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8536242400988DB0CA66B9570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536242400988DB0CA66B9570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ljZfljJfmnoHljJfmnoHmtL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zUNCg0KPGJyPg0KDQoJPD4u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mnoH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536242400988DB0CA66B9570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