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9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8237FECD9A2F3E80B1C571EFD7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237FECD9A2F3E80B1C571EFD7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mlrDmma/jgIHlh6Tlh7Dlj6Tln47lj4zpo5405pelKirot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pmaLlrZAqKl9f5peF5ri457q/6Lev5Zu95YaF5peF5ri45rmW5Y2X5byg5a6255WM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g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8oOWutueVjOOAgeadqOWutueVjOaWsOaZr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WPjOmjnjTml6UqKui1oOeUsOWutuiAgemZouWtk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vKDlrrbnlYwr5Yek5Ye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vKDlrrbnlYzigJTlh6Tlh7Dlj6Tln4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mnajlrrbnlYzigJToooH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lLDlrrbogIHpmaLlrZDigJTlvKDlrrbnlY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vKDlrrbnlYzigJTlh6Tlh7Dlj6Tln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XqeePremjnuacuui1tOW8oOWut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JjeW+gOS6uuadsOWcsOeBteOAgeawkeaXj+mjjuWRs+a1k+mDgeeah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iOWkp+e6pjMuNeWwj+aXtui9pueoi++8ie+8jOmAlOe7j+WIm+mAoOS6huWbm+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KAneeahOa5luWNl+WQieiMtumrmOmAn+WFrOi3r+OAkOefruWvq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0ouahpeOAke+8jOaKtei+vuWQjua4uOOAkOWHpOWHsOWPpOWfjuOAke+8jOa4u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VheWxheOAgeWPpOWfjuWNmueJqemmhuOAgemZiOWuneeutOaVheWxhe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i3s+WyqeOAgemjjumbqOiZueahpeOAgeWPpOWfjuWime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ihl+OAgeS7juaWh+W5v+WcuuKApuKApua8q+atpeWcqOWPpOWfjuWimeS4i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eZvuW5tOWOhuWPsueahOmdkuefs+adv+ihl+S4iu+8jOeci+edgOmCo+S6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S4ree7huiEmuS8tuS7g+eahOacqOahqeaUr+aSkei1t+eahOiejeWQiOS6hu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Ll+S4ieaXj+mjjumfteWPpOiJsuWPpOmmmeeahOWQiuiEmualv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OWfjumCo+aCoOi/nOeahOWOhuWPsuWSjOWwmOWwgeW/g+W6le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seW+l+ayiemGieWFtuS4re+8jOmSqei1t+S6huWPpOWfjuS4r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OS6i+KApuKApuOAguaZmumkkOWTgeWwneWHpOWHsOeJueiJsuihgOeykem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k5Yew5Y+k5Z+O5Li65pWe5byA5byP5rCR55S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6Imy5ZWG5ZOB5a+85ri45LmJ5Yqh5LuL57uN77yM5peF5ri46ICF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6Ieq5Li76YCJ5oup77yM5peF6KGM56S+5LiN5o6l5Y+X5Yek5Yew5Yy65Z+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4mp5pa56Z2i55qE5Lu75L2V5oqV6K+J44CCPGJyIC8+DQr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DDmrKHvvIgwNu+8mjI1LTA477yaNT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k5Ye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ljYHph4znlLvlu4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ajruael+WFrOWbre+8iOWkp+e6pjUuNeWwj+aXtui9pueoi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5mOilv+eUn+iLl+WMuirlpKfjgIHmsJHkv5fpo47mg4Uq5rWT6YOBKu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Wui+elluiLseeahOWutuS5oeKAlOKAlOWPpOS4iOWOv+OAkOWiqOaIju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0OOWFgy/kurrvvIzlkKvovabjgIHlr7znrYnnu7zlk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r7nkuobmrYzjgIHllp3kuobphZLjgIHlh7vlrozpvJPjgIHlk4Hlroz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znq7nnq7/oiJ7jgIHmhJ/lj5flrozoi5fml4/kurrnpZ7np5jnmoTlt6vlg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zkuJbnlYwq576O55qE5bOh6LC34oCd44CQ6YeR6Z6t5rqq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MS415bCP5pe277yJ77yM6bif6K+t6Iqx6aaZ44CB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LiA5q2l5LiA5pmv44CB5aaC6K+X5aaC55S777yM5ri4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q+N5a2Q5bOw44CB6KW/5ri46K6w5aSW5pmv5Zyw44CB5YqI5bGx5pWR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62J5pmv54K577yb6Iul5pyJ5YW06Laj5Y+v5Lul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77yM6a2F5Yqb5rmY6KW/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4oCU5p2o5a6255WM4oCU6KKB5a6255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kuJbnlYznrKzkuIDmoq/igJTigJTigJ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gJ3kuIrlsbHvvIjnlLXmoq/otLnnlKjoh6rnkIbvvJrljZXnqIs3Mu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otbTmuLjop4jlm73lrrY1Qee6p+eahOKAnOatpumZtea6kOKAn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8oOWutueVjOWbveWutuajruael+WFrOWbreS4reeahOOAkO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adqOWutueVjOaZr+WMuuaJgOeLrOacieOAgeWGoOe7neWkqe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uWyqeWzsOWimeKAneWlh+inguWQju+8jOWQjuS5mOeOr+S/nei9pui1tO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Yv+WHoei+vuOAi+eahOWkluaZr+aLjeaRhOWcsOKAlOKAlOOAkOiige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kp+e6puS4gOWwj+aXtueahOatpeihjO+8jOWOu+aOouWvu+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+pOWxsea8gua1rueahOaEj+Wig++8jOS4gOi3r+a4uOini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KAnOWTiOWIqei3r+S6muWxseKAneeahOWOn+Wei+KAlOKAlOKAnOS5vu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WFqOS4lueVjCrpq5jnmoTlpKnnlJ/moaXigJTigJTigJzlpKnkuIv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qbrkuK3nu53mma/vvJvoi6XmnInlhbTotqPlj6/ku6Xoh6rotLnvvJr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WSVDmuLjpu4TpvpnmtJ7jgIHmrKPotY/nlLDlm63niafmrYzvvIzng5/pm6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lLDlrrbogIHpmaL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epuuiwg0J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4guWMuu+8iOWkp+e6pjHlsI/ml7bovabnqIvvvInvvIzotaDpgIH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jgJHvvIznlLDlrrbogIHpmaLlrZDmmK/ljJflrovku4Hlrp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opb/ljZflkITlpKflnJ/lj7jnjovnmoTpkqblt67lpKfoh6PnlLDmib/mu6HlpK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oh7Pku4rlt7LmnIk5NjDlpJrlubTnmoTljoblj7LvvIzmr5TmlYXlrq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kvZnlubTjgILmmK/lpK7op4bjgIHmuZbljZfljavop4bjgIHlh6Tlh7Dljav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rlhYTlvJ/nrYnph43opoHnmoTlvbHop4bmi43mkYTln7rlnLDvvIzlh7rkuqfkuo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muZjopb/jgIvjgIHjgIrkuYzpvpnlsbHlib/ljKrorrDjgIvjgIHjgIrmuZjopb/l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rDjgIvjgIHjgIrmuZjopb/lvoDkuovjgIvjgIHjgIrmi6/mlZHlpbPlhbXlj7jlvpL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vbHop4bnsr7lk4HjgILogIHlsYvph4zlsZXnpLrnmoQ16YeN5ru05rC05bqK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AwMOS4h+OAguWbveWutuaWh+WMlumDqOmDqOmVv+iUoeatpuebm+i1nueUsOWutu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KAnOe+juS4veW8oOWutueVjOeahOaWh+WMluaYjuePoOKAneOAgui/lOeoi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iAgeeZvuWnk+eUn+a0u+i2heW4gui0reS5sOaJgOmcg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mjnuacuui/lOWMl+S6rO+8jOe7k+adn+aEieW/q+eahOaXhe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77yaQ1o2NTk55qyh77yIMjHvvJo1MC0wMO+8mjA1Kz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6LWg5Y2D5bm05Zyf546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6ICB6Zmi5a2Q77yM6LWg6YCB5ZOB5bCd5Yek5Yew54m56Imy6KGA57KR6bit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I5q+b5bCWMeetkuOAgeefv+azieawtO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ma/ngrnpl6jnp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mnajlrrbnlYwv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g6YCB5ZCr55Sw5a626ICB6Zmi5a2Q77yI6LWg6YCB5pmv54K55LiN5ri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iN6YCA77yJ44CCPGJyIC8+DQoy44CB5L2P5oi/77ya5b2T5Zyw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6m66LCD44CB5b2p55S144CB54us5Y2r77yJ77yM6YWS5bqX5Li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44CB5a6a5pe256m66LCD44CC5LiN5o+Q5L6b6Ieq54S25Y2V6Ze044CC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77yM5LiN5o+Q5L6b5rSX5ryx55So5ZOB77yM6ZyA5a6i5Lq66Ieq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j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a5luWNl+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8oOWutueVjOaZr+WMuueOr+S/nei9pu+8iOaZr+WMuueOr+S/nei9pu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eojemVv+S4gOS6m++8jOivt+aCqOiwheino++8ieOAg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k+S4muWvvOa4uOacjeWKoe+8m+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kp+S6pOmAmu+8muWMl+S6rC3lvKDlrrbnlYzlvoDov5T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Js8YnIgLz4NCjfjgIHkv53pmanvvJr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MTUw5YWDL+S6uuOAguWmguWboumYn+S4reWHuueOsO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Pi+WQrOS7juWvvOa4uOWuieaOkuS4ieS6uumXtOaIluaIv+WGhe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OAgeWmguaenOWNleeLrOWMheaIv+ivt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WueW3ruOAgjxiciAvPg0KMuOAgeWboui0ueS4reS4jeWQq+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WcqOaXheihjOekvui0reS5sO+8mzxiciAvPg0KM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+8muS4jeWQq+W+gOi/lOeBq+i9puelqOOAgeW6iuS9jeOAgemXqOelqOOAg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kkOS9jeWSjEJVU+i9puS9jeOAgjxiciAvPg0KNOOAgeS4jeWQq+e0oumBk+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eTtui9puOAgeinguWFieWwj+eBq+i9pu+8m+adqOWutueVjOe8hui9puWNleeo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m+meeUteair+WNleeoi++8mjcy5YWDL+S6uu+8m+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muWNleeoizM45YWDL+S6uu+8jOWPjOeoizUy5YWDL+S6uu+8m+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OAguWkh+azqO+8muaYr+WQpuS5mOWdkOaZr+WMuuWGheeahO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wj+eBq+i9puinhuacrOS6uui6q+S9k+etieWFt+S9k+aDheWGte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qui0uemhueebru+8muihjOeoi+S4reWuouS6uuiHquaEv+imge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pOWkluOAgeaXoOS7u+S9leW8uuWItua2iOi0u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nur/ot6/ooYznqIv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TjgIHlj4zljaflha3nur/ot6/mma/ngrnln7rmnKzkuIDoh7TvvIzkvJrmi7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h7rlj5HjgIHotbDooYznqIvvvIzlpoLlm6DmraTpgKDmiJD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LjgIHpgIDotLnor7TmmI7vvJr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nrYnvvIzmjInlvZPlnLDlrp7pmYX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lhY3lkI7pgIDov5jvvIjotaDpgIHpobnnm67kuI3nlKjkuI3pgIDvvInjgILmr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7Lnu4/mmK/lm6LkvZPkvJjmg6Dku7fmoLzvvIz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ibnmroror4Hku7bogIXlj5HnlJ/kvJjmg6Dml7bvvIz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hY3lkI7pgIDov5jvvJs8YnIgLz4NCjPjgIHmiJHnpL7lpITnkIbmipXor4n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nmoTjgIrmuZbljZfnnIHml4XmuLjmnI3liqHotKjph4/muLjlrqL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lh4bvvIzor7flrqLkurrlv4XpobvorqTnnJ/loavlhpnvvIzlj43mm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I/mhL/jgII8YnIgLz4NCjTjgIHmoLnmja7miYDpgInml4XmuLjpobnnm6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ooYznianlk4HvvIzpgInmi6nlpb3miYDluKbooaPnianvvIzlpIflpb3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nqb/nmq7pnovml4XmuLjjgILluKblpb3pm6jlhbfvvIzlsbHljLr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ZPkvJ7or7foh6rlpIfpm6jooaPjgILkuIrlubTnuqrnmoTmuLjlrqLluKbkuIrmiYv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ljIXkuK3kuI3opoHmlL7mmJPnoo7nmoTnianlk4H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237FECD9A2F3E80B1C571EFD7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