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A176DB14CC13D8E8703E13DC5C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A176DB14CC13D8E8703E13DC5C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A176DB14CC13D8E8703E13DC5C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