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15:31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0E7445219E2A981912BD62DFF600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E7445219E2A981912BD62DFF600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kg6JGh6JCE54mZ44CQ5LiA5Lu35YWo5ZCr44CR57qv546p5peg6LSt54mpMTDml6V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sp+a0suS4pOWbvT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g4Mw0KDQo8YnI+DQoNCgk85rOV5Zu96Iiq56m6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SDokaHokITniZnjgJDkuIDku7flhajlkKvjgJHnuq/njqnml6DotK3niakxMO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w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S4pOWbv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Mz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be06buOLS3ph4zmlq/mnK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kJvb2tpbmfnvZHor4T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M5pav5pysLS3nvZfljaHop5ItLemHjOaWr+acrC0t5qKF6YeM6L6+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5Cb29raW5n572R6K+E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ihemHjOi+vi0t5aGe57u05Yip5LqaLS3np5HlsJTlpJrnk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kJvb2tpbmfnvZHor4T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nkeWwlOWkmueTpi0t5omY6I6x5aSaLS3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kJvb2tpbmfnvZHor4Tlm5vmmJ/nuqfphZLlup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prOW+t+mHj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va2luZ+e9keivhO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wtLeeTpuS8puilv+S6m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Qm9va2luZ+e9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nk6bkvKbopb/kupot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Q0HotK3nianmnZEtLeW3tOWhnue9l+mCo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m9va2luZ+e9keivhO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kJvb2tpbmfnvZHor4T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gI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lt7TloZ7nvZfpgqMtLeW3tOm7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Ag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M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t7Tpu44tLemHjOaWr+ac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+C6ICD6Iiq54+t77yaPC9iPjxiPkFGIDEyNSAmbmJzcDtQRUtDREcgJm5ic3A7MTA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MTQyMDwvYj4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0Ny40NXB0OyI+DQoJPGI+Jm5ic3A7QUYxMTk0ICZuYnNwO0NER0xJU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NjA1Jm5ic3A7DQoxNzM1ICZuYnNwOzwvY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277yaPHNwYW4+MDAmbmJzcDsgPC9zcGFuPummlumDveacuuWcuumbhuWQiO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Ew77yaPHNwYW4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S5mOWdkOWbvemZheiIquepuuWFrOWPuOePreacuue7j+i9rOacuumjnuW+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JmemmlumDvTxzcGFuPi08L3NwYW4+6YeM5pav5pys77yb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TfvvJo8c3Bhbj4zNSZuYnNwOyA8L3NwYW4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eM5pav5pys5py65Zy677yM5o+Q5Y+W6KGM5p2O77yM5LiT6L2m5o6l5py644CC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LCD5pW05pe25beu77yM5YeG5aSH6L+O5o6l57K+5b2p55qE5peF56iL4oC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5rip6aao5o+Q56S677ya5YW35L2T6Iiq54+t5Lul5a6e6Zm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65YeG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kJvb2tpbmfnvZHor4T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OaWr+acrC0t572X5Y2h6KeSLS3ph4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LeaihemHjOi+v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MD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CZuYnNwOyA8L3NwYW4+6YWS5bqX5YaF5Lqr55So6Ieq5Yqp5pep6aSQ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NDIuMHB0OyI+DQoJMDjvvJo8c3Bhbj4zMC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qyn5rSy5aSn6ZmG55qE5pyA6KW/56uvPGI+572X5Y2h6KeSPC9iPu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MHB0O3RleHQtaW5kZW50Oi00Mi4wcHQ7Ij4NCgkwOe+8mjxzcGFuPjAw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vIDlp4vop4LlhYnmuLjop4jvvIzov5nph4zooqvnp7DkvZzmmK/igJzlpKf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mtbfmtIvnmoTlvIDnq6/igJ3vvJvkuZ/mm77ooqvnvZHmsJHor4TkuLrigJ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gLzlvpfljrvnmoQ8c3Bhbj41MDwvc3Bhbj7kuKrlnLDmlrnigJ3kuYvkuIDjgIL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oh6rnlLHmtLvliqg8c3Bhbj4zMDwvc3Bhbj7liIbpkp/vvIzlsL3mg4XkvZP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prYXlipvjgII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e+8mjxzcGFuPjMwJm5ic3A7IDwvc3Bhbj7kuZjovabov5Tlm57ph4zmlq/mnKz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ByZT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pbfkvZNfR0IyMzEyOyI+MT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qW35L2TX0dCMjMxMjsiPu+8mjxzcGFuPjAw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qvnlKjljYjppJA8L3NwYW4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X0dCMjMxMjsiPjwvc3Bhbj48L3ByZT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C44cHQ7dGV4dC1pbmRlbnQ6LTQwLjhwdDsiPg0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mbmJzcDsgPC9zcGFuPuW8gOWni++8iOS7peS4i+aZr+eCue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xzcGFuPjE8L3NwYW4+5bCP5pe277yJ5ri46KeIPGI+5rW35rSL5Y+R546w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Wkluingu+8ie+8jOe6quW/teeikeWxueeri+S6jua1t+i+ueeahOW5v+Wcu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e6quW/teiRoeiQhOeJmeS6ujxzcGFuPjMwMDwvc3Bhbj7lpJrlubTnmoT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oblj7LogIzlu7rpgKDnmoTvvJvlj4Lop4LosaHlvoHnnYDokaHokITniZnkurrmtbf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uLvlnLDkvY3nmoQ8Yj7otJ3mnpfloZQ8L2I+77yI5aSW6KeC77yJ77y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Qy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IuMHB0OyI+DQoJMTXvvJo8c3Bhbj4wMCZuYnNwOyA8L3NwYW4+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KW/54+t54mZ5bCP6ZWH5qKF6YeM6L6+44CC77yI57qmPHNwYW4+MjM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9pueoi+e6pjxzcGFuPjMuNTwvc3Bhbj7lsI/ml7bvvIzokaHokITniZnkuI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mnIk8c3Bhbj4xPC9zcGFuPuWwj+aXtuaXtuW3ru+8jOiRoeiQhOeJmeavlO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jxzcGFuPjE8L3NwYW4+5bCP5pe277yJ77yb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yLjBwdDt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TjvvJo8c3Bhbj4wMCZuYnNwOyA8L3NwYW4+5Lqr55So5pma6aSQ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MTnvvJo8c3Bhbj4wMCZuYnNwOyA8L3NwYW4+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kJvb2tpbmfnvZHor4T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ihemHjOi+vi0t5aGe57u05Yip5LqaLS3np5HlsJTlpJrnk6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TA477yaPHNwYW4+MDAmbmJzcDsgPC9zcGFu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6q+eUqOiHquWKqeaXqemkkO+8m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wcHQ7dGV4dC1pbmRlbnQ6LTQ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A577yaPHNwYW4+MDAmbmJzcDsgPC9zcGFuPuS5mOi9puWJjeW+gOWNoemX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+8jeWhnue7tOWIqeS6mu+8mz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y77yaPHNwYW4+MDAmbmJzcDsgPC9zcGFuPuaKtei+vuWhnue7tOWIqe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eUqOWNiOmkkO+8mz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wcHQ7dGV4dC1pbmRlbnQ6LTQyLjBwdDsiPg0KCT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mbmJzcDsgPC9zcGFuPuW8gOWni+a4uOiniOWhnue7tOWIqeS6mu+8iOS7peS4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aXtumXtOe6pjxzcGFuPjE8L3NwYW4+5bCP5pe277yJ77yM5Y+C6KeCPGI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ip5Lqa5aSn5pWZ5aCCPC9iPu+8iOWkluingu+8ie+8jOS8n+Wkp+eahOiIqua1t+Wu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puW4g+abvuiXj+S6juatpOWcsO+8m+S5i+WQjua4uOiniOe+juS4veeahDxiPu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v+WcujwvYj7jgIE8Yj7pu4Tph5HloZQ8L2I+77yI5aSW6KeC77yJ77yM6aKG55Wl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6w5LujPHNwYW4+PC9zcGFu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LjBwdDsiPg0KCeW7uuetkeiJuuacr+eahOWujOe+juiejeWQiO+8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jxiPuiAgeWfjuWMuuatpeihjOihlzwvYj7vvIzov5nph4zmmK/opb/nj63ni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srk8c3Bhbj4tPC9zcGFuPuS9m+aLieaYjuaIiOiInueahOWPkea6kOWcsOOAguWhnue7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bvue7j+aYr+aWh+WtpuWJp+S9nOWutueslOS4i+Wkp+S9nOOAiuWNoemXq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+WPkeeUn+WcsO+8jOS5n+aYr+iRl+WQjeeUteW9seOAiumYv+aLieS8r+eahOWKs+S8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i+aLjeeJh+eOsOWcuueahOWcuuaZr++8m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177yaPHNwYW4+MzAmbmJzcDsgPC9zcGFuPuS5mOi9puWJjeW+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lOWkmueTpu+8mz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77yaPHNwYW4+MDAmbmJzcDsgPC9zcGFuPjxiPuaZmumkkOiHqueQhjwvYj7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xOe+8mjxzcGFuPjAwJm5ic3A7IDwvc3Bhbj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Qm9va2luZ+e9keivhOWbm+aYn+e6p+mFkuW6ly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nkeWwlOWkmueTpi0t5omY6I6x5aSaLS3pqazlvrfph4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TA477yaPHNwYW4+MDA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WGheS6q+eUqOiHquWKqeaXqemkkO+8mz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zNi43NXB0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XB0OyI+DQoJMDnvvJo8c3Bhbj4wMCZuYnNwOyA8L3NwYW4+77yI5Lul5LiL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HNwYW4+MTwvc3Bhbj7lsI/ml7bvvInlj4Lop4LnlLHmkanlsJTkur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lvZPml7bkuJbnlYzkuIrmnIDlpKfnmoQ8Yj7muIXnnJ/lr7o8L2I+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6D5piv5LiW55WM5LiK5ZSv5LiA55qE5riF55yf5a+65ZKM5aSp5Li75pWZ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pWZ5aCC77yb5ri46KeIPGI+54q55aSq6KGX6YGTPC9iPuS7peWPiueZve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iKseS6ieiJs+eahDxiPueZvuiKseW3tzwvYj48c3BhbiBjbGFzcz0idGV4dC0yMS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3NXB0O3RleHQtaW5kZW50Oi00Mi4wcHQ7Ij4NCgkxMu+8mjxzcGFu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kuqvnlKjljYjppJDvvJs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MHB0O3RleHQtaW5kZW50Oi00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++8mjxzcGFuPjAwJm5ic3A7IDwvc3Bhbj7kuZjovabliY3lvoA8Yj7miZjojrHl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Lul5LiL5pmv54K55ri46KeI5pe26Ze057qmPHNwYW4+MTwv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jojrHlpJo8c3BhbiBjbGFzcz0idGV4dC0yMSI+57mB6I2j55qE5Y+k572X6ams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Z+O5biC5bCx5piv6KW/54+t54mZ5Y6G5Y+y55qE6KeB6K+B5ri46KeIPGI+5Zy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L+u6YGT6ZmiPC9iPu+8iDwvc3Bhbj7lpJbop4I8c3BhbiBjbGFzcz0idGV4dC0yMS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i/5ouJ5Lyv5Lq655qE5Z+O6Zeo5YiwPGI+5aSp5Li75pWZ5rOV5byP5q2M5b63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Dwvc3Bhbj7lpJbop4I8c3BhbiBjbGFzcz0idGV4dC0yMSI+77yJ77yM5Lul5Y+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WZ5a6r5ZKM5biC5pS/5Y6F5bm/5Zy6PC9iPu+8iOWkluingu+8ie+8jOavj+S4g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mDveWcqOWQkeS6uuS7rOiusui/sOedgOS4gOautei+ieeFjOeahOi/h+WOu+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zwvc3Bhbj7miZjojrHlpJo8c3BhbiBjbGFzcz0idGV4dC0yMSI+6KKr56ew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55qE6a2F5Yqb5omA5Zyo77ybPHNwYW4+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i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BwdDsiPg0KCTE377yaPHNwYW4+MDAmbmJzcDsgPC9zcGFuP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TIxIj7pmo/lkI7kuZjovabliY3lvoA8L3NwYW4+PGI+6ams5b636YeMPC9i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Xh0LTIxIj7vvJs8L3NwYW4+ID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577yaPHNwYW4+MzAmbmJzcDsgPC9zcGFuPuaKtei+vumprOW+t+mH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Lqr55So5pma6aSQ77ybPHNwYW4+PC9zcGFuPg0KPC9wPg0K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leHQtMjEiPjIw77yaPHNwYW4+MDAmbmJzcDsgPC9zcGFuP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Qm9va2luZ+e9keivhOWbm+aYn+e6p+mFkuW6ly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prOW+t+mHj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BwdDt0ZXh0LWluZGVudDotNDIuMHB0OyI+DQoJMDj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CZuYnNwOyA8L3NwYW4+6YWS5bqX5YaF5Lqr55So6Ieq5Yqp5pep6aSQ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c3R5bGU9Im1hcmdpbi1sZWZ0OjQ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MHB0OyI+DQoJMDnvvJo8c3Bhbj4wMCZuYnNwOyA8L3NwYW4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ms5b636YeM77yI5Lul5LiL5pmv54K55ri46KeI5pe26Ze057qmPHNwYW4+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pqazlvrfph4zkvZzkuLrpppbpg73mmK/opb/nj63niZnmlL/msrv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u4/mtY7kuK3lv4PvvIzluILlhoXnjrDku6PljJbnmoTpq5jmpbzlpKfljqbkuI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qTnm7jovonmmKDvvJvlj4Lop4LmlLbol4/kuLDlr4znmoQ8Yj7pqazlvrfph4z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8c3Bhbj4qPC9zcGFuPjwvYj7vvIjlhaXlhoXlj4Lop4LvvIzlkKvlrpjlr7zvvIz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Wwj+aXtu+8ie+8jOWug+aYr+azouWwlOaipueOi+acneS7o+ihqOaAp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i/ue+8jOWcqOasp+a0suWQhOWbveeah+Wuq+S4reWgquensOaVsOS4gOaVsO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+8jOivpeeah+Wuq+W3suiiq+i+n+S4uuWNmueJqemZou+8jOS+m+a4uOS6u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i9puiniDxiPuagvOWFsOavlOS6muWkp+ihlzwvYj7kuKTkvqfoh7Pku4rlroz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nnYDkuK3kuJbnuqrlu7rnrZHvvIzpmpDnuqblj6/op4HlvZPml7bnp7DkuLrigJ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kL3luJ3lm73igJ3nmoTmma/osaHvvJs8c3BhbiBjbGFzcz0idGV4dC0yMSI+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ym5biD5bm/5Zy6PC9iPu+8jOi/meaYr+S4uue6quW/teS8n+Wkp+iIqua1t+WutuW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iAjOW7uueahOe6quW/teeikeS6jjxzcGFuPjE4ODU8L3NwYW4+5bm05omA5bu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3cHQ7dGV4dC1pbmRlbnQ6LTQyLjVwdDsiPg0KCTxzcGFuIGNsYXNz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Ij4xMjwvc3Bhbj48c3BhbiBjbGFzcz0idGV4dC0yMSI+77yaPHNwYW4+MzA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kuqvnlKjljYjppJDvvJs8c3BhbiBjbGFzcz0idGV4dC0yMS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wcHQ7dGV4dC1pbmRlbnQ6LTQyLjBwdDsiPg0KCTxzcGFuIGNsYXNzPSJ0ZXh0LTIx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jbGFzcz0idGV4dC0yMSI+77yaPHNwYW4+MzAmbmJzcDsg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aCqOWPr+S7peS6q+WPl+WNiuWkqeiHqueUsea0u+WKqO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zdHlsZT0ibWFyZ2luLWxlZnQ6NDI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Ljc1cHQ7Ij4NCgk8Yj7lu7rorq7lj4LogIPooYznqIvvvJo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RleHQtMjEiPuWmguaenOivtO+8jOS8puaVpueahOWNmue9l+W4guWc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+jumjn+WNmueJqemmhu+8jOmCo+S5iOmprOW+t+mHjOeahDxiPuWco+exs+agvOWw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jwvYj7vvIg8c3Bhbj5NZXJjYWRvIGRlIFNhbg0KTWlndWVsPC9zcGFuPu+8iee7ne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mjn+WYieW5tOWNjuS6huOAguWco+exs+agvOWwlOW4guWcuuW7uuS6jjxzcGFuPjE5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m077yM5biC5Zy65YaF55qE5pGK5L2N5ZOB56eN6b2Q5YWo77yM5raJ5Y+K5Yi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ZCE56eN54m56Imy576O6aOf77yM5bCk5YW25piv5bCP6ICM57K+6Ie05Y+I5Y+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+dGFwYXM8L3NwYW4+77yM6L+Y5pyJ5bCP5qmE5qaE5Liy5Liy562J562J77yM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4ix44CCPHNwYW4+PC9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wcHQ7Ij4NCgk8c3BhbiBjbGFzcz0idGV4dC0y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6o6I2Q576O6aOf77yaPC9iPjwvc3Bhbj48c3BhbiBjbGFzcz0idGV4dC0yMSI+Q2h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mlhIFNhbg0KR2luZXM8L3NwYW4+PHNwYW4gY2xhc3M9InRleHQtMjEiPuacgOWvjOe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UnOWTgTwvc3Bhbj48Yj7ng63lt6flhYvlipvmsrnmnaE8L2I+PHNwYW4gY2xhc3M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MjEiPuOAgjxzcGFuPjwv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MHB0O3RleHQtaW5kZW50Oi00Mi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GV4dC0yMSI+MTg8L3NwYW4+PHNwYW4gY2xhc3M9InRleHQtMjE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IDwvc3Bhbj48Yj7mmZrppJDoh6rnkIY8L2I+77y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zcGFuIGNsYXNzPSJ0ZXh0LTIxIj4xOe+8mjxzcGFuPjMw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XkvY/phZLlupfkvJHmga8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kJvb2tpbmfnvZHor4T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prOW+t+mHjC0t55Om5Lym6KW/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wOO+8mjxzcGFuPjAw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hZLlupflhoXkuqvnlKjoh6rliqnml6nppJDvvJs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I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wcHQ7Ij4NCgkwOe+8mjxzcGFuPjAwJm5ic3A7IDwvc3Bhbj7kuZjovabliY3lvo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GV4dC0yMSI+6KW/54+t54mZ56ys5LiJ5aSn5Z+O5biCPHNwYW4+L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vKbopb/kuprvvIw8L3NwYW4+6L+Z5piv5LiA5Liq5a+M6aW244CB5piO5b+r44CB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5qE576O5Li95riv5Y+j5Z+O5biC77yM5piv5Y+X5ZCJ5Y2c6LWb5aWz6YOO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Z+O5YaF5aSW6ZKf5qW85p6X56uL77yM5YWxPHNwYW4+MzAwPC9zcGFu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ieKAnOeZvumSn+alvOWfjuKAneS5i+ensO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BwdDt0ZXh0LWluZGVudDotNDI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8c3Bhbj4zMCZuYnNwOyA8L3NwYW4+5oq16L6+5ZCO77yM5Lqr55So5Y2I6aSQ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BwdDt0ZXh0LWluZGVudDotNDIuMHB0OyI+DQoJMTPvvJo8c3Bhbj4zMC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yA5aeL5ri46KeI55Om5Lym6KW/5Lqa77yI5Lul5LiL5pmv54K5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bvvInvvIzlpJbop4I8Yj7nk6bkvKbopb/kupo8L2I+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PC9iPu+8jOaNruivtOiAtueoo+WcqOacgOWQjueahOaZmumkkOS4reeUqOi/h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r+WNs+S/neWtmOWcqOi/memHjO+8jOinguW7uuS6jjxzcGFuPjEzODE8L3NwYW4+4oC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QyNDwvc3Bhbj7lubTnsbPmoLzojrHnibnpkp/mpbzvvIzooqvoqonkuLrnk6bkvKb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moTosaHlvoHjgILmuLjop4jlnLDkuIrpk7rmu6Hpm6rph4znuqLlpKfnkIbnn7PnmoQ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pbM8L2I+PGI+5bm/5Zy6PC9iPu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wcHQ7dGV4dC1pbmRlbnQ6LTQy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477yaPHNwYW4+MDAmbmJzcDsgPC9zcGFuPjxiPuaZmumkkOiHqueQhjwvYj7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xOe+8mjxzcGFuPjAwJm5ic3A7ID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0yMSI+5YWl5L2P6YWS5bqX5LyR5oGv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5Cb29raW5n572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k6bkvKbopb/kupot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Q0HotK3nianmnZEtLeW3tOWhnue9l+mCo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DjvvJo8c3Bhbj4wMCZuYnNwOyA8L3NwYW4+6YWS5bqX5YaF5Lqr55So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PHNwYW4+PC9zcGFu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LjBwdDt0ZXh0LWluZGVudDotNDIuMHB0OyI+DQoJMDnvvJo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8L3NwYW4+5LmY6L2m5YmN5b6APGI+TEEgUk9DQTwvYj48Yj7otK3nianmnZ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wcHQ7Ij4NCgkxM++8mjxzcGFuPjAwJm5ic3A7IDwvc3Bhbj7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ojrHmlq88c3Bhbj4oPC9zcGFuPuiHqueUsea0u+WKqOe6pjxzcGFuPjI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HNwYW4+KTwvc3Bhbj7vvIzov5nph4zmmK88c3Bhbj5DSElDIE9VVExFVCBTSE9QUElO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fmtLLnmoTkuZ3lpKfotK3nianmnZHkuYvkuIDvvIzmsYfpm4bkuoblhajnkIP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tIfnmoTml7blsJrlkoznlJ/mtLvmlrnlvI/lk4HniYzvvIzov5nkupvlk4HniY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ku6XpnZ7lkIzlr7vluLjnmoTkvY7ku7fplIDllK7lhbbplJnlraPns7vliJfjgI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nlLHotK3kubDotoXkvY7mipjmiaPnmoTmrKfnvo7lpKfniYzotKflkoz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HjgII8Yj7ljYjppJDoh6rnkIY8c3Bhbj48L3NwYW4+PC9i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yLjBwdDt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TfvvJo8c3Bhbj4wMCZuYnNwOyA8L3NwYW4+5LmY6L2m6L+U5Zue5be05aG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bPHNwYW4+PC9zcGFuPg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leHQtMjEiPjE4PC9zcGFuPjxzcGFuIGNsYXNzPSJ0ZXh0LTIxIj7vvJo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8L3NwYW4+PGI+5pma6aSQ6Ieq55CGPC9iPjwvc3Bhbj7vvJsNCjwvcD4NCjE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mbmJzcDsgPC9zcGFuPuWFpeS9j+mFkuW6l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raW5n572R6K+E5Zub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vZfpgq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TA3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gPC9zcGFuPumFkuW6l+WGheS6q+eUqOiHquWKqeaXqemkk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tYXJnaW4tbGVmdDo0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BwdDsiPg0KCTA577yaPHNwYW4+MDAmbmJzcDsgPC9zcGFuP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WPr+S7peS6q+WPl+WNiuWkqeiHqueUsea0u+WKqO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0Mi4x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Y+C6ICD6KGM56iL77yaPHNwYW4+PC9zcGFuPjwvY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5NXB0OyI+DQoJ5oKo5Y+v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GI+4oCc5rC45LiN5pel6JC955qE6Z+z5LmQ6Iqx5Zut4oCdPC9iPuKAlDxiPuWKoOazs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OS6mumfs+S5kOWuqzwvYj7vvIzlvZPopb/nj63niZnlvJXku6XkuLrlgrL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/ov4fmtYHlhYnlm5vmuqLnmoTlvanoibLnjrvnkoPmtJLkuIvmnaX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7DnvZflsLzkuprpn7PkuZDlrqvkvr/miJDkuobkuIDluqfigJzmsLjkuI3okL3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oirHlm63igJ3vvIzlroPmmK/kuJbnlYzkuIrllK/kuIDkuIDluqfog73lnKjnmb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oh6rnhLblhYnnhafmmI7nmoTpn7PkuZDljoXjgII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IuMHB0OyI+DQoJPGI+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72X5bC85Lqa5bm/5Zy6PC9iPu+8jOWKoOazsOe9l+WwvOS6muW5v+WcuuS9jeS6j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tOWhnue9l+mCo+W4guS4reW/g+eahOS9jee9ru+8jOi/nuaOpeedgOiAgeWfjuWMuu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uuWMuu+8jOa8guS6ruWuvemYlOeahOW5v+WcuuS4iuW4g+a7oee7v+iMteiMteeahOiN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/mOaciea8guS6rueahOmdmeaAneWls+elnuefs+WDj++8jOelnuaAgeWuieivpuWH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zx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y4wcHQ7dGV4dC1pbmRlbnQ6LS4wNXB0OyI+DQoJ55u45q+U5LqO5be06bu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5qE5Lq65aS05pSS5Yqo77yM5be05aGe572X6YKj55qEPGI+4oCc54ix5aKZ4oCdPC9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btOmAguWQiOaOpeWQu+OAguaOpeWQu+eahOWjsOmfs+avlOS4jeS4iuWkp+eCrui9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EtuiAjOWug+eahOS9memfteabtOS4uue7temVv+OAguazleWbveS6uuWWnOasouiv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7miJHniLHkvaA8c3Bhbj7igJ08L3NwYW4+77yM6KW/54+t54mZ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u05o6l6KGM5Yqo44CC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k1cHQ7Ij4NCgnkuI3nrqHliLDlk6r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pgJvluILlnLrmgLvmmK/pgqPkuYjmnInotqPvvIzlt7TloZ7nvZfpgqPnmoQ8Yj7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iKnkuprluILlnLo8L2I+77yIPHNwYW4+TWVyY2FkbyBkZQ0KQm9xdWVyaWEpI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lJ/pspzolKzmnpzliLDngavohb/jgIHmtbfpspzppa3jgIHlsI/lkIPlupTmnInlsL3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LlvankuLDlr4zjgIHnkLPnkIXmu6Hnm67vvIzkuI3ku4XmmK/ppbHlj6Pnpo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m7TmmK/mi43nhafnmoTlpb3ljrvlpITjgII8c3BhbiBjbGFzcz0idGV4dC0yMS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wcHQ7dGV4dC1pbmRlbnQ6LTQyLjBwdDsiPg0KCTxzcGFuIGNsYXNz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Ij4xMjwvc3Bhbj48c3BhbiBjbGFzcz0idGV4dC0yMSI+77yaPHNwYW4+MDA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WNiOmkkOiHqueQhjwvYj48L3NwYW4+PGI+77yI5o6o6I2Q576O6aOf77ya572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PHNwYW4+TEVTIFFVSU5aRSBOSVRTPC9zcGFuPu+8mzxzcGFuPiBQQVNUSVNTRVRJQ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SSUJBPC9zcGFuPueUnOWTgee6ouWUh+ibi+ezle+8mzxzcGFuPlJPQ0FNQk9MRVN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WFtuael+S4ieaYn+WGsOa3h+a3i++8iTwvYj7vvJs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I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wcHQ7Ij4NCgk8c3BhbiBjbGFzcz0idGV4dC0yMSI+MTM8L3NwYW4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MjEiPu+8mjxzcGFuPjAwJm5ic3A7IDwvc3Bhbj48L3NwYW4+5Y+C6KeCPGI+57Gz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2PC9iPu+8iOWkluingjxzcGFuPiw8L3NwYW4+57qmPHNwYW4+M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Oi5rWq5b2i55qE5aSW6KeC77yM5piv55Sx55m96Imy55qE55+z5p2Q56CM5Ye6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omt5puy5Zue57uV55qE6ZOB5p2h5ZKM6ZOB5p2/5p6E5oiQ55qE6Ziz5Y+w5qCP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a695aSn55qE56qX5oi377yM5Y+v6K6p5Lq65Y+R5oyl5oOz5YOP5Yqb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YOP6Z2e5rSy5Y6f5L2P5rCR5Zyo6Zmh5bOt55qE5oKs5bSW5omA5bu66YCg57G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m055qE5L2P5omA77yM5pyJ5Lq66KeJ5b6X5YOP5rW35rWq77yM5pyJ5Lq66KeJ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r2u5ZCO55qE5rKZ5rup77yM5pyJ5Lq66KeJ5b6X5YOP6JyC56qd55qE57uE57u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J5b6X5YOP54aU5bKp5p6E5oiQ55qE5rOi5rWq77yM5pyJ5Lq66KeJ5b6X5YOP6JuH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6KeJ5b6X5YOP5rKZ5LiY77yM5pyJ5Lq66KeJ5b6X5YOP5a+E55Sf6Jmr5bei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4oCm77yb5Y+C6KeCPGI+5be054m5572X5LmL5a62PC9iPu+8iOWkluingu+8j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PC9zcGFuPuWIhumSn++8ie+8jOi/meaYr+mrmOi/quWFiOeUn+eahOW+l+aEj+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VtOagi+W7uuetkeWmguazoua2m+axuea2jOeahOa1t+mdou+8jOaegeWvjOWKq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aAquW8guOAg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wcHQ7dGV4dC1pbmRlbnQ6LTQyLjBwdDsiPg0KCTE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mbmJzcDsgPC9zcGFuPuWPguingjxiPuahguWwlOWFrOWbrTxzcGFuP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WFpeWGheWPguingu+8jOWQq+WumOWvvO+8jOe6pjxzcGFuPjE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6D5piv5a+M5ZWG5qGC5bCU5YWI55Sf5Ye66LWE6K+36auY6L+q6K6+6K6h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W25Lit6JGX5ZCN55qE5piv5be05aGe572X57qz5biC55qE5qCH5b+X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nKXonLTjgILov5jmnInmnIDliJ3lgZrkuLrluILlnLrkvb/nlKjnmoTnmb7mn7H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m63miYDmnInlu7rnrZHpgKDlnovlpKfog4blpYflvILoibLlvankuLDlr4zmn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ppnvvIzlj6/ku6Xor7TmmK/mg4rkuJbkuYvkvZzjgILlj4Lop4I8c3BhbiBjbGFzcz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MSI+6KW/54+t54mZ546w5Luj5rS+6JGX5ZCN5bu6562R5aSn5biI5a6J5Lic5bC85aWl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q55qE5L2c5ZOB4oCUPC9zcGFuPjxiPuWco+WutuaXj+aVmeWggjxzcGFuP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WFpeWGheWPguingu+8jOWQq+WumOWvvO+8jOe6pjxzcGFuPjE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gY2xhc3M9InRleHQtMjEiPu+8jOWug+aYr+S4lueVjOS4iuaegeWvjOelnuWl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eahOW7uuetkeS5i+S4gO+8jOS5n+aYr+W3tOWhnue9l+mCo+mdnuW4uOWuj+S8n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SjOiRl+WQjeeahOaXhea4uOiDnOWcsOOAg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5NXB0O3RleHQtaW5kZW50Oi00Mi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Y2xhc3M9InRleHQtMjEiPjE4PC9zcGFuPjxzcGFuIGNsYXNzPSJ0ZXh0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c3Bhbj4zMCZuYnNwOyA8L3NwYW4+5Lqr55So5pma6aSQ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Iw77yaPHNwYW4+MzA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V4dC0yMSI+Jm5ic3A7IDwvc3Bhbj48L3NwYW4+PHNwYW4gY2xhc3M9InRleHQtMjE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zcGFuPjwvc3Bhbj48L3NwYW4+DQo8L3A+DQrlpIfms6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nKPlrrbml4/lpKfmlZnloILpooTlrprlrqLmu6HnmoTmg4XlhrXkuIvvvIzliJn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Lrpq5jov6rlj6bkuIDokZflkI3lu7rnrZHnsbPmi4nkuYvlrrblhaXlhoXlj4Lop4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K3mloforrLop6PlmajvvIznuqY8c3Bhbj4xPC9zcGFuPuWwj+aXtu+8ie+8jOivt+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VrOivt+eQhuino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5Cb29raW5n572R6K+E5Zub5pif57qn6YWS5bqX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3tOWhnue9l+mCoy0t5be06buOLS3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TxiPuiIquePre+8mjwvYj48Yj5BR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Jm5ic3A7Jm5ic3A7QkNOQ0RHICZuYnNwOzEzMDAmbmJzcDsgMTUyNT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Ni4zNXB0OyI+DQoJPG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UYgODk3ICZuYnNwOyZuYnNwO0NER1BFSyAmbmJzcDsmbmJzcDsxNzMwJm5ic3A7IDA5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YnNwOyA8L2I+DQo8L3A+DQo8cCBjbGFzcz0iTXNvTm9ybWFsIj4NCgkwOO+8mjxzcGFu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7phZLlupflhoXkuqvnlKjoh6rliqnml6nppJD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wOe+8mjxzcGFuPjAw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ZjovabliY3lvoDmnLrlnLrvvJs8Yj48c3Bhbj48L3NwYW4+PC9iPg0KPC9wPg0KMTP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MCZuYnNwOyA8L3NwYW4+5LmY5Z2Q54+t5py657uP6L2s5py6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CAg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Oe+8mjxzcGFuPjU1Jm5ic3A7IDwvc3Bhbj7mirXovr7pppbpg73mnLr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vb3mrKfmtLLnmoTnsr7lvanorrDlv4blm57liLDmuKnppqjnmoTlrrbigKY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LCBIZWx2ZXRpY2EsIHNhbnMtc2VyaWY7Zm9udC1zaXplOjEz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eDtiYWNrZ3JvdW5kLWNvbG9yOiNGRkZGRkY7Ij7jgJDkuIDku7flhajlkKvjgJHnuq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nopb/okaExMOaXpSDnvZfljaHop5Ig6ams5b636YeM55qH5a6rIOahguWwl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q5jov6rkuYvln44g5Y+k5Z+O6YGX5LqnIOengeWllOS5i+WfjiDlnLDkuK3mtbfmmI7nj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6I6x5pavIOiHqueUsea0u+WKqD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D4NCgk8YnIgLz4NCjwvcD4NCj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8L2Rpdj4NCjxzcGFuIHN0eWxlPSJsaW5lLWhlaWdodDoxLjU7I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h7PmrKfmtLLlvoDov5TmnLrnpajvvIg8L3NwYW4+PHU+5Zui6Zif57uP5rWO6IixPC9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vvIk8L3NwYW4+IA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U+Qm9va2luZzwvdT48dT7nvZHor4Tlm5vmmJ/nuqfphZLlupc8L3U+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HNwYW4+Lzwvc3Bhbj48dT7opb/lvI88L3U+5pep6aSQ77yJ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ooYznqIvkuK3miYDlkKvkuK3lvI/ljYjmmZrppJDvvIg8dT7k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6I+c5LiA5rGk77yMPHNwYW4+OC0xMDwvc3Bhbj7kurrkuIDmoYz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ig+WkluaXhea4uOW3tOWjq+WPiuS4k+S4muWPuOacu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QURT5Zui6Zif5peF5ri4562+6K+B6LS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wvc3Bhbj4g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5oqk54Wn6LS577yb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62+6K+B55u45YWz6LS555So77ya5L6L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YWs6K+B77yM6K6k6K+B562J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hZLlupflhoXkuIDliIfnp4HkurrmtojotLnvvIzljIXmi6zooYzmnY7mkKzov5DotLnn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acjeWKoemhueebruacquaPkOWI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gOWIh+i0ueeUqA0KPC9wPg0KPHAgY2xhc3M9Ik1zb05vcm1hbCI+DQoJ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55Sx5rS75Yqo5pyf6Ze06YCg5oiQ55qE5Lq66Lqr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DQoJ5LyY6ICQ5b6377yI5YyX5Lqs77yJ5Zu96ZmF5peF6KGM56S+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R5Zui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aW5kZW50Oi0uMXB0OyI+DQoJMS7oiKrnj63or7TmmI7vvJr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Krnj63lj7flj4rml7bpl7Tkvpvlj4LogIPvvIzor7fku6U8dT7lh7rlm6LpgJrnn6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iKrnj63ml7bpl7Q8L3U+5Li65YeG77ybID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GNtO3RleHQtaW5kZW50Oi0u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mma/ngrnor7TmmI7vvJrooYznqIvkuK3mnKrmoIfms6jigJzlhaXlhoXlj4Lop4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LrmuLjop4jlpJbop4LvvIzlhaXlhoXlj4Lop4Lmma/ngrnlnYf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luZGVudDotLjFwdDsiPg0KCTMu6KGM56iL6K+05piO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pbmRlbnQ6LS4xcHQ7Ij4NCglhKSDlpoLpgYfmma/ngrnlhbPpl6j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osIPmlbTmuLjop4jpobrluo/vvJvlpoLnoa7lrp7ml6Dms5XlronmjpL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ov5vooYzosIPmlbT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BjbTt0ZXh0LWluZGVudDot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WIpIOaZr+eCueWunumZhea4uOiniOaXtumXtOS7peihjOeoi+S4reagh+az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u+8jOaJv+ivuuS4jeWwkeS6juagh+azqOaXtumXtO+8myA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Bjb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LjFwdDsiPg0KCWMp5qC55o2u5qyn5YWx5L2T5rOV5b6L6KeE5a6a77yM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q+P5aSp5bel5L2c5pe26Ze05LiN5b6X6LaF6L+HPHNwYW4+MTA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pbmRlbnQ6LS4xcHQ7Ij4NCgk0LumFkuW6l+ivtOaYj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aW5kZW50Oi0uMXB0OyI+DQoJYSkg6KGM56iL5Lit5omA5YiX6YWS5bqX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K+35Lul5Ye65Zui6YCa55+l5Lit5a6e6ZmF5YWl5L2P6YWS5bqX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pbmRlbnQ6LS4xcHQ7Ij4NCgliKSDooYznqIvkuK3miYDnp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moIflh4bvvIzku4XpmZDlj4LogIM8c3Bhbj5Cb29raW5nPC9zcGFuPue9keivh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eJueiJsu+8jOS4jeWMheWQq+maj+aXtuWPr+iDveWPmOabtOeahOivhOWIhuagh+WH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aW5kZW50Oi0uMXB0OyI+DQoJYykmbmJzcDvmrKfmtLL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oILovoPlsI/vvIzlpKfpg6jliIbphZLlupfmsqHmnInnlLXmoq/miJbogIXnlLXmo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or7fmjInnhafop4TlrprkuZjmoq/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BjbTt0ZXh0LWluZGVudDot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WQpIOasp+a0suacieS6m+mFkuW6l+WPjOS6uumXtOaYr+S4gOWkp+S4gOWwj+S4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aWueS+v+W4puWEv+erpeeahOWutuW6rea4uOWuou+8m+acieS6m+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PquacieS4gOW8oOWkp+eahOWPjOS6uuW6iu+8m+acieS6m+aYr+S4pOW8oOWNle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vOWcqOS4gOi1t++8jOeUqOaXtuWPr+aLieW8gO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GNtO3RleHQtaW5kZW50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ZSkmbmJzcDvmrKfmtLLljZXkurrpl7TnmoTluorkuIDoiKzkuLrkuIDlvK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orvvIzljZXpl7Tlt67mjIfnmoTmmK/kuIDkvY3lrqLkurrlhaXkvY/ljZXkurrpl7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t67ku7fogIzpnZ7lj4zpl7TljZXkurrliKnnlKjnmoTlt67ku7f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LjFwdDsiPg0KCWYpIOeUseS6juWQhOenjeWOn+WboOWmgueOr+S/n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OAgeasp+a0suawlOWAmei+g+a4qeWSjOetie+8jOi+g+WkmumFkuW6l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iuvuWkh++8mz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aW5kZW50Oi0uMXB0OyI+DQoJZykg5qyn5rSy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ZCD566A5Y2V55qE5pep6aSQ77yM6YWS5bqX5pep6aSQ6YCa5bi45Y+q5pyJ6Z2i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6Iy244CB5p6c5rGB562J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Y207dGV4dC1pbmRlbnQ6LS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KSDlpoLmnpzlm6DlsZXkvJrjgIHphZLlupfniIbmu6HnrYnlm6DntKDvvIzkvJrkvp3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sIPmlbTkvY/lrr/ln47luILvvIzkvYbkuI3kvJrlvbHlk43phZLlupf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TkvZPmuLjop4jml7bpl7TvvJsg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dGV4dC1pbmRlbnQ6LS4xcHQ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v53pmanor7TmmI7vvJo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BjbTt0ZXh0LWluZGVudDotLjFwdDsiPg0KCWEpI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qOiNkOWuouS6uuagueaNruiHqui6q+aDheWGtemineWkluihpeS4iuWMu+eWlzxzcGFu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h+aIljxzcGFuPjcwPC9zcGFuPuS4h+eahOWkp+mineS/nemZq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uMXB0OyI+DQoJYikg5aaC5p6c5oKo5bm06b6E5ZyoNzDlsoH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qjor6Lml4XooYznpL7ku6PmgqjmipXkv53kuIrpgILkuo7mgqjnmoTpmannp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luZGVudDotLjFwdDsiPg0KCTYuICZuYnNwO+mAgOi0ueivtOaYj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aW5kZW50Oi0uMXB0OyI+DQoJYSnlpoLpgYflpKnmsJTjgIHmiJjku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nLDpnIfnrYnkurrlipvkuI3lj6/mipflipvlm6DntKDml6Dms5XmuLjop4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kaHmrrXpl6jnpajotLnnlKjlm6DkuLrmj5DliY3pooTku5jlt7Lnu4/lj5HnlJ/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luZGVudDotLjFwdDsiPg0KCWIp5ri45a6i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05pe26Ieq5oS/5pS+5byD5ri46KeI77yM6YWS5bqX5L2P5a6/44CB6aSQ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5Z2H5LiN6YCA6L+Y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dGV4dC1pbmRlbnQ6LS4xcHQ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hbbku5bor7TmmI7vvJror7fmgqjlpoLlrp7loavlhpnjgIrlrqLkurror4Torq7ooaj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ku6XmgqjloavlhpnnmoTlhoXlrrnkvZzkuLrlpITnkIblrqLor4nnmo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Js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0LjE1cHQ7dGV4dC1pbmRlbnQ6LS4xcHQ7Ij4NCgk8Yj7kuInjgIHplI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C4xNXB0O3RleHQtaW5kZW50Oi0uMXB0OyI+DQoJMS4gJm5ic3A7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2/6aaG6KeE5a6a77yM5Lya5oq95p+l6YOo5YiG5oiW5YWo6YOo5a6i5Lq65Zue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44CC5oq95Yiw55qE5a6i5Lq66aG75oyJ54Wn6YCa55+l5pe26Ze0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/6aaG44CC5bu66K6u6L+U56iL5py656Wo6K6i5Zyo5Zue5Zu95b2T5aSp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ys5LqM5aSp77yb5aaC6YGH5Zue5Zu95oq16L6+5b2T5aSp5Li65ZGo5LqU5YWt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i5LiL5ZGo5LiA5LiL5Y2I5oiW5pma5LiK55qE6Iiq54+t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QuMTVwdDt0ZXh0LWluZGVudDot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IuIOmDqOWIhuS9v+mmhuS8muWcqOWuouS6uuWbnuWbveWHoOWkqeWQjua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ivlemUgOetvu+8jOatpOaDheWGtei+g+mavueQhuino++8jOS9huWunuWxnuS9v+mm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WBmuazleOAguaJgOaciemdouivlei0ueeUqOeUseWuouS6uuiHqueQhu+8jOivt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mAmuefpemdouivlemUgOetvuWHhuWkh+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0LjE1cHQ7dGV4dC1pbmRlbnQ6LS4xcHQ7Ij4NCgkz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vb/ppobop4TlrprvvIzlh6HlnKjml4XooYznpL7lip7nkIblm6Lnrb7nmoT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mirXovr7pppbpg73mnLrlnLrml7blsIbmiqTnhafjgIHlhajnqIvnmbvmnLrniYz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b/ppobvvIjlsYrml7bkvJrmnInkuJPkurrmlLblj5bvvInvvIzmiqTnhafplIDnrb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5blhrPkuo7kvb/ppobov5vluqbvvIzlm6Dml7rlraPmiJbmnInlpKflnovmtLvliq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kvb/ppoblt6XkvZzph4/lpKfplIDnrb7ml7bpl7TkvJrplb/kupvvvI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Js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0LjE1cHQ7dGV4dC1pbmRlbnQ6LS4xcHQ7Ij4NCgk0LiDor7f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ajnqIvnmbvmnLrniYzlubbmoLjlr7nlp5PlkI3vvIzoi6Xlm6DlrqLkurrljp/lm6D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nvLrmjZ/nmbvmnLrniYzmiJblp5PlkI3plJnor6/vvIzor7flm57lm73lkI7phY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rKzkuIDml7bpl7TliY3lvoDkvb/ppobpnaLor5XplIDnrb7vvJv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PljbPplIDnrb7vvIzkvb/ppoblsIbkvJrlj6booYzpgJrnn6XpnaLor5Xml7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kuqfnlJ/nmoTmnInotLnnlKjnlLHlrqLkurrmib/mi4XvvJs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C4x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uMXB0OyI+DQoJNS4g5b2T5oKo5LuO5qyn5rSy56a75aKD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rW35YWz5piv5ZCm57uZ5oKo55qE5oqk54Wn55uW5LqG5riF5pmw55qE56a75aK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oKo5bey57uP5Zue5Yiw5Lit5Zu955qE5ZSv5LiA5Yet6K+B44CC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W56ug5oiW6ICF56ug5LiN5riF5pmw5peg5rOV6L6o6K6k5bCG5Lya5a+86Ie0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Ko6Z2i6K+V6ZSA562+77yM55Sx5q2k6YCg5oiQ5LiN5b+F6KaB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qx5q2J5Y+q6IO955Sx5pys5Lq65om/5ouF77yBIOivt+aCqOiwheino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vt+aCqOiHquW3seWKoeW/heS7lOe7hueVmeaEj++8gQ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E7445219E2A981912BD62DFF600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