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670A3C66FE3A3CC70CE6E577C7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70A3C66FE3A3CC70CE6E577C7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aXpSoq5rW36L655Zu96ZmFNeaYn+mFkuW6ly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ma7lkIn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4ODQNCg0KPGJyPg0KDQoJPOmmmea4r+i9rOacuj7mma7lkInlsps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5rW36L655Zu96ZmFNe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TXmmJ9TRU5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96ZmFNeaYn1NFTlRJRE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mu5ZC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kuJzluILljLr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ILljLr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mu5ZC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ppnmuK8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3pppnmuK9LQTk5Ny0wMjUwLzA2MjXpppnmuK8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S0EyMTItMDg1NS8xMTMw77yI5Y+C6ICD6Iiq54+t77yJ5ZCE5L2N5Zui5Y+L6K+3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6aaW6YO95py65Zy66ZuG5ZCI77yM5pCt5LmY5riv6b6Z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aZ5riv6L2s5py66aOe5b6A5pmu5ZCJ5bKbPGJyIC8+DQrmuLjop4jlhoXlr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igJTmspnlj5Hph4zigJTnpZ7ku5nljYrlspvigJTmtbfpvpnlr7rigJQt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QjuS4k+i9puWJjeW+gOWIsOWkp+iHqueEtuS5i+aXheOAkOaymeazlemH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mmluWFiOWJjeW+gOS4m+ael+aOoumZqea0u+WKqO+8jOiuqeaCqOmqkeOAk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eOAke+8iOe6pjE15YiG6ZKf77yJ77yI5rip6aao5o+Q56S677ya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pqpHosaHlsI/otLk1MOazsOmToi/osaHvvInvvIzpmo/lkI7liY3lvoDjgJ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moKHjgJHvvIjnuqYxMOWIhumSn++8ieWPguinguS7pOS6uuaNp+iFueaLjeahiO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MtOWtkOihqOa8lO+8jOmaj+WQjuWPguinguOAkOWkp+ixoeihqOa8lOOAke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zsOWbveeUsOmXtOOAkOaQreS5mOeJm+i9puOAke+8jOeJueWIq+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6suWwj+mxvOOAke+8jOi/meaYr+S4gOenjeenjeWlh+eJueeahOmxvO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egeWkp+eahOWlveWkhOOAguWQjuWJjeW+gOOAkOelnuS7meWNiuWym+OAk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eahOmtheWKm+a1t+aZr+mjjuaDhe+8jOiAjOWQjuWJjeW+gOOAkOa1t+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PguaLnOazsOWbveiRl+WQjeeahOWbm+mdouS9m+OAguW+oeWMu+WQieeTpuenke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oOivtOaIkOWwseS6huS8oOaJv+S6huWNg+W5tOeahOOAkOato+Wul+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sI/ml7bjgJHvvIzorqnmiJHku6zlirPntK/nmoTouqvlv4PlnKjlm5vljYPlubT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LvmnK/kuK3lvpfliLDljYfljY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6L655Zu96ZmFNeaY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E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uWQie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op4jlhoXlrrnku4vnu43vvJrmlIDniZnmub7igJTmtbfkuIrlm57mlZnmnZ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o6vpgqYwMDflspvkuIDlibLllonlspvms5voiJ8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WJjeW+gOaUgOeJmeW6nOeggeWktO+8iOi9pueoi+e6pjYw5YiG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C+6Ii544CR5YmN5b6A57Sg5pyJ4oCc5bCP5qGC5p6X4oCd5LmL576O6Kq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rK/5rW35qyj6LWP6L+e57u15LiN57ud55qE5rW35LiK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x55+z54Gw5bKp57uE5oiQ55qE5aSn5bCP5rW35bKb77yM5aSn5bCP5bKb5bG/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44CB5Y2D5aWH55m+5oCq77yI57qmNjDliIbpkp/vvInjgILlj4Lop4LnlLXlvbHj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gIvmi43mkYTlnLrmma/nmoTljaDlo6vpgqblspvvvIzlj4jlkI3jgJAwMDflspvjg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rqLkurrlj4LliqDpmanliLrmv4DnmoTjgJDlibLllon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DoiKzlm6LpmJ/kuLroh6rotLnvvIzljZbku7c4MDDpk6Iv5Lq644CC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o+Q5YmN5YeG5aSHMTAw6ZOiL+iJh+eahOWwj+i0ue+8jOS6pOS6juWIkuiJh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ie+8jOmmluWFiOS6juiIueS4iuWujOaIkOS4pOS6uuaIluS4ieS6uuS4gOe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vueOAgueUseS4k+S4mueahOaVmee7g+W4pumihuWJjeW+gOWPr+i/kei3neemu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iAjOeBv+eDgueahOmSu+efs+a0nuWPiua7tOaIkOWGsOa3h+a3i+W9oueKtu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S4jeemgeS7pOS6uui1nuWPuemAoOeJqeiAheS5i+elnuWlh++8jO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JsuWWieWym+eLrOacqOiIn+i/m+WFpea0nuS4rea0nueahOS5kOi2o+OAguW3o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W5tOa1t+awtOWGsuWHu+a1keeEtuWkqeaIkOeahOmSn+S5s+efs+a0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jeiDnOaUtueahOaDiuWlh+OAgumaj+WQjue7rea4uOiniOi0neWjs+a0n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Oa0nu+8jOWFtue7v+awtOeZveaymeOAgeWlh+WyqeaAquefs+WcsOWbtO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+8jOacieWmguS5neW8r+WNgeWFq+aLkOWcsOW+quW6j+mAoOiuv++8jOS7pOa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e9rui6q+S6jueRtuaxoOS7meWig+S5i+S4r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ovrn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ElE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4uOiniOWGheWuueS7i+e7je+8muiTnemSu+Wymy3lpKdQUOWztu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bKb4oCU5oOF5Lq65rKZ5rup4oCU5a6J6L6+5pu85rW35rWu5r2cLeeHleeqn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5LmY5b+r6ImH5YmN5b6A44CQ6JOd6ZK7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IGtoYWkgbmFp77yJ77yM5L2c5Li65rOw5Zu95Zu95a625LiA57qn5L+d5oqk54+K55G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ub5ZGo55qE5rW35Z+f5piv5rWu5r2c5ZKM5r2c5rC054ix5aW96ICF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Y6LSo55qE54+K55Ga5Y+v5Lul5ZKM6ams5bCU5Luj5aSr5aqy576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qyn576O5Lq65aOr5bqm5YGH5LyR6Zey55qE5aSp5aCC77yM5Zub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ri45a6i5Lu/5L2b6K6p5L2g572u6Lqr5Zyw5Lit5rW355qE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eW5s+aWueWFrOmHjO+8jOWcqOWNsOW6pua0i+e/oee/oOiIrOeahOa1t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5i+S4re+8jOaFteaHkueahOeZveiJsuaymea7qeWPjeWwhOedgO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/t+S6uueahOWFieaZleOAguS7jumAj+aYjua4kOWPmOWIsOeip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Xj+edgOaXoOWwveeahOS8oOivtOWSjOaVheS6i+OAgirmlrDmjqjojZDmuKH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mI7ml6XkuYvmmJ/jgJDok53pkrvlspvjgJHvvIjlgZznlZnnuqY05bCP5pe277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aOrKueIseaXpeWFiea1tOeahOWkqeWggu+8jOWFqOWbveeLrOWutuS7o+eQ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RiOeOsOe7meS9oO+8geiTnemSu+Wym+aYr+aEn+WPl+WNl+WbvemtheWKm+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ahOeDreaDheWym+Wxv++8jOaIluiuuOS9oOacquabvuWQrOi/h+iTnemSu+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umAoOiuv++8jOWwseS8muS4uuWug+eahOa4heaWsOe+juS4vea3sea3se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ci+S4jeWIsOWWp+Wao+eahOinguWFieS6uua9ruOAge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Qju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M5Y2V56iL57qmNTDliIbpkp/mirXovr7vvIzmraTlspvooqvms7D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DliJfkuLrlloDmr5Tlupzpo47mma8q576O55qE5Zu95a625YWs5Zut77yM546v5aK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bqm6YeN6KeG77yM6L+Z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a6B6Z2Z56Kn6JOd55qE5rW35rC0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aSp54S25rSe56m077yM5pyq5Y+X5rGh5p+T55qE6Ieq54S26aOO6L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Li654KZ5omL5Y+v54Ot55qE5bqm5YGH6IOc5Zyw5LmL5LiA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uWQkeW+gOeahOW6puWBh+iDnOWcsOOAgueUteW9seOAilRoZSBCZWFjaOOA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WQju+8jOWPiOWGjeasoeaOgOi1t+aXhea4uOeDrea9ruOAgumAlOe7j+OAk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OAke+8jOaso+i1j+a0nuWkluWlh+inguOAguWQjuS9oOWPr+S8kemXsuiHqueUs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a4uOazs+aIluaXpeWFiea1tO+8jO+8jOS5i+WQjuWJjeW+gOOAkOWwj1BQ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rua9nCjop4LotY/ng63luKbpsbzlj4rmtbflupXnj4rnkZop44CR44CB44CQ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iP5rC044CR44CQ5LiJ6KeS5rm+44CRKOeUteW9seOAilRoZSBCZWFjaO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CnvvIzkv53or4Hku6Tmgqjmr5XnlJ/pmr7lv5jjgIIo5aSH5rOo77ya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pnaLnp6/mmK8yOOW5s+aWueWFrOmHjO+8jOW3puWPs+i/nuaOpeedgOmHkeaym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9l+Wkp+iTnea1t+a5vu+8jOS5n+acieensOWFtuS4uuWnkOWmuea5vuOAgua4uOi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OmdoOWcqOmHkeaymea1t+a5vueahOeggeWktO+8jOWkp1BQ5bKb5LiK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77yM6YWS5ZCn5ZKM5ZWG5bqX44CC6ZqP5oSP5Zyw5Z2Q5Zyo5rW35aCk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5pif5pif6KaG55uW5LqG5pW05Liq5aSp56m677yM6L275p+U5Y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L3nmoTlr5Lpo47ov47pnaLmi4LmnaXvvIzlkKznnYDpmLXpmLXnmoTmtbfmtar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nIjoibLkuIvnmoTmtbfmma/vvIzov5nkuIDliIfpg73orqnkvaDku6XkuLr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lkI7ov5Tlm57mma7lkIku5LmL5ZCO5Y+C6KeC44CQ54eV56qd5LiT5Y2W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lj6/kuLrkurLlj4votK3kubDms7Dlm73lnJ/ni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ic5biC5Yy6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pmu5ZCJLeePjeWuneiLkS0t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oCU6IWw5p6c4oCU5q+S6JuH56CU56m25Lit5b+DLeeIseWNmuiOseaWr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Dwvc3Ryb25nPjxiciAvPg0K5pep6aSQ5ZCO5YmN5b6A5YWo55CDKuWkp+eahOWFt+ac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rqTor4HnmoTjgJDnj6Dlrp3kuK3lv4PjgJHljoblj7LmgqDkuYX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t6jlpKfvvIzmmK/mlbTkuKrms7Dlm73ojIPlm7TlhoXmlbDkuIDmlbDkuoznmoT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ono3lkIjnj6Dlrp3nmoTnoJTnqbbvvIzliLbpgKDlkozmibn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lkI3nrKblhbblrp7nmoTnj6Dlrp3lt6XljoLjgILov5nph4zkuZ/ooq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JDkuLrkuIDkuKrlhbfmlZnogrLvvIzlqLHkuZDvvIzotK3nianvvIzlsZXop4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Lrln5/jgILlnKjov5nph4zmsYfpm4bkuob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d55+z5YiH5Ymy5bel5Yyg5ZKM6K6+6K6h5a6277yM5bCG5ZCE56eN5a6d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+Y5oiQ5LiA5Liq5Liq5pe35LiW5oOK5Y+555qE5LygPGJyIC8+DQrlpYf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s7Dlm73mmK/kuJbnlYznuqLvvIzok53lrp3nn7PnmoTkuLvkuqf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iJDliJfnkLPnkIXmu6Hnm67nmoTnj6Dlrp3kuK3lv4Pph4zvvIzpgInotK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3mhI/otKjkvJjkuJTlt6Xoibrnsr7nu4bnmoTnj6Dlrp08YnIgLz4NCumlsO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/neivgeS5puWPiuWUruWQjuacjeWKoS7nrYnlj4zph43kv53pmpzjgILlkI7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bPog7blt6XljoLlhY3nqI7lupfjgJHvvIzmjJHpgInlv4Pku6rnmoTnmq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bPog7bliLblk4HvvIzkuYvlkI7lj4Lop4Lmma7lkInlspsq6JGX5ZCN55qE44CQ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44CR77yM5Y+v5Zyo5q2k5Lmw5Yiw54mp576O5Lu35buJ55qE5Zyf5Lq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Y+L55qEKuS9s+ekvOeJqeOAguS5i+WQjuWPguing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jOWPr+S4gOedueS4lueVjOS4iirmr5LkuYvph5HliJrnnLznnZvnjovom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rnvvIzlkIzml7blj6/mrKPotY/mg4rpmannmoTkurrmjYnom4fooajmvJ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mmZrppJDlkI7mrKPotY/kuJbnlYzni6zkuIDml6DkuozjgJDniL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m73pmYXkurrlppbnp4DooajmvJTjgJHvvIg5MOWIhumSn+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Muu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mu5ZCJ4oCT6aaZ5rivIEtBMjEzIDEyMjUvMTY1MO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LQTk5NiAyMjQwLzAxNTXvvIjlj4LogIPoiKrnj63vvIk8YnIgLz4NCuaXqemkk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bhuWQiO+8jOaQreS5mOWbvemZheiIquePree7j+mmmea4r+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Wb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peS9jzLmmZrmtbfovrnlm73pmYU15pifIFNFTlRJRE8g5qC86Zu35pav5YWw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c6LGq5Y2O6YCa5rOz5rGg5oi/4oCd44CBMuaZmuaZruWQieiKreS4nOW4guWMujL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Dok53pkrvlspsyMDDliIbpkp/jgIHlv6voiYflpKf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eOr+a4uOOAgeaUgOeJmea5vue6ouagkeael+mVv+WwvuiIu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uuearuiJh+WJsuWWieazm+iIn+OAgeeIseWNmuiOseaWr+S6uuWmlueng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S5kOWbreS4m+ael+mqkeWkp+ix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OaXpeW8j+WFu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ZruWQiea4lOW4guWcuua1t+mynOmkkOWOheOAgeazsOW8j+iHquWKqemk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zsOW8j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jJfkuqwt6aaZ5rivLeaZruWQiS/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6aaZ5rivLeWMl+S6rO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jxiciAvPg0KMuOAgeOAkOeUqOi9puOAk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u+8m++8iOagueaNruWboumYn+S6uuaVsO+8jOmAmuW4uOS4ujEz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GJyIC8+DQoz44CB44CQ5a+85pyN44CR6aKG6Zif5pyN5Yqh44CB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GJyIC8+DQo044CB44CQ6aSQ6aWu44CR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q2j6aSQ6aSQ5qCHMzDlhYMv5Lq6IOaXqemkkOmkkOaghzE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S9j+Wuv+OAkeihjOeoi+S4reaJgOWIl+mFkuW6l++8iOWPjOS6uuagh+WHh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v+W8j+aXqemkkO+8m++8iTxiciAvPg0KNuOAgeOAkOaZr+eCueOAk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mmlumBk+mXqOelqO+8m+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N+OAgeOAkOWFtuWug+OAke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s7Dlm73okL3lnLDnrb7or4HvvJs8YnIgLz4NCjjjgIHjgJDlsI/otLnjgJHlt7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j4rlj7jmnLrlhajnqIvlsI/ot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IO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DxzcGFuPuWNleaIv+W3ruaIluWKoOW6ijwvc3Bhbj48YnIgLz4NCjLjgIE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aSn6YO95Li65bCP6LS55Yi25Zu95a6277yM5Lit5Zu95peF5ri46IC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pSv5LuY5LiA5a6a55qE5pyN5Yqh5bCP6LS577ya5L6L5aaC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e26ZyA6KaB5LuY57uZ6JC95Zyw562+6K+B5a6Y5ZGY55qE5bCP6LS577yIMz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njgIHkuI7kurrlppblkIjlvbHvvIg1MC0yMDDms7Dpk6LkuI3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uorlpLTlsI/otLnvvIgyMOazsOmTou+8ie+8jOiIueWutuWwj+i0u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azsOmTou+8ieOAgeaMieaRqeacjeWKoeS6uuWRmOWwj+i0ue+8iDUw5rOw6ZOi6L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5pyN5Yqh5ZGY77yM6YWS5bqX55qE6KGM5p2O5ZGY562J562J44CC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ZuYnNwOyAmbmJzcDsgJm5ic3A7ICZuYnNwOzxiciAvPg0KM+OAgSZuYnNwO+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zxiciAvPg0KNO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Jv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b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f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j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Llj4vlupTku6Xlm6LpmJ/liKnnm4rkuLrph43vvIzpob7lha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pLmlazkupLosIXvvIzlsIrph43lkozphY3lkIjlr7zmuLjjgIHpoobpmJ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poLmnInmhI/op4Hlkozlu7rorq7vvIzmiJblhbblroPmnKrlsL3kuovlrp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obpmJ/miJblr7zmuLjljY/llYbop6PlhrPvvIHlpoLmnInov53ms5XmiJbov53lj4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ooYzkuLrvvIzpoobpmJ/lkozlr7zmuLjmnInmnYPliLbmraLmiJbph4flj5b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I8YnIgLz4NCjIuIOS4uuS6huS/neivgeaCqOeahOaXhemAlOWuieWF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vvOa4uOOAgemihumYn+WPiuaXtuS4iuS4i+i9puS4uua4uOWuo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iuqeWHuuaxvei9pueahOesrOS4gOaOkuW6p+S9jeOAg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xguWkp+Wutuezu+WlveWuieWFqOW4pu+8jOivt+S4gOWumue7meS6i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ri46KeI5pe277yM6K+35YWI5ZCs5a+85ri45ZGY55qE6K6y6Kej5Z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LqG6Kej5b2T5Zyw55qE6aOO5pmv5rCR5L+X77yM5riF5qWa5LuA5LmI5pivK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Ej+S5ieeahO+8jOacieWIqeS6juaCqOi/m+ihjOaLjeeFp+eVmeW/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+85ri45a6j5biD6ZuG5ZCI5pe26Ze05ZKM5Zyw54K544CB6K6w5L2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4mM54Wn5Y+356CB44CB5a+85ri45ZKM6aKG6Zif55qE5aeT5ZCN5Y+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6KaB6YG15a6I5pe26Ze077yM6YG/5YWN5Zug5Liq5Lq66L+f5Yiw44CB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o5Zui55qE5q2j5bi46KGM56iL44CCPGJyIC8+DQo0LiDor7flpKflrrb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lkIjml4XmuLjovabpqb7pqbblkZjnmoTlt6XkvZzjgILms6jmhI/kv53mjIHova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opoHlnKjovabkuIrpo5/nlKjnk5zmnpzvvIznlJzpo5/vvIz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p/lvIPnianluKbkuIvovabkuKLlhaXlnoPlnL7nrrHjgIJK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70A3C66FE3A3CC70CE6E577C7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