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9 Jan 2025 02:19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C7960C89B54783DACC3F34617AD1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C7960C89B54783DACC3F34617AD1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mj5Dpm4XjgIHosaHlsps15pmaN+WkqSoqMuaZmuixoeWym+WbvemZhTXmmJ8qK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Lic5Y2X5Lqa5rOw5Zu9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xODg4DQoNCjxicj4NCg0KCTzmtbfoiKr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+5pu86LC344CB6Iqt5o+Q6ZuF44CB6LGh5bKbNeaZmjflpKkqKjLmmZrosaHlspvlm73pm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Kio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3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CzmmJ/mnJ/lm5ss5pif5pyf5YWtLOaYn+acn+aXpT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azsOWbvT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jk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oCU5pu86LC3I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a+M54m55aSn6aWt5bqX5oiW5ZCM57qn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lOixoeWymyAo6L2u6Ii5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LGh5bKb6Zi/546b55Ge57+h57+g5rm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oiW5ZCM57qn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ixoeWym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LGh5bKb6Zi/546b55Ge57+h57+g5rm+5aSn6aWt5bqX5oiW5ZCM57q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xoeWym+KAlOiKreWgpOmbhSAo6L2u6Ii5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m+55qH5a625beh6Iiq5aSn6aWt5bqX5oiW5ZCM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KreWgpOmbh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Iqt5aCk6ZuF54ix5rm+55qH5a62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aSn6aWt5bqX5oiW5ZCM57qn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iKreWgpOmbh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vOiwtyA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jnuacu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3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m7zosLfigJTljJfkuq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m7zosLcg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jJfkuqzpppbpg73lm73pmYXmnLrlnLrpm4blk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mtbfljZfoiKrnqbrlhazlj7joiKrnj63nm7Tpo57mm7zosLfvvIjms7Dlm73lm73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igJzlpKnkvb/lrojmiqTvvIznpZ7ngbXlsYXkvY/nmoTlnJ/lnLDigJ3nmoTlkKv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hbblkb3lkI3igJzlpKnkvb/kuYvln47igJ3vvIznroDnp7DigJzmm7zosLfigJ3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lkI7vvIzlr7zmuLjpgIHmgqjliY3lvoDkuIvmprvnmoT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Iiq54+tICZuYnNwO0hVNzk5NSAmbmJzcDsgMjA6MDUtL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KzE8L3N0cm9uZ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u86LC36K+65a+M54m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oiW5ZCM57q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m7zosLfigJTosaHl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JjeW+gOazsOWbveesrOS6jOWkp+Wym+Wxv+KAlOixoeWym++8iEtPS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ORynjgILosaHlspvlj4jnp7DmmIzlspvvvIzmmK/ms7Dlm73nrKzkuozlpKflspvls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47nqbrkuK3puJ/nnrDmraTlspvlvaLnirblvojlg4/kuIDlj6rlpKfosaHlnKj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jqnmsLTml7bpnLLlh7rkuIrljYrouqvnmoTog4zlvbHogIzlvpflkI3jgILosaHlspv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uqY0MjnlubPmlrnlhazph4zvvIzmmK/ms7Dlm73lm73lrrbmtbfmtIvlhazlm63kuK3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v53lrZgq5a6M5pW055qE5bKb5bG/77yB5bKb5LiK576k5bGx57uV57+g77yM5a6B6Z2Z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py05peg5pqH77yMNzAl6YO95piv5pyq6KKr56C05Z2P55qE54Ot5bim6Zuo5p6X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6Ieq54S255Sf5oCB5LmL576O77yM5piv5o6i6Zmp54ix5aW96ICF55qE5aSp5aC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6L+Z6YeM5Lmf5pyJ54Ot5bim6Ieq54S26aOO5YWJ77yM5rW35rm+546v57uV77y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+v6KeB6ZO255m95p+U6L2v55qE5rKZ5rup5ZKM5rmb6JOd55qE5rW35rC077yM6Z2S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bOm5bWM5YWl6JSa6JOd55qE5aSn5rW35Lit77yM6K6p5Lq65oGN5aaC572u6Lqr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qQ5Lit44CC5peg6K665piv5Zyo5rKZ5rup5LiK6Ieq55Sx5Zyw5ri4546p5ayJ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v5Zyo5pyq6KKr5rGh5p+T55qE5aSn5rW36YeM6L+b6KGM5Z6C6ZKT44CB5r2c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Ii577yM5oqR5oiW5piv5Zyo546J6Zuo5p6X5Lit5b6S5q2l5YGl6KGM77yM6YO9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Kb5p6B5YW36a2F5Yqb55qE5rS75Yqo77yB6LGh5bKb5Zub5ZGo5rW35Z+f5pyJ5aS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2z55qE5r2c5rC05Zyw54K577yM5ZyoNS0yNeWFrOWwuueahOa1t+W6leWwseWPr+S7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IsOePiueRmuekgee+pOOAgui/memHjOWFqOW5tOeahumAguWQiOa9nOawtO+8jC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mmK8xIDDmnIjliLA15pyI44CC5q2k5rW35Z+f5Y+v5Lul5qyj6LWP5Yiw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2a56Gs5oiW5p+U6L2v55qE54+K55Ga56SB576k77yM6L+Z5Lqb54+K55Ga56SB576k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4Ot5bim5rW35rSL55Sf54mp5YWx5L6d5a2Y77yM5YyF5ous5rW36bOX44CB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B6bKI6bG844CB5YyN6bG844CB5rW36b6f44CB6bK46bKo562J44CCPGJyIC8+DQ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saHlspvlkI7vvIzkuIvmprvlm73pmYXkupTmmJ/nuqfvvJrosaHlspvpmL/njpvnkZ7n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mub7lpKfppa3lupfvvIhBTUFSSSBFTUVSQUxEIENPVkUgS09OIENIQU5H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ZrppJDvvIznibnliKvkuLrmgqjlronmjpLkvZPpqozosaHlspvnuqLmoJHmnpfnoIH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gavomavppJDvvIHlnKjmsrPovrnnoIHlpLTkuqvnlKjmmZrppJDlubbop4LnnIvml6X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vonnmoTlo67op4Lmma/osaHlnKjov5nph4zkuIDngrnkuZ/kuI3lpaLkvoj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mumkkOWQju+8jOS5mOiIueWJjeW+gOe6ouagkeael+a3seWkhO+8jOingui1j+iQpOeBq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W9k+i/meS6m+WPr+eIseeahOWwj+aYhuiZq+WQjOaXtuWcqOe6ouagkeael+eahO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OeFveWKqO+8jOaKiuWOn+adpeW5s+a3oeeahOWknOaZr+WPmOaIkOS4gOS4qumtlOW5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OAgumXreS4iuaCqOeahOeahOecvOedm++8jOiuqeaJgOacieeahOaEn+Wum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vuadvu+8jOWAvuWQrOmCo+aYhuiZq+eahOWBtuWBtuengeivreWSjOWQhOexu+eUn+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iOivne+8jOmCo+WwhuaYr+WkmuS5iOaciei2o+eahOS6i+aDhe+8gS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0cm9uZz7ml6nppJDvvJrphZLlupflhoUgJm5ic3A7ICZuYnNwO+WNiOmkkO+8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WbreazsOW8j+mjjuWRs+mkkCAmbmJzcDsgJm5ic3A75pma6aSQ77ya6LGh5bKb57qi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6CB5aS06JCk54Gr6Jmr6aSQPC9zdHJvbmc+PHN0cm9uZz48L3N0cm9uZz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m+mYv+eOm+eRnue/oee/oOa5vuWkp+mlreW6l+aIluWQjOe6p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LGh5bKb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iJHku6zpgoDmgqjkuI7lpKfmtbflhbHoi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55Ye65rW35byA5aeL4oCc6LGh5bKb5rW35rSL55Sf5oCB5LmL5peF4oCd4oCU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ez5bKb4oCd5rWu5r2c55qE5LmQ6LajIeixoeWym+eahOa1t+awtOacquiiq+axoeaf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WbtOemu+Wym+eahOawtOi0qOabtOS4uua4hea+iOingeW6leaYr+a1rua9nOeahOe7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uuaJgO+8jOS4jeWQjOeahOa1t+Wfn+WQhOacieeJueiJsu+8muacieeahOWdkOaLpeeR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WohueahOePiueRmuekge+8m+acieeahOaYr+S6lOW9qeaWkeaWk+efpeWQjeWPi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eahOmxvOWEv+agluaBr+WcsO+8m+WQjOS4gOWMuuWfn+eahOa1t+awtOeUseS6j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0i+eUn+eJqeeahOaYoOihrOiAjOWRiOeOsOWHuuS4jeWQjOeahOminOiJsuOAguW9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jOmptuWIsEtPSCBSVU5H5bKb5rW35Z+f5ZCO77yM6ZqP6KGM55qE5pWZ57uD5bCG5oy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aC5L2V5L2/55So5Zmo5YW36L+b6KGM5rW35LiK5rWu5r2c77yM5ZyoNS0yNeWFrOWw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W6leaCqOWwseWPr+S7peaso+i1j+WIsOWQhOenjeePiueRmuekgeWPiuWMheaLrOmt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a1t+mzl+OAgemyiOmxvOOAgeWMjemxvOWcqOWGheeahOWQhOenjeeDreW4pua1t+a0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OAguWmguaenOi/mOaDs+S4juWug+S7rOacieS4quS6suWvhuaOpeinpueahOivn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t+iIueWutuS4uuaCqOWHhuWkh+WlveeahOmdouWMheaKleWFpea1t+S4re+8jOe8pOe6t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eahOmxvOWEv+WwhuicguaLpeiAjOiHs+aCqOi6q+i+ueKApuKApuWbnuWIsO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S6q+WPl+mFkuW6l+aPkOS+m+eahOWFjei0ueWoseS5kOiuvuaWveS7pee8k+ino+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WsuWKs++8gTxiciAvPg0K5pma6aSQ77yM54m55Yir5Li65oKo5a6J5o6S5LqO5LiL5qa7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Lqr55So77yBIDxiciAvPg0KPHN0cm9uZz7ml6nppJDvvJrphZLlupflhoU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NiOmkkO+8muiIueS4iumjjuWRs+mkkCAmbmJzcDsgJm5ic3A75pma6aSQ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PC9zdHJvbmc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xoeWym+mYv+eOm+eRnue/oee/oOa5vuWkp+mlre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LGh5bKb4oCU6Iqt5aCk6ZuF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iY3lvoDku6XpmLPlhYnjgIHmspnmu6njgIHmtbfpspzlkI3miazlpKnku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igJzkuJzmlrnlpI/lqIHlpLfigJ3nmoTms7Dlm73luqblgYfog5zlnLDigJToi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m4XjgILmsr/pgJTliY3lvoDkuJzljZfkuprop4TmqKEq5aSn55qE57u/6Imy6Ieq54S2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oCc57Sg5biV6L6+5rC05p6c5Zut4oCd77yI5LiN5bCR5LqOOTDliIbpkp/vvInjgIL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pzlm63ljaDlnLAxNzAw5aSa5Lqp77yM56eN5qSN5LqGMzDlpJrnp43ng63luKbmsLT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ppblhYjvvIzkuZjlnZDnlLXnk7bop4LlhYnovabnvJPnvJPnqb/ooYzkuo7pg4Hpg4Hok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vvIzmnp3lj7bnuYHojILnmoTmsLTmnpzlm63mnpfkuK3vvIzogYblkKzlr7zmuLjkuI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kuI3lkIznmoTng63luKbmsLTmnpzmoJHvvIzkuK3pgJTmirXovr7kvJHmga/nq5n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6DpmZDph4/lk4HlsJ3lsbHnq7njgIHmprTojrLjgIHnuqLmr5vkuLnjgIHojrLpm7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oYPjgIHngavpvpnmnpzjgIHnlarnn7PmprTjgIHoipLmnpzjgIHmnKjnk5zjgIHpppnmn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np43nibnoibLlupTlraPpspzmnpzjgII8YnIgLz4NCuWNiOmkkO+8jOeJueWIq+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ieaOkuWTgeWwneeJueiJsue0oOW4lei+vuawtOaenOWFu+eUn+W3p+WFi+WKm+mkkO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2I6aSQ5ZCO77yM5oq16L6+6Iqt5aCk6ZuF44CC5ri46KeI55yf55CG5Zyj5q6/V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mN0dWFyeSBvZiB0cnV0aO+8iOS4jeWwkeS6jjkw5YiG6ZKf77yJ44CC55yf55CG5Zyj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MjExNeW5s+aWueexs++8jOaVtOS9k+mHh+eUqOafmuacqOadkOi0qO+8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uumZpOWklu+8ie+8jOWco+auv+eUseWkluWIsOWGheeahOavj+S4gOS4que7huiKgu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aJi+W3pembleWIu+WGjeaLvOaOpeiAjOaIkO+8jOaVtOS9k+W7uuetkeayoe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SieWtkOOAguWug+aYr+iejeWQiOS6huazsOWbveOAgeS4reWbveOAgeiAgeaMneOAgea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qOWbm+WbveS4jeWQjOeahOS9m+aVmeaWh+WMluWPiuS9m+aVmeS/oeS7sOeahOWul+aV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etkeOAguW7uuetkemjjuagvOawlOWKv+ejheektO+8jOiNoeS6uuW/g+mthO+8jO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m+WOu+W3jeWzqOiAuOeri+aegeWFtuWFt+aciemch+aSvOWKm++8geS4peagvOadpeiv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Wco+auv+W5tuS4jeaYr+S4gOW6p+WvuuW6me+8jOiAjOaYr+S4gOW6p+WHuuS6ju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huaDs+eahOiJuuacr+WIm+S9nOWTge+8geS5i+WQju+8jOS9k+mqjOazsOWbveato+Wu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8j+aMieaRqe+8iOS4jeWwkeS6jjkw5YiG6ZKf77yJ5Lul57yT6Kej5LiA5aSp55qE6Iif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6aG/77yBPGJyIC8+DQrmmZrppJDvvIznibnliKvkuLrmgqjlronmjpLlk4HlsJ3oiq3lo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igJzniLHmub7nmoflrrblt6HoiKrlpKfppa3lupfigJzlm73pmYXmtbfpspzoh6rliq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gPGJyIC8+DQo8cD4NCgk8c3Ryb25nPuaXqemkkO+8mumFkuW6l+WGhS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a57Sg5biV6L6+5rC05p6c5YW755Sf5ben5YWL5Yqb6aSQICZuYnNwOy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JrniLHmub7nmoflrrblt6HoiKrlpKfppa3lupflm73pmYXmtbfpspzoh6rliq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Isea5vueah+WutuW3oeiIquWkp+mlreW6l+aIluWQjOe6p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Iqt5aCk6ZuF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uLjop4jigJzoi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m4XkuInlpKflpYfop4LigJ3vvIjkuI3lsJHkuo40MOWIhumSn++8ieOAguS5neS4lueah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W6meWuh+actOe0oOeyvuW3p++8jOWGheS+m+WlieS6huWkmuS9jeazsOWbveWOhuS7o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p+eahOicoeWDj++8m+iIjeWIqeWtkOWhlO+8muWhlOWGheacieazsOWbvemrmOWD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j+WSjOazsOWbveS9m+aVmea0u+WKqOeahOWxleiniOS7peWPiumrmOWDp+iIjeWIqe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+8m+S4g+ePjeS9m+Wxse+8muS4uuS6huW6huelneeOsOS7u+azsOeah+eZu+WfujU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CM5L6d5omY5oKs5bSW6ZuV5Yi75Ye655qE6YeK6L+m5pGp5bC85L2b5YOP77yM5oC7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67MTjpob/ph43nmoQyNEvpu4Tnsr7plbbltYznur/mnaHpm5XloZHogIzmiJDvvIz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JvljrvvvIzph5HlhYnpl6rpl6rvvIzljYHliIbpq5jlpKflqIHkuKXvvIzmlbDph4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g73og73nnIvliLDvvJvmuLjop4jkuJzoiq3kuZDlm63vvIjkuI3lsJHkuo4x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kuJzoiq3kuZDlm63kvY3kuo7ms7Dlm73ml4XmuLjog5zlnLDoiq3loKTpm4XpmYT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lnLDnlJrlub/jgILliJvlip7kurrmmK/kuIDkvY3ms7DnsY3ljY7kurrvvIzljp/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vIDlip7kuobkuIDkuKrmpI3nianlm63vvIzlnKjkuIDkuKrlgbbnhLbnmoTmnLrkv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njovlkI7nnIvliLDkuobnp43mpI3nmoToirHljYnljYHliIbnvo7kuL3vvIzkvr/pg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5bliLDnmoflrqvnp43mpI3oirHojYnvvIznmoflrrbotaDkuojku5bkuIDniYfojZL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3mpI3kuoblkITnp43ng63luKbmpI3nianjgIHoirHljYnvvIznu4/ov4fljYHlh6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Doi6bliJvkuJrvvIzmiYDliJvlip7nmoTkuJzoiq3kuZDlm63lhbblm63mnpfnu7/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p7DkuIDmtYHvvIwg5Zut5Lit5pyJ5Lq65bel5rmW77yM5rC05YWJ5r2L5ruf77yM5bC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7uV5LqO5Lqt5Y+w5qW86ZiB5LmL6Ze077yM5qCR5pyo6JGx56y877yM6bif6K+t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6Imy5aaC55S744CC5Zut5Lit6K6+5pyJ5paH5YyW5p2R77yM5piv6ZuG5Lit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rCR5peP5paH5YyW55qE5Zy65omA44CC5paH5YyW5p2R6IqC55uu5YiG5LiJ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a5LiA5piv5rOw5Zu955qE5rCR5L+X6KGo5ryU77yb5LqM5piv5aSn6LGh6KGo5ry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v5qSN54mp5Zut44CC5Y2I6aSQ77yM54m55Yir5Li65oKo5a6J5o6S5ZOB5bCd5Lic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5YaF6Z+p5byP54On54OkQkJR77yBPGJyIC8+DQrljYjppJDlkI7vvIzmuLjop4joi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m4Xlm5vmlrnmsLTkuIrluILlnLrvvIjkuI3lsJHkuo42MOWIhumSn++8ieOAguWPpOiJ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meeahOS8oOe7n+azsOW8j+acqOWxi+WFtOW7uuWcqOi/guWbnueahOays+mBk+S4i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eLrOeJueeahOawtOS4iuS6uuWutu+8jOays+WyuOS4pOi+uei+ueaYr+i0qeWNlueQ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hui0p+eahOawtOS4iuW4guWcuu+8jOWQjOaXtui/memHjOS5n+aYr+eUteW9seKAnOad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ieWNh+iBjOiusOKAneeahOaLjeaRhOWcsOS5i+S4gO+8m+a4uOiniOelnuauv+Wvu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Qw5YiG6ZKf77yJ44CC5rOw5Zu96Z2i5L2b77yM5Lq656ew4oCc5pyJ5rGC5b+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2b77yM5Zub5bCK5L2b6Z2i5YiG5Yir5Luj6KGo54ix5oOF44CB5LqL5Lia44C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i5a+M77yM5a6D56We5aWH55qE54G16aqM5LiN5L2G5Y+X5Yiw5rOw5Zu95rCR5L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5LiO5bCK5bSH77yM5q+P5aSp6aaZ5a6i5pu05piv57uc57uO5LiN57ud77yM6aaZ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O55ub77yb6LGh5Zut5L2T6aqM6aqR5aSn6LGh55qE5LmQ6Laj77yI5LiN5bCR5LqO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I8YnIgLz4NCuaZmumkkO+8jOeJueWIq+S4uuaCqOWuieaOkuWTgeWwneawuOePj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azsOW8j+mjjuWRs+mkkO+8gTxiciAvPg0K5pma6aSQ5ZCO77yM55m75LiK55qH5a6k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q5572X5YWs5Li75Y+35ri46L2u77yI5LiN5bCR5LqOOTDliIbpkp/vvInjgILoiL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lYXppa7llaTphZLjgIHlj6/kuZDnrYnppa7mlpnvvIzlubblj6/kuI7lhajms7D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Lq65aaW5YWx6Iie5LqS5Yqo77yM5ZG85YS/5bCG5Ye65o2i576O6YWS77yM5Li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raI5LiH5Y+k5oSB77yBIDxiciAvPg0KPHN0cm9uZz7ml6nppJDvvJrphZLlupflhoU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WNiOmkkO+8muS4nOiKreS5kOWbreWGhemfqeW8j+eDp0JCUS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ma6aSQ77ya5rC454+N6aSQ5Y6F5rOw5byP6aOO5ZGz6aSQID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loKTpm4XniLHmub7nmoflrrblt6HoiKrlpKfppa3lupfmiJblkIznuq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KreWgpOmbheKAlOabvOiwtyA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vOiwt+OAguayv+mAlOS6juWcn+eJueW6l+iHqueUsemAiei0reazsOWbveeJueS6p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S6jjQw5YiG6ZKf77yJ77yb5rOw5Zu955qH5a6254+g5a6d5bGV56S65Lit5b+D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OOTDliIbpkp/vvInjgILoh6rnlLHpgInotK3ms7Dlm73nj6Dlrp3ppbDlk4HjgIL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nibnliKvkuLrmgqjlronmjpLlk4HlsJ3nmoflrrblvqHljqjngavplIXppJD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NiOmkkOWQju+8jOazsOWbveearumdqeWQjeS6p+S4reW/g++8iOS4jeWkmuS6jj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6Ieq55Sx6YCJ6LSt5Lul5rOw5Zu95ZCN5Lqn54+N54+g6bG855qu44CB6bOE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44CB5aSn6LGh55qu5Li65Y6f5paZ55qE57K+576O55qu5YW3566x5YyF77yb5YmN5b6A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H5a625q+S6JuH56CU56m25Lit5b+D77yI5LiN5aSa5LqOOTDliIbpkp/vvInjgI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qbrmiYvmjYnom4fooajmvJTvvIznpZ7lpYfnmoTms7Dlm73om4foja/kuIDnm7Tkuqvoq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oXlpJbjgIHkuJTlip/mlYjmmL7okZchPGJyIC8+DQrmmZrppJDvvIznibnliKvkuL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k4HlsJ1LSU5HIFBPV0VS5Zu96ZmF6Ieq5Yqp6aSQ77yBPGJyIC8+DQrmmZr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iLDmpbzkuIvnmoTlhY3nqI7lupfoh6rooYzotK3kubDlhY3nqI7llYblk4HvvJ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ronmjpLph5HkuJzlsLzkurrlppbmrYzoiJ7ooajmvJRWSVDluK3vvIjkuI3lsJHkuo44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aso+i1j+S9s+S4veWQjeWqm+S7rOWpgOWonOWkmuWnv+OAgeWNg+Woh+eZ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yvua5m+a8lOWHuuOAgiA8YnIgLz4NCjxzdHJvbmc+5pep6aSQ77ya6YWS5bqX5YaF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ljYjppJDvvJrnmoflrrblvqHljqjngavplIXppJAgJm5ic3A7ICZuYnNw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mktJTkcgUE9XReWbvemZheiHquWKqemkkDwvc3Ryb25n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bvOiwt+KAlOWMl+S6r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YeM5pmo6Iiq54+t6L+U5Zue5YyX5Lqs77yM57uT5p2f5oSJ5b+r55qE5rOw5Zu9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PHN0cm9uZz7lj4LogIPoiKrnj60gJm5ic3A7SFU3OTk2ICZuYnNwOyAwMTo0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NTA8L3N0cm9uZ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55SE6YCJ5rW36Iiq55u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M5a6J5o6S5rOw5Zu956ys5LqM5aSn5bKb5bG/6LGh5bKb77yM5LiL5qa7MuaZm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m+WbvemZhTXmmJ/nuqfigJzpmL/njpvnkZ7nv6Hnv6Dmub4i5aSn6aWt5bqX44CB6Iqt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b2T5ZywNeaYnyLniLHmub7nmoflrrblt6HoiKoi5aSn6aWt5bqX44CB5pu86LC3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yLor7rlr4znibki5aSn6aWt5bqX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ooYznqIvnibnoibI8L3N0cm9uZz4g6ZqQ56eY55qE5rW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6r+WHgOeahOS6q+WPlzLmmZoz5aSp44CB5LmY6Ii55Ye65rW35Lqr5Y+X5LiA5pW05aSp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bKb4oCd5rWu5r2c55qE5LmQ6Laj44CB5LmY6Ii55YmN5b6A57qi5qCR5p6X5rex5aSE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JCk54Gr6Jmr44CB5rOw5Zu9Kue+juS6uuWmlueahOKAnOeah+WupOS4nOa1t+aauee9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+WPt+KAnea4uOi9ruOAgeS9k+mqjOazsOWbveato+Wul+WPpOW8j+aMieaRqeOAge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irlpKfop4TmqKHigJzntKDluJXovr7igJ3ng63luKbmsLTmnpzlm63ml6DpmZDph4/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pJrovr4yMOenjeaXtuS7pOmynOaenOOAgeawlOWKv+ejheektOKAlOecn+eQhuWco+au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xzdHJvbmc+6aWV6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PC9zdHJvbmc+IOabvOiwt0tJTkcgUE9XRVLlm73pmYXoh6rliqnppJDjgIHosaH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oJHmnpfnoIHlpLTokKTngavomavppJDjgIHoiq3loKTpm4XvvIjniLHmub7nmoflrrblt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pKfppa3lupflm73pmYXmtbfpspzoh6rliqnppJDjgIHntKDluJXovr7msLTmnpzlm63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sLTmnpzlhbvnlJ/lt6flhYvlipvppJDjgIHkuJzoiq3kuZDlm63lhoXpn6nlvI/ng6fng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jgIHmsLjnj43ppJDljoXmraPlrpfms7DlvI/po47lkbPppJD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C9zcGFuP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S7lm73pmYXpl7TlvoDov5Tlm6LkvZPnu4/mtY7o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j4rmnLrnpajnqI7vvJs8YnIgLz4NCjIu6KGM56iL5Lit5omA5qCH5piO55qE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6YWS5bqX5L2P5a6/5Y+K5pep6aSQ77ybPGJyIC8+DQozLuihjOeoi+S4reaJ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eahOWNiOOAgeaZmumkkO+8mzxiciAvPg0KNC7lhajnqIvmj5Dkvpvml4XmuLjlt7T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lj7jmnLrvvJs8YnIgLz4NCjUu5YWo56iL5Lit5paH6aKG6Zif44CB5aKD5aS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aKD5aSW5Y+45py65pyN5Yqh6LS5MjEw5YWDPGJyIC8+DQo2LuihjOeoi+S4reaJ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r+eCuemmlumBk+mXqOelqOOAgjxiciAvPg0KNy7ml4XooYznpL7otKPku7vkv53pm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ubPlronml4XmuLjkurrouqvmhI/lpJbkv53pmanvvIzmgLvkv53pop03MOS4h+WF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TxiciAvPg0KPHN0cm9uZz7osaHlspvlm73pmYU15pif57qnJm5ic3A7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pmL/njpvnkZ7nv6Hnv6Dmub7lpKfppa3lupdBTUFSSSBFTUVSQUxEIENPVkUgS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IQU5H77yJMuaZmiAmbmJzcDvnvZHlnYB3d3cuZW1lcmFsZGNvdmVrb2hjaGFuZy5jb23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XimIU8YnIgLz4NCjxzdHJvbmc+6Iqt5aCk6ZuF5b2T5ZywNeaYn+e6pzLmmZ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0cm9uZz48YnIgLz4NCueIsea5vueah+WutuW3oeiIquWkp+mlreW6l0EtT05FIFRIR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BTCBDUlVJU0UgSE9URUwgUEFUVEFZQSAmbmJzcDvnvZHlnYB3d3cuYS1vbmVob3Rlb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0dGF5YeKYheKYheKYheKYheKYhTxiciAvPg0KVGhlIFJhZGlhbmNlIFBhdHRheWE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Z2Ad3d3LnRoZXJhZGlhbmNlcGF0dGF5YS5jb23imIXimIXimIXimIXimIU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pu86LC35b2T5ZywNeaYn+e6pzHmmZo8L3N0cm9uZz48YnIgLz4NCuivuuWvjOeJ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lreW6l05PVk9URUwgQkFOR0tPSyBJTVBBQ1Qg572R5Z2Ad3d3Lm5vdm90ZWwuY29t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4piF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S7miqTnhafotLnjgIHnlLPor7fnrb7or4HkuK3lh4blpIfnm7jlhbPmnZDmlpn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moTliLbkvZzjgIHmiYvnu63otLnvvJvms7Dlm73lm6LpmJ/nrb7or4HmnI3liqHotLn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mnInmlYjmnJ825Liq5pyI5Lul5LiK77yJ77yb5aKD5aSW5pyN5Yqh6LS577yI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C54Wn5ZaE5oSP5o+Q6YaS6YOo5YiG77yJPGJyIC8+DQoyLuWHuuWFpeWig+eah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WFs+ivvueoju+8jOi2hemHjeihjOadjueahOaJmOi/kOi0ueOAgeeuoeeQhui0u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y7ml4XmuLjotLnnlKjljIXlkKvlhoXlrrnkuYvlpJbnmoTmiYDmnI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liIfnp4HkurrotLnnlKjvvJrkvovlpoLkuqTpgJrlt6XlhbfkuIrpnZ7lhY3otLn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tLnjgIHmtJfooaPjgIHnkIblj5HjgIHnlLXor53jgIHppa7mlpnjgIHng5/phZLjgIH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jgIHooYzmnY7mkKzov5DjgIHpgq7lr4TjgIHotK3nianjgIHooYznqIvliJf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nlKjppJDmiJblrrTor7fnrYnvvJvoh6rnlLHmtLvliqjmnJ/pl7TmnJ/pl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otLnlj4rkuqTpgJrotLnvvJs8YnIgLz4NCjQu6KGM56iL5Lit5pyq5o+Q5Yiw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555So77ya5aaC54m55q6K6Zeo56Wo44CB5ri46Ii577yI6L2u77yJ44CB57yG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OB56Wo562J6LS555So77yb5Zug5Liq5Lq65Y6f5Zug5rue55WZ5Lqn55Sf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DQo1LuWboOawlOWAmeaIlumjnuacuuOAgei9pui+huOAgeiIueWP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OmAmuW3peWFt+WPkeeUn+aVhemanOWvvOiHtOaXtumXtOW7tuivr+aIluihjOeoi+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lei1t+eahOe7j+a1juaNn+WkseWSjOi0o+S7u++8m+ihjOadjuWcqOiIquePreaJmOi/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eahOmAoOaIkOaNn+Wdj+eahOe7j+a1juaNn+WkseWSjOi0o+S7u++8mw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e+8iOS4gO+8ieWig+Wkluazlein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juS/l+S5oOaDrzxiciAvPg0KMS4gJm5ic3A75bu66K6u5oKo5Ye66KGM5bim5Lye77yb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iy5q2i5pmV6L2m5pmV6Ii555qE6I2v5ZOB77ybPGJyIC8+DQoyLiAmbmJzcDvlnK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pqpHlpKfosaHpkpPps4TpsbzmtLvliqjkuK3vvIzor7fpgbXlrojorq3osaHlkZj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nmoTlj6Pku6Tmk43kvZzku6XlhY3lj5HnlJ/ljbHpmanvvJs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S6jua1t+a7qea2qOa9rumAgOa9rua1t+S4reWGsuWIsOWyuOS4iueahOS4nOil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S6uua4heeQhueahO+8m+W7uuiuruaCqCrlpb3kuI3opoHliLDmtbfph4zmuLjms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kvJrmnInmtbfom7DjgIHnj4rnkZrnrYnku6XlhY3lj5fkvKTvvJs8YnIgLz4NCjQu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cieS7mOWwj+i0ueeahOS5oOaDr++8jOaYr+WbvemZheekvOS7quS5i+S4gOaYr+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uuWRmOW3peS9nOeahOiCr+WumuS4juaEn+iwou+8m+S+i+WmguaQrOi/kOihjOad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OAgemFkuW6l+aJk+aJq+Wwj+i0ueOAgSZuYnNwO+mqkeWkp+ixoeOAgeWdkOmpr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QQeaIluaMieaRqeetie+8mzxiciAvPg0KNS4g5Y+C5Yqg5rKZ5rup5pGp5omY562J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S/56ul6ZyA5pyJ54i25q+N5aSa5Yqg55yL5oqk77yM5Lul6Ziy5oSP5aSW6Le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LiDms7Dlm73nmoTlubTlubPlnYfmsJTmuKnlnKgyNi0zNuaRhOawj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zqOaEj+mYsuaZku+8m+WcqOWPguinguazsOWbveWkp+eah+Wuq+aXtuivt+WLv+ep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i+OAgeefreijmeOAgeiDjOW/g+i/m+WFpe+8mzxiciAvPg0KNy4g5rOw5Zu9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46v5L+d6ZyA6KaB5LiA6Iis6aG76Ieq5aSH54mZ5Yi344CB54mZ6IaP44CB5ouW6Z6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qC55o2u6Ieq6Lqr6Lqr5L2T54q25Ya16Ieq5aSH5bi455So6I2v54mp77yb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s7Dlm73phZLlupfpg73lj6/ph4fnlKgyMjDkvI/lj4oxMTDkvI/nibnnlLXmupDvvIz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7bor7fms6jmhI/vvJs8YnIgLz4NCjkuIOWHoeW8gOmAmuWbvemZhea8q+a4uOWKn+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cuueUqOaIt++8jOWcqOazsOWbveWdh+WPr+ato+W4uOS9v+eUqOOAgjxiciAvPg0K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rOV6KeE6KeE5a6a5q+P5Lq65Y+q5Y+v5pC65bim54OfMjAw5pSv44CB6YWS5Li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YWl5aKD77yM5aaC6LaF5Ye65oyJ5rOw5Zu95rOV6KeE6L+b6KGM5aSE572a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S7lm6DmlLblj5blooPlpJbmnI3liqHlsI/otLnkuLrlooPlpJbml4XmuLjnmoTmg6/k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HmmK/lip7nkIbms7Dlm73okL3lnLDnrb7nmoTlrqLkurror7fmgqjmlK/ku5jpgJr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vvIzmlLblj5bmoIflh4bkuLrmr4/kurrmlK8mbmJzcDvku5gxMDAtMjAw5rOw6Z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bCG5Luj5Li65pS25Y+W44CCPGJyIC8+DQoxMi7kuJzljZfkuprlkITlm73lnY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sI/otLnnmoTkuaDmg6/vvIzmmK/lm73pmYXnpLzku6rkuYvkuIDvvIzlpoLmgqjorq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rrlkZjooajnjrDkvJjnp4DvvIzmgqjlj6/oh6rmhL/nu5nkuojlsI/otLn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I3liqHkurrlkZjlt6XkvZznmoTogq/lrprkuI7mhJ/osKLvvJrkvovlpoLmkKz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sI/otLnjgIHphZLlupfmiZPmiavlsI/otLnnrYnlm6DlnLDljLrlj4rmnI3liqHmgKf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lj6/lhYjlj4LogIPlr7zmuLjmhI/op4HvvIzlho3liKTmlq3mlK/ku5jlsI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lsJHjgII8YnIgLz4NCu+8iOS6jO+8ieS/nemZqe+8miA8YnIgLz4NCjEu5ri45a6i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peF6KGM56S+57uE57uH55qE6KGM5YmN6K+05piO5Lya77yM5Ye66KGM5YmN6K+3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ri45a6i6Ieq6Lqr6Lqr5L2T5p2h5Lu26IO95aSf5a6M5oiQ5peF5ri45rS75Yqo44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u66K6u5ri45a6i5Zyo5Ye66KGM5YmN5qC55o2u6Ieq6Lqr5a6e6ZmF5oOF5Ya1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CJ5oup5ZKM6LSt5Lmw5peF6KGM5oSP5aSW5Lyk5a6z5L+d6Zmp5oiW5peF6KGM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o+05L+d6Zmp77ybPGJyIC8+DQoyLuaXhea4uOaEj+WkluS8pOWus+mZqeaIluaVkeaP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v+S/neiMg+WbtOS4jeWMheaLrOS7peS4i+aDheWGte+8jOivt+a4uOWuoui0reS5sOWJ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ebuOWFs+S/nemZqeWFrOWPuO+8mjxiciAvPg0KJm5ic3A7ICZuYnNwO++8iDHvvI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uqvluKbmnInnmoTmhaLmgKfnlr7nl4XvvJsmbmJzcDvvvIgy77yJ5Y+C5Yqg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K6k5a6a55qE6auY6aOO6Zmp6aG555uu5aaC6Lez5Lye44CB5ruR6Zuq44CB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bJm5ic3A777yIM++8ieWmiuWooOOAgea1geS6p+etieS/nemZqeWFrOWPuOinh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+S7u+WFjemZpOmhueebruOAgjxiciAvPg0K77yI5LiJ77yJ6LSt54mp6YCA56iO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LiDms7Dlm73lr7nllYblk4Hlrprku7fpg73mnInkuKXmoLznrqHnkIbvvIzlk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hoXlkIzmoLfllYblk4HkuI3kvJrmnInovoPlpKfku7flt67jgILkvYblkITlm73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JrlrZjlnKjlt67liKvvvIzor7fmgqjku5Tnu4YmbmJzcDvlgZrlpb3mlLvnlaXlkI7o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otK3kubDjgILku6XkuIvmjqjojZDllYblupfkuZ/mmK/lvZPlnLDkurrotK3nianlnLr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jpLpmaTmn5DkupvllYblk4Hlh7rnjrDnlaXlsI/ku7flt67njrDosaHvvIz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nlITpgInvvIzmiJHku6zml6Dms5Xmib/mi4XpgIDmjaLlt67ku7fnmoTotKPku7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IOi0reeJqea0u+WKqOWPguWKoOS4juWQpu+8jOeUseaXhea4uOiAhe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mcgOimgeWSjOS4quS6uuaEj+W/l++8jOiHquaEv+OAgeiHquS4u+WGs+Wumu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FqOeoi+e7neS4jeW8uuWItui0reeJqeOAguWmguaXhea4uOiAheS4jeWPguWKo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u+WKqOeahO+8jOWwhuagueaNruihjOeoi+WuieaOkueahOWGheWuuei/m+ihjO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pOacrOihpeWFheehruiupOS4reeahOi0reeJqeWcuuaJgOWklu+8jOaXoOWFtuS7l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++8mzxiciAvPg0KMy4g5ri45a6i5Zyo5pys6KGl5YWF5Y2P6K6u57qm5a6a55qE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6LSt5Lmw55qE5ZWG5ZOB77yM6Z2e5ZWG5ZOB6LSo6YeP6Zeu6aKY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P5Yqp6YCA5o2i77ybPGJyIC8+DQo0Lua4uOWuouiHquihjOWJjeW+gOS4jeWcqOac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WNj+iuruS4reeahOi0reeJqeWcuuaJgOi0reS5sOeahOWVhuWTge+8j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0o+S7u++8mzxiciAvPg0KNS7lpoLpgYfkuI3lj6/mipflipvvvI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nvaLlt6XjgIHmlL/lupzooYzkuLrnrYnvvInmiJblhbbku5bml4XooYznpL7lt7L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ms6jmhI/kuYnliqHku43kuI3og73pgb/lhY3nmoTkuovku7bvvIjlhazlhbH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miJblj5bmtojjgIHkuqTpgJrloLXloZ7jgIHph43lpKfnpLzlrr7nrYnvvIn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ma/ngrnmraPluLjmuLjop4jvvIzml4XooYznpL7lj6/ku6XmoLnmja7lrp7pmYX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4/lsJHmnKzooaXlhYXljY/orq7nuqblrprnmoTotK3nianlnLrmiYDvvIzmla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sIXop6PjgII8YnIgLz4NCjYuIOmAgOeojuivtOaYjjrpgIDnqI7miYvnu63lj4rmtYH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nlLHlm73lrrbmjqfliLbvvIznu4/luLjkvJrlh7rnjrDpgIDnqI7kuI3miJDlip/jgIH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gq7pgJLov4fnqIvkuK3kuKLlpLHlr7zoh7Tml6Dms5XpgIDnqI7nrYnpl67pop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otJ/otKPljY/osIPlpITnkIbvvIzkvYbml6Dms5Xmib/mi4Xku7vkvZXotZTlgb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muLjlrqLmnKrog73pgIDnqI7vvIzml4XooYznpL7kuI3mib/mi4Xku7vkvZX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lm6DkuLrotLXlrr7kuKrkurrpl67popjvvIjlpoLmsqHmnInmjInnhafmtYH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jgIHmsqHmnInmjInnhafmtYHnqIvpgq7lr4TnqI7ljZXvvInmiJbogIXlrqLop4L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jlpoLpgYfliLDmtbflhbPpgIDnqI7pg6jpl6jkuLTml7bkvJHmga/jgIHmtbflhbP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7TmlLnmtYHnqIvjgIHnqI7ljZXlnKjpgq7lr4Tov4fnqIvkuK3lj5HnlJ/pl67popj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sqHmnInmlLbliLDnqI7ljZXnrYnvvInlnKjpgIDnqI7ov4fnqIvkuK3lh7rnjrDplJnor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oh7TmgqjooqvmiaPmrL7jgIHml6Dms5XpgIDpkrHjgIHpgIDnqI7ph5Hpop3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nrYnmg4XlhrXvvIzml4XooYznpL7lkozlr7zmuLjku4Xog73ljY/liqnmgqjnp6/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vvIzlubbkuI3og73mib/mi4XmgqjnmoTmjZ/lpLHvvIzor7fotLXlrr7ku6znkIb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OWbm++8ieWuieWFqOS6i+WunO+8mjxiciAvPg0KMS4g5aKD5aSW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rOo5oSP5Lq66Lqr5a6J5YWo5ZKM6LSi5Lqn5a6J5YWo44CC5pW05L2T5rK75a6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6D5aW977yM5L2G5p+Q5Lqb5Zu95a625Lmf5a2Y5Zyo5rK75a6J6ZqQ5oKj77yM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B6YWS5bqX5aSn5aCC44CB55m+6LSn5YWs5Y+444CB6aSQ5Y6F562J5ri45a6i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5qE5Zyw5pa55pu05piv5YG356qD6KGM5Li65aSa5Y+R5Zyw77yM6K+35ri45a6i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M5a+85ri45bim6aKG5bm25rOo5oSP57uT5Ly06ICM6KGM77yM5Zyo5ri4546p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e25Yi75rOo5oSP6Ieq5bex6ZqP6Lqr5pC65bim55qE54mp5ZOB5a6J5YW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iDkuZjlnZDkuqTpgJrlt6Xlhbfml7bvvIznjrDph5HjgIHor4Hku7bmiJb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or7fliqHlv4Xpmo/ouqvmkLrluKbvvIzkuI3lupTmlL7ov5vmiZjov5DooYzmnY7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Jblh7rml4XmuLjnprvlvIDphZLlupflj4rml4XmuLjovabml7bvvIzkuZ/or7fliqH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jrDph5HjgIHor4Hku7bmiJbotLXph43nianlk4Hpmo/ouqvmkLrluKbjgILlm6Dku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I3otJ/otKPlrqLkurrlnKjlrqLmiL/kuK3otLXph43nianlk4HlronlhajvvIzlj7j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tJ/otKPlt7Tlo6vkuIrml4XlrqLotLXph43nianlk4HnmoTlronlhajvvIz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7nnjrDph5HmmK/kuI3mipXkv53nmoTjgII8YnIgLz4NCiZuYnNwO++8iOS6lO+8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eWFkeaNouWPiuaXtuW3ru+8mjxiciAvPg0KMS4g5Zyo5rOw5Zu95L2/55So6LSn5bi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6ZOi5Li65Li777yM5Lq65rCR5biB5LiO5rOw6ZOi55qE5q+U5YC85pivMe+8mjT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7Dpk6LlnKjms7Dlm73mnLrlnLrmiJbms7Dlm73luILljLrlkITlpKfllYblnLr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mYTov5HlnYflj6/mjaLlj5bvvIzlj6blu7rorq7mkLrluKbkuIDlvKDlm73pmYXkv6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h7rooYzvvJs8YnIgLz4NCjIuIOazsOWbveS4juS4reWbveaciTHkuKrlsI/ml7bml7b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7Dlm73mr5TljJfkuqzml7bpl7TmmZox5bCP5pe277yI5py656Wo5Y+K6Ii556Wo5Li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2H5Li65b2T5Zyw5pe26Ze077yJ44CCPGJyIC8+DQo8c3Ryb25nPumjjumZqe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xiciAvPg0KMS7muLjlrqLpnIDlr7nlhbbmnKzkurrouqvkvZPnirblhr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pgILlkIjmnKzmrKHml4XmuLjotJ/otKPvvIzlj6blpJblupTliqDlvLrlronlhajpmLLoj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4bjgIHmnI3ku47lronmjpLjgIHlkKzku47lip3lkYrjgILnibnliKvmmK/lnKjmtbf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7PmsaDmuLjms7PjgIHmvZzmsLTjgIHmvILmtYHnrYnku47kuovljbHpmanmtLvliq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moLnmja7oh6rouqvouqvkvZPmg4XlhrXlhrPlrprov5Dliqjml7bpl7TjgIHov5D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pgb/lhY3mhI/lpJbmurrmsLTnrYnmhI/lpJbkuovku7bnmoTlj5HnlJ/vvIzku6X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gqjoh6rouqvnmoTkurrouqvlronlhajpl67popjvvIzpgb/lhY3lj5HnlJ/mhI/lpJ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Js8YnIgLz4NCjIu5peF6KGM56S+5a+55LqO5ri45a6i5Y+C5Yqg5rS75Yqo5pe25Zu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g57Sg5ZKM5LiN5Y+v5oqX5Yqb5Zug57Sg5Lul5Y+K56ys5LiJ5pa55Y6f5Zu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pWF5ZKM5Lyk5a6z5LiN5om/5ouF5rOV5b6L44CB57uP5rWO5ZKM5Yy755aX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45a6i5om/6K+65aaC5Zug5Liq5Lq65Zug57Sg5ZKM5LiN5Y+v5oqX5Yqb5Zug57S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ys5LiJ5pa55Y6f5Zug6YCg5oiQ55qE5LqL5pWF5ZKM5Lyk5a6z77yM5bCG5LiN6L+9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5qE5Lu75L2V5rCR5LqL44CB57uP5rWO5ZKM5Yy755aX6LSj5Lu777yb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o2u5peF5ri46KGM5Lia5oOv5L6L5ZKM5peF5ri45ZCI5ZCM5LmL6KeE5a6a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a+55LqO5ri45a6i5Zyo6Ieq55Sx5rS75Yqo5pyf6Ze05omA5Y+R55Sf55qE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25LiN5om/5ouF6LSj5Lu777yM5aaC5ri45a6i5Zyo6Ieq55Sx5rS75Yqo5pyf6Ze0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pyJ5Lu75L2V5Y2x6Zmp5Zug57Sg55qE5rS75Yqo5pe277yI5aaC5ri45rOz44CB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ryC5rWB562J77yJ77yM5LiA5a6a6KaB5rOo5oSP5a6J5YWo77yM5Zyo5LiN6IO9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ZCm5a6J5YWo5pe277yMKuWlveS4jeimgeS7juS6i+atpOexu+a0u+WK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ml4XmuLjmnJ/pl7TotKLnianor7fpmo/ouqvkv53nrqHvvIzovabkuIrkuI3lj6/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vvIzoh6rnlLHmtLvliqjmnJ/pl7Tms6jmhI/lronlhajvvIzor4Hku7Y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WS5bqX5L+d6Zmp566x5a+E5a2Y77yb5aaC5bey5Y+R55Sf5oSP5aSW5LqL5pWF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K5pe25LiO6aKG6Zif6IGU57O777yM5Lul5pa55L6/5peF6KGM56S+57uE57uH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05oiW6LCD5pW06K6h5YiS77yM5bm25Y2P6LCD6YWN5ZCI5aSE55CG55u45YWz5LqL5L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LiN5ZCs5LuO5Yqd5ZGK5pOF6Ieq5LuO5LqL5Y2x6Zmp5rS75Yqo77yI5aaC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Y+K6Ieq55Sx5rS75Yqo5pyf6Ze05Y+R55Sf5oSP5aSW5LqL5pWF77yM6LSj5Lu7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6ICF6Ieq6KGM6LSf6LSj44CCPGJyIC8+DQo0LuaNruazsOWbveenu+awkeWxg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FpeWig+aXtuivt+aQuuW4puavj+S6uuS4jeWwkeS6jjQwMDDlhYPkurrmsJHluI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muLjlrqLoh6rouqvljp/lm6DmiJblm6Dmj5DkvpvmnZDmlpnlrZjlnKjpl67pop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4rml7blip7nkIbnrb7or4HogIzlvbHlk43ooYznqIvnmoTvvIzku6Xlj4rooqvmnIn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bPkuI3lh4blhaXlooPnmoTvvIznm7jlhbPotKPku7vlkozotLnnlKjnlLH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vvJs8YnIgLz4NCjUu55Sx5LqO5Zui6Zif6KGM56iL5Lit5omA5L2P5a6/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pmv54K56Zeo56Wo562J5Z2H5Li65peF6KGM56S+5omT5YyF5pW05L2T6ZSA5ZS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ri45a6i5Zug6Ieq6Lqr5Y6f5Zug5pyq6IO95ri46KeI5Y+C6KeC55qE5YiZ6KeG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S+5byD77yM5peF6KGM56S+5bCG5peg5rOV6YCA6LS555So77ybPGJyIC8+DQo2Lu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W6l+ayoeacieWumOaWueWFrOW4g+eahOaYn+e6p+agh+WHhu+8jOayoeacieaMguaY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pu+8jOaYr+agueaNruinhOaooeWkp+Wwj+OAgeWcsOeQhuS9jee9ruWPiumFjeWll+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eWumuS7t++8jOaXoOaYn+e6p+WPguiAg+agh+WHhu+8m1BQ5bKb6YWS5bqX5bGe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YWS5bqX77yM5p2h5Lu25LiN5q+U5pmu5ZCJ5bKb77yM5bGL5YaF5r2u5rm/77yM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6L6D5aSa77yM6K+35oKo5YWl5Lmh6ZqP5L+X77ybPGJyIC8+DQo3LuW6lOW9k+S/neiv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hOWbouekvuaPkOS6pOeahOWboOengeaKpOeFp+acieaViOacn+WcqOWNiuW5tOS7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KnueahOetvuivgeimgeWcqOihjOeoi+acn+mXtOWGheacieaViO+8jOWQpuWIme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p+eUn+eahOaNn+WksTEwMCXnlLHmgqjmib/mi4XvvJs8YnIgLz4NCjgu5q2k6KGM56i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uF6YCC55So5LqO5oyB5Lit5Zu95oqk54Wn55qE5a6i5Lq677yM5aSW57GN5a6i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+m6K6u44CCPGJyIC8+DQo8c3Ryb25nPuWFs+S6juaLkuetvuOAgeihjOWJjeWPlua2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WIq+e6puWumu+8mjwvc3Ryb25nPjxiciAvPg0KMS4g5peF5ri46ICF55qE5LiL6L+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m6KeG5Li66Kej57qm77yM5bqU5b2T5oyJ54Wn5peF5ri45ZCI5ZCM4oCc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Zmk5ZCI5ZCM4oCd55qE6KeE5a6a5om/5ouF6LSj5Lu777yaPGJyIC8+DQrvvIgx77yJ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Zug56eB5oqk54Wn44CB6Ieq5aSH562+6K+B44CB5Zug56eB5oqk54Wn5peg5pWI5oi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yf5LiN6LazNuS4quaciOetieWOn+WboOmAoOaIkOaXoOazleWHuuihjOeah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u+8ieS7peWutuW6reaIluWNleS9jeWQjeS5ieWPguWbou+8jOWboOmDqOWIhuaI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q+aLkuetvuaIluiiq+aLkue7neWHuuWig+iAjOWFtuS7luW3suWHuuetvuaIkOWRm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a2iOWHuuihjOeahO+8jOWPiuacqua7oTE45ZGo5bKB55qE5peF5ri46ICF5bey5Ye6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g5ZCM6KGM5Lu75LiA55uR5oqk5Lq66KKr5ouS562+5oiW6KKr5ouS57ud5Ye65aKD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e66KGM55qE77ybPGJyIC8+DQoyLiDmiJHnpL7kv53nlZnlm6DoiKrnqbr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Y3osIPmlbTjgIHnrb7or4HjgIHmsYfnjofjgIHnh4PmsrnpmYTliqDotLnkuIrmtqj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nrYnljp/lm6Dmjqjov5/miJbosIPmlbTooYznqIvlj4rlh7rlj5Hml6X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vvIzlkIzml7bnlLHkuo4q6L+R6Iiq56m65YWs5Y+45rao56iO5q+U6L6D6aKR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pyJ5p2D5Yet5YCf6Iiq56m65YWs5Y+455qE5rao56iO6YCa55+l5pS25Y+W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beu5Lu377ybPGJyIC8+DQozLiDlpoLmjIHpnZ7kuK3ljY7kurrmsJHlhbHlkozlm73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oTlrqLkurrlnKjlm73lhoXlj4Llm6LlvoDov5TvvIzor7fliqHlv4Xoh6rooYznoa7o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hY3nrb7lj4rot5/lm6Llh7rlooPlkI7lm6LpmJ/ov5Tlm57ml7bog73lho3mrKH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ooPlhoXvvJvlpoLlm6DlrqLkurrljp/lm6DkuI3og73lh7rlhaXlooPnmoTvvIz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lLHlrqLkurroh6rnkIbjgII8YnIgLz4NCuWkh+azqO+8miZuYnNwOzxiciAvPg0KMS4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uZ5LqI562+6K+B44CB5piv5ZCm5YeG5LqI5Ye644CB5YWl5aKD77yM5Li65pyJ5YW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6KGM5pS/5p2D5Yip44CC5aaC5Zug5ri45a6i6Ieq6Lqr5Y6f5Zug5oiW5Zug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a2Y5Zyo6Zeu6aKY5LiN6IO95Y+K5pe25Yqe55CG562+6K+B6ICM5b2x5ZON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ul5Y+K6KKr5pyJ5YWz5py65YWz5ouS5Y+R562+6K+B5oiW5LiN5YeG5Ye6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u45YWz6LSj5Lu75ZKM6LS555So55Sx5ri45a6i6Ieq6KGM5om/5ouF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iDlm6DkuI3lj6/mipfmi5LnmoTlrqLop4Lljp/lm6DlkozpnZ7ml4XooYznpL7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lpKnngb7jgIHmiJjkuonjgIHnvaLlt6XjgIHmlL/lupzooYzkuLrnrYnvvInmiJb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oiKrnj63lu7bor6/miJblj5bmtojjgIHkvb/poobppobnrb7or4Hlu7bor6/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vvIzmiJHlhazlj7jmnInmnYPlj5bmtojmiJblvoHlvpfml4XmuLjogIX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I7lj5jmm7TooYznqIvvvIzkuIDliIfotoXlh7rotLnnlKjvvIjlpoLlnKjlpJblu7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jgIHkvY/jgIHpo5/lj4rkuqTpgJrotLnjgIHlm73lrrboiKrnqbrov5Dku7f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rYnvvInvvIzml4XooYznpL7mnInmnYPov73liqDlt67ku7fjgII8YnIgLz4NCjMu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KGM56iL5Lit5omA5pyJ5L2P5a6/44CB55So6L2m44CB5pmv54K56Zeo56Wo562J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F6KGM56S+5omT5YyF5pW05L2T6ZSA5ZSu77yM5Zug5q2k6Iul5ri45a6i5Zug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pyq6IO95ri46KeI5Y+C6KeC55qE5YiZ6KeG5Li66Ieq5Yqo5pS+5byD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peg5rOV6YCA6LS555So44CC5rOw5Zu96YWS5bqX5rKh5pyJ5a6Y5pa55YWs5b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qCH5YeG77yM5rKh5pyJ5oyC5pif5Yi25bqm44CC6KGM56iL5Lit5omA5qCH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IOagh+WHhuS4uuazsOWbveW9k+WcsOihjOS4muWPguiAg+agh+WHhu+8jOaZrumB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eWGheeVpeW3ruS4gOeCue+8m+WbveWkluW6puWBh+adkeaYr+agueaNruinhOaooe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csOeQhuS9jee9ruWPiumFjeWll+iuvuaWveadpeWumuS7t++8jOaXoOaYn+e6p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h+WHhuOAglRT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C7960C89B54783DACC3F34617AD1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