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44EC5644059D20AEBB853E713C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4EC5644059D20AEBB853E713C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O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LmYTUY4MTIy6Iiq54+tMTg6MTDnm7Tpo57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kuo7mlofljJblj4zpgZfkuqflnLAtLeatpuWkt+Wxs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ablpLflsb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KeI5q2m5aS356ys5LiA5Zyj5aKD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ls7DjgJE8L3N0cm9uZz4o57qmM+Wwj+aXtinkupHnqp3jgIHlvqHojLblm63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tJ7jgIHlsI/kuIDnur/lpKnjgIHmjqXnrIvls7DjgIHpmpDlsY/ls7DjgIHku5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mmZLluIPlsqnjgIHkuIDop4jkuq3jgIHmsLTmnIjkuq3vvIw8c3Ryb25nPuOA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eS5neabsua6quOAkTwvc3Ryb25nPuingui1j+S5neabsuS4pOWyuOe7r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rOW0lue7neWjgeS4iumBl+eVmeKAnOaetuWjkeiIueajuuKAneOAgeiZueahp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tpuWkt+Wuq+OAgeS7v+Wui+WPpOihl+OAgeS4iea4heauv+OAge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quW/temmhuOAgeWQjeS6uue6quW/temmhu+8jOaZmuWTgeWwneatpuWkt+Wxs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GnOWutuWutDxiciAvPg0KPHN0cm9uZz7muKnppqjmj5DnpL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puy5rqq5rC05rWB57yT5oWi77yM5LiN5Lya5rm/6Z6L77yM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62P5bel5a6J5o6S77yM5ryC5rWB5pe26Ze055Sx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7uf5LiA6LCD5bqm5a6J5o6S77yM5peF6KGM56S+5peg5p2D6LCD5pW077yM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6aG65bqP77yM5L2G5L+d6K+B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tpuWkt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qbpl6g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WxseS4u+aJk+aZr+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PC9zdHJvbmc+KOe6pjIuNS0z5bCP5pe2KeeZveiOs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6keWFs+OAgeWdoeS7meW4puOAgeiZjuWVuOW6teOAgempu+ecn+a0nuOAgeWkqeaI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eS4jea1quiIn+OAgeivreWEv+azieOAgeaZrumXqOWFnOOAgeazlembqOaCr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RveahpeOAgeWNiuWFpeS6keetie+8jOmZoeatpeadpeWIsOKAnOmsvOaWp+elnu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KAnTxzdHJvbmc+44CQ5LiAPC9zdHJvbmc+PHN0cm9uZz7nur/lpKn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rr3nuqYwLjPnsbPkuIDnur/lpKnjgIHpo47mtJ7jgIHnpZ7ku5nmpbzpmIHjgIH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J7vvIzotaDpgIHku7flgLw2MOWFgzxzdHJvbmc+44CQ6Iy25Y2a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5aSn5Z6L6Iy25q2M6Iie44CB5paX6Iy25oub5Lqy44CB5ZaK5bGx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Iy25bel5bqP562J5rCR5L+X5rex5YWl5LqG6Kej6Iy25paH5YyW77yb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ruo5Z+O5biC5Y6m6Zeo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zNjUoMDg6NTAp77ybTUY4MDg4KDEwOjU1Ke+8m01GODA5MCgyMTo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wODQoMjE6MzAp77ybTUY4MDgyKDIzOjAw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y415bCP5pe26LW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PHN0cm9uZz7jgJDmsLjlrprpq5jljJflnJ/mpbznvqTkuIDml6XmuLj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zpq5jlm5vlsYLvvIzmpbzlm5vlnIjvvIzkuIrkuIrkuIvkuIvlm5vnmb7pl7TvvJv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IbvvIzlnIjlpZflnIjvvIzljobnu4/msqfmoZHkuInnmb7lubTigJ0gK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q5jotLXlhbjpm4XnmoTlnJ/mpbzkuYvnjostLeaJv+WQr+alvOOAgeW7uuS6jua4heS7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W5tOmXtC0t5LiW5rO95qW844CB4oCc5LiN5YCS5qW84oCd5rKh5pyJ55+z56CM5a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kupHmpbzjgIHljZrlo6vmpbwtLeS+qOemj+alvO+8jOS5mOi9pui/lOWOpumX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pumXqOW4guWMuue+juS4vei/t+S6uuWknOaZry/lk4Hljqbpl6jlsI/lkI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76O6aOf5pS755Wl77yI5aSn5o6S5qGj5Y+C6ICD77yJ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PC9zdHJvbmc+PGJyIC8+DQrlnYforrDmtbfpspz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m+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7ljYPlubTlj6TliL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rumZgOWvuuOAkTwvc3Ryb25nPijnuqY2MOWIhumSnyn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lpKfmgrLmrr/jgIHol4/nu4/pmIHjgIHlt6blj7PljqLmiL/jgIH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npLzkvZvlj4LnpoXvvIw8c3Ryb25nPuOAkOWOpumXqOWkp+WtpuWkluaZr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S5mOa4oei9rue6pjEw5YiG6ZKf55m75LiK5rW35LiK6Iqx5Zut44CB6ZKi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HN0cm9uZz7jgJDpvJPmtarlsb/jgJE8L3N0cm9uZz7mvKvmraXlub3pnZn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flm73lu7rnrZHljZrop4jvvIzkvZPkvJrkuK3lm73lj6Tlhbjlm63mnp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mlrnlm63mnpfpo47moLznmoTlroznvo7nu5PlkIjvvIzmsr/pgJTlj6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47moLznmoTpoobkuovppobvvIzmt7HlsYLmrKHlnLDkuobop6PpvJPmtarlsb/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7rnrZHmlofljJY8c3Ryb25nPuOAkOavk+WbreOAkTwvc3Ryb25nPuS4h+WptOS5i+av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eomue6quW/teWbre+8jDxzdHJvbmc+44CQ5riv5LuU5ZCO5rKZ5rup5rW35ruo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iHqueUsea0u+WKqOe6pjMw5YiG6ZKfKemAguaXtuS4i+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e7k+adn+emj+W7uuS5i+ihj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PC9zdHJvbmc+TUY4MTE3KDA3OjAwKe+8m01GODEwMSgxMTozNS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UoMTQ6MzAp77ybTUY4MTY5KDE3OjMwKe+8m01GODE1OSgxODozMOe7j+WBn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wNCgyMTo0MCk8YnIgLz4NCjxiciAvPg0K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tLS0t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q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e677yM6aOe5Y2n6aOe77yM5Y6m6ZeoMuWkqe+8jOi1oOmAgeS7t+WAvDYw5YWD6Iy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P5a6/5Y2H57qn5oyC54mMM+aYn+mFkuW6lys2MOWFgy/kurrjgIHpooTlpI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E1MOWFgy/kuro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rablpLflsbE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py656WoPGJyIC8+DQoy44CB5L2P5a6/77ya5ZWG5Yqh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LiN5o+Q5L6b6Ieq54S25Y2V6Ze077yM5Lqn55Sf5Y2V5oi/5beu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OaXqTXmraPppJDvvIj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zlpoLmnpzmraTooYznqIvkurrmlbDmnKrkuIo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6aSQ6LS577yJPGJyIC8+DQo0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Zeo56WoPGJyIC8+DQo144CB55So6L2m77ya56aP5bu65b2T5Zyw5pWj5ou8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M5q2m5aS35bGx5peF5ri46L2m5aWX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6aP5bu65ZCE5Zyw5LiT5Lia5a+85ri46K6y6Kej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OAgeiIquepuuS/nemZqTxiciAvPg0KOOOAge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YaF77yM5Y+q5ZCr5b2T5Zyw56m66LCD5peF5ri45rG96L2m6L2m5L2NK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vljYrku7fmnLrnpajvvIzlhbblroPkuqfnlJ/otLnnlKjlvZPlnLD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GJyIC8+DQoy44CB5q2m5aS35bGx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77yM6YWS5bqX5a6i5oi/5LiN5YaN6YWN5aSH5piT6ICX5ZOB77yI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rSX5Y+R6Zyy44CB5rKQ5rW06Zyy44CB6Z2i5be+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rSX5ryx55So5ZOB77yM6LCi6LCi55CG6KejPGJyIC8+DQoz44CB5oiR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2T5Zyw6Ieq5aGr5oSP6KeB5Lmm5Li65aSE55CG5oqV6K+J5L6d5o2u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i5Y+L5Zug6Jma5aGr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PGJyIC8+DQo044CB44CQ5Y6m6IiqL+WNl+iIquOAkemmlumDveacuuWcujL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vvJvjgJDlm73oiKov5bGx6Iiq44CR6aaW6YO95py65Zy6M+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OAkemmlumDveacuuWcujHlj7foiKrnq5nmpbw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4EC5644059D20AEBB853E713C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