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CDBEA847BAC658B9BC61FF7470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DBEA847BAC658B9BC61FF7470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rpzmmIzjgIHplb/msZ/kuInls6HjgIHph43lu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muZb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5MDUNCg0KPGJyPg0KDQoJPOa5luWN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vKDlrrbnlYzjgIHlh6Tlh7Dlj6Tln47jgIHlrpzmmIz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5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uZb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8oOWutueVj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h6Tlh7Dlj6T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mo67mnpflhazlm63igJToooH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nlLvlu4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igJTlrpzmmI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pZ7lpbPmuqrigJTlvKDpo57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Dpg73prLz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h43luob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LMjY35qyhMTPvvJoyMC0tMTHvvJo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fmrKEwOO+8mjQ1LTEw77yaMzLngavovabnoazljafotbTlvKDlrr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IsOi+vuW8oOWutueVjO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JjeW+gOS6uuadsOWcsOeBteOAgeawkeaXj+mjjuWRs+a1k+mDgeeah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kp+e6pjQuNeWwj+aXtui9pueoi++8ie+8jOa4uOWHpOWHsOWPpOWfju+8jOayiOS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OAgeeGiueogOm+hOaVheWxheOAgeadqOWutueloOWgguOAgeS4nO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azm+iIn+OAgeiZueahpemjjumbqOalvOOAgeS4h+Wvv+Wuq+OAgeW0h+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uinguayseaxn+mjjuWFieOAgeS4h+WQjeWhlOOAgeWkuue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a5vuWQiuiEmualvOe+pOetieaZr+eCue+8jOWcqOWHpOWHsOawkeS/l+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LlpJzmmZrmvKvmraXnvo7kuL3nmoTmsrHmsZ/jgILmlL7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oh6rlt7HlkozkurLkurrnpYjnpo/jgILmmZrppJDlk4HlsJ3lh6Tlh7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k5Ye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igJTlvKDlrrbnlYzmo67mnpflhazlm63igJTph5Hpnq3muq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puuiwg0JVU+ajruael+WFrOWbre+8iOWkp+e6pjUuNeWwj+aXtui9pueoi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OS4lueVjCrnvo7nmoTls6HosLfigJ3ph5Hpnq3muqr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xLjXlsI/ml7bvvInvvIzpuJ/or63oirHpppnjgIHmuqrmsLTmvbrmv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ma/jgIHlpoLor5flpoLnlLvvvIzmuLjph5Hpnq3lsqnjgIHnpZ7pubDmiqT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Dls7DjgIHopb/muLjorrDlpJbmma/lnLDjgIHliojlsbHmlZHmr43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oooHlrrbnlYzigJTlpKnlrZDlsbHigJTljYHph4znlLvlu4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GlkPSJfX2tpbmRlZGl0b3JfYm9va21hcmtfc3RhcnRfMjh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geWutueVjO+8jOOAiumYv+WHoei+vuOAi+WkluaZr+aLjeaRhOWcsCD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jlj4jlkI3kub7lnaTmn7HvvInvvIjmuLjop4jml7bpl7TlpKf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S5q2l5LiK5bGx57qmMuWwj+aXtu+8ie+8jOWkqeS4i+esrOS4gOahpeOAge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QjuiKseWbreetieaZr+eCueOAguWxseS4iuiHqueUsea0u+WKqDH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ovabotbTigJzls7DmnpfkuYvnjovigJ3lpKnlrZDlsbH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nuqYx5bCP5pe277yM5b6S5q2l5LiL5bGx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um+meWFrOWbreOAgeW+oeeslOWzsOOAgeilv+a1t+e7neaZr+OAgeS7meWls+eM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mYgeOAgemHh+iNr+iAgeS6uuOAgeWNgemHjOeUu+W7iuetieaZr+eC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OAgui1oOmAgeWPguinguWcsOS4i+aYjuePoOKAlOm7hOm+mea0n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iniOaZr+eCue+8mum+meiInuWOheOAgeWTjeawtOays+OAgeWkqeS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fseihl+OAgem+meWuq+OAgei/t+Wuq+OAgum7hOm+mea0nuWboOaLp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Wlh+inguKAneKAnOS4lueVjOa6tua0nuWFqOiDveWGoOWGm+KAne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muLjmurbmtJ7igJ3nrYnpobbnuqfojaPoqonogIzlkI3pnIflhajnk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nvvJoyM+S5mEs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bqn6LW05a6c5piM77yM5LiL5Y2I5Yiw6L6+5a6c5piM77yMMTj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aYjOaMh+WumuWcsOeCue+8iOS5neeggeWktOWunOa0i+axvei9puerme+8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e/u+Wdnei9puWJjeW+gOWkquW5s+a6qua4r+WPo++8iOe6p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nmbvoiLnvvIzmmZoyMjowMOW8gOiIue+8jOW8gOWni+mVv+axn+S4ieWzoe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SzE0NzTvvIgwOe+8mjIy4oCUMTTvvJoyN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ls+a6q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6m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C0wOO+8mjAw5pep6aSQ5pe26Ze077yM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s6Ii56L+b5YWl5Lq66L+5572V6Iez55qE5Y6f5aeL5aSE5aWz6LC3LS0t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blt6blj7Mp77yM5bGx6Z2S6Z2S77yM5rC057u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95bm955qE5LuZ5aKD77yM5L2/5Lq65pyJ5LiA56eN6Zmk5Y2057qi5bCY55qE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4S244CCMTE6MDDlt6blj7Pop4Lplb/msZ/kuInls6HnrKzkuozls6E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vea3seengOS4ve+8jOWNg+Wnv+eZvuaAge+8jOS7peS/iuengOiRl+ens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WGhemVv+W5tOS6kemBrumbvue7le+8jOe7humbqOiSmeiSme+8jOaeg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xseS6kembqOeahOWlh+WmmeaZr+inguOAgjE2OjAw5bem5Y+z6Ii56KeC6LWP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W/5rGf56ys5LiA5bOh44CB6ZuE5Lyf5aOu6KeC55qE556/5aGY5bOh44CC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6Jm954S25LuF5YWr5YWs6YeM6ZW/77yM5Y205pivKuS7pOS6uuWxj+aB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WzoeOAguS4pOWyuOWmguWJiu+8jOWyqeWjgemrmOiAuO+8jOWkp+axn+WcqOaCrO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reaxuea2jOWllOa1ge+8jOiHquWPpOWwseacieKAnOmZqeiOq+iLpeWJkemY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LpeWklOKAneS5i+iqieOAgjxiciAvPg0KMjE6MDDlt6blj7PkupHpmLPkuI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KDpo57lupnvvIjmuLjop4jml7bpl7TnuqYx5bCP5pe25bem5Y+z77yJ77yM6Z2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Gx77yM5L6d5bGx5Y+W5Yq/77yM55Sx5LiA57uE5Yyg5b+D54us6L+Q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rCU5Yq/5a6P5Lyf5aOu5Li944CC5Li76KaB5bu6562R5pyJ5q2j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6/44CB57uT5LmJ5qW844CB5pyb5LqR6L2p44CB5Yqp6aOO6ZiB44CB5p2c6bmD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Lqt562JN+W6p+OAguWJjTXkuKrlu7rnrZHkuLrnuqrlv7XlvKDpo57lupn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KTkuKrlu7rnrZHkuLrnuqrlv7XllJDku6Por5fkurrmnZznlKvlnKjmraTlrqL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gIzlu7rvvIzmmK/pmr7lvpfnmoTmlofmrablkIjlupnjgII8YnIgLz4NC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elnuWls+a6quaZr+WMuua4uOiniO+8jOmcgOim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iIuei/m+WFpe+8jOS4iuS4i+iIueaXtuivt+S4jeimgeaLpeaMpO+8jOaRh+aZ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aLjeeFp+aXtuazqOaEj+S/neaKpOebuOacuu+8jOWQjOaXt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mYsuatouaOieWFpeawtOS4re+8jOmAoOaIk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W8oOmjnuW6meeggeWktOiHs+aZr+WMuuWkp+mXqOWPo+mcg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msr/pgJTllYbotKnmkYrkvY3kuLrmma/ljLrlkajovrnmtojogqX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lronmjpLvvIzor7fosKjmhY7mtojotLnvvIzpmLLmraLkuIrlvZ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5byg6aOe5bqZ5pmv5Yy65Li65a6a54K56K6y6Kej5ZGY77yM6K+35oKo5Zyo5YmN5b6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LiN6KaB6YCX55WZ77yM5Y+K5pe25Y+C6KeC5pmv54K5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Kej6K+0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ay8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LDpg73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kuLDpg73prLzln47vvIjnuqYz5Liq5bCP5pe25bem5Y+z77yJ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S+neWxsemdouawtOeahOWPpOWfju+8jOaYpeeni+aXtuensOKAnOW3tOWtkOWIq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aYr+S7jumHjeW6humhuua4uOmVv+axn+S4ieWzoeeahOesrOS4gOS4q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xiciAvPg0K5LuK5p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5Liw6YO956CB5aS05LiL6Ii55ZCO77yM5Y+v5Lul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77yM57qmMTDliIbpkp/lt6blj7PvvIzmgqjkuZ/lj6/ku6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lLbotLnnlLXnk7bovabvvIzmirXovr7mma/ljLrlpKfpl6jlj6P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kuLrmma/ljLrphY3lpZfmtojotLnorr7mlr3vvIzpnZ7ml4XooYznpL7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kuLDpg73prLzln47mma/ljLrlhoXmnInng6fpppnvvIznpbflkYrnrY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lnLrmiYDkuLrmma/ljLrphY3lpZforr7mlr3vvIzmgqjlj6/moLnmja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ooYzpgInmi6nvvIzpnZ7miJHnpL7lronmjpLjgII8YnIgLz4NCjP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nqIvmraXooYzvvIzmuLjop4jov4fnqIvkuK3vvIzor7fkuI3opoH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nrYnvvIzms6jmhI/oh6rlt7HnmoT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4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h43luobmnJ3lpKnpl6jnoIHlpLTvvIzml6nkuIo477yaMzDlt6blj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ph43luobluILmoLjlv4PllYblnIjop6PmlL7nopHmsqfnmb3ot6/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msZ/ogIzlu7rnmoTmtKrltJbmtJ7vvIgx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X6L2s5Yiw5L2N5LqO6YeN5bqG6KW/5YyX6YOK5q2M5LmQ5bGx5LiL44CB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6YeN6KaB57uE5oiQ6YOo5YiG77yM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4oCU55m95YWs6aaG44CB5rij5ruT5rSe77yIMeS4quWNiuWwj+aXtu+8i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WQjui9puinguacieKAnOWNg+W5tOWPpOmVh++8jO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S4gOadoeefs+adv+i3r++8jOWNg+W5tOejgeWZqOWPo+KAneS4gOiv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+8jOi/lOWbnua4neS4reWMuu+8jOinguiyjOS8vOWMl+S6rOWkqeW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HjeW6hueJueiJsueahOS6uuawkeWkp+ekvOWgguWkluaZr++8iDIw5YiG6ZKf77y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vjOWbrei2heW4gu+8iDMw5YiG6ZKf77yJ6Ieq55Sx6YCJ6LSt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4m56Imy6aOf5ZOB77yM5LiL5Y2I5LmY54Gr6L2m56Gs5Y2n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aTlpKnotK3nianvvJrph43luoblnJ/nibnkuqfotoXluILvvIjlr4zlm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otoXluILvvInjgIHlkajlkJvorrDvvIjlj4Lop4LngavplIXlupXmlpnvvIn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6DpmIE8YnIgLz4NCuWPguiAg+i9puasoe+8mks2MjDmrKHvvIgxNO+8mjQ0LTIx77y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TjmrKHvvIgxNO+8mjMyLTEw77yaMTnvvInmiJZLODIw5qyh77yIMjHvvJo0Ni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2X5q615YyX5Lqs5oiQ5Zui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IOi1oOmAgeWcsOS4i+aYjuePoC3pu4TpvpnmtJ4g44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awtO+8iOWFsTPnk7bvvInjgIHlk4HlsJ3lh6Tlh7DnibnoibLooYDnspHp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8oOWutueVjO+8jOW8oOWutueVjC3lrpzmmIzngavovabnoazluq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znqbrosIPngavovabnoazljafvvIjlm6Dngavovabnpajmj5DliY3mjq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53or4Hlrp7lkI3lj4rpk7rkvY3opoHmsYLvvIzkvYbkv53or4HmraPluL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ovabvvIk8YnIgLz4NCjLjgIHkvY/miL/vvJr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vvIzphZLlupfkuLrlrprml7bng63msLTjgIHlrpr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mj5Dkvpvoh6rnhLbljZXpl7TvvIzmuLjoiLnkuLrkuInnrYnoiLE2LT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brosIPjgIHlvannlLXjgIHni6zljavvvIk8YnIgLz4NCiZuYnNwOyAmbmJzcDv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Ijnm4rnu5/ph5Ev5aiE5rmY5ZWG5YqhL+S4h+WSjC/nhZzljY4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WVhuWKoS/pkavlh6TmupDmiJblkIznsbvphZLlupfvvInvvJvlvKDlrrbnlYzvvIj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aSn5rmY6KW/L+a3u+Wzqi/pqbzls7Av5aSp5a6HL+mYs+WFiS/lu7bovrnlgYfml6U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ajruael+aIluWQjOexu+mFkuW6l++8ie+8m+a4uOiIue+8iOa1t+WGh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6keS4reOAgeS6kemUpuOAgemVv+axn+inguWFiTPlj7fjgIE15Y+3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bmraPvvIzmraPppJDppJDmoIcxNeWFg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OWmguS6uuaVsOS4jei2s+WNg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S6uuaVsOmFjOaDheWuieaOkueUqOmkkD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WPpOWfjuWll+elqO+8jOW8oOWutueVjOajruael+WFrOWbre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PlpKfmma/ngrnvvJrph5Hpnq3muqov6KKB5a6255WML+WkqeWtkOWxsS/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ks6buE6b6Z5rSe44CB56We5aWz5rqq44CB5Liw6YO96ay85Z+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PGJyIC8+DQo1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q615aSq5bmz5rqq56CB5aS05Yiw6YeN5bqG5a+55bqU5qW85bGC6Ii556Wo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5Yy6L+WkquW5s+a6quS4uue/u+Wdnei9puaLvOi9pu+8iOaXo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9k+WcsOepuuiwg+aXhea4uOaLv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e+8m+atpOWbouaXoOWFqOmZq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e+8mua5luWNl+autee6r+eOqeaXoOi0reeJqe+8jOa5luWMl+autTLkuK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nianvvIznuq/lsZ7oh6rmhL/vvIzmr4/kuKrlupc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I3lkKvljZXmiL/lt67jgIL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ljZXnlLfljZXlpbPlrqLkurrvvIzlm6Llj4vlkKzku47lr7zmuL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ZXni6zljIXmiL/or7foh6rooYzooaXljZXmlrnlt67jgII8YnIgLz4NCjLj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kurrouqvmhI/lpJbpmanvvIzlu7rorq7muLjlrqLoh6rooY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vvJs8YnIgLz4NCjPjgIHlhL/nq6XkuI3lkKvvvJrkuI3lkKv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jgIHpl6jnpajjgILlj6rlkKvvvJrppJDkvY3lkoxCVVPovab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I3lkKvmma/ljLrlhoXnjq/kv53ovabjgIHntKLpgZPjgIHnvIb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op4LlhYnlsI/ngavovabvvJv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s8YnIgLz4NCjXjgIHoh6rotLnpobnnm67vvJrooYznqIvkuK3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otK3kubDnmoTpmaTlpJbjgIHml6Dku7vkvZXlvLrliLb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KDlrrbnlYzkuLrlhajlm73okZflkI3nmoTmlofljJbmvJToibrnpLrojI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jmnInorrjlpJrooYznqIvlhoXmnKrljIXlkKvnmoTkurrmlofmsJHk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j6/moLnmja7pnIDopoHoh6rmhL/oh6rnlLHpgInmi6nlj4LliqD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HpmYTku7b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byg5a6255WM5ZKM5Yek5Yew5q615Li6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65b2T5Zyw5pWj5a6i5ou85Zui44CCPGJyIC8+DQoy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Ieq5oS/5pS+5byD5b2T5Zyw5pmv54K544CB55So6aSQ44CB5L2P5a6/562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Y+R55Sf6LS555So5YeP5YWN5ZCO6YCA6L+Y77yI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44CC5q2k5Zui6LS55bey57uP5piv5Zui5L2T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Yab5a6Y6K+B562J54m55q6K6K+B5Lu26ICF5Y+R55Sf5LyY5oO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Y2P6K6u5Lu35YeP5YWN5ZCO6YCA6L+Y77ybPGJyIC8+DQo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oqV6K+J5Lul5Zyo5b2T5Zyw5aGr5YaZ55qE44CK5rmW5Y2X55yB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i45a6i5oSP6KeB6KGo44CL5Li65YeG77yM6K+35a6i5Lq6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Y+N5pig6Ieq5bex55yf5a6e55qE5oSP5oS/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5Zyo5b6B5b6X5Yy755Sf5ZCM5oSP77yM5pa55Y+v5Yqo6Lqr44CC5aaC5ri45a6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6D5byx5oiW5pu+5oKj55eF55qE5b+F6aG75Z2a5oyB5rK755aX77yM6Ziy5q2i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C6ICB5bm05Lq65b6A5b6A5oKj5pyJ5aSa56eN5oWi5oCn55eF77yM5bmz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W/5pyf5pyN6I2v6ICF77yM5Ye65ri45pe25YiH5LiN5Y+v6YGX5b+Y5py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v6IO95a+86Ie05pen55eF5aSN5Y+R44CB55eF5oOF5Yqg6YeN5oiW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LiN6YCC5pe25Y+K5pe26YCa55+l5a+85ri45oiW6aKG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Ziy5q2i5rC05Zyf5LiN5pyN77yM5bqU5qC55o2u6Ieq6Lqr5oOF5Ya15YeG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Y+K5oCl5pWR55So5ZOB77yM5aaC57u35bim44CB5Yib5Y+v6LS044CB5Ly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6IaP44CB5oSf5YaS6I2v44CB5pmV6L2m6I2v44CB5q2i5rO7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Sg44CB6aOO5rK557K+44CB5YGl6IOD6I2v44CB5oqX6L+H5pWP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5LiN5bu66K6u5a2V5aaH5Y+C5Zui5peF5ri477yM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Yqg77yM5b+F6aG75b6B5rGC5Yy755Sf5Y+K5a625bGe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Ye6546w5oSP5aSW77yM5ri45a6i6Ieq6KGM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H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Joa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DBEA847BAC658B9BC61FF7470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