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04CD2670A8E15B6A1575472DCC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04CD2670A8E15B6A1575472DCC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uWkqSoq5LiA5Lu35YWo5ZCr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nOasp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xNQ0KDQo8YnI+DQoNCgk85rW36Iiq55u06aOePuW+t+WbveOAgeaz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eWMiOaWrzEy5aSpKirkuIDku7flhajlkKs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+P5p6XMjc1a23ms6LlhbnljZdCZXJsaW4gLSBQb3puYW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Y2XMzEwa23ljY7msplQb3puYW4gLSBXYXJzYX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Y7mspkyOTVrbe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cnNhdyAtIEtyYWtvd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i+aLieenkeWkqzQ2MGtt5biD5ouJ6L+q5pav5ouJ5rOV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LUJyYXRpc2xhdmE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6L+q5pav5ouJ5rOVMTYwa23nu7TosKLmoLzojrHl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5biD6L6+5L2p5pavQnJhdGlzbGF2YS1WaXNncmFkLUJ1ZGFwZXN0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I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M2tt57u05Lmf57qzQnVkYXBlc3TigJNWaWVubmE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7u05Lmf57qzVmll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zkwa23mooXlsJTlhYsxODBrbeWFi+e9l+Wnhua0m+Wkq1ZpZW5uY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ayAtIENlc2t5S3J1bWxvd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YvpsoHlp4bmtJvlpKsxNzFrbeW4g+aLieagvE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bWxvdiDigJMgUHJhZ3Vl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DoyMOmmlumDveacuuWcuumbhuWQiO+8jOWKnueQhuWHuu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SwmbmJzcDs8YnIgLz4NCjEzOjIw5pCt5LmY6Iiq54+t6aOe5b6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77yMPGJyIC8+DQoxNzozMOaKtei+vuWQjuaZmumkkCzkuK3ppJD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w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IVTQ4OSAxMzoyMC0tMTc6Mz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4/m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beazouWFueWNl0JlcmxpbiAtIFBvem5hb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MOWPguinguafj+ael+W4guWMuu+8jOWoge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6quW/teaVmeWggijlpJbop4Ip44CB5YuD5YWw55m75aCh6Zeo44CB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l55CG5qOA5p+l56uZ4oCU5rK/6YCU5oKo5Lya55yL5Yiw6YGX55WZ5LiL55qE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en5Z2A77yM5a6D5Lus5peg5aOw55qE5ZGK6K+J5Lq65Lus6YKj5q616L+H5b6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Y+C6KeC5p+P5p6X5aKZ6YGX5Z2A5Lic6L6555S75buK77yb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remkkOWFreiPnOS4gOaxpCZuYnNwOzxiciAvPg0KMTM6MD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ljZfvvIzmirXovr7lkI7muLjop4jvvJrogIHln47lub/lnLrjgIHo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nuqrlv7Xms6LlhbnljZfkuovku7bogIzlu7rnq4vnmoTms6LlhbnljZf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lkI7lj4Lop4Llro/lpKfnmoTlnKPmlq/lnablsLzmlq/mtJvmlq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jE4OjAw5pma6aSQ77yM5Lit6aSQ5YWt6I+c5LiA5rGkPGJyIC8+DQo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ouWFueWNlzMxMGtt5Y2O5rKZUG96bmFuIC0gV2Fy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OOAgj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jY7mspnjgII8YnIgLz4NCjEzOjAw5Y2I6aSQ77yM5Lit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NDowMOa4uOiniOazouWFsCoq576O55qE5YWs5Zut4oCU55Om5bm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Y+I56ew6JCn6YKm5YWs5Zut77yM5ri46KeI57qmMTXliIbpkp/vvIn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ZflkI3pkqLnkLTlrrbokKfpgqbnmoTpm5Xlg4/jgILlkI7muLjop4jljY7mspn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5YyF5ous6b2Q5qC86JKZ54m55LiJ5LiW5Zu9546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546L5a6r44CB5Y2O5rKZKirlj6TogIHnmoTlk6XnibnlvI/kuLvmlZnloIItLe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aVmeWgguOAgeiAgeWfjuW5v+WcuuOAgeWNjuaymee+juS6uumxvOmbleWhkeOAge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djuWfjuWgoeOAgeWxhemHjOWkq+S6uuaVheWxheKYheOAgeWNjuaymei1t+S5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S7peWPiueKueWkquS6uue6quW/teeikeOAgeaXoOWQjeeDiOWjq+Wik+OAgeWuieaU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puW/g+iEj+eahOWco+WNgeWtl+aVmeWgguOAgeWTpeeZveWwvOmbleWD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DvvIzkuK3ppJDlha3oj5zkuIDmsaQ8YnIgLz4NCjE5OjMw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O5rKZMjk1a23lhYvmi4nnp5HlpKtXYXJzYXcgLSBLcmFrb3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Mw6YWS5bqX5Lqr55So6KW/5byP5pep6aSQPGJyIC8+DQowODozM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zxiciAvPg0KMTM6MDDljYjppJDvvIzopb/lvI/kuInpgZPlvI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oq16L6+5ZCO5YmN5b6A6KKr6IGU5ZCI5Zu9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Wl5pav57u06L6b6ZuG5Lit6JCl4piF5Y+C6KeC77yI5ri46KeI57qm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cqOS6jOasoeS4lueVjOWkp+aImOS4reW+t+Wbvee6s+eyueaJgOW7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adgOWus+eahOaciTE1MOWkmuS4h+S6uuOAgueUteW9seKAnOi+m+W+t+WLk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KAneaSreWHuuWQju+8jOW+iOWkmua4uOS6uuWJjeadpeebrueduei/meS4quKAnO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OguKAneOAgjxiciAvPg0KMTg6MDDmmZrppJDvvIzkuK3ppJD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Mw5pma6aSQ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5ouJ56eR5aSrNDYwa23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ms5VLcmFrb3YtQnJhdGlzbGF2Y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A3Oj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44CCPGJyIC8+DQowODozMOWPguinguWFi+aLieenkeWkq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4uOiniOe6pjHlsI/ml7bvvInkuK3lpK7luILlnLrlub/lnLrvvIznurrnu4fkvJ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njpvkuL3mlZnloILvvIzms6LlhbAqKuWPpOiAgeeahOW7uuS6jjEzNjTlubTnmoT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moblpKflrabnrYnjgIIu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liY3lvoDluIPmi4nov6rmlq/mi4nms5U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Lit6aSQ5YWt6I+c5LiA5rGkPGJyIC8+DQoxOTozM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aLiei/quaWr+aLieazlTE2MGtt57u06LCi5qC86I6x5b63NDBrb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YXRpc2xhdmEtVmlzZ3JhZC1CdWRhcGVzd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z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DjgII8YnIgLz4NCjA4OjMw5Y+C6KeC5biD5ouJ6L+q5pav5ouJ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Z+O6YCU5Lit5Y+v5Lul55yL5Yiw6L+c5aSE5bGx5LiK55qE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+O5aCh77yM5ZCO5ri46KeI6ICB5Z+O77yI5ri46KeI57qmNDDliIbpkp/vvIk6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WZ5aCC77yM572X5YWw5Za35rOJ77yM57Gz5qat5bCU6Zeo77yM5aSW6KeC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7Si5aSn5qGl44CC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otbTkuK3kuJbnuqrln47luILjgIHlpJrnkZnmsrPmub7n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WkmuWnv+eahOWwj+mVh+KAlOe7tOiwouagvOiOseW+t++8jOWPguingue7tOiw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W+t+WfjuWgoeKYhe+8iOWPiOensOS6keWgoe+8ie+8iOa4uOin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gqjlj6/ku6XmrKPotY/lpJrnkZnmsrPmub7kuI7kvJfkuI3lkIz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uLjjgILlkI7kuZjovabliY3lvoDluIPovr7kvanmlq/vvIzlj4Lop4Lnjovlr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oaXvvIjmuLjop4jnuqY15YiG6ZKf77yJ77yM5YyI54mZ5Yip54ix5Zu96K+X5Lq66KO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aGR5YOP77yI5ri46KeI57qmNeWIhumSn++8ieOAgjxiciAvPg0KMTg6MDD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ha3oj5zkuIDmsaTjgII8YnIgLz4NCjE5OjMw5pma6aSQ5ZCO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zI0M2tt57u05Lmf57qzQnVkYXBlc3TigJNWaWVubmE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mFkuW6l+S6q+eUqOilv+W8j+aXqemkkDxiciAvPg0KMDg6MzDmuLjop4jluIPovr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jrHokoLlsbHvvIjmuLjop4jnuqYyMOWIhumSn++8ieS/r+eesOW4g+i+vuS9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WPguinguiDnOWIqeWls+elnumbleWDj+WPiuW5v+Wcuu+8jOWQjuWPguingu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eKYhe+8iOa4uOiniOe6pjE15YiG6ZKf77yJ44CB6ams6L+m5Lu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j5LiJ5LiA5L2T5p+x44CCJm5ic3A7PGJyIC8+DQoxMjowMOWNiOmkkC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jEzOjAw5LmY6L2m5YmN5b6A5r2Y5b635aSr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2R44CCPGJyIC8+DQoxOTozMOS5mOi9pui/lOWbnumFkuW6l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7tOS5n+e6s1ZpZW5u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Mw6YWS5bqX5Lqr55So6KW/5byP5pep6aSQPGJyIC8+DQowOD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tOS5n+e6s+iAgeWfju+8iOiAgeWfjua4uOiniOe6pjHlsI/ml7bvvInnu7Tku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q/looPkvJjnvo7vvIzmma/oh7Tor7HkurrnmoTln47luILvvIz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og73mhJ/lj5fliLDmmJTml6XovonnhYznmoTljoblj7LlkozlkJvnjovnu5/ms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ZnlrZjnmoTpgZfpn7XvvIzooqvoqonkuLoi5aSa55GZ5rKz55qE5aWz56WeI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eWkmuiKrOW5v+Wcuu+8jOS4vuS4lumXu+WQjeeahOaWh+iJuuWkjeWFtO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+a0suS4ieWkp+atjOWJp+mZouS5i+S4gOeahOe7tOS5n+e6s+Wbve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iOq+aJjueJuembleWDj++8jOiLsembhOW5v+Wcuu+8m+aOpeed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TVnmsLTmmbblupfjgII8YnIgLz4NCjEyOjAw5Y2I6aSQ77yM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mAoOiuv+W7uuetkee+juS7kee+jueEleeahOe+juazieWuq+KYh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SjmuLjop4jnuqYy5bCP5pe2Ke+8jOWQjuiHqueUse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lj6/oh6rooYzmuLjop4jnu7TkuZ/nurPmraXooYzooZc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OB5bCd54m56Imy6IKL5o6S6aSQ44CCPGJyIC8+DQoxOToz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tOS5n+e6szkwa23mooXlsJTlhYsxODBrbeWFi+e9l+Wnhua0m+Wkq1Zp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gJMgTWVsayAtIENlc2t5S3J1bWxvd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z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8YnIgLz4NCjA4OjMw5YmN5b6A6KKr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5GZ5rKz5bK4Kirnvo7kuL3nmoTnk6bosarpo47mma/ljLrvvIzlhbblhajplb8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tuS4reaZr+iJsioq5LyY576O55qE6Z2e5qKF5bCU5YWL6Iez5YWL5p6X5a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6LGq5rKz6LC36I6r5bGe77yM57+g57u/55qE5bqE5Zut5pCt6YWN5Y+k5Z+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YiX5ZCN5LiW55WM6YGX5Lqn5LmL5LiA44CC5LmY6Ii55qyj6LWP55Om6LG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piF77yI5ri46KeI57qmNDDliIbpkp/vvInmrKPotY/kuKTlsrjov7fkurr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5Y2I6aSQ77yM5Lit6aSQ5YWt6I+c5LiA5rGk77ybPGJyIC8+DQo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WPguinguaiheWwlOWFi+S/rumBk+mZouKYhe+8iOa4uOiniOe6pjH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KfmtLIqKue+juS4veeahOS4reWPpOWwj+WfjuS5i+S4gOeah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+8iOa4uOiniOe6pjQw5YiG6ZKf77yJ77yM6LWw6L+b6L+Z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/5L2b5YGc55WZ5Zyo5Y2B5YWr5LiW57qq77yM5pW05bqn5Z+O5aCh6KKr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LyP5bCU5aGU55Om5rKz546v5oqx552A77yM6Iez5LuK5L6d54S2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iW57qq55qE6aOO6YeH77yM5bm25LqOMTk5MuW5tOiiq+iBlOWQiOWbveenke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S5i+S4gOOAgj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ppJDlha3oj5zkuIDmsaTvvJs8YnIgLz4NCjE5OjMw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i+mygeWnhua0m+WkqzE3MWtt5biD5ouJ5qC8Q2Vza3lLcnVtbG92IOKAkyBQcmFn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DxiciAvPg0KMDg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IPmi4nmoLw8YnIgLz4NCjEyOjAw5Y2I6aSQ77yM5Lit6aSQ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xMzowMOa4uOiniOilv+WyuOeahOW4g+aLieagvOWfjuWgoeKYhe+8mu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VmeWgguOAgeWco+S5lOayu+Wkp+aVmeWgguOAgeaXp+eah+Wuq+OAgem7h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iOa4uOiniOe6pjHlsI/ml7YzMOWIhumSn++8ieOAguWQjua4uOiniOafpeeQh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4g+aLieagvOeahCoq5Y+k6ICB55qE5LiA5bqn55+z5qGl77yM5Lmf5piv6L+e5o6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55qE5ZSv5LiA55qE5LiA5bqn5qGl5qKB77yM5qGl5qKB5Lik56uv5ZCE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5qE6auY5aGU77yM5qGl5LiK55+u5aKZ5LiK5o6S5YiXMzDlsIrlnKP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I3kurrpm5Xlg4/vvInvvIjmuLjop4jnuqYy5bCP5pe277yJ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jOS4remkkOWFreiPnOS4gOaxpDxiciAvPg0KMTk6MzD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77yI5YWo5Zu96IGU6L+Q77yJ5p+P5p6X6L+b5biD5ouJ5qC85Ye6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kuIDku7flhajlkKvjgIHkuI3mjqjoh6rotLn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sI/otLk8L3NwYW4+77yB5YWl5L2P5YWo56iL5Zub5pif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liKvotaDp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5Om6LGq5rKz6LC35ri46Ii544CB57u05Lmf57qz6IKL5o6S6aSQ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s5o2i5o+S5aS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8L3N0cm9uZz4gJm5ic3A75p+P5p6X44CB5rOi5YW5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rKZ44CB5YWL5ouJ56eR5aSr44CB5aWl5pav57u06L6b6ZuG5Lit6JCl44CB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B5biD5ouJ6L+q5pav5ouJ5Y+R44CB57u05Lmf57qz44CB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ouJ5qC8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8g5qyn5rSy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PGJyIC8+DQril47lm5vmmJ/nuqfphZLlupfvvIjlj4zkurr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pb/lvI/ml6nppJDvvInvvJs8YnIgLz4NCuKXjuWig+WkluaXhea4uOW3tOWjq+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myDvvIjmoLnmja7lm6LpmJ/kurrmlbDvvIzpgJrluLjkuLoyMC00MO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LiT5Lia5Lit5paH6aKG6Zif5Y+K5aKD5aSW5Lit5paH5a+85ri4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jYjmmZrppJAxOOasoeOAgeS4reW8j+WFreiPnOS4gOaxpDEw5Lq65LiA5qGM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M+mBk+W8j++8jOWQqzHmrKHlpaXlnLDliKnnibnoibLogovmjpL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S4reW4puS4i+WIkue6v+KYheaZr+eCuemmlumBk+mXqOelqD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YWS5bqX44CB6aSQ5Y6F562J5pyN5Yqh6LS55Y+K6YWS5bqX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hajnqIvlj7jmnLrjgIHlr7zmuLjmnI3liqHotLk8YnIgLz4NCuKXj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U+WboumYn+aXhea4uOetvuivgei0ueeUqO+8mzxiciAvPg0K4peO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O5oqk54Wn6LS544CB5Y2V6Ze05beuMzgwMOWFgy/kurrjgIHnlLPor7f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blpIfnm7jlhbPmnZDmlpnmiYDpnIDnmoTliLbkvZzjgIHmiYvnu63otLnvvIz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iYDpnIDnmoTlhazor4HkuabjgIHorqTor4HotLnvvJs8YnIgLz4NCuKXj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6LS555So77ya5aaC54m55q6K6Ze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5YWs5Yqh5rS75Yqo5Y+K5LiT5Li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6LS577yM6L2s5py6L+eBq+i9puaXtueUqOmkkOOAgjxiciAvPg0K4peO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KXj+mbhuWQiOS4juWHuuWPk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zku6XlhY3mnInlrqLkurrov5/liLDvvI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lrqLkurrliLDmnLrlnLrov5jmmK/ml6Dms5XkuIrmnLrnmoTkuKXph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YnIgLz4NCsKo5Ye65Zu95b2T5aSp6K+36ZqP6Lqr5pC65bim5omL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6L+f5Yiw44CB5aGe6L2m44CB6L2s5py6Li4u562J5oSP5aSW54q25Ya16IGU57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uw5omw44CCPGJyIC8+DQrCqOS4uuS6huaWueS+v+WHuua4u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acuuaXtuS8muWHhuWkh+acieaJk+WMheW4puS7peWPiuaPkuWktOi9rOaNouW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+8jOWPr+iBlOezu+mAgeWboui0n+i0o+S6uui0re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oiKrnj63kuI7ooYzmnY7mkLrluKY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5o+Q5YmNNDDliIbpkp/mirXovr7nmbvmnLrlj6PjgIL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j6/og73kuLTml7blj5jmm7TvvIzor7fnlZnlv4PmnLrlnLrlub/mkq3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ku6XlhY3or6/mnLrjgII8YnIgLz4NCsKo5LiA6Iis6Iiq56m65YWs5Y+4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aKd5bqm5Li65q+P5Lq6MeS7tu+8jOavj+S7tuS4je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YiZ6ZyA5pS26LS577yb5omL5o+Q6KGM5p2O5Lul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4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JHoiKrnqbrlhazlj7jmn6Xor6LjgII8YnIgLz4NCsKo6K+3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5piT56KO54mp5ZOB5oiW6ZqP5pe26KaB5Y+W55So54mp5ZOB5pS+5Zyo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YaF44CC5L6L5aaC77ya6Ieq5aSH6I2v5ZOB44CB5pGE6LGh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qk54Wn44CB5py656Wo44CB546w6YeR562J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rCqOmihuWPluihjOadjuaXt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jOadjumBl+WkseaIluaNn+Wdj+eahOaDheWGte+8jO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seWvvOa4uOWNj+WKqeWQkeiIquepuuWFrOWPuOWKnueQhuebuOWFs+aJi+e7re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buOWFs+e0oui1lOOAgjxiciAvPg0KPHN0cm9uZz7il4/mtbflhbPkuI7lh7rlhaXl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wqj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rCqOaQuuW4p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mZkOW6pueahOeJqeWTgei/m+WFpeWQhOS4quWbveWutuWig+WGhe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WFs+eUs+aKpe+8jOaYr+WQhOWbveS4uumYsuatoui1sOengeiAjOmHh+WP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xnuS6juWbvemZheaDr+S+i++8jOWQhOWbvea1t+WFs+S8muaciemaj+acu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jOWmgumBh+a1t+WFs+aKveafp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0KPHN0cm9uZz7il4/msJTlgJnkuI7nqb/nn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bim5aW95bqU5a2j6KGj54mp77yM5Lul5YWN5aSp5rCU5Y+Y5YyW6L6D5aSn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2A5YeJ44CB5oSf5YaS44CCPGJyIC8+DQrCqOivt+WwvemHj+WHhuWkh+WlvemYs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mbqOOAgea4uOazs+aXtuaJgOW/heWkh+eahOmBrumYs+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azs+ijheetieetieOAgjxiciAvPg0KwqjpnovlrZDku6XlubPlup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v5DliqjpnovkuLrlrpzvvIzlpbPlo6vor7flsL3ph4/kuI3opoHnqb/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KGM56iL6aG755+lPC9zdHJvbmc+PGJyIC8+DQr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vueS4iui/sOihjOeoi+eahCoq57uI6Kej6YeK5p2D77yM6K+35Lul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GM56iL5Li65YeG77yM5pys5YWs5Y+45pyJ5p2D5a+55LiK6L+w6KGM56iL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44CB6Iiq54+t5Y+K5L2P5a6/5Zyw54K55L2c5Li05pe25L+u5pS544CB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LiN5YaN5YGa6aKE5YWI6YCa55+l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eUseS6juWboumYn+ihjOeoi+S4reS9j+Wuv+OAgeeUqOi9pu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4uuaXheihjOekvuaJk+WMheaVtOS9k+mUgOWUru+8jOWboOatpOiLpe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a4uOiniOWPguingu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XoOazlemAgOi0ueeUqOOAgjxiciAvPg0Kwqj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peF5ri45pyf6Ze077yM5bC96YeP6YG/5YWN5Yiw5YGP5YO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KGM5pe25bC96YeP57uT5Ly06ICM6KGM77yM5Lul5L6/55u45LqS54Wn6aG+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L5qa76aWt5bqX55qE5ZCN56ew5ZKM5Zyw5Z2A77yMKirlpb3lkJHliY3lj7DntK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pa3lupflkI3niYfvvIzpmo/ouqvmkLrluKbvvIzku6Xkvr/lpJblh7rlkI7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m57liLDphZLlupfjgIL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zqOaYju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wqjooYznqIvkuK3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r7zoh7Tlm6LpmJ/ml6Dms5XnlKjppJDvvIzpoobpmJ/kvJr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lkYrnn6XmgqjvvIzlubbmjInmoIflh4bov5vooYzmlbTlm6LpgID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YnIgLz4NCsKo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PGJyIC8+DQrC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jxiciAvPg0KPHN0cm9uZz7il4/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sKo5aSn5aSa5pWw6YWS5bqX5LiN5o+Q5L6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ouW6Z6L44CB5rSX5Y+R5rC044CB5rKQ5rW05Lmz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oi/6Ze05Lit6L+35L2g5ZCn5Lit55qE6aOf5ZOB5Lul5Y+K6aWu5paZ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LuY6LS555qE77yM6K+35a6i5Lq65rOo5oSP44CC5oi/6Ze05YaF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x55S16ISR6K6w5YWl5biQ5oi377yM562J5Yqe55CG56a75bqX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Lya6YCa55+l5a6i5Lq65Lqk6LS577yI5a6i5Lq66Ieq5LuY77yJ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mBv+WFjeS4jeW/heimgeeahO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lLHkuo7lkITnp43ljp/lm6DlpoLnjq/kv53jgIHlpoLljoblj7LmgqDkuYXjgIHlpo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JTlgJnovoPmuKnlkoznrYnvvIzovoPlpJrphZLlupfml6DnqbrosIPorr7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qyn5rSy5LiN5ZCM55qE5Zu95a625pyJ5LiN5ZCM55qE6YWS5bqX5pif57qn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ZCM5pe26K645aSa5qyn5rSy54m56Imy5bCP6ZWH55qE6YWS5bqX55Sx5Lq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4m56Imy77yM5Y+N6ICM5LiN5Y+C5Yqg6K+l5Zu9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g6ICM5rKh5pyJ5pif57qn55qE5oyC54mM44CC5L6L5aaC55Ge5aOr5pyJN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635Zu95pyJNDAl55qE6YWS5bqX5LiN5Y+C5LiO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6L+Z57G76YWS5bqX6YO95YW35aSH562J5ZCM5LqO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7qn55qE6K6+5pa95qCH5YeG5ZKM5o6l5b6F6IO95Yqb44CCPGJyIC8+DQrCq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S8muWvvOiHtOmFkuW6l+aIv+mXtOe0p+W8oO+8jOacieS6m+mFkuW6l+S8m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+g+i/nO+8jOW5tuWPr+iDveS4tOaXtuiwg+aVtOS9j+Wuv+WfjuW4gu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wqjmhI/lpKfliKnphZLlupfml6nppJDpg73mr5TovoP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hbbku5bmrKfmtLLlm73lrrbmnaXor7TvvIzmmL7lvpfph4/lsJHogIz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gJrluLjlj6rmnInpnaLljIXjgIHlkpbllaHjgIHojLbjgIHmnpzmsY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or7fmuLjlrqLnkIbop6PjgII8YnIgLz4NCsKo5qC55o2u5pyJ5YWz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qC55o2u5peF6KGM5Zui5Zui5ZGY5oOF5Ya1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5L2P5a6/5oOF5Ya177yM5aaC6ZyA5Y2V6Ze077yM5Y2V5beu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I5YyF5ous5Yqg5bqK5ZKM5aSr5aa75YiG5byA5L2P5a6/77yJ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Xhea4uOS/nemZqTwvc3Ryb25nPj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u7flgLwzMOS4h+S5i+S6uui6q+aEj+WkluS/nemZq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8uueDiOimgeaxguaXheWuouiHquihjOi0reS5sOaXhea4uOaEj+WkluS/n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qOmdouS/nemanOaXheWuouWIqeebiuOAgjxiciAvPg0Kwqj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8YnIgLz4NCsKo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0reeJqeOAgemAgOeojuS6i+WunDwvc3Ryb25nPjxiciAvPg0Kwqj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n7rmnKzmraXpqqTvvJo8YnIgLz4NCjEuIOWcqOWPr+S7pemAgOeojueahOafkO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i0reS5sOi2hei/h+S4gOWumumHkemineWwseWPr+S7peeUs+ivt+mAgOeo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mAgOeojuihqOagvOW5tuWHuuekuuaKpOeFp++8jOWQkeW6l+WRmOe0ouimgeaC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aNruOAgjxiciAvPg0KMi4g5Ye65aKD56a75byA5rW35YWz5LmL5YmN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qe55CG5Zyo6YCA56iO5Y2V5o2u5LiK6aqM5pS+55uW56ug55qE5omL57utK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maj+i6q+aQuuW4pu+8jOS7peS+v+a1t+WFs+ajgOafpSnjgII8YnIgLz4NCsK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Y+R6L6+5Zu95a626LSt54mp77yM5L2G5piv5Lmf6K+35oKo5Y+W5Yiw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5ZCO77yM5LuU57uG5Zyw5qOA5p+l5ZWG5ZOB55qE6LSo6YeP44CC6I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omN5Y+R546w6LSo6YeP6Zeu6aKY77yM5peg6K665piv5pu05o2i6L+Y5pi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YO95Lya5omL57ut57mB5aSN44CC5YW35L2T5oOF5Ya15LiN5LiA77yM6IO95ZC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oiW6YCA6L+Y5Lmf6KaB6KeG5YW35L2T5oOF5Ya16ICM5a6a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S4uuS4quS6uuihjOS4uu+8jOWmguaenOeUseS6juWVhuW6l+WSjOa1t+WFs+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luacuuWcuuWOn+WboO+8iOmjnuacuuaZmueCueOAgemTtuihjOWFs+mXqO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aXtumXtOe0p+i/q+etie+8ieS4jeiDveWPiuaXtumAgOeoj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KnueQhumAgOeojuS4muWKoeOAgjxiciAvPg0KPHN0cm9uZz7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L3N0cm9uZz48YnIgLz4NCsKo5pys5YWs5Y+45omA5LiN6IO95o6n5Yi25LmL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aC5oiY5LqJ44CB5pS/5rK75Yqo6I2h44CB5aSp54G+44CB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el5YW35Y+R55Sf5oqA5pyv6Zeu6aKY44CB572i5bel5Y+K5bel5Lia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YWs5Y+45pyJ5p2D5Zyo5ZCv56iL5YmN5oiW5Ye65Y+R5ZCO5Y+W5raI5oiW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75L2V5LiA5Liq5peF5ri46aG555uu77yM5Lqm5pyJ5p2D57yp55+t5oiW5bu26ZW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ICM5omA5byV5Y+R5LmL6aKd5aSW5pSv5Ye65oiW5o2f5aSx77yM5qaC5Li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aJ77yM5Zui5ZGY5LiN5b6X5YCf5pWF5Y+N5a+55oiW6YCA5Ye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JgOWuieaOkuS5i+acuuelqC/oiLnnpagv6L2m56WoL+mFkuW6l+aI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dh+WxnuWbouS9k+iuouS9je+8jOS4gOe7j+WHuuWPkeWJjeehruiupO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Qju+8jOS4jeiuuuS7u+S9leaDheWGteS4i+iAjOacquiDveS9v+eUqOiAh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bnuS7u+S9leasvumhueOAgjxiciAvPg0Kwqjor7fkuKXmoLzpgbXlroj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nmoTpm4bkuK3ml7bpl7TjgIHlooPlpJb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wqjlm6LlkZjpobvpgbXlrojlkITlm73mlL/lupzkuY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KXnpoHmkLrluKbov53npoHlk4HvvIzov53kvovogIXpobv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4m55Yir5rOo5oSPPC9zdHJvbmc+PGJyIC8+DQrCqOS4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8uuebl+aXtu+8jCoq5aW95LiN6KaB5by65Yqb5oq15oqX77yM5Lul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6KaB77yM6ZWH6Z2Z6K6w5L2P5q255b6S5aSW5b2i77yM5Lul5Yip6K2m5pa5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GJyIC8+DQrCqOmBreeqg+ebl+aIluaEj+WkluS6i+aVheWQju+8jOivt+eri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vvOa4uO+8jOW5tuWcqOWvvOa4uOWNj+WKqeS4i++8jOWJjeW+gOW9k+WcsO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mpu+WkluS9v+mihummhu+8jOW5tueUs+mihumBl+WkseaIluiiq+eqg+ivgeaYj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wqjntKfmgKXml7bvvIzlpoLmnpzor63oqIDkuI3pgJrvvIzlsLHnlK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ogqLkvZPor63oqIDooajovr7vvIzkuI3opoHkuIDlkbPlv43ogJDmiJb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gIzlpLHljrvlhYjmnLrjgII8YnIgLz4NCsKo5peF6KGM6YCU5Lit6Lqr5L2T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6ams5LiK5ZGK55+l5a+85ri45oiW5ZCM6KGM5Lq65ZGY77yM5bC96YCf6Y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44CCPGJyIC8+DQrCqOmAlOS4reWmguacieiviueWl+OAgeS9j+mZouaIlui0reS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6lOe0ouWPluiviuaWreS5puWPiuayu+eWl+ivgeaYjuWNle+8jOS7peS+v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+ivt+S/nemZqei1lOS7mOOAgjxiciAvPg0Kwqj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JXW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04CD2670A8E15B6A1575472DCC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