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8:0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4942AB0F36D1D07ECADFA019F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4942AB0F36D1D07ECADFA019F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kuIDlnLDltILlsbEg5biC5YaF5Y+M5Yqo5LiJ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5MTYNCg0KPGJyPg0KDQoJPD4gUTHvvJrpnZLlspvkuIDlnLDltILlsbEg5biC5Ya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dkuWymyA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k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Wymy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Nl+ermeS5mOWKqOi9pu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e+juS4veeahOW4huiIueS5i+mDvS3pnZLlspvjgILmirXovr7pnZLls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iJblhaXkvY/phZLlupfkvJHmga8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NHB0O3RleHQtaW5kZW50Oi04NHB0Oy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Mx77yIMDc6MTAtMTI6MzHvvIkvRDMzM++8iDA4OjIzLTE0OjA377yJL0QzMzXvvIg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0NO+8iS9EMzM377yIMTE6MjQtMTc6MDHvvIkKPC9wPgo8cCBjbGFzcz0icDAiPgo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1OjM1LTIxOjM277yJLyZuYnNwO+aIluihpTxzcGFuPjY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aUueWQjOaXtuaute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yAmbmJzcDs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bKbLeW0guWxs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kuZjovablh7rlj5Es5YmN5b6A5oiR5Zu95rW35bK457q/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2D57Gz55qE5bGx5bOw44CB57Sg5pyJ4oCc5rW35LiK5ZCN5bGx56ys5Li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bSC5bGx44CR77yI5YWx57qm5ri46KeINeWwj+aXtu+8ie+8jOi/m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Zu+WxseinguW0guWxsSrlpKfnmoTlr7rlupnjgJDljY7kuKX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QjuS5mOi9pumAlOe7j+acieKAnOaji+ebmOS7meW8i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ebmOefs+mjjuaZr+WMuizmuLjop4jjgJDlnq3lj6P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5bem5Y+z77yJLOaZr+WMuuWGheaciee0oumBk++8jO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aIlueIrOWxseOAgeaIluiHquW3seS5sOelqOWdkOe0oumBk+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q+awtOays+OAkSjmuLjop4jnuqYyMOWIhumSnynmi43nhafnlZnlv7U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SC5bGx5Lik5aSn5ZCN54CR5LmL5LiA55qE44CQ6b6Z5r2t54C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AlOe7j+acieWkp+iHqueEtumsvOaWp+elnuW3peeahO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dkuibmeefs+OAgeefs+iAgeS6uu+8jOe7k+adn+aEieW/q+aXhemAl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bKb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a4uOiniOW4guWG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dkuWym+W4guWGheWNgeaZr+S5i+mmlueahOmdkuWym+eZvuW5tOagh+W/l+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Sjlnq7loYznu7Tkv67kuK0p77yM5Y+C6KeC5L2N5LqO5qCI5qGl5Lic5Y2X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76O5pmv5aSp5oiQ77yM5LiO5Zue5r6c6ZiB5LiA6LW377yM5aaC5ZCM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k6aKX55KA55Ko5piO54+gLS3jgJDlsI/pnZLlspvjgJH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i1oOmAgeaZr+eCue+8ieOAgua4uOiniOaWsOmdkuWym+eahOWcsOagh+aA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S6lOWbm+W5v+WcuiZuYnNwO+KAlOS6lOaciOeahOmjjuOAkDxzcGFu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wvc3Bhbj7jgIHop4IyMDA45aWl6L+Q5q+U6LWb5Zy65Zyw44CB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Zy66Ieq55Sx5rS75Yqo77yIMzDliIbpkp/vvInjgIHluKbnnYDmgqj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KvmraXlnKjmspnmu6nkuIrjgILkuIvljYjotbTpnZLlspv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ov5TljJfkuqzljZfnq5nvvIznu5PmnZ/mhInlv6vml4XnqIv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Y+C6ICD6L2m5qyh77yaRDM0MOasoe+8iDE377yaMjItMjLvv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/lOWMl+S6rO+8g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pWj5a6i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Y+C6KeC5bCP6Z2S5bK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PHNwYW4+5aSn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6Z2S5bKb5Yqo6L2m5LqM562J5bqn77y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5YyX5Lqs5Yqo6L2m5LqM56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nlKjovabvvJrlvZPlnLD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Js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VhuWKoeWeizwvc3Bhbj4vPHNwYW4+5oyC5LiJ5pi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48c3Bhbj7pl6jnpajvvJrlkKvltILlsbHlj4rlsI/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IA0KPC9wPg0KPHAgY2xhc3M9InAwIj4NCgk1LjxzcGFuPueUqO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xPC9zcGFuPjxzcGFuPuaXqT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iOWNgeS6uuS4gOahjO+8jOWFq+iPnOS4gOaxpO+8jOS4jeWQq+mFkuaw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vPC9zcGFuPjxzcGFuPumhv++8jOato+mkk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pob/vvI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PHNwYW4+5a+85pyN77ya5b2T5Zyw5LyY56eA5Lit5paH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hL/nq6XvvJrlhL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ovabkvY3jgIHlhL/nq6XnlKj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hL/nq6Xoi6XkuqfnlJ/lhbblroPotLnnlKjor7flvZPlnLDnjrDku5j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S48c3Bhbj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L3NwYW4+IA0KPC9wPg0KPHAgY2xhc3M9InAwIj4NCgkyL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OAgeS4quS6uua2iOi0ue+8m+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S7luacjeWKoeeti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iANCjwvcD4NCjxwIGNsYXNzPSJwMCI+DQoJNC48c3Bhbj7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L3NwYW4+IA0KPC9wPg0KPHAgY2xhc3M9InAwIj4NCgk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5i+WkluiHqueUsea0u+WKqOacn+mXtOeahOmkkOmjn+i0ueeUqO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8cCBjbGFzcz0icDAiPg0KCTYuPHNwYW4+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a+86Ie055qE6aKd5aSW6LS555S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g8L3NwYW4+IA0KPC9wPg0KPHAgY2xhc3M9InAwIj4NCgk4LjxzcGFuP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Qq+i0ueeUqOKAneWGheWuueS7peWklueahOaJgOacie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RW5kRnJhZ21lbnQtLT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6LS55pmv54K577yaDQo8L3A+DQo8cD4NCgnltILlsbHntKLpgZM2MC0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5Z6t5Y+jODDjgIHku7Dlj6M2MCnvvJsg5rW35bqV5LiW55WM77yIMTMw5YWDL+S6uiD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OWIhumSn++8ieOAgeS5mOiIuea1t+S4iuinguWFie+8mj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kuWym+WVpOmFkuWNmueJqemmhu+8mu+8iDYw5YWDL+S6uiDnuqY2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eN6KaB5o+Q56S677yaDQo8L3A+DQo8cD4NCgkxL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PC9wPg0KPHA+DQoJMi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NCjwvcD4NCjxwPg0KCTMu5Zug6Ieq54S254G+5a6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u3562J5Y+R55Sf55qE6LS555So55Sx5a6i5Lq66Ieq55CG77yM5aaC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P5bCR5oiW5ri45a6i5Y2V5pa56Z2i5Y+W5raI5oiW5pS55Y+Y6KGM56iL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q6LSf6LSj6YCA6L+Y6Zeo56Wo5beu6aKd77yI6LWg6YCB5pmv54K55LiN6YCA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5pys5YWs5Y+45Y+v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44CCDQo8L3A+DQo8cD4NCgk0LuWEv+erpeWPguWbouaXtu+8jOWmgu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Miei6q+mrmOi0reelqO+8jOmBh+mjnuacuuaMieWRqOWygeiuoeeul+i0r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aTjeS9nOeBq+i9puWbouaXtuWvueWEv+erpeaguOeul+S7t+agvO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9puelqOi0ueeUqO+8jOmTgei3r+i/kOi+k+adoeS+i+inhOWumu+8muS4gOWQj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heWuouWOn+WImeS4iuWPr+S7peWFjei0ueaQuuW4puS4gOWQjei6q+mrmOS4jei2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SjovabkuIrmsqHmnInluqfkvY0p44CC5aaC5p6c6Lqr6auY5LiN6Laz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6LaF6L+H5LiA5ZCN5pe25LiA5ZCN5YS/56ul5YWN6LS577yM5YW25L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6LSt5Lmw5YS/56ul56Wo77yI5Zyo5qOA56Wo5Y+j5oiW6L2m5LiK5Yqe55CG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YS/56ul6Lqr6auY5Li6MS4y772eMS4157Gz55qE77yM6aG76LSt5L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Wo77yI5oiQ5Lq656Wo5Lu355qE5Y2K5Lu356Wo77yJ77yb6LaF6L+HMS4157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YWo5Lu35bqn56Wo44CC5oiR56S+5Zyo5pON5L2c6aOe5py65Zu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65Zui6Zif5o+Q5YmN5o6n5L2N77yM56Wo5Lu35LiN5YiG5YS/56ul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LlkajlsoHnmoTlhL/nq6XkuIDlvovmjInmiJDkurrmipjmiaPku7f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ln7rlu7rnh4PmsrnnibnmrorlvoXpgYfjgILmnLrnpajkuIDnu4/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b7vvIzkuI3ovazvvIzkuI3pgIDjgIINCjwvcD4NCjxwPg0KCTUu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eF5ri45Z+O5biC77yM5Li65LqG5oKo55qE5a6J5YWo5oiR56S+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5rOz6aG555uu44CC5aaC5p6c5oKo6Ieq5oS/6YCJ5oup5ri45rOz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K+36Ieq6KGM5om/5ouF44CC6Ieq55Sx5rS75Yqo5pyf6Ze0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Zyo6KGM56iL5Lit6Ieq55Sx5rS75Yqo5pyf6Ze0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5pe26Ze077yM5bGe5LqO5ri45a6i6Ieq6KGM5pSv6YWN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a6D5oSP5aSW5LqL5pWF77yM55Sx5ri45a6i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ev5p6B6YWN5ZCI5Y2P5Yqp6Kej5Yaz44CCDQo8L3A+DQo8cD4NCgk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g0KPC9wPg0KPHA+DQoJNy7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LHlm6LvvIzpgIDov5jmnKrlj4LliqDpobnnm67nmoTmipjmiaP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Pg0KCTgu5a6i5Lq6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5pe277yM5aaC6ZqQ556S55yf5a6e5oOF5Ya177ya6Lqr5L2T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Kem54qv5Zu95a625rOV5b6L44CB5oyB6ICB5bm06K+B5Y+K5pyq5ruhMTj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lubTkurrpmarkvLTogIXlnYfkuLrlkIjlkIzml6DmlYjjgILmiJHnpL7osKLnu5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vqTlj4Llm6LjgIINCjwvcD4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bnliKvor7TmmI7vvJoNCjwvcD4NCjxwPg0KCTEu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DQo8L3A+DQo8cD4NCgkyL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g0KPC9wPg0KPHA+DQoJMy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DQo8L3A+DQo8cD4NCgk0Lu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avlOi+g+a9rua5v++8jOiho+acjea0l+WlveS4jeWuueaYk+W5su+8jOWOu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wvemHj+WkmuW4puS6m+W5sueahOaNoua0l+iho+acjeOAgumdkuWym+awl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kj+WkqeWHuua4uOS5n+imgeW4puS4iumVv+iiluiho+acjeS7pemYsuWknO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ZjeS9juedgOWHieOAgg0KPC9wPg0KPHA+DQoJNS7mnLrlnLrjgIHngavovab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pJbnmoTlh7rnp5/ovablpKflpJrkuI3op4TojIPvvIzkuI3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moTml4XmuLjogIXopoHlsI/lv4PkuIrlvZPlj5fpqpfjgILor7fpmo/ml7b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mLLojIPmhI/or4bjgIINCjwvcD4NCjxwPg0KCei0reeJqeWPiuWFtu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+8m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4942AB0F36D1D07ECADFA019F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