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3B4798313A40407A49861AFDAC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3B4798313A40407A49861AFDAC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u4TpvpnmtJ4v5a6d5bOw5rmW5Y+M5Y2n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kzMQ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PuW8oOWutueVjOOAgeWHpOWHsOWPpOWfju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6Tlh7Dlj6Tln4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vKDlrrbnlYwtLeWMl+S6rC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vKDlrrbnlY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5NjfmrKEwODo0NS0tMTA6NTDmiJZLMjY3MTM6MTYtLTExOjQ5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7qmMjLlsI/ml7bvvIjnlLXohJHpmo/mnLrlh7rnpajvvIzlhbfkvZPovabmrKH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7pmYXlh7rnpajkuLrlh4bvvInotbTlvKDlrrbnl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Uw5YiG6ZKf6LW05byg5a6255WM5Zu95a625qOu5p6X5YWs5Zut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iHqueEtuawp+WQp+KAneavj+eri+aWueWOmOexs+epuuawl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6LSf5rCn56a75a2Q77yM5q+P5ZG85ZC45LiA5Y+j5Lu35YC8Nee+juWFg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wveaDheeahOWRvOWQuO+8m+OAkOmHkemerea6qu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nph5Hpnq3muqrku6Xls7Dnp7DlpYfjgIHku6XosLfmmL7lub3vvI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n7Pls7Dmi5TlnLDogIzotbfjgIHlvaLmgIHlkITlvILvvIzkuqvlj5cq5riF5paw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r265r265rWB5rC044CB5bC95Lqr5Zue5b2S6Ieq54S2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Y2B6YeM55S75buK6aOO5pmv5Yy644CR5Y+v5ri46KeI5Yiw77ya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7ud5pmv5LmL5LiA55qE6YeH6I2v6ICB5Lq6562J5pmv54K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s8L3N0cm9uZz4yMDEy5aSu6KeG5pil5pma44CK6L+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qC55uu5Y+R5rqQ5Zyw44CK6a2F5Yqb5rmY6KW/44CL5Y6f55Sf5oCB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5pmu5bqnMjI45YWDL+S6uuOAgVZJUDI2OOWFgy/kurrjgIHotoVWSVA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peF5ri46ICF6Ieq5oS/6YCJ5ou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WutueV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g5a6255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pDlpKfpl6jlj6PvvIzkuZjmma/ljLrnjq/kv53ovaYzMOWIhumSn+WJjeW+g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jOS5mOS4lueVjOesrOS4gOair+OAkOeZvum+meeUteair+OAk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jOazqO+8muatpOihjOeoi+S4jeWQq+aZr+WMuuWGheS6pOmAmu+8iTHl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aKtei+vuS4lueVjOiHqueEtumBl+S6p+OAkOiigeWutueVjOaZr+WMuuOAk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+8mueUteW9seOAiumYv+WHoei+vuOAi+S4reKAnOWTiOWIqei3r+S6muWxse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i+KAnOS5vuWdpOafseKAneOAgei/hOS7iuS4uuatouWPkeeOsOiQveW3rirpq5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PmoaXigJTigJTlpKnkuIvnrKzkuIDmoaXjgIHkuZ3lpKnnjoTmoq/jgIHlhavljab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kurrmnJvmnIjjgIHmi5zku5nlj7DnrYnmma/ngrnjgILotbDov5vlvKDlrrbnlY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MMK65Zyw55CG5paw5Y+R546w44CQ5p2o5a6255WM44CR77yI57Si6YGT5LiL6KGM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ZCr77yJ5LmY5Z2Q57Si6YGT5Yiw6L6+5p2o5a6255WM5LiL56uZ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k5Lq65ouN5qGI5Y+r57ud77yb5LmY5Z2Q5pmv5Yy6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q144CR77yM6b6Z5Yek5bq14oCc5Yek5bGx6b6Z5rOJ55yf56aP5Zyw4oC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Y6Y57Gz56m65rCU5ZCrMTDkuIfkuKrotJ/msKfnprvlrZDvvIzmr4/lkbz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7flgLw1576O5YWD77yM5Zyo5q2k5Y+v5bC95oOF55qE5ZG85ZC477yb5pma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Ryb25nPua4qemmqOaPkOekuiA8L3N0cm9uZz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ntKLpgZPljZXnqIs2NeWFgy/kurrjgIHlvoDov5QxMTjlhYMv5Lq644CB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Si6YGTNzblhYMv5Lq644CB55m+6b6Z5aSp5qKvNzLlhYMv5Lq644CB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bCP54Gr6L2m5Y2V56iLMzjlhYMv5Lq644CB5Y+M56iLNTL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mv5Yy66Zeo56Wo5a6i5Lq66Ieq6KGM6LSt5Lmw5oiW5aeU5omY5a+85ri45Luj6LS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aSp5qKv44CB5pmv54K55ri46KeI5YWI5ZCO6aG65bqP5qC55o2u6aKE57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YWI5ZCO6LCD5pW0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lh6Tlh7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TVB57qn5pmv5Yy64oCc5Lq66Ze055G25rGg4oCd44CQ5a6d5bOw5rmW44CR5oiW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KuS9s+a0nuW6nOKAneOAkOm7hOm+mea0nuOAke+8iOWHreS4quS6uuWFtOi2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AieS4gO+8jOaXoOmcgOWGjeS7mOi0ueeUqO+8ie+8jOS4remkkOWQjuS5mOi9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5byg5a6255WM5biC5Yy66Ieq55Sx5rS75YqoMzDliIbpkp/vvIzkuZjovab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t5Zu95Y2X5pa5Kue+juS4veeahOWwj+WfjuOAkOWHpOWHsOWPpOWfjuOA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inguWPpOWfjuWknOaZr+OAgea8q+atpee+juS4veeahOayseax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PpOWfjueahOa1qua8q++8mzxiciAvPg0K5rip6aao5o+Q56S6ICZuYnNwO+WHpOWH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WVhuS4muWMuu+8jOWkhOWkhOmDveaYr+Wwj+WQg++8jOWcn+eJueS6p++8iOWn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ieWuouS6uua4uOiniOihjOeoi+iHquihjOi0reS5sOeJueS6p+OAgeacjeij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Oetie+8jOS4gOWIh+S4juaXheihjOekvuaXoOWF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6Tlh7D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pOWHsOWPpOWfji0t5byg5a6255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Zyo5rKI5LuO5paH56yU5LiL6IO96K+75Yiw77yM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46J55qE55S75Lit6IO955yL5Yiw77yM5Zyo5a6L56WW6Iux5q2M6YeM6IO9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6KW/5YWw6JGX5ZCN5L2c5a626Lev5piT4oCi6Im+6buO56ew6LWe5Li6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fjuOAkOWHpOWHsOWPpOWfjuOAkeayiOS7juaWh+aVheWxheOAgeeGiueogOm+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adqOWutueloOWgguOAgeS4nOmXqOWfjualvOOAgeayseaxn+azm+iIn+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alvOOAgeS4h+Wvv+Wuq+OAgeW0h+W+t+WgguOAgeWPpOWfjuWNmueJqemmh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a4uOiniOaXtumXtOe6pjLlsI/ml7bvvInlnKjlj6Tln47lhoXlj6/lhY3otLn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Hkurrlv4PohL7nmoToi5flrrblp5zns5Ys5rex5YWl5LqG6Kej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LS0t6IuX6ZO257qv5omL5bel6ZS76YCg5oqA6Im677yb6LWP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44CB6LiP552A6Z2S6Z2S55qE55+z5p2/6KGX44CB6KeC6bOe5qyh5qCJ5q+U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W877yM5oSf5Y+X5rez5py055qE5rCR6aOOLCDkuIDnp43ov5znprvlsJjkuJ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qDnhLbogIznlJ/vvJvkuIDluYXmsZ/ljZfmsLTkuaHnmoTnlLvpnaLkvr/lsZXnjr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ov5nkuIDliIfpg73kvb/kurrnlZnov57lv5jov5TvvIzkuK3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KDlrrbnlYzvvIzkuZhLOTY45qyhMTc6NTItLTE5OjQ4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okL3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IzlhaXkvY/pooTlpIcz5pif6K6+5pa96YWS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iW5a6d5bOw5rmW5LqM6YCJ5LiA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3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EgJm5ic3A7IOWunuWQjeWPiumTuuS9jeimgeaxgu+8jOS9huS/neivge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S4iui9pu+8ie+8mzxiciAvPg0KMuOAgemFkuW6l++8muW9k+WcsO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OAgu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W8oOWutueVjOajruael+WFrOWbreWkp+mXqOelqO+8iD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6KKB5a6255WML+adqOWutueVjC/ljYHph4znlLvlu4rvvIn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pZfnpajjgIHpu4TpvpnmtJ7miJblrp3ls7DmuZbpl6jnpaj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nlKjkuI3pgIDvvInjgII8YnIgLz4NCjTjgIHnlKjppJDvvJoz5pepN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77yM5Y2B5Lq65LiA5qGM77yM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ICZuYnNwOyDmlbDkuI3otrPljYHkurrvvIzlsIbmoLnmja7lrp7pmYX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LnlKjppJDvvIzvvIjlm6Dml6nppJDkuI7pg6jliIbmraPppJDotLn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q+WcqOaIv+i0ueWGhe+8jOWmguS4jeeUqOmkkOi0ueeUqOS4jemA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5luWNl+W9k+WcsOepuuiwg+aXhea4uOi9pu+8jOi9puWei+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avj+S6uuS4gOS4quatoyAmbmJzcDsg5bqn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aaC5pyJ562J5YCZ6K+35oKo6LCF6Ke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yY56eA5LiT5Lia5a+85ri45pyN5Yqh77yb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GJyIC8+DQo344CB5L+d6Zmp77ya5peF6KGM56S+6LSj5Lu76ZmpICZuYnNw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S6uui6q+aEj+WkluS8pOWus+S/nemZqT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jgILlpoLlm6LpmJ/kuK3lh7rnjrDljZXnlLfljZXlpbPlrqLkurr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zku47lr7zmuLjlronmjpLkuInkurrpl7TmiJbmiL/lhoXliqDluorvvIz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miJbluorlnqvjgIHlpoLmnpzljZXni6zljIXmiL/or7foh6rooYzooaXlj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LjgIHooYznqIvkuK3lrqLkurroh6rmhL/opoHmsYLotK3kubD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l6Dku7vkvZXlvLrliLbmtojotLnvvJs8YnIgLz4NCjPjgIHlhL/nq6XkuI3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jgIHluorkvY3jgIHpl6jnpajjgILlj6rlkKvvvJrppJDkvY3lkox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YnIgLz4NCjTjgIHkuI3lkKvntKLpgZPjgIHnvIbovabjgIHnlLXnk7b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sI/ngavovabvvJvpu4Tnn7Plr6jnvIbovabljZXnqIs2NeWFgy/kurrvvIz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bljZXnqIs2N+WFgy/kurrvvIznmb7pvpnnlLXmoq/ljZXnqIs3Mu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lsI/ngavovab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h6rnhLblpYfop4LjgIL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ZKM5Y+M5Y2n5LqU57q/6Lev5pmv54K55Z+65pys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u85oiQ5LiA5Liq5Zui5Ye65Y+R44CB6LWw6KGM56iL77yM5aaC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77yM5pWs6K+36LCF6Kej44CCPGJyIC8+DQoy44CB6YCA6LS5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62J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6LS555So5YeP5YWN5ZCO6YCA6L+Y77yI6LWg6YCB6aG555uu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5q2k5Zui6LS55bey57uP5piv5Zui5L2T5LyY5oOg5Lu35qC877yM5oyB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562J54m55q6K6K+B5Lu26ICF5Y+R55Sf5LyY5oOg5pe2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YeP5YWN5ZCO6YCA6L+Y77ybPGJyIC8+DQoz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Zyo5b2T5Zyw5aGr5YaZ55qE44CK5rmW5Y2X55yB5peF5ri4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i45a6i5oSP6KeB6KGo44CL5Li65YeG77yM6K+35a6i5Lq65b+F6aG7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pig6Ieq5bex55yf5a6e55qE5oSP5oS/44CCPGJyIC8+DQo044CB5qC55o2u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bim5aW95Ye66KGM54mp5ZOB77yM6YCJ5oup5aW95omA5bim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eF5ri46Z6L77yM5LiN5a6c56m/55qu6Z6L5peF5ri444CC5bim5aW9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eF5ri45LiN5a6c5omT5Lye6K+36Ieq5aSH6Zuo6KGj44CC5LiK5bm057q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omL5p2W77yM6KGM5p2O5YyF5Lit5LiN6KaB5pS+5piT56KO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o144CB5Yiw6YeO55Sf5Yqo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ri46KeI77yM5bqU56m/5Lit5oCn6aKc6Imy55qE6KGj5pyN77yM5aaC5qOV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my5ZKM5Zyf6buE6Imy77yb55m96Imy5ZKM5YW25LuW6bKc6Imz55qE6aKc6Imy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N5a6J44CC5ZCM5pe277yM5bC96YeP56m/6ZW/6KKW6KGj6KOk77yM5Lul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55qE6JqK6Jmr5Y+u5ZKs44CCPGJyIC8+DQo244CB5a6J5o6S5aW95a62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L5a6c77yM5oqK5peF6KGM6Lev57q/77yM5oql5ZCN54K56IGU57uc5pa55by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62J5L+h5oGv55WZ57uZ5a625Lq677yM5qOA5p+l5piv5ZCm5pC65bim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5qE6IGU57uc5pa55byP44CCPGJyIC8+DQo344CB5ri45a6i5Zyo5Li0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D6JmR6Ieq6Lqr6Lqr5L2T54q25Ya177yM5b+F6KaB5oOF5Ya15LiL5peF6KGM5Ym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b6X5Yy755Sf5ZCM5oSP77yM5pa55Y+v5Yqo6Lqr44CC5aaC5ri45a6i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iW5pu+5oKj55eF55qE5b+F6aG75Z2a5oyB5rK755aX77yM6Ziy5q2i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m05Lq65b6A5b6A5oKj5pyJ5aSa56eN5oWi5oCn55eF77yM5bmz5pe2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Y+K5pe26YCa55+l5a+85ri45oiW6aKG6Zif44CCPGJyIC8+DQo444CB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bqU5qC55o2u6Ieq6Lqr5oOF5Ya15YeG5aSH5bi455So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5So5ZOB77yM5aaC57u35bim44CB5Yib5Y+v6LS044CB5Lyk5rm/5q2i55eb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44CB5pmV6L2m6I2v44CB5q2i5rO76I2v44CB5raI54KO6I2v44CB6buE6L+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K557K+44CB5YGl6IOD6I2v44CB5oqX6L+H5pWP6I2v562J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a2V5aaH5Y+C5Zui5peF5ri477yM5aaC5omn5oSP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B5rGC5Yy755Sf5Y+K5a625bGe5ZCM5oSP5LiU5pyJ5LiT5Lq66Zmq5ZC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77yM5ri45a6i6Ieq6KGM5om/5ouF6LSj5Lu744CCPGJyIC8+DQoxM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aXtuWIu+iwg+aVtOaIluaZmueCue+8jOS4juaXheihjOekv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OAgumBh+WbveWutuaUv+etluaAp+iwg+S7t+WSjOiHqueEtueBvuWus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tiemdnuaXheihjOekvuWOn+WboOeahOWuouing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ueeUqOWinuWKoOaIluaNn+Wkse+8jOeUsea4uOWuouiHqueQhuOAg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gTxiciAvPg0KMTHjgIHlpoLpgYfkuqTpgJrjgIH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jp/ooYznqIvkuI3og73lpoLmnJ/lsaXooYzvvIzmiJHnpL7mnInmnY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mlLnvvIzkvYbkuI3lh4/lsJHljp/ooYznqIvnmoTmma/ngrnlj4rmuLjop4jml7b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3B4798313A40407A49861AFDAC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