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9:21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54B894F07EF39A390429AE890F4A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4B894F07EF39A390429AE890F4A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g6LWb6YeM5pyo5rmWIOS8iueKgemcjeWfjue6ouiKsSDpgqPmi4nmj5Ag55+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IOWkqeaxoCDlkJDpsoHnlarljafpo5455pel6LWP6Iqx5LmL5peF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lrDnloY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5MzkNCg0KPGJyPg0KDQoJPOOAkOiKseWEv+S4uuS7gOS5iOi/meagt+e6ouOAk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g6LWb6YeM5pyo5rmWIOS8iueKgemcjeWfjue6ouiKsSDpgqPmi4nmj5A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2QIOWkqeaxoCDlkJDpsoHnlarljafpo5455pel6LWP6Iqx5LmL5peF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lrDnlo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Mx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jkv53lrpov55+z5a625bqEKS3kuYzpsoHmnKjpvZA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YzpsoHmnKjpvZAt6LWb6YeM5pyo5r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a23vvIw2aO+8ieKAlOiWsOiho+iNieWfuuWcsC3muIXmsLTmsr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heawtOay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uIXmsLTmsr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n47kuInlrqvkuaHvvIg0MGtt77yM57qmMWgu77yJ4oCU6YKj5ouJ5o+Q77yIMzEwa2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aC7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o+aLieaP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gqPmi4nmj5DigJTkvIrlroHlloDotZ7lhbbmsJHkv5fml4XmuLjljL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be+8jOe6pjQuNWgu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vIrlro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yK5a6B4oCU55+z5rKz5a2Q77yINTc1a23vvIznuqY3LjV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mM6bKB5pyo6b2Q77yIMTUwa23vvIznuqYyLjVo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YzpsoHmnKjpvZA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LmM6bKB5pyo6b2Q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bKB55Wq77yI5Y2V56iLMTgwa23vvIzooYzovabnuqYyLjVo77yJ4oCU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YzpsoHmnKjpvZ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mM6bKB5pyo6b2Q4oCU5aSp5bGx5aSp5rGg77yI5Y2V56iLMTIwa23vvIz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Vo77yJ4oCU5LmM6bKB5pyo6b2Q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mM6bKB5pyo6b2QLeWMl+S6rC/nn7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5aSp5rSl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rrblm6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KOS/neWumi/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oQpLeS5jOmygeacqOm9k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KOS/neWumi/nn7Plrrbl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mygeacqOm9kDxiciAvPg0K5LmY5Z2Q6aOe5py65YmN5b6A5LmM6bKB5pyo6b2Q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CR5b6A5bey5LmF55qE5aGe5aSW5rGf5Y2X44CB5LyK54qB6LWP6Iqx5LmL5pe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rXovr7kuYzpsoHmnKjpvZA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Ktei+v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5oq16L6+5ZCO5LiT5Lq65o6l5YmN5b6A5oyH5a6a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rvvJrmlrDnlobmmK/mrYzoiJ7kuYvkuaHjgIHpu4Tph5Hnjon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qbvvIzlkozlhoXlnLDmnIky5bCP5pe255qE5pe25beu77yM5L2G5YWo55aG5Lq65r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qh5pe26Ze05LuN54S25Lul5YyX5Lqs5pe26Ze05Li65YeG77yM6K+36LCD5pW0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Y2z5Y+v77yb5Zyo5paw55aG5aSn5a625Y+v5Lul5bC95oOF55qE546p6ICN5ZKM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bim5LiA5p2h57qi5Zu05be+5oiW6ICF56m/6aKc6Imy6bKc6Imz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Y+v5Lul6K6p5ouN5Ye65p2l55qE54Wn54mH5pu0576O5ZOm77yBPGJyIC8+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nsbPkuJzlpKnlpZXlrr7ppobjgIHmgZLlronlpKnmgqbphZLlupfjgIH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fphZLlupfjgIHniLHmtL7nmoflhqDlm5vmmJ/miL8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YzpsoHmnKjpvZA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3otZvph4zmnKjmuZbvvIg1NjBrbe+8jDZo77yJ4oCU6Jaw6KGj6I2J5Z+65ZywL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M6bKB5pyo6b2QLei1m+mHjOacqOa5lu+8iDU2MGtt77yM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TolrDooaPojYnln7rlnLAt5riF5rC05rKzPGJyIC8+DQrml6nppJDlkI7kuZjova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DlpKfopb/mtIvnmoQq5ZCO5LiA5ru055y85rOq6LWb6YeM5pyo5rmW44CC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aw55aG54m56Imy5rGG5rGk5Li45a2Q44CCPGJyIC8+DQrvvIjnvo7po5/liaf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nlobkuLjlrZDmsaTnnIvkvLznroDljZXvvIzkvYbmsaTnm7jlvZPorrLnqbbjgIL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niZvogonnmoTniZvpqqjlpLTkuIDotbfnhqzliLblvojkuYXmiY3og73lh7rmn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vo7lkbPnmoTpq5jmsaTjgIIg5Li45a2Q5rGk5LiA5LiK5p2l77yM5YWI5Zad5LiA5Y+j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W05Liq6Lqr5L2T6YO954Ot54Gr6LW35p2l77yM5Y+j5Y+j6YO96YCP552A6b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45a2Q5Lmf5b6X5piv57ud5rS777yM55So5paw6bKc54mb6IKJ5YWl5paZ77yM54K4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5Yiw5rGk6YeM77yM5aSW6ISG6YeM5aup55qE77yM5Y+j5Y+j6YO96YCP552A6aaZ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2X5Ya76LGG6IWQ77yM6LGG6IWQ6YeM5ZC46Laz5LqG5rGk77yM5ZCD5LiL5Y67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oKg6ZW/44CC77yJPGJyIC8+DQombmJzcDsgJm5ic3A7IOWNiOmkkOWQjue7p+e7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Ktei+vuOAkOi1m+mHjOacqOa5luOAke+8jOWPr+S7peeci+ingea5lueVlO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QhOiJsumHjuiKse+8jDXmnIjkuK3kuIvml6zmlbTkuKrotZvph4zmnKjmuZbnlZ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iJDkuIDkuKroirHnmoTmtbfmtIvjgILkuLrljYfnuqfkuLDlr4zooYznqIvvvIzlj6/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kuZjovabmt7Hluqbmsr/muZbnlZTmuLjop4jvvIzmrKPotY/pm6rlsbHjgI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7jmmKDnmoTnvo7mma/jgILlj6/kuIDot6/ov73pgJDlpKnpuYXnmoTotrPov7n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r/nnYDmnKjmoIjpgZPnmbvkuIrop4Lmma/lj7DvvIzlnKjkvJrlvZPlh4znu53pob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kvJflsbHlsI/nmoTls7DpobbvvIznnIvnnYDlsbHohbDph47oirHooazmiZj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h4zmnKjmuZbkvLzlsJHlpbPoiKzlqIfnvp7orqnkurrov7fmgYvjgILot6/pgYf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zovabmlrnkvr/kvJrlgZznlZnov5vooYzmuLjnjqnmi43mkYTvvIzku47kuI3lkIz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rKPotY/nvo7kuL3nmoTotZvph4zmnKjmuZbvvIznsr7lvanlsoLog73plJnov4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QjuS5mOi9puWJjeW+gOOAkOiWsOiho+iNieWfuuWcsOOAke+8jOS9k+mqjOS4reWb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iNieS5i+S5oeeJueiJsuiIkumAguaEn+WPl+KAlOiWsOiho+iNieeyvuayueW6l++8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B5q2k5Li65Y6C5a6255qE5bel6Im65rWB56iL5bqX44CB5LiN5bGe5Lq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76KaB5piv6K6p5oKo5LqG6Kej6Jaw6KGj6I2J57K+5rK555qE5Yi25L2c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uS8iueKgeaYr+S4lueVjOS4iuS4ieWkp+iKs+mmmeWfuuWcsOS5i+S4gO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lpKfnmoTolrDooaPojYnmsrPosLfnlJ/plb/luKbjgILlkI7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msrPvvIzpgJTlvoTkvIrnioHnrKzkuIDmma/mnpzlrZDmsp/vvIzlkozkuprmt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qm55qE6Leo5bGx5pac5ouJ5aSn5qGl5oq16L6+5riF5rC05rKz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4LogIPphZLlupfvvJrpmobmmJ/nvJjphZLlupfjgIHkuIrmiJDlpK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u+8muS7iuaXpei3r+mAlOi+g+S4uumBpei/nO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MheS4reWkh+S6m+Wwj+mbtumjn++8jOS7peWFjei3r+mAlOaXoOiBiuaIlui6q+S9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v+OAgjxiciAvPg0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4heawtOay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iF5rC05rKz4oCU6ZyN5Z+O5LiJ5a6r5Lmh77yINDBrbe+8jOe6pjFoLu+8ieKA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ieaPkO+8iDMxMGtt77yM57qmNWgu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uIXmsLTmsrPigJTp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InlrqvkuaHvvIg0MGtt77yM57qmMWgu77yJ4oCU6YKj5ouJ5o+Q77yIMzEwa23vvIz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vvIk8YnIgLz4NCuaXqemkkOWQjuS5mOi9puWJjeW+gOmCo+aLieaPkO+8jOS4remAl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jeWfjuS4ieWuq+S5oeOAkOWkqeWxsee6ouiKseWfuuWcsOOAkeOAgui/memHjO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S6keOAgee7v+iNieiMteiMte+8jOiAjCrmg7nkurrnnLznmoTopoHmlbDngb/oi6X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nuqLkvLzngavvvIzng63mg4XlpZTmlL7jgIHlppblhrbprYXmg5HlpoLopb/ln5/nvo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sbHnuqLoirHvvIzlj6rop4HmvKvlsbHmsp/msp/lnaHlnaHkuIDniYfpgJrnu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uqLnmoToibLms73lpoLlkIzng63ng4jlpZTmlL7nmoTnvo7lpbPliLnpgqPlh7rnjr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ku6Tkurrlv4PphonnpZ7ov7fjgII8YnIgLz4NCiZuYnNwOyAmbmJzcDsg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bih5Lid5rGk6Z2i5oiW6YW45rGk5o+q54mH5a2Q44CCPGJyIC8+DQrvvIjnvo7po5/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JrpuKHkuJ3msaTpnaLmsaToibLmuIXkuq7vvIzlkbPpgZPpspzpppnjgILpuKHogon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p43kurrkvZPml6XluLjpnIDopoHnmoTokKXlhbvmiJDliIbvvIzpuKHmsaT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K3jgIHnm4rmsJTjgIHooaXomZrnmoTlip/mlYjjgILniL3mu5HnmoTpnaLmnaHmkK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hJ/mtZPpg4HnmoTpuKHmsaTvvIzmmpbog4Plj4jmmpblv4PjgILmlrDnlobphbjmsaTm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rZDnmoTngbXprYLlnKjnvorogonlkozopb/nuqLmn7/kuIrvvIzmlrDnlobnmoTnu7X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IDngrnohrvmsJTpg73msqHmnInvvIzopoHnmoTmmK/nvorogonnmoTpspzlkbPvvIz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vorogonnmoTljp/msYHljp/lkbPlhL/lkozopb/nuqLmn7/nmoTphbjnlJzvvI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j4joloTlj4jlrr3vvIzmtbjlnKjmlaPlj5HnnYDmu5rmu5rmtZPpppnnmoTpspznvo7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h4zvvIzkuI3msrnkuI3nh6XvvIzphbjphbjng6vng6vnmoTlkIPkuIrmlJLlirLnmoTl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nljYjppJDlkI7nu6fnu63liY3ooYzvvIzkuIvljYjmirXovr7pgqPmi4nmj5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NCuWPguiAg+mFkuW6l++8miDmlrnlnIbojYnljp/lpK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pKfphZLlupfjgIHpvpnluq3lpKfphZLlupc8YnIgLz4NCua4qemmqOaPkOekuu+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uWOv+S4ieWuq+S5oeWkqeWxsee6ouiKsemjjuWFiee+juWmguS7meWig++8jOS7i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muS4gOWumuimgeWwhuaJi+acuuaIluebuOacuueahOeUteWFhei2s++8jOS7peWF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i/memavuW+l+S4gOingeeahOmjjuWFie+8jOS4uuaXhemAlOeVmeS4i+mBl+aGv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Wwj+mbtumjn+S5n+aYr+OAgiZuYnNwOzxiciAv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Co+aL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Kj5ouJ5o+Q4oCU5LyK5a6B5ZaA6LWe5YW2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peF5ri45Yy677yIMjcwa23vvIznuqY0LjVoLu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YKj5ou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yK5a6B5ZaA6LWe5YW25rCR5L+X5peF5ri45Yy677yIMjcwa23vvIznuqY0LjVoL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ep6aSQ5ZCO5LmY6L2m5YmN5b6A44CQ6YKj5ouJ5o+Q6I2J5Y6f44CR77yI5ZCr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J5Y6f5Yy66Ze06L2m77yJ77yM5pil5a2j5Yiw5p2l77yM5Yaw6Zuq5raI6J6N44CC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iz5YWJ54G/54OC5rip5p+U5Zyw5ZCR6I2J5Y6f5YC+5rO7552A77yM5byA5ruh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eR6aaZ5Y+K5a+G6Iul57mB5pif6Iis5LqU6aKc5YWt6Imy5bCP6Iqx55qE57u/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M5Lmf6YaJ5Zyo6aOY5rqi552A5aW26aaZ55qE6Ziz5YWJ6YeM44CC5L2/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6/55qE5ri45a6i5a6b5aaC5Zyo56We6K+d5Lit5ryr5ri444CCPGJyIC8+DQrvvIj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iafpgI/vvJrnibnliKvlronmjpLlnKjmsYnml4/ppJDljoXlhavoj5zkuIDmsaTlm6L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k8YnIgLz4NCiZuYnNwOyAmbmJzcDsg5Y2I6aSQ5ZCO5LmY6L2m5YmN5b6A44CQ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W25rCR5L+X5peF5ri45Yy644CR77yM5a+55LqO6L+c6YGT6ICM5p2l55qE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6LWe5YW26Laz5Lul5ruh6Laz5LuW5LusIueOsOS7o+WMluWfjuW4guS4reaEn+WPl+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7n+awkeS/l+aWh+WMliLnrYnmhL/mnJvjgILkuLrljYfnuqfkuLDlr4zooYz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vp3ml6fkv53nlZnnnYDljp/msYHljp/lkbPnmoTnu7TlkL7lsJTml4/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865Y+k6Imy5Y+k6aaZ55qE57u05ZC+5bCU5peP5rCR5bGF77yM5oOF55S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qGl5rWB5rC077yM5oy65ouU5py05a6e55qE55m95p2o77yM5oGN6Iul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A6Iis44CCPGJyIC8+DQombmJzcDvvvIjku4rml6XnibnliKvotaDpgIHvvJrlloD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lJznvo7muIXlh4nnmoTkv4TnvZfmlq/miYvlt6XlhrDmt4fmt4vlk6bovrnlkIPovrn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IDkuKrigJzmlJLlirLlhL/igJ3kuoblvpfjgILvvIk8YnIgLz4NCuaZm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5Y+C6ICD6YWS5bqX77ya5Y2O5Z+f5YWo6IGa5b63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4S25bGF6YWS5bqX44CB5rW35ram5aSn6aWt5bqXPGJyIC8+DQ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oDotZ7lhbbmma/ljLrlhoXvvIzmsJHml4/msJvlm7TmtZPljprvvIzor7flsIrph43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po47kv5fkuaDmg6/vvIzkuI3opoHkuI7nqYbmlq/mnpfnvqTkvJfosIjor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jKrogonnmoTor53popjvvJvlvZPpnIDopoHlkozlpoflpbPmiJblrpfmlZnkurrlo6v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7bvvIzkuIDlrpropoHnu4/ov4flr7nmlrnlhYHorrjjgII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IrlroE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8iuWugeKAlOefs+ays+WtkO+8i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77yM57qmNy41aO+8ieKAlOS5jOmygeacqOm9kO+8iDE1MGtt77yM57qmMi41aO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yK5a6B4oCU55+z5rKz5a2Q77yINTc1a23vvIznuqY3LjVo77yJ4oCU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77yIMTUwa23vvIznuqYyLjVo77yJPGJyIC8+DQrml6nppJDlkI7kuZj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PlrZDvvIzkuK3pgJTlho3mrKHpgJTlvoTorqnkurrprYLnibXmoqbnu5XnmoTotZ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vvIzkuI7otZvph4zmnKjmuZbmrL7mrL7lkYrliKvlkI7vvIzljYjppJDkuqvnlKj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spnmub7lpKfnm5jpuKHjgII8YnIgLz4NCiZuYnNwOyAmbmJzcDvvvIjnvo7po5/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JrmlrDnloblpKfnm5jpuKHogonng4LmnInlmrzlirLvvIznuqLng6flkbPnmoTmsaTm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lhaXmiaPvvIzmr4/kuIDlj6Ppg73mtZPpg4HppbHmu6HvvIzlnJ/osYblnZfmsp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aXlj6PljbPljJbvvIzlm6DkuLrlkLjmlLbkuobotrPlpJ/nmoTphbHmsYHnibnliK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hL/vvIzlj6PmhJ/nu53lr7nkuI3mr5TpuKHogonlt67jgILlkIPliLDlt67kuI3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aXku73miYvlt6Xmia/nmoTpnaLniYfmi4zov5vljrvmiY3lj6vkuIDkuKrnvo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aHlvojnrYvpgZPvvIzmt7flkIjmtZPpg4HpuKHmsYHlj6PmhJ/kuIDnuqfmo5L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g6L2m6L6G57un57ut5YmN6KGM5oq16L6+5paw55aG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YW15Zui6aaW5bqc56ys5YWr5biI5omA5Zyo5Zyw55+z5rKz5a2Q77yM5YmN5b6A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m5Y2a54mp6aaG77yM5LqG6Kej5ZKM5oSf5Y+X5YW15Zui5Lq64oCc5Ymy5LiN5pat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oOF77yM6Zq+5LiN5YCS55qE5YW15Zui5Lq677yM5pS75LiN56C055qE6L656Ziy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LiN5Z6u55qE5Yab5Z6m6a2C4oCd55qE5peg55WP57K+56We44CC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CO5LmY6L2m6L+U5Zue5LmM6bKB5pyo6b2Q77yM5bm25YWl5L2P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phZLlupfvvJrnsbPkuJzlpKnlpZXlrr7ppobjgIHmgZLlronlpKnmgq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vI7npo/lpKfphZLlupfjgIHniLHmtL7nmoflhqDlm5vmmJ/miL8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YzpsoHmnKjpvZA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lOWQkOmygeeVqu+8iOWNleeoizE4MGtt77yM6KGM6L2m57qmMi41aO+8ieKAlO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M6bKB5pyo6b2Q4oCU5ZCQ6bKB55Wq77yI5Y2V56iLMTgw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ovabnuqYyLjVo77yJ4oCU5LmM6bKB5pyo6b2QPGJyIC8+DQrml6nppJDlkI7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kJAt5LmM5aSn6auY6YCf5YWs6Lev6LW05ZCQ6bKB55Wq77yM6YCU5b6E5Lqa5rSy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Km+WPkeeUteermeOAgei+vuWdguWfjuWPpOmVh++8jOWJjeW+gOacieS4reWbve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mueJqemmhuS5i+ensOeahOeBq+W3nuWQkOmygeeVquOAgjxiciAvPg0K5oq16L6+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44CQ5Z2O5YS/5LqV44CR77yM6L+b5YWl5Z2O5YS/5LqV77yM6aaW5YWI5pig5YW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5qE5piv5oKg6ZW/55qE6JGh6JCE6ZW/5buK44CC5pil5a2j5p2l5Li05pe25Li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ZCQ5paw6Iq955qE5p6d5p2h5Zyo6YeR54G/54G/55qE6Ziz5YWJ5LiL6Zeq552A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YWJ6IqS44CC6L+b5YWl5Z2O5YS/5LqV5Lit77yM5Y+v5Lqy5omL56Kw6Kem5Yi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YeM55qE5LqV5rC077yM5oSf5Y+X5LqV5rC05LuO5oyH6Ze05YiS6L+H55qE5riF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IOWPguinguaWsOeWhuesrOS6jOWkp+WNmueJqemmhuOA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eVquWNmueJqemmhuOAke+8jOmmhuWGheWPpOactOa1keWOmuOAguWFtuS4reeahOW3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efs+mZiOWIl+WOheWGheWxleacieebruWJjeS4lueVjOS4iuWHuuWcnyrlrozml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bflt6jnioDpqqjmnrbljJbnn7PvvIzmmK/lkJDpsoHnlarljZrnianppobnmoTplYf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p3jgII8YnIgLz4NCuWNiOmkkOWTgeWwneWQkOmygeeVquiRoeiQhOaetuS4i+mjjuWR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OAgjxiciAvPg0KJm5ic3A7ICZuYnNwOyDvvIjnvo7po5/liafpgI/vvJr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pzmipPppa3jgIHlpKfnm5josYbosYbmi4zpnaLjgIHogIHphbjlpbbjgIHokaHokIT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jgIHnibnoibLljp/lp4vng6TljIXlrZDvvIzlpb3lkIPliLDmsqHmnIvlj4v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g5LuK5aSp5oiR5Lus54m55oSP6LWg6YCB5oKo44CQ57u0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eP5Yac5a625bCP6Zmi44CR55qE5Y+C6KeC77yM5Zyo6L+Z6YeM57u05ZC+5bCU5peP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YOO5ZKM576O5Li955qE5Y+k5Li95bCG6Z2i5a+56Z2i5pWZ5oKo5a2m6Lez5LiA5q61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u85aaZ55qE5rCR5peP6Iie6LmI44CCPGJyIC8+DQrkuIvljYjkuLrljYfnuqfkuL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nKjmuLjlrqLoh6rooYzlronmjpLmtLvliqjmnJ/pl7Tlj6/liY3lvoDjgJD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rlpKfls6HosLfmlIDniKzngavnhLDlsbHkupHmoq/jgJHvvIjotLnnlKjoh6rnkI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jgIrniLjniLjljrvlk6rlhL/jgIvmi43mkYTlnLDmhJ/lj5fmvbrmvbrlpKnlsb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fngYznmoTokaHokITosLflnLDku6Xlj4rmt7PmnLTnmoTmsJHpo47jgII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PguiAg+mFkuW6l++8muexs+S4nOWkqeWlleWuvummhuOAgeaBkuWuieWkqeaC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8juemj+Wkp+mFkuW6l+OAgeeIsea0vueah+WGoOWbm+aYn+aIvzxiciAvPg0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7u05ZC+5bCU5peP5Yac5a625bCP6Zmi5Y+C6KeC5pyf6Ze0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ZCR5oKo5YWc5ZSu6JGh6JCE5bmy562J5Zyf54m55Lqn77yM6Z2e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y65Yi26LSt54mp77yM5aaC6ZyA6LSt5Lmw6K+35o+Q5YmN6Zeu5riF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OB5bCd5b2T5Zyw5rC05p6c5YiH5Yu/5Zad54Ot6Iy25rC077yM5ZCm5YiZ5piT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rO744CCICZuYnNwOzxiciAvPg0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5jOmygeacqOm9k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M6bKB5pyo6b2Q4oCU5aSp5bGx5aSp5rGg77yI5Y2V56iL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vIzooYzovabnuqYxLjVo77yJ4oCU5LmM6bKB5pyo6b2Q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DigJTlpKnlsbHlpKnmsaDvvIjljZXnqIsxMjBrbe+8jOihjOi9pue6pjEuNWjvvIn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8YnIgLz4NCuaXqemkkOWQjuS5mOi9pui1tOiRl+WQjemjjuaZr+WMu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WkqeaxoOOAke+8iOWQq+mmlumBk+WMuumXtOi9pu+8ieOAguaKtei+vuWkq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geWwneWkqeaxoOiRl+WQjee+jumjn+S5neeil+S4ieihjOWtkOOAg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+8iOe+jumjn+WJp+mAj++8muKAnOS5neeil+S4ieihjOWtkOKAneWFieWQr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acieadpeWktO+8jOS4jeS7heWlveWQg++8jOiAjOS4lOWlveeci++8jOaegeWFt+WF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p++8jOaYr+WbnuaXj+S6uueahOato+Wul+WutOW4reOAguS5neeil+iPnOS4jei/h+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Wmeeyvue7hu+8jOaJgOS7peWQg+i1t+adpeS4jeiFu+S6uu+8jOS4lOeIveWP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iPnOWBmuWHuuS5neenjeS4jeWQjOeahOiKseagt++8jOe7j+mqjOS4sOWvjOeahOS4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rOS4jeS7heWItuS9nOWHuueyvue+jueahOmlrumjn++8jOiAjOS4lOiejeWFpe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ZuuaFp+WSjOW/g+aAneOAgu+8iTxiciAvPg0K5aSp5bGx5aSp5rGg55qE5rmW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77yM5pm26I655aaC546J77yM5riF57qv5oCh5Lq677yb5Zub5ZGo576k5bGx546v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aSp5bGx5piO54+g4oCd55ub6KqJ77ybIOKAnOefs+mXqOS4gOe6v+KAneOAgSD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va3noqfmnIjigJ3jgIHigJzpobblpKnkuInnn7PigJ3jgIHigJzlrprmtbfnpZ7pkoj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jZflsbHmnJvpm6rigJ3jgIHigJzopb/lsbHnjrDmnb7igJ3jgIHigJzmtbfls7Dl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qzms4npo57ngJHigJ3lhavlpKfmma/op4Lmm7TmmK/ku6TmuLjlrqLotZ7kuI3nu53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lj6/lj6booYzku5jotLnkuZjlnZDlpKnmsaDpqazniZnlsbHnvIbovabvvIj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raPoioLljp/lm6DvvIzlj6/og73pg6jliIbmma/oibLml6Dms5Xop4LotY/vvI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NiOmkkOWQjui/lOWbnuS5jOmygeacqOm9kO+8jO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+C6ICD6YWS5bqX77ya6ZO25pif6YWS5bqX44CB5piM5ZCJ5Y2O5Lic5a65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YeM5aSn6aWt5bqX44CB57Gz5Lic5Zu96ZmF5aSn6YWS5bqXPGJyIC8+DQrlpK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po47lhYnnp4DkuL3vvIzlu7rorq7mgqjkv53mjIHmiYvmnLrnlLXph4/lhYXotr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6vpl6jorrDlvZXov5npmr7lv5jnmoTnnqzpl7TjgILlpKnlsbHlsbHljLrnmoT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I/lrannmoTohLjlhL/or7Tlj5jlsLHlj5jvvIzor7fluKbku7blvqHlr5LooaPnia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ibnliKvlronmjpLkvY/lrr/kupTmmJ/nuqfphZLlupfvvIzor7fmj5DliY3lsI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uKblh7rphZLlupfvvIzov5vooYzpgIDmiL/jgIImbmJzcDs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YzpsoHmnKjpvZ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5jOmygeacqOm9kC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55+z5a625bqEL+Wkqea0p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mM6bKB5pyo6b2QLeWMl+S6rC/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oQv5aSp5rSlPGJyIC8+DQrku4rlpKnmmK/mgqjooYznqIvnmoQq5ZCO5LiA5a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L2T6aqM5pqC5pe26JC95LiL5bi35bmV77yM6K6p55y8552b55qE6aWV6aSu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aW955qE6K6w5b+G5Lit5oWi5oWi5Zue5ZGzIeWQjueZu+S4iuWbnuWutu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5Y+C6ICD6Iiq54+t77ya5LmM6bKB5pyo6b2QLeWMl+S6rO+8iOWFt+S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3suWHuuelqOS4uuWHhu+8iTxiciAvPg0K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BDWjY5MzLvvIgxNjo1MC0yMDoyMO+8ieaIlkNBMTI1NO+8iDE2OjQ1LTIwOjI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ICZuYnNwOyAmbmJzcDsgJm5ic3A7IENaNjkwNe+8iDE3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OjQw77yJIOaIliBDQTEyOTTvvIgxODowMC0yMTozNe+8iTxiciAv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BDQTE0NzjvvIgxOToxNS0yMzowMO+8ieaIlkNaNjk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jEwLTIzOjQ177yJ5oiW5YW25LuW5Y+C6ICD6Iiq54+t44CCPGJyIC8+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S5jOmygeacqOm9kC3lpKnmtKXvvIjlhbfkvZ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6Xlh7rnpajkuLrlh4bvvIk8YnIgLz4NCkdTNzU3NyAoMDk6MzAtMTM6MDUp77yMIEhV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DA5OjMwLTEzOjA177yJPGJyIC8+DQpNRjgyMzDvvIgxNjowNS0xOTo0Ne+8ie+8jE5T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DE2OjA1LTE5OjQ177yJPGJyIC8+DQpHUzc4NDDvvIgxOTowMC0yMjo0Ne+8iSD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4LogIPoiKrnj63jgII8YnIgLz4NCuS5jOmygeacqOm9kC3nn7PlrrbluoTvvIj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v6Hmga/ku6Xlrp7pmYXlh7rnpajkuLrlh4bvvIk8YnIgLz4N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EpENTM4NCAoMTfvvJoyNS0yMTowMCksICZuYnNwO0NaNjk1NO+8iDA5OjAwLTEy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mbmJzcDtOUzY5NTQg77yIMDk6MDAtMTI6MzXvvIkg5oiW5YW25LuW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CICZuYnNwOzxiciAvPg0K5rip6aao5o+Q56S677ya5paw55aG5bmy5p6c6am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77yM6JGh6JCE5bmy44CB5be05pem5pyo44CB5qC45qGD44CB5byA5b+D5p6c562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Lq66LWe5LiN57ud5Y+j77yM5bu66K6u5oKo5Zyo5bC95oOF5Lmw5Lmw5Lmw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Zeu5riF5Lu35qC877yM5Lul6Ziy5Y+R55Sf5LiN5b+F6KaB55qE6bq754O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625Zut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MeOAkeinguepuuS4reiJuuacr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sJHml4/oiJ7ouYjvvIzorqnmgqjnnLznlYzlpKflvIA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aDpgIHokaHokITluoTlm63lhoXnqbrkuK3oibr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igJzovr7nk6blrZzigJ3vvIzop4LlhpzlrrblsI/pmaLvvIzmm7TmnInog73mrY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nu7TlkL7lsJTml4/lt7Tpg47lkozlj6TkuL3mlZnmgqjot7PmsJHml4/oiJ7o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jgJAy44CR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K+e+juWRs+ebm+WutO+8muiuqeaCqOWwveS6q+iIjOWwlue+juWRs++8g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eJueaEj+Wui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eVquiRoeiQhOaetuS4i+mjjuWRs+mkkOOAgeS5neeil+S4ieihjOWtkOOAg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i+W3peWGsOa/gOWHjOOAgeWwveS6q+e+juWRs+ebm+WutO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DPjgJHlhajnqIvpm7boh6rotLnvvI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ovllYbliqHphZLlupfvvIzljYfnuqfkuIDmmZrkupTmmJ/kvY/lrr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kuYzpsoHmnKjpvZDkuID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fvvIzlhbbkvZnlnYfkuLrlm5vmmJ/moIflh4bnmoToiJLpgILlno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jgII8L3NwYW4+PGJyIC8+DQ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044CR57uP5YW45pmv54K5K+eJueWIq+i1oOmAge+8muaIkeS7rOWfjuS8mueOq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WKm+iNk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iueKgemcjeWfjue6ouiKseOAgei1m+mHjOacqOa5luOAgemCo+aLieaPkOOAgeWkq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OAgeWdjuWEv+S6leOAguebruS4jeaah+aOpeeahOi1oOmAgemhueebruiuqea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muWnv+WkmuW9qe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DXjgJHmsJHml4/po47mg4Ur5peg5b+n5Ye66KGM77yM6K6p5oKo5Lqr5Y+X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jeWKoTwvc3Bhbj48YnIgLz4NCjxzcGFuIHN0eWxlPSJmb250LXNpemU6MTR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1oOmAgeS4gOmhtuawkeaXj+Wwj+iKseW4ve+8jOavj+S6uui1oOmAgeS4gOS7ve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WcsOWbv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lvoDov5TlpKfkuqTpgJrvvJrljJfkuqzvvIjkv53lrpo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E77yJ4oCU5LmM6bKB5pyo6b2Q54Gr6L2m56Gs5Y2n77yM5LmM6bKB5pyo6b2Q4oC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I5L+d5a6aL+efs+WutuW6hO+8iee7j+a1juiIseOAgjxiciAvPg0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FpeS9j+ihjOeoi+WGheaMh+WumueahOebuOW9k+S6juWbm+aYn+agh+WHh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ei+WVhuWKoemFkuW6l++8jOeJueWIq+WNh+e6p+S4gOaZmuS6lOaYn+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xiciAvPg0KM+OAgeaZr+eCue+8muWMheWQq+aZr+eCuemmlumBk+mXqOelqDog6LW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rmW44CB6YKj5ouJ5o+Q6I2J5Y6f77yI5ZCr56m65Lit6I2J5Y6f5pmv5Yy65Yy6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ZyN5Z+O5Y6/5LiJ5a6r5Lmh5aSp5bGx57qi6Iqx5Z+65Zyw44CB5aSp5bGx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aaW6YGT5Yy66Ze06L2m77yJ44CB5Z2O5YS/5LqVPGJyIC8+DQo044CB6aSQ6aW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Wo56iL5ZCrN+aXqemkkDbmraPppJDvvIzmraPppJDkuLrlvZPlnLDni6z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ppJDvvIjkuKrliKvlnLDljLrkuLrlm6LppJDmoIflh4blhavoj5zkuIDmsa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nvvJvlpoLlm6DkuKrkurrljp/lm6DkuI3nlKjppJDvvIzppJDotLn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PGJyIC8+DQo144CB5b2T5Zyw55So6L2m77ya5Z+O5biC6Iez5pmv5Yy66Ze05L2/55S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2m5oiW5peF5ri45be05aOr44CCPGJyIC8+DQo244CB5a+85ri45pyN5Yqh77y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6K+d5a+85ri45pyN5Yqh77yIOOS6uuWPiuS7peS4i+S4jeaPkOS+m+WvvOa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FvOWQkeWvvO+8jOS4jeWBmuS4k+S4muiusuino++8jOWNj+WKqeWKnueQhuebu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O+8iTxiciAvPg0KPGRpdj4NCgk8YnIgLz4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kv53pmanvvJr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v53pmanotLnnlKg8YnIgLz4NCjLjgIHkvY/lrr/vvJrmiL/pl7TnmoT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miL/pl7Tmirzph5HjgII8YnIgLz4NCjPjgIHlj7jlr7zlsI/otLnvvJr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K/ku5jnu5nlr7zmuLjjgIHlj7jmnLrjgIHphZLlupfmnI3liqHnlJ/nrYn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moTlsI/otLnjgII8YnIgLz4NCjTjgIHkuKrkurrmtojotLnvvJrooYznqIvkuK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4XmuLjogIXkuKrkurrotLnnlKjjgII8YnIgLz4NCjXjgIHljZXpl7Tlt67vvJr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lj4rliqDluorotLnnlKjjgII8YnIgLz4NCjbjgIHpmYTliqDmnI3liqHvvJr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rYnlj6booYzku5jotLnotLnnlKjjgII8YnIgLz4NCjxwPg0KCeWFtuS7lu+8m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hea4uOihjOeoi+acque6puWumueUseaXheihjOekvuaUr+S7mOeahO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RhYmxlIGFsaWduPSJjZW50ZXIi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UxNC45cHQ7Ij4NCgkJPHRib2R5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g2IiB2YWxpZ249ImNlbnRlciIgc3R5bGU9ImJvcmRlcjoxcHQgc29saWQgIzlDQzJ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YiPg0KCQkJCQk8cCBjbGFzcz0iTXNvTm9ybWFs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vml4XmuLjogIXoh6rooYzlronmjpLmtLvliq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kuI7ml4XooYznpL7lj4zmlrnljY/llYbkuI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iHtD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peF5ri46ICF5ZCM5oSP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CU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6/pgInmi6nlj4LliqDnmoToh6rotLnpobnnm6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xpbmUtaGVpZ2h0OjExNC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PC9iPiANCgkJCQkJPC9wPg0KCQ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bGFzcz0iTXNvTm9ybWFs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MzMzMzMzO2xpbmUtaGVpZ2h0OjExN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vvI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3MEMwO2xpbmUtaGVpZ2h0OjExNC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raToh6rotLnpobnnm67kuI3lkKvml4XmuLjmma/ljLrlhoX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mtLvliqg8L3NwYW4+PC9iPjxiPjxzcGFuIHN0eWxlPSJjb2xvcjojMzMzMzMz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CU7Zm9udC1mYW1pbHk65a6L5L2TO2ZvbnQtc2l6ZToxMC41cHQ7I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MzMzMzMzO2xpbmUtaGVpZ2h0OjExN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saW5lLWhlaWdodDox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AuNXB0OyI+5LiL6L+w6aG555uu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Iul5pyq6L6+5Yiw5o+Q5YmN6K+05piO55qEKuS9juWPguWKoOS6uuaVsO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QjOaEj+S7peS4i+mhueebruWNj+WVhuadoeasvuS4jeeUn+aViO+8jOS4lOWvue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aXoOe6puadn+WKmy48L3NwYW4+PC9iPjxzcGFuIHN0eWxlPSJ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aW1lcyBOZXcgUm9tYW4mcXVvdDs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XB0IHNvbGlkICM5Q0MyRT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Y29sb3I6IzMzMzMzMz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O2ZvbnQtZmFtaWx5OuWui+S9kztmb250LXNpemU6MTAuNXB0OyI+6Ieq6LS56aG555u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wvYj48Yj48c3BhbiBzdHlsZT0iY29sb3I6IzMzMzMzMz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O2ZvbnQtZmFtaWx5OuWui+S9kztmb250LXNpemU6MTAuNXB0OyI+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bGluZS1oZWlnaHQ6MTE0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WQjeens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1RpbWVzIE5ldyBSb21hbiZxdW90O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4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XB0IHNvbGlkICM5Q0MyRTU7Ij4NCgkJCQkJ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xhc3M9Ik1zb05vcm1hbC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Y29sb3I6IzMzMzMzMztsaW5lLWhlaWdodDoxMTQ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5omA5Zyo5Zy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nF1b3Q7VGltZXMgTmV3IFJvbWFuJnF1b3Q7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OCIgdmFsaWduPSJjZW50ZXIiIHN0eWxlPSJib3JkZXI6MXB0IHNvbGlkICM5Q0My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Y29sb3I6IzMzMzMzM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QlO2ZvbnQtZmFtaWx5OuWui+S9kztmb250LXNpemU6MTAuNXB0OyI+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PC9zcGFuPjwvYj48c3BhbiBzdHlsZT0iZm9udC1mYW1pbHk6JnF1b3Q7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JnF1b3Q7O2ZvbnQtc2l6ZToxMC41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c5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lDQzJFNTsiPg0KCQkJCQk8cCBhbGlnbj0iY2VudGVy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xpbmUtaGVpZ2h0OjExNC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uLjop4jml7bpl7Q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tUaW1lcyBOZXcgUm9tYW4mcXVvdDs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DI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zb2xpZCAjOUNDMkU1OyI+DQoJCQkJCT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sYXNzPSJNc29Ob3JtYWw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zMzMzMzM7bGluZS1oZWlnaHQ6MTE0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WPguiAg+S7t+agv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ZxdW90O1RpbWVzIE5ldyBSb21hbiZxdW90O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ZhbGlnbj0iY2VudGVyIiBzdHlsZT0iYm9yZGVyOjFwdCBzb2xpZCAjOUNDMkU1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NvbG9yOiMzMzMzM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0JTtmb250LWZhbWlseTrlrovkvZM7Zm9udC1zaXplOjEwLjVwdDsiPuWkh+az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iZxdW90O1RpbWVzIE5ldyBSb21hb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b250LXNpemU6MTAuNXB0OyI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TQ0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0Q5RDlEOTtib3JkZXI6MXB0IHNvbGlkICM5Q0MyRTU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bGluZS1oZWlnaHQ6MTE0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uWQkOmygeeVquWkp+Wzoeiwt+aUgOeIrOeBq+eEsO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rzwvc3Bhbj48c3BhbiBzdHlsZT0iZm9udC1mYW1pbHk6JnF1b3Q7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O2ZvbnQtc2l6ZToxMC41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yIiB2YWxpZ249ImNlbnRlciIgc3R5bGU9ImJhY2tncm91bmQ6I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OTtib3JkZXI6MXB0IHNvbGlkICM5Q0MyRTU7Ij4NCgkJCQkJPHA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lkJDpsoHnl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ZxdW90O1RpbWVzIE5ldyBSb21hb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b250LXNpemU6MTAuNX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giIHZhbGlnbj0iY2VudGVyIiBzdHlsZT0iYmFja2dyb3VuZDojRDlEO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xcHQgc29saWQgIzlDQzJFNTsiPg0KCQkJCQk8cCBhbGlnbj0iY2VudGVy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WQq+W+gOi/l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vvOa4uOacjeWKoeOAgemXqOelq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VGltZXMgTmV3IFJvbWFuJnF1b3Q7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c5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0Q5RDlEOTtib3JkZXI6MXB0IHNvbGlkICM5Q0MyRT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bGluZS1oZWlnaHQ6MTE0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jEuNeWwj+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VGltZXMgTmV3IFJvbWFuJnF1b3Q7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g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hY2tncm91bmQ6I0Q5RDlEOTtib3JkZXI6MXB0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RTU7Ij4NCgkJCQkJPHAgYWxpZ249ImNlbnRlci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bGluZS1oZWlnaHQ6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Zm9udC1zaXplOjEwLjVwdDsiPjE4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ZxdW90O1RpbWVzIE5ldyBSb21hbiZxdW90O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kiIHZhbGlnbj0iY2VudGVyIiBzdHlsZT0iYmFja2dyb3VuZDojRDlEOUQ5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c29saWQgIzlDQzJFNTsi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DdEN0Q3OyI+DQoJ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JTtmb250LWZhbWlseTrlrovkvZM7Zm9udC1zaXplOjEwLjVwdDsiPuS4uui+vuWIs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Nh+e6p+a4uOiniOS9k+mqjO+8jOeJueWIq+aOqOiNkO+8muatpDXpobnovoP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ubTpvoTmrrXnmoTllpzniLHjgII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QlO2ZvbnQtZmFtaWx5OuWui+S9kz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yI+DQoJCQkJCQ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0JTtmb250LWZhbWlseTrlrovkvZM7Zm9udC1zaXplOjEwLjVwdDsiP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aVsO+8mjwvc3Bhbj48L2I+PGI+PHNwYW4gc3R5bGU9ImNvbG9yOiNGRj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0JTtmb250LWZhbWlseTrlrovkvZM7Zm9udC1zaXplOjEwLjVwdDsiP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Twvc3Bhbj48L2I+PHNwYW4gc3R5bGU9ImZvbnQtZmFtaWx5OiZxdW90O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ZxdW90Oz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TQ0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hY2tncm91bmQ6I0Q5RDlEOTtib3JkZXI6MXB0IHNvbGlkICM5Q0My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otZvph4zmnKjmuZbnjq/muZ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ZxdW90O1RpbWVzIE5ldyBSb21hbiZxdW90O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4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YWNrZ3JvdW5kOiNEOUQ5RDk7Ym9yZGVyOjFwdCBzb2xpZCAj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1OyI+DQoJCQkJCTxwIGFsaWduPSJjZW50ZXIi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5LyK54q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tUaW1lcyBOZXcgUm9tYW4mcXVvdDs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M4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hY2tncm91bmQ6I0Q5RDlEOTtib3JkZXI6MXB0IHNvbGlkICM5Q0MyRT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WxpZ249ImNlbnRlci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kKvmt7HluqbmuLjovabotL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ZxdW90O1RpbWVzIE5ldyBSb21hbiZxdW90Oz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3O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YWNrZ3JvdW5kOiNEOUQ5RDk7Ym9yZGVyOjFwdCBzb2xpZCAjOUND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FsaWduPSJjZW50ZXI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jxzcGFuPuWwj+aXt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ZxdW90O1RpbWVzIE5ldyBSb21hbiZxdW90O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4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YWNrZ3JvdW5kOiNEOUQ5RDk7Ym9yZGVyOjF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MkU1OyI+DQoJ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Zm9udC1mYW1pbHk65a6L5L2TO2ZvbnQtc2l6ZToxMC41cHQ7Ij4xNT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mcXVvdDtUaW1lcyBOZXcgUm9tYW4mcXVvdD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5IiB2YWxpZ249ImNlbnRlciIgc3R5bGU9ImJhY2tncm91bmQ6I0Q5RDlEOT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HNvbGlkICM5Q0MyRTU7Ij4NCgkJCQkJPHAgYWxpZ249ImNlbnRlci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nF1b3Q7VGltZXMgTmV3IFJvbWFuJnF1b3Q7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DQiIHZhbGlnbj0iY2VudGVyI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OUQ5O2JvcmRlcjoxcHQgc29saWQgIzlDQzJFNTsiPg0KCQkJCQk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Q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ZaA6LWe5YW25rCR5L+X5L2T6aqM5aWX56W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tUaW1lcyBOZXcgUm9tYW4mcXVvdDs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OD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Fja2dyb3VuZDojRDlEOUQ5O2JvcmRlcjoxcHQgc29saWQg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NTsiPg0KCQkJCQk8cCBhbGlnbj0iY2VudGVyIi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saW5lLWhlaWdodDox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AuNXB0OyI+5LyK5a6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mcXVvdDtUaW1lcyBOZXcgUm9tYW4mcXVvdD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IiB2YWxpZ249ImNlbnRlciIgc3R5bGU9ImJhY2tncm91bmQ6I0Q5RDlEOTt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Q0MyRTU7Ij4NCgk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y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0JTtmb250LWZhbWlseTrlrovkvZM7Zm9udC1zaXplOjEwLjVwdDsiPuWQq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eagueajjemprOi9pueOr+a4uOWPpOadke+8jOWcqOW3tOS+neWkp+mZouWTgeWwn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GsOa3h+a3i++8jOaso+i1j+atjOiInuihqOa8l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0JTtmb250LWZhbWlseTrlrovkvZM7Zm9udC1zaXplOjEwLjVwdD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ZxdW90O1RpbWVzIE5ldyBSb21hbiZxdW90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OSIgdmFsaWduPSJjZW50ZXIiIHN0eWxlPSJiYWNrZ3JvdW5kOiNEOUQ5RDk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zb2xpZCAjOUNDMkU1OyI+DQoJCQkJCTxwIGFsaWduPSJjZW50ZXI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CU7Zm9udC1mYW1pbHk65a6L5L2TO2ZvbnQtc2l6ZToxMC41cHQ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jxzcGFuIHN0eWxlPSJmb250LWZhbWlseTomcXVvdDt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mcXVvdDs7Zm9udC1zaXplOjEwLjV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DIiIHZhbGlnbj0iY2VudGVyI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OUQ5O2JvcmRlcjoxcHQgc29saWQgIzlDQzJFNTsiPg0KCQkJCQk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Q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jAw5YWDL+S6ujwvc3Bhbj48c3BhbiBzdHlsZT0iZm9udC1mYW1pbHk6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nF1b3Q7O2ZvbnQtc2l6ZToxMC41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1OS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EOUQ5RDk7Ym9yZGVyOjFwdCBzb2xpZCAjOUNDMkU1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iZxdW90O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dW90Oztmb250LXNpemU6MTAuNXB0OyI+Jm5ic3A7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TQ0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hY2tncm91bmQ6I0Q5RDlEOTtib3JkZXI6MXB0IHNvbGlkICM5Q0My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bGluZS1oZWlnaHQ6MTE0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aDoOi/nOWPpOWf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nF1b3Q7VGltZXMgTmV3IFJvbWFuJnF1b3Q7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IiB2YWxpZ249ImNlbnRlciIgc3R5bGU9ImJhY2tncm91bmQ6I0Q5RDlEOTt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Q0MyRTU7Ij4NCgk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y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0JTtmb250LWZhbWlseTrlrovkvZM7Zm9udC1zaXplOjEwLjVwdDsiPumcje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nF1b3Q7VGltZXMgTmV3IFJvbWFu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OCIgdmFsaWduPSJjZW50ZXIiIHN0eWxlPSJiYWNrZ3JvdW5kOiNEOUQ5R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zb2xpZCAjOUNDMkU1OyI+DQoJCQkJCTxwIGFsaWduPSJjZW50ZXI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CU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Kvpl6jnpag8L3NwYW4+PHNwYW4gc3R5bGU9ImZvbnQtZmFtaWx5OiZxdW90O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ZxdW90Oz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3OSIgdmFsaWduPSJjZW50ZXI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EOUQ5RDk7Ym9yZGVyOjFwdCBzb2xpZCAjOUNDMkU1OyI+DQoJ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sYXNzPSJNc29Ob3JtYWw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xNC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xLjXlsI/ml7Y8L3NwYW4+PHNwYW4gc3R5bGU9ImZvbnQtZmFtaWx5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1RpbWVzIE5ldyBSb21hbiZxdW90Oztmb250LXNpemU6MTAuN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4Mi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NEOUQ5RDk7Ym9yZGVyOjFwdCBzb2xpZCAjOUNDMkU1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GNsYXNzPSJNc29Ob3JtYWw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xpbmUtaGVpZ2h0OjExN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4yODDlhYMv5Lq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tUaW1lcyBOZXcgUm9tYW4mcXVvdDs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U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hY2tncm91bmQ6I0Q5RDlEOTtib3JkZXI6MXB0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RTU7Ij4NCgkJCQkJPHAgYWxpZ249ImNlbnRlciI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VGltZXMgTmV3IFJvbWFuJnF1b3Q7O2ZvbnQtc2l6ZToxMC41cH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QiIHZhbGlnbj0iY2VudGVyIiBzdHlsZT0iYmFja2dyb3VuZDojRDlEOUQ5O2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lDQzJFNTsiPg0KCQkJCQk8cCBhbGlnbj0iY2VudGVy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jZW50ZXI7Ij4N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QlO2ZvbnQtZmFtaWx5OuWui+S9kztmb250LXNpemU6MTAuNXB0OyI+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q2M6Iie5a60PC9zcGFuPjxzcGFuIHN0eWxlPSJmb250LWZhbWlseTomcXVvdDt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mcXVvdDs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DIiIHZhbGlnbj0iY2VudGVy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DlEOUQ5O2JvcmRlcjoxcHQgc29saWQgIzlDQzJFNTsiPg0KCQ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bGFzcz0iTXNvTm9ybWFs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saW5lLWhlaWdodDoxMTQ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LmM6bKB5pyo6b2Q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tUaW1lcyBOZXcgUm9tYW4mcXVvdDs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M4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hY2tncm91bmQ6I0Q5RDlEOTtib3JkZXI6MXB0IHNvbGlkICM5Q0My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bGluZS1oZWlnaHQ6MTE0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aWsOeWhuawkeaXj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aWsOeWhuWQhOenjeWwj+WQgzwvc3Bhbj48c3BhbiBzdHlsZT0i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VGltZXMgTmV3IFJvbWFuJnF1b3Q7O2ZvbnQtc2l6ZToxMC41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c5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0Q5RDlEOTtib3JkZXI6MXB0IHNvbGlkICM5Q0MyRT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bGluZS1oZWlnaHQ6MTE0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jEuNeWwj+aXt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VGltZXMgTmV3IFJvbWFuJnF1b3Q7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g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hY2tncm91bmQ6I0Q5RDlEOTtib3JkZXI6MXB0IHNvbGlkICM5Q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NCgkJCQkJPHAgYWxpZ249ImNlbnRlciI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bGluZS1oZWlnaHQ6MTE0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jI5OeWFgy/kurro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ZxdW90O1RpbWVzIE5ldyBSb21hbiZxdW90O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kiIHZhbGlnbj0iY2VudGVyIiBzdHlsZT0iYmFja2dyb3VuZDojRDlEOUQ5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c29saWQgIzlDQzJFNTsiPg0KCQkJCQk8cCBhbGlnbj0iY2VudGVy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tUaW1lcyBOZXcgUm9tYW4mcXVvdDs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0NCIgdmFsaWduPSJjZW50ZXIiIHN0eWxlPSJib3JkZXI6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Q0MyRTU7Ij4NCgkJCQkJPHAgYWxpZ249ImNlbnRlci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0JTtmb250LWZhbWlseTrlrovkvZM7Zm9udC1zaXplOjEwLjVwdDsiPuWQkOmygeeV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WutDwvc3Bhbj48c3BhbiBzdHlsZT0iZm9udC1mYW1pbHk6JnF1b3Q7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nF1b3Q7O2ZvbnQtc2l6ZToxMC41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gyIiB2YWxpZ249ImNlbnRlci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lDQzJFNTsiPg0KCQkJCQk8cCBhbGlnbj0iY2VudGVy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QlO2ZvbnQtZmFtaWx5OuWui+S9kztmb250LXNpemU6MTAuNXB0OyI+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mcXVvdDtUaW1lcyBOZXcgUm9tYW4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7Zm9udC1zaXplOjEwLjV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M4IiB2YWxpZ249ImNlbnRlciIgc3R5bGU9ImJvcmRlcjox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QzJFNTsiPg0KCQkJCQk8cCBhbGlnbj0iY2VudGVyIi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O2ZvbnQtZmFtaWx5OuWui+S9kztmb250LXNpemU6MTAuNXB0OyI+5ZCr6Zeo56W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mcXVvdDtUaW1lcyBOZXcgUm9tYW4mcXVvdD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kiIHZhbGlnbj0iY2VudGVyIiBzdHlsZT0iYm9yZGVyOjFwdCBzb2xpZCAjOUND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FsaWduPSJjZW50ZXIi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xpbmUtaGVpZ2h0OjExN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4xLjXlsI/ml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ZxdW90O1RpbWVzIE5ldyBSb21hbiZxdW90O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jZW50ZXIiIHN0eWxlPSJib3JkZXI6MXB0IHNvbGlkICM5Q0MyRT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bGluZS1oZWlnaHQ6MTE0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jIyOeWFgy/kurrotb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ZxdW90O1RpbWVzIE5ldyBSb21hbiZxdW90O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TwvdGQ+DQoJCQkJPHRkIHdpZHRoPSIx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FwdCBzb2xpZCAjOUNDMkU1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GNsYXNzPSJNc29Ob3JtYWw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iZxdW90O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ZxdW90Oztmb250LXNpemU6MTAuNX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8L3Rib2R5Pg0KCTwvdGFibGU+DQoJPHRhYmxl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sYXNzPSJNc29Ob3JtYWxUYWJsZSIgc3R5bGU9IndpZHRoOjUwOC4wNXB0Oy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Tx0cj4NCgkJCQk8dGQgd2lkdGg9IjIxMC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DQ0MwRDk7Ym9yZGVyOjFwdCBzb2xpZCAjRkZGRkZG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6LSt54mp5Zy65omA5ZCN56ew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0JTtmb250LWZhbWlseTrlrovkvZM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E0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YWNrZ3JvdW5kOiNDQ0MwRDk7Ym9yZGVyOjFwdCBzb2xpZCA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QkJCTxwIGFsaWduPSJjZW50ZXIi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4m56Imy5Y+K5ZWG5ZOB5LuL57uN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TE0J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1IiB2YWxpZ249ImNlbnRlciIgc3R5bGU9ImJhY2tncm91bmQ6I0NDQzBEOT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HNvbGlkICNGRkZGRkY7Ij4NCgkJCQkJPHAgYWxpZ249ImNlbnRlci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7otK3nian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xMTQ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0IiB2YWxpZ249ImNlbnRlciIgc3R5bGU9Im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OTtib3JkZXI6MXB0IHNvbGlkICNGRkZGRkY7Ij4NCgkJCQkJPHA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7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L3NwYW4+PC9iPjxiPjxzcGFuIHN0eWxlPSJsaW5lLWhlaWdodDoxMTQ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M2IiB2YWxpZ249ImNlbnRlci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BEOTtib3JkZXI6MXB0IHNvbGlkICNGRkZGRkY7Ij4NCgk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xhc3M9Ik1zb05vcm1hb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fms6g8L3NwYW4+PC9iPjxiPjxzcGFuIHN0eWxlPSJsaW5lLWhlaWdodDoxMTQ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Ix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YWNrZ3JvdW5kOiNDQ0MwRDk7Ym9yZGVyOjFwdCBzb2xpZCAj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1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5a+M5aOr54m554+g5a6d546J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paw55aG55m9546J5Z+O44CB55ub5LiW546J6YO944CB5Y2O5YeM546J5Zmo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MTQ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EiIHZhbGlnbj0iY2VudGVyIiBzdHlsZT0iYmFja2dyb3VuZDojRUVGNUZC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c29saWQgIzVCOUJENT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wLjVwdDsiP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eOAgemHkemVtueOieetieWQhOexu+mlsOWT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0JTtmb250LWZhbWlseTrlrovkvZM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DU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ojQ0NDMEQ5O2JvcmRlcjoxcHQgc29saWQgIzVCOUJEN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hbGlnbj0iY2VudGVyIi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kwPHNwYW4+5YiG6ZKfPC9zcGFuP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CU7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Ew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YWNrZ3JvdW5kOiNFRUY1RkI7Ym9yZGVyOjF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QkQ1OyI+DQoJ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JTtmb250LWZhbWlseTrlrovkvZM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M2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0NDQzBEOTtib3JkZXI6MXB0IHNvbGlkICM1QjlCRD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0PHNwYW4+6YCJPC9zcGFuPjxzcGFuPjI8L3NwYW4+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0JTt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gDQoJCQkJCTwvcD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CTxzcGFuPuaXhea4uOiAheaJv+ivuu+8muacrOS6uuW3suiupOecn+mYheiv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i/sOihjOeoi+WuieaOku+8jOeQhuino+W5tuWQjOaEj+mBteWuiOacrO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rOihpeWFheWNj+iuruS9nOS4uuaXhea4uOWQiOWQjOeahOmZhOS7tu+8jOS4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WFt+acieWQjOetieaViOWKm+OAguWmguacrOihpeWFheWNj+iuruS4ju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tmOWcqOS4jeS4gOiHtO+8jOS7peacrOihpeWFheWNj+iuruS4uuWHh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k8c3Bhbj7ml4XmuLjogIX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C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xzcGFuPuaXheihjOekvu+8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k8c3Bhbj7ml6U8L3NwYW4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uacn++8mjwvc3Bhbj4g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HNwYW4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mbmJzcDs8c3Bhbj7mnJ/vvJo8L3NwYW4+IA0KCTwvcD4NCgk8cD4NCg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jeimgeaPkOekujxiciAvPg0KMeOAgeaKpeWQjeaXtuivt+ajgOafpeaJgOS9v+eUq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aYr+WQpuWcqOacieaViOacn+WGhe+8jOWboOiHqui6q+WOn+Wbo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kOihjO+8jOmcgOaXhea4uOiAheiHquihjOaJv+aLhei0o+S7u+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mAlOS4re+8jOmBh+WIsOaJgOaPkOS+m+acjeWKoeS4juaXhea4uOWQiOWQjO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eahOaJv+ivuuS4jeespueahO+8jOivt+WPiuaXtuS4jjEzNjAxMTc3OTAy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oiR5Lus5Y+K5pe25aSE55CG5bm25pS55q2j44CCPGJyIC8+DQoz44CB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i6Zif6KGM56iL57uT5p2f5YmN77yM5Yqh5b+F5Lqy56yU5aGr5YaZ44CK6KW/6YOo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2m5peF5ri45pyN5Yqh6K+E6K6u6KGo44CL6L+Z5piv5oKo5a+55q2k5qyh5ri46KeI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Kue7iOiAg+aguOagh+WHhu+8m+aIkeWPuOi0qOajgOS4k+WRmOWwhuS7peatp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i0qOmHj+iwg+afpeeahOS+neaNru+8jOWQpuWImeS4jeS6iOWPl+eQhuaKle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tvuacjeWKoeivhOiuruihqOiAheinhuS4uuaUvuW8g+adg+WIqe+8jOaMieaXo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ingeWkhOeQhuOAgjxiciAvPg0KNOOAgeaXhea4uOW3tOWjq+agueaNruWHuuih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muWwkeWGs+Wumui9pueahOexu+Wei+OAgjxiciAvPg0KNeOAgeWPguWKo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iHqui0uemhueebruihqOS4reeahOa0u+WKqOaXtu+8jOivt+WKoeW/he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oeS7tumAieaLqeaJgOimgeWPguWKoOeahOmhueebru+8jOS/neivgeiHq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uOAgeacrOS6p+WTgeWcsOaOpeeUseaWsOeWhumysum5j+WbvemZh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iemZkOWFrOWPuOaPkOS+m+OAgg0KPC9wPg0KPHA+DQoJMeOAgeaWsOeWhuOAgeeU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mdkua1t+OAgeWugeWkj+etieWcsOe7j+a1jui+g+WGheWcsOecgeS7veiQveWQ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9j+OAgeihjOetieWQhOaWuemdouaXoOazleS4juWGheWcsOWkp+WfjuW4guebu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t+WuouS6uueQhuino++8gQ0KPC9wPg0KPHA+DQoJMuOAgeilv+WMl+WcsOWMu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iBmuWxheWMuu+8jOaXhea4uOacn+mXtOivt+WwiumHjeWwkeaVs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S5oOaDr++8jOS4jeimgeW4puWFpeS4jea4heecn+mjn+WTgei/m+WFpeagh+acie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l+agt+eahOmkkOWOheOAgeS4jeimgeS4juephuaWr+ael+e+pOS8l+iwiOiuuuacieWF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ieeahOivnemimOOAgea4heecn+WvuuWGheS4peemgeaLjeaRhO+8m+W9k+mcgOimge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aIluWul+aVmeS6uuWjq+WQiOW9seaXtu+8jOS4gOWumuimgee7j+i/h+WvueaWu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mlrumjn+aWuemdoueJm+OAgee+iuiCieWuieaOkui+g+Wkmu+8jOmjjuWRs+mkk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i+g+a1k++8jOiLpeS4jeS5oOaDr+ivt+aPkOi1t+WHhuWkh+aWueS+v+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+OAgeaWsOeWhuS4juWGheWcsOWkp+WkmuWfjuW4guaciTIt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3ru+8jOS9nOaBr+aXtumXtOavlOWGheWcsOebuOW6lOaOqOWQjjItM+Wwj+aXt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mAmuW4uOWuieaOkuWcqDk6MDDoh7MyMjowMOS5i+mXtOi/m+ihj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OOAgeaXhea4uOacn+mXtO+8jOmDqOWIhuaXhea4uOiAheWPr+iDveWHuueO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eeXh+eKtu+8jOW7uuiurumihOWkh+mYsuiCoOiDg+S4jemAguOAgemYsuaa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OAgeaKl+aEn+WGkuOAgea4heeBq+OAgeaZlei9puOAgeaKl+i/h+aVj+etieiNr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FouaAp+eWvuaCo+eahOa4uOWuoizor7fluKblpb3luLjlpIfoja/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opb/ljJflnLDljLrmsJTlgJnlubLnh6XjgIHml6nmmZrmuKnlt67lpKf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nJ/pl7Tor7flpJrllp3msLTvvIzlu7rorq7muLjlrqLlh4blpIfmsLTmna/jgIL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lsIbnqbrosIPlvIDliLDpgILluqbvvIzpgb/lhY3nnYDlh4nvvIzlvbHlk43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7rorq7mkLrluKbplb/oopbooaPoo6TvvIzlpoLmnpzooYznqIvkuK3ljIXlkKvlpKnm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zjgIHljZflsbHniaflnLrjgIHkuIDlj7flhrDlt53jgIHlloDnurPmlq/muZbjgIH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IPpsoHlhYvojYnljp/nrYnmma/ngrnml7bvvIzov5jpobvlh4blpIfnp4vooaPjgIH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kozmr5vooaPnrYnooaPnianjgIINCjwvcD4NCjxwPg0KCTbjgIHopb/ljJflnLDljL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ovr3pmJTvvIzmma/ljLrpl7Tot53nprvovoPov5zvvIzkuZjovabml7bpl7Tplb/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a/ljLrpnIDmraXooYzlkozmlIDniKzmlrnlj6/liLDovr4q5L2z6KeC6LWP5Zyw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G5aSH5ZKM6ISa55qE5peF5ri455So6Z6L77yM5pa55L6/5ri46KeI5oiW5Y+C5Yqg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6aqR6aqG6am844CB5ryC5rWB562J5aix5LmQ5rS75Yqo44CC6YOo5YiG5Zyw5Yy6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q/54Wn5bCE5by654OI77yM5bu66K6u5YeG5aSH6Ziy5pmS6Zyc44CB6Ziy57Sr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6ZW/6KKW5LiK6KGj44CB5aKo6ZWc562J6Ziy5pmS55So5ZOB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peF5ri45pyf6Ze06K+35ZCs5LuO5a+85ri45a6J5o6S77yM5LiN6KaB5pO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bu66K6u5LiN6KaB54us6Ieq5YmN5b6A5LiN54af5oKJ55qE5peF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6Ieq5bex55qE6KGM56iL5bim5p2l5LiN5L6/44CCDQo8L3A+DQo8cD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5aG55qE5aSn6YOo5YiG5Zyw5Yy66LSt5Lmw56ew6YeN5ZWG5ZOB5pe255qE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pak5oql5Lu377yM5omA5Lul6LSt5Lmw56ew6YeN5ZWG5ZOB5pe26K+36JC95a6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iv5YWs5pak5Lu36L+Y5piv5biC5pak5Lu377yb5Zyo5be05omO77yI6ZuG5biC77y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7qq5b+15ZOB5pe277yM6K+35rOo5oSP5o+Q6Ziy5YGH5YaS5Lyq5Yqj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Gu5a6a6LSt5Lmw5oSP5ZCR5ZCO5YaN6L+b6KGM6K6o5Lu36L+Y5Lu377yM5LiN5Lil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o5Lu36L+Y5Lu36KGM5Li65Lya5oub6Ie05Y2W5pa555qE5LiN5ruh44CC5aaC5p6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iN5oiQ77yM5Lmf6K+35rOo5oSP5paH5piO56S86LKM44CC6LSt5Lmw6LS16Ye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oiW57qq5b+15ZOB77yM5bu66K6u5YmN5b6A5q2j6KeE5ZWG5Zy66YCJ5oup5ZK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m257Si6KaB55u45YWz6LSt54mp5Yet6K+B44CCDQo8L3A+DQo8cD4NCgk544C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LyK54qB55qE6ZyN5bCU5p6c5pav5Y+j5bK444CB5ZaA5LuA55qE57qi5YW25ouJ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562J5Zyw77yM6ZyA6KaB5pC65bim6Lqr5Lu96K+B5Lu25Yqe55CG6L656Ziy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K+35ri45a6i6YWN5ZCI5Yqe55CG44CC5ZCM5pe26K+35Yqh5b+F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+d566h5aW96Lqr5Lu96K+B5Y+K6L655aKD6YCa6KGM5omL57ut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OOAgeaIkeS7rOaJgOacieihjOeoi+Wdh+WQq+a4uOiniOaZr+WMuueahOesrOS4gO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eJueWIq+ivtOaYjueahOmZpOWklu+8ie+8jOaZr+WMuuWGheWoseS5kO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emhueebrueUseWuouS6uuiHquihjOmAieaLqei0reS5sO+8jOWFt+S9k+aUtu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vt+ingeaZr+WMuuWGheS7t+agvOWFrOekuueJjOKAneOAgg0KPC9wPg0KPHA+DQoJ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K3pg6jliIbpobnnm67ku7fmoLzmmK/mjInlm6LpmJ/kvJjmg6Dku7fmoLzmoLj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mnKrkuqfnlJ/pobnnm67vvIzlj6rog73mjInlm6LpmJ/kvJjmg6Dku7fmoL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pl6jluILku7fmoLzkuI3lgZrkuLrpgIDotLnlj4LogIPvvJvlpoLoh6rmhL/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a/ngrnjgIHnlKjppJDjgIHkvY/lrr/lj4rotaDpgIHpobnnm67nmoT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v5jvvJvlrqLkurrmjIHmnInogIHlubTor4HvvIzlr7zmuLjor4HvvIzlhpvlrpj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7fmj5DliY3or7TmmI7vvIzku6Xkvr/otK3npajliY3nlLPor7flh4/lhY3vvIzotK3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or7TmmI7nmoTvvIzotLnnlKjml6Dms5XpgIDov5jvvJsNCjwvcD4NCjxwPg0KCT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lk4HmmK/mlaPlrqLlk4HotKjlm6LvvIzlrqLkurrlnKjlh7rlj5Hln47luILpm4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o7lj5Hlm6Lml6XmirXovr7ml4XmuLjnm67lnLDvvIzmiJHnpL7lronmjpLmjqXmn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vvInvvIzlrqLkurrmjInlkIzkuIDooYznqIvjgIHlkIzkuIDmnI3liqHmoIflh4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vvIzmuLjop4jnu5PmnZ/lkI7vvIzlr7zmuLjkvJrmoLnmja7lm6LpmJ/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ku6Xlm6LlhoUq5pep55qE6L+U56iL6Iiq54+t77yI54Gr6L2m77yJ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7uf5LiA5a6J5o6S6YCB5py677yI6YCB56uZ77yJ44CC6Iiq54+t5pe26Ze06L6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6ZyA5Zyo5py65Zy677yI6L2m56uZ77yJ6Ieq6KGM562J5L6v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5pel5Y+q5pyJ5LiA5L2N5a6i5Lq66YCJ5oup6K+l5Lqn5ZOB5oiQ6KGM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G5oyJ54us56uL5pON5L2c5Lqn5ZOB55qE5o6l5b6F5qCH5YeG5bGl6KGM5ZCI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u35qC85LiN5Y+Y77yB77yI5a6i5Lq66Ieq5oS/5pS+5byD6Zmk5aSW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5ri46KeI6YCU5Lit77yM6Iul5Y+R55Sf5omA5o+Q5L6b5pyN5Yqh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62+6K6i5pe255qE5om/6K+65LiN56ym55qE77yM6K+35Y+K5pe25LiOMTM2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MDLogZTns7vvvIzku6Xkvr/miJHku6zlj4rml7blpITnkIblubbmlLnmraP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l7bor7fmuLjlrqLorqTnnJ/lpoLlrp7loavlhpnmhI/op4Hlj43ppojooajvvIz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JHku6zlrozlloTmnI3liqHjgIINCjwvcD4NCjxwPg0KCTTjgIHlj4Llm6LogIXpnI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aXlurfvvIzoi6XmnInnl4Xlj7LvvIjkvovlpoLlv4PohI/nl4XjgIHlk67llpjjgIHo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nl4XnrYnkuI3pgILlkIjplb/pgJTml4XooYzogIXvvInlupTor6XlnKjlj4Llm6LliY3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4XooYznpL7vvJvor7flubTmu6E2MOWygeS7peS4iueahOa4uOWuouetvue9suOAi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peW6t+eUs+aYjuOAi+WSjOOAiuaLheS/neS5puOAi+OAgg0KPC9wPg0KPHA+DQoJN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WboOiIquePreWPiuW9k+WcsOaDheWGteWPmOWMluWvueihjOeoi+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XtOi/m+ihjOmAguW9k+iwg+aVtOeahOadg+WIqe+8jOS9huS4jeWHj+Wwk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uuWKm+S4jeWPr+aKl+aLkueahOWboOe0oO+8iOWmguWkqeawlOWPmOWMlu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OAgeiIquePreOAgeeBq+i9puOAgei9ruiIueW7tuivr+WPlua2iOS6pOmAmu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euoeWItuetie+8iemAoOaIkOihjOeoi+aXtumXtOW7tumVv+aIlue8qeWHj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r+inhuaDheWGteWPmOabtOaIluWPlua2iOihjOeoi++8jOi2heWHuuWOn+Wu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IhueUseaXhea4uOiAheaJv+aLhe+8jOe8qeWHj+i0ueeUqO+8jOWJqeS9memDqOW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Xhea4uOiAheOAgg0KPC9wPg0KPHA+DQoJNuOAgTEy5bKB5Lul5LiL5YS/56ul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2N44CB6L2m5L2N44CB6aSQ77yb6Zeo56Wo44CB5L2P5a6/44CB5ZCE5q61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aaC6YGH6Lqr6auY5LiN5aSfMS4y57Gz55qE5YS/56ul5oyJ5oiQ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2T5Zyw6Jm95rKh5pyJ5Y+R55Sf6Zeo56Wo6LS555So5Lmf5piv5LiN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DQo8L3A+DQo8cD4NCgk344CB5bu66K6u5ri45a6i6Ieq5oS/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6Zmp5Y+K6Iiq56m65L+d6Zmp44CCDQo8L3A+DQo8cD4NCgk444CB5Zy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b2T5Lit5Lya5Ye6546w566X5ZG977yM54On6aaZ562J6Ieq6LS55rS75Yq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+h5Luw6K+35paf6YWM6ICM6KGM77yM5Lul5YWN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544CB5Ye66KGM5YmN6K+35qOA5p+l6LSt5Lmw6aOe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omA5L2/55So55qE6Lqr5Lu96K+B5Lu25piv5ZCm5Zyo5pyJ5pWI5pyf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6Ieq6Lqr5Y6f5Zug6YCg5oiQ5LiN6IO95oiQ6KGM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DQo8L3A+DQo8cD4NCgkxMOOAgeWFpeS9j+mFkuW6l+aXtuWIhumFje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+8jOWmguaenOWHuueOsOWNleeUt+WNleWls++8jOaIkeekvuacieadg+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eUseWuouS6uuihpeWNleaIv+W3ruOAgg0KPC9wPg0KPHA+DQoJMTHjgI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hI/op4Hku6XlnKjlvZPlnLDloavlhpnnmoTmhI/op4Hlj43ppojooaj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lm6Llj4vorqTnnJ/loavlhpnjgIINCjwvcD4NCjxwPg0KCTEy44CB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5Sx5paw55aG6bKy6bmP5Zu96ZmF5peF6KGM56S+5pyJ6ZmQ5YWs5Y+45o+Q5L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4B894F07EF39A390429AE890F4A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