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1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E2F2C2A71C69D3E35FF9F2E9E9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2F2C2A71C69D3E35FF9F2E9E9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lj4zmsb0x5pelKirlk4Hombnps5/p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Go6L655peF5ri45oi/5bGx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OTQyDQoNCjxicj4NCg0KCTw+5Y2B5rih546755KD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ouS6ams5rKz5ryC5rWB5Y+M5rG9MeaXpSoq5ZOB6Jm56bOf6bG8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iS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oi/5bG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2B5rihLS3ljJfkuqz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Xlhazph4zvvIzovabnqIvnuqYy5bCP5pe277yJ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YHmuKEtLeWMl+S6rO+8iOWNleeoi+e6pjEwNe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Uw5Zu96LS45Zyw6ZOBMTDnur9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Y+j77ybMDc6MjDlpI3lhbTpl6jlnLDpk4Hnq5lB5Ye65Y+j5Y+z6L2s6Lev6L6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CZuYnNwO+KAneWvvOa4uOaXl+mbhuWQiO+8iOS4uuS6huS/neivgeaCqOeahOWIqeeb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aCqOWHhuaXtuWIsOi+vumbhuWQiOWcsOeCue+8jOi/h+aXtuS4j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Dc6MzDlh7rlj5HkuZjlpKflt7TovabliY3lvoDljYHmuKHigJzkupHn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rvnkoPmoIjpgZPvvIjmraTmnaHnur/ot6/kuI3mjpLluqfkvY3lj7fvvIzmjIn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ljp/liJnvvIzkuI3mjqXlj5fnibnmrorluqfkvY3lronmjp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wOjAw5bem5Y+z5L2T6aqM4oCc5LqR56uv4oCd546755KD5qCI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77yI6Z6L5aWX6LS555So5bey5ZCr77yJ5bu65Zyo6ZuE5Lyf55qE5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6L+Z6YeM5aWH5bOw5bO75bKt44CB6ay85pan56We5bel44CB6Zmh5bOt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6aG+5Zub5ZGo77yM6auY5bGx576O5pmv77yM5bOt5aOB5baZ5bOLL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wveaUtuecvOW6leOAgueOu+eSg+agiOmBk+WFqOmVvzE2OOexs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xs++8jOS4lOaMkeaImOS6hui3qOW6pjLnsbPvvIznjrvnkoPlh4Dlrr0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Y2O5YyX5Yy65Z+f5YaFKumVv+OAgSrpmanjgIEq5oOK5b+D44CB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giOmBk+OAguaMkeepujbnsbPnmoTigJzkupHlpKnigJ3op4Lmma/lubPlj7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6Dmrbvop5LnmoTop4bph47vvIzorqnkvaDlsL3kuqvpnZ7lkIzlr7vluL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Lrmv4DjgILouI/kuIrigJzkupHnq6/igJ3njrvnkoPmoIjpgZPlsIbkvZPpqozliL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o7mma/vvIzmraXmraXmg4rlv4PjgII8YnIgLz4NCjEyOjAw5bem5Y+z5Lqr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c5a6254m56Imy6aSQ6LWg6YCB54Ok6Jm56bOf6bG877yJ77ybPGJyIC8+DQoxM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gea4oeaLkumprOS5kOWbre+8iOaZr+WMuuaXoOmXqOelqO+8jOWPr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WPguWKoOWoseS5kOmhueebrumcgOWNleeLrOS7mOi0ue+8jOivt+WPguec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ebruihqO+8ieiHqueUsea0u+WKqO+8jOiHqui0ueaUgOWyqeOAgeWzoeiwt+mj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Jm+OAgeawtOS4iuiHquihjOi9puOAgeinguWkqeeEtuefs+S9m+mmhuOAge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mjnue/vO+8mzxiciAvPg0KMTU6MDDlt6blj7PotaDpgIHmi5Lpqaz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5LiA5Liq5qmh55qu6ImH77yJMeWwj+aXtuW3puWPs++8myDvvIjnlLHkuo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3pgIDvvIk8YnIgLz4NCjE2OjMw5bem5Y+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f5LiA5aSN5YW06Zeo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5Y2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Dwvc3Ryb25nPiZuYnNwO+S9jeS6juWMl+S6rOW4guaIv+WxseWMuuilv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Ml+aWueWUr+S4gOS4gOWkhOWkp+inhOaooeWWgOaWr+eJu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gea4oemjjuaZr+WMuuaYr+S4reWbveWbveWutkFBQUHmma/ljLrlkoz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jgILljYHmuKHpo47mma/ljLrmmK/lpKfmuIXmsrPmlK/mtYHmi5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IflibLlpKrooYzlsbHohInljJfnq6/ogIzlvaLmiJDnmoTkuIDmnaHmsrPosL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FrOmHjOOAgueUseS6juWcqOWOhuWPsuS4iui/meadoeays+iwt+S4reS4g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4oei/h+aLkumprOays+eahOaRhua4oea4oeWPo++8jOaVheiAjOW+l+WQj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KAn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KjovabvvJrlvoDov5TnqbrosIPml4XmuLjovabvvIzovablnov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lbDogIzlrprvvIzmuLjlrqLluqfkvY3lnYfkuLrmraPluqf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miYDliJfmma/ljLrpppbpgZPpl6jnpajigJzkupHnq6/igJ3njrvnko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LpqazmsrPmvILmtYHvvIgy5Lq65LiA5Liq5qmh55qu6ImH77yJ44CB546755KD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77ybPGJyIC8+DQoz44CB6aSQ6aWu77yaMeato+mkkOWGnOWutumlreWQq+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DMw5YWDL+S6uumkkO+8iDEw5Lq6MeahjDEw6I+c5LiA5rGk77yM5Lq65pWw5aKe5Y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5u45bqU5aKe5YeP77yM5L2G57u05oyB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Jm5ic3A7PGJyIC8+DQo044CB5a+85pyN77ya5YWo56iL6Zmq5ZCM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bPGJyIC8+DQo144CB5L+d6Zmp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Lq66Lqr5oSP5aSW6Zmp5Zyo5oql5ZCN56S+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aEj+WkluS8pOWus+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+aZr+WMuuWGheiHqui0uemhueebru+8jOiHqueUsea0u+WKqOacn+mXt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iHqueUsea0u+WKqOacn+mXtOeahOmkkOS6pOmAmu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iciAvPg0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OAguacrOWbou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S9k+i0reelqO+8jOiAgeW5tOOAgeWtpueUn+etieWFtuS7luS8mOaDoOivgeS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+8jOS4jeWcqOmAgOasvu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nKjkuI3lh4/lsJHmma/ngrnnmoTmg4XlhrXkuIv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r7nooYznqIsg6aG65bqP5ZKM5L2P5a6/5Zyw54K55YGa6LCD5pW077y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Pr+aKl+aLkuWboOe0oOOAgeaJgOS6p+eUn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PnnYDov5Dliqjoo4XvvIzov5DliqjpnovvvIE8YnIgLz4NCjLjgIHlnKjkv53or4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h4/lsJHnmoTmg4XlhrXkuIvvvIzml4XooYznpL7kv53nlZnosIPmlbT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Js8YnIgLz4NCjPjgIHooYznqIvlhoXnmoToh6rnkIbpobnnm67lm6Llj4v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pnIDlnKjmma/ljLrpl6jlj6PnrYnlgJ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h6rnlLHmtLvliqjvvJsgMy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2F2C2A71C69D3E35FF9F2E9E9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