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9167858A71EB122881ED99374E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9167858A71EB122881ED99374E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lj4zljac55pel44CQ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m73lhoXml4XmuLjlub/opb/otorljZfkuIvpv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5ND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7t+WFqOWQqz7otorljZfkuIvpvpnmub7jgIHmsrPlhoXjgIHljJfmtbf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peg6Ieq6LS5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WNl+S4i+m+mea5v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9167858A71EB122881ED99374E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