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0207DA9A12E7331F83C36814C9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0207DA9A12E7331F83C36814C9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oipnok4nplYfvvIjotaDvvInjgIHlnJ/lj7jln4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vInjgIHph5Hpnq3muqrjgIHlpKnlrZDlsbHjgIHoooHlrrbnlYzjgIrpmL/lh6Hovr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vjgIHntKLmuqrls6rjgIHnlLDlrrbogIHpmaLlrZDjgIHvvIjlpKnpl6jlsbHvvI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vml6V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I3MA0KDQo8YnI+DQoNCgk8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pOWHsOWPpOWfjuOAgeiKmeiTiemVh++8iOi1oO+8ieOAgeWcn+WPuOWfju+8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Hkemerea6quOAgeWkqeWtkOWxseOAgeiigeWutueVjOOAiumYv+WHoei+vu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0oua6quWzquOAgeeUsOWutuiAgemZouWtkOOAge+8iOWkqemXqOWxse+8ieWPjO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igJTigJTlnJ/lj7jln47igJTigJToipnok4nplYf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g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ek5Ye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pOWHsOWPpOWfjuKAlOKAlOW8oOWutueVj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mHkemerea6quKAlOKAlOe0oua6quWzqi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a6255WM4oCU4oCU6KKB5a6255W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eh6L6+5LuZ5aKD44CR4oCU4oCU5aSp5a2Q5bGx4oCU4oCU5Y2B6YeM55S75buK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oOWutueV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ogIHpmaLlrZDigJTigJToh6rnlLHmtLvliqjmiJboh6rotLnlpKnpl6jlsb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igJTljJfkuqwg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n+WPuOWfjuKAlOKAlOiKmeiTiemVh+KAlOKAlOWHpOWHsOWPpOWfji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lj4LogIPoiKrnj61DWjY2MDDmrKEgMDbvvJoyNeWIhiAwOO+8mjU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MDbvvJoyNeKAlDEy77yaMDDvvJv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otbTlvKDlrrbnlYzvvIzmirXlvKDlrrbnlYzmnLrlnLrlkI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j7jmnLrmjqXmnLrvvJvotaDpgIHmuLjop4jlnJ/lrrbkurrlv4PkuK3nmoT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J/lj7jln47igJTigJTjgJDlnJ/lrrbpo47mg4Xlm63jgJHvvJrku6PooajkvZzmnIn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loKHjgIHmkYbmiYvloILjgIHlnJ/lrrblsbHlr6jjgIHlnpXnjovlrqvnrYn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hrLlpKnmpbzvvIzkvp3lsbHpgKDpmIHvvIzmsJTlir/mgaLlro/vvIzmpbzpq5g0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emHjeWNgeS6jOWxgu+8jOabsuW+hOWbnuWkje+8jOeLrOWFt+WMoOW/g+OAgu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WxleekuuS4u+imgeacieWcn+WutuWpmuS/l+OAgeWktOmlsOacjemlsOOAgeic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7h+mUpuOAgemTtuWMoOOAgeefs+WMoOS7peWPiuWlh+efs+aguemble+8jOePje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xleetieaZr+eCue+8m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u+8mjAw4oCUMTLvvJozMO+8m+S4remkkO+8m+i1oOmAgeOAk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ke+8m+WQjuS5mOi9pui1tOiKmeiTiemVh++8iOe6pjIuNeWwj+aXtu+8ie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Ng+W5tOWPpOmVh+KAlOKAlOiKmeiTiemVh++8iOeUteW9seOAiuiKmeiTiemVh+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+8ie+8m+WQjui1tOWHpOWHsO+8jOa4uOiniOWNl+aWu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Tlh6Tlh7Dlj6Tln47vvIzmm77ooqvmlrDopb/lhbDokZflkI3kvZzlrrbot6/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u47np7DotZ7kuLrkuK3lm70q576O5Li955qE5bCP5Z+O44CC5oKg6Zey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m+5rCR5L+X6aOO5oOF5LiA5p2h6KGX44CB6IuX5a625aec57OW44CB5Zyf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KW/5YWw5Y2h5pmu44CB56u55Zmo562J5bel6Im65ZOB55Cz55CF5ruh55uu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c6KeC5rKx5rGf5aSc5pmv77yM5b2T5rKx5rGf5Lik5bK45LiH5a6254Gv54Gr5qy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77yM6K6p5oKo572u6Lqr5LqO5LiA5rS+6YeR56Kn6L6J54WM55qE5pmv6LGh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Y+v5Lul6YCJ5Liq6I6y6Iqx54Gv6K645LiL5oKoKue+juWlveeahOaEv+ac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S7rOS4gOi1t+aUvuWFpei/meaCoOmVv+eahOayseaxn+S5i+S4re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ek5Yew5Y+k5Z+O5Li65pWe5byA5byP5rCR55So5ZWG5Lia5Yy6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WG6ZO677yM5peF5ri46ICF6LSt54mp6KGM5Li66Ieq5Li76YCJ5oup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Yek5Yew5Yy65Z+f5peF5ri46ICF6LSt54mp5pa56Z2i55qE5oqV6K+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HpOWHs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ek5Yew5Y+k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a6255WM5Zu95a625qOu5p6X5YWs5Zut4oCU4oCU6YeR6Z6t5rqq4oCU4oCU57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77yaMDDigJQwN++8mjMw77yb5pep6aSQ77yb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ek5Yew5Y+k5Z+O77yI5ri45rKI5LuO5paH5pWF5bGF44CB54aK5biM6b6E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x5rGf5rOb6Iif44CB5p2o5a6256Wg5aCC44CB5Lic6Zeo5Z+O5qW844CB5LiH5a+/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H5b635aCC44CB5Y2a54mp6aaG562J5pmv54K577yJ77yb5rKx5rGf5rOb6Ii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r6I56Kn57u/55qE5rKx5rGf5LmL5Lit77yb6YCU5Lit5Lit6aSQ77yb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Zu95a625qOu5p6X5YWs5Zut77yb5ri4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eyDmt7HlkbzlkLjigJTigJTlpKfoh6rnhLblpKnnhLblpKfmsKflkKcgfe+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4uOiniOS6q+acieS4lueVjOS4iirnvo7kuL3nmoTlpKfls6HosLfigJTph5Hpnq3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XooYzmuLjop4joh7PliojlsbHmlZHmr43vvIzlvoDov5TnuqbmuLjop4g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h5Hpnq3muqrmmK/lpKnnhLblvaLmiJDnmoTnvo7kuL3muqrmtYHvvIzlm6Dph5H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gIzlvpflkI3vvIzmuqrosLfmpI3ooqvnuYHojILvvIzmuqrmsLTlm5vlraPmuIXmv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sbHmsLTnlLvlu4rigJ3jgIHigJzkurrpl7Tku5nlooPigJ3jgIL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h5Hpnq3lsqnjgIHnpZ7pubDmiqTpnq3jgIHliojlsbHmlZHmr43nrYn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ZmuS4iuiHqueUsea0u+WKqOacn+mXtOWPr+iHqui0ueingueci+OAiueDn+mb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izE1MOWFgy/kurrvvIn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g5a6255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igJTigJToooHlrrbnlYzjgJDpmL/lh6Hovr7ku5nlooP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nlrZDlsbHigJTigJTljYHph4znlLvlu4og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MDfvvJowMOKA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Jvml6nppJA75ZCO5ri45byg5a6255WM5Zu95a625qOu5p6X5YWs5Zut77yI6YC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CG5LmY5LiK5bGx55S15qKv77yJ77ya5ri46KKB5a6255WM44CK6Zi/5Yeh6L6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ip6Lev5Lqa4oCc5oKs5rWu5bGx4oCd77yM5qyj6LWP5aSp5LiL56ys5LiA5qGl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+w44CB5ZCO6Iqx5Zut562J56m65Lit57ud5pmv77yb5ri45bOw5p6X5LmL546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5pmv5Yy644CQ5b6S5q2l5LiL5bGx77yM5LiL5bGx57Si6YGT5pyq5ZC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A6KeI5Zyo6Zi/5Yeh6L6+5b2x54mH5Lit5Ye6546w55qE55qE6KW/5rW35bOw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6yU5bOw44CB5LuZ5aWz54yu6Iqx44CB5q2m5aOr6amv6ams562J5Y2D5bqn5bGx5bOw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R6Zu+77yM5rOi5r6c5aOu6ZiU5LmL56We56eY5oSP5aKD44CC5pmv5Yy65bGx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5Lq65aSa44CB5bCx6aSQ5p2h5Lu25LiA6Iis77yJ77yb5ri444CQ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5ryr5ri46ICM5LiL77yM5LiJ5aeK5aa55bOw44CB6YeH6I2v6ICB5Lq6562J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iX77yM54q55aaC5qKm5bm75LuZ5aKD77yI5b6S5q2l77yJO+WcqOW9k+WcsO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i2heW4gui0reS5sOaJgOmcgOmjn+eJqeWSjOawtO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e+a4qemmqOaPkOekuu+8muiHqui0ueaOqOiNkDE2OOWFgy/kurrmuL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TigJTlrp3ls7DmuZbvvJvoh6rotLnmjqjojZAxOTLlhYMv5Lq6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aSp5qKv5LiK6KGMK+iigeWutuWvqOWtkOWll+elqO+8m30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lLDlrrbogIHpmaLlrZDigJTig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h6rotLnlpKnpl6jlsbHigJTigJTlvKDlrrbnlYzigJTigJTljJfkuq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fvvJowMOKAlDA377yaMzDvvJvml6nppJA75ri455Sw5a626ICB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a6L5LuB5a6X5pe25pyf57uf6aKG6KW/5Y2X5ZCE5aSn5Zyf5Y+4546L55qE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6Iej55Sw5om/5ruh5aSq5biI5L+u5bu677yM6Iez5LuK5bey5pyJOTY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piv5aSu6KeG44CB5rmW5Y2X5Y2r6KeG44CB5Yek5Yew5Y2r6KeG56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6KeG5ouN5pGE5Z+65Zyw77yM5Ye65Lqn5LqG44CK6KGA6Imy5rmY6KW/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bGx5Ym/5Yyq6K6w44CL562J5b2x6KeG57K+5ZOB44CC6ICB5bGL6YeM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a7tOawtOW6iu+8jOS7t+WAvDEwMDDkuIfjgILpmaLlrZDmmK/igJznvo7kuL3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ofljJbmmI7nj6DigJ3jgILoh6rnlLHmtLvliqjmiJboh6rotLnmjqjojZA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5aSp6Zeo5bGx5Zu95a625qOu5p6X5YWs5Zut77ya77yI5ZCr5aSn57Si6YGT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Ny4y5YWs6YeM77yJ6KeC5pyJ5Lmd5Y2B5Lmd6YGT5byv55qE5aSn6YG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+5aSp6Zeo55qE6YCU5b6E5Lmd55m+5Lmd5Y2B5Lmd57qn5Y+w6Zi255qE5aSp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4oCc5aSp6Zeo5qeb4oCd77yM5a+T4oCc5LiA5q2l55m75aSp4oCd5LmL5oS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6Zeo5bGx5Zu95a625qOu5p6X5YWs5Zut77yM5Y6f5aeL5qOu5p6X77yM5aSp6Ze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4G15rOJ6Zmi562J5pmv54K577yb5pma5LmY6aOe5py66LW0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oSJ5b+r55qE6KGM56iL77yB5YW35L2T6Iiq54+t5pe26Ze05Lul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ICAgICAgICAgICAgICAgICAgICAgICAg5Y+C6ICD6Iiq54+t77yaQ1o2NTk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1MCAwMO+8mjA15YiGIO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imIXmuLjop4j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o67mnpflhazlm60tLeOAkOW8oOWutueVjOWbveWutuajruael+WFrOWbreOA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mma/ljLrjgIHoooHlrrbnlYzjgIrpmL/lh6Hovr7ku5nlooPjgIvmma/ljLr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Hph4znlLvlu4rjgJHmma/ljLrjgIHlpKnlrZDlsbHmma/ljLrvvJt9IO+8m+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yDliqAyMDAmbmJzcDs8L3NwYW4+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aSn5Lqk6YCa77ya5b6A6L+U5py656Wo44CB5Z+65bu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oqY5omj56Wo77yM5LiA57uP56Gu6K6k5oiW5Ye656Wo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6YCA56Wo44CB5o2i5ZCN77yM5oql5ZCN5pe26K+35o+Q5L6b5YeG56Gu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bmJzcDvlrr/vvJrlvZPlnLDphZLlupflj4zkurrmoIflh4bpl7TvvIjnqbrosIP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i6zljavvvInvvIzphZLlupfkuLrlrprml7bng63msLTjgIHlrprml7bnqbros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jgILlm6Dnjq/kv53opoHmsYLvvIzkuI3mj5Dkvpv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pnIDlrqLkurroh6rluKbjgIIgJm5ic3A7ICZuYnNwOyDmma7pgJrlnovvvJr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lj4LogIPphZLlupfmiJblkIznuqfvvJrlvrfog5zphZLlupfjgIHnp5Hovr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phZLlupfjgIHnu7TlurfphZLlupfjgIHlpKfnu7TphZLlupfvvIzlh6Tlh7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miJblkIznuqfvvJrlpKnmsrPphZLlupfjgIHkuIfmgKHphZLlupfjgIHph5H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JsgJm5ic3A7M+OAgeeUqCAmbmJzcDvppJDvvJoz5pepNeato+mkkCB7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nDEg5rGk44CB6YWS5rC06Ieq55CG44CB5pep6aSQNeWFgy/kurrjgIH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oLkurrmlbDkuI3otrPljYHkuros5bCG5qC55o2u5a6e6ZmF5Lq65pWw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r6LWg6YCBMeS4queJueiJsumkkH3vvJvoi6X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kuI3pgIDvvJ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i9pu+8mua5luWNl+W9k+WcsOepuuiwg+aXhea4uOeUqOi9pu+8jO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ahOWjq++8jOS/neivgeavj+S6uuS4gOS4quato+W6p++8jOaZr+WMuuWGheS4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m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o144CB6Ze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qO+8muW8oOWutueVjOajruael+WFrOWbreWkp+mXqOelqO+8i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h5Hpnq3muqov6KKB5a6255WML+WkqeWtkOWxsS/ljYHph4znlLvlu4rvvIn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j6Tln47jgIHoipnok4nplYfjgIHlnJ/lj7jln47jgIHnlLDlrrbogIHpm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ml6DkvJjlhY3jgIHml6DpgIDotLnvvJvvvInvvJ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wgJm5ic3A75pyN77ya5b2T5Zyw5LyY56eA5a+85ri46K6y6Kej5pyN5Yqh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ICZuYnNwO+erpe+8muWQq+W+gOi/lOWEv+erpeacuuelqOOAgeWPquWQq+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SjOeUqOmkkOWQjOaIkOS6uu+8m+W9k+WcsOS6p+eUn+WFtuS7lu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h7rnjrDljZXnlLfljZXlpbPpnIDooaXljZXmiL/lt67vvIzmma7pgJrlno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0ODDlhYMv5Lq677yb6IiS6YCC5Z6LNjYw5YWDL+S6uu+8mzxiciAvPg0KMu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mcgOiHqueQhu+8jOaIkeekvuS4jeaJv+aLhei1lOWBv+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i0ueS4reS4jeWQq+S6uui6q+aEj+WklumZqe+8jOW7uuiurua4uOWuouiHquih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reS5sO+8mzxiciAvPg0KNOOAgeaZr+WMuuWwj+S6pOmAmu+8muWkqeWtk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DY35YWDL+S6uu+8jOeZvum+meWkqeair+S4iuihjDcy5YWDL+S6uu+8jOWNge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i9puW+gOi/lDUy5YWDL+S6uu+8m+WPiuWuouS6uuiHquihjOiHquaEv+Win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hueebru+8myA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a5byg5a6255WM5YyX5Lqs5oiQ5Zui5Li65a6i5Lq66YO95Lu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65Y+R77yM5Lmf5bGe5LqO5piv5pWj5a6i5ou85Zui55qE57G75Z6L77yb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ul5b2T5Zyw5a6i5Lq65oSP6KeB5Y+N6aaI6KGo5Li65YeG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6k55yf5aGr5YaZ77yb44CQ6YCA6LS56K+05piO44CR5pys56S+5Lul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omT5YyF54m55Lu377ya5LiN5YiG5YiX5oql5Lu377yM5pyJ5LyY5oOg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A6L+U77yb6LWg6YCB5Y+K6Ieq6LS56aG555uu5peg5LyY5YWN44CB5p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byg5a6255WM5L2N5LqO5bGx5Yy677yM5b2T5Zyw55qE5L2P5a6/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55u45q+U5pyJ5beu6Led77yM5YWl6YWS5bqX5pe277yM6K+3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omA5pyJ6K6+5aSH5Y+K55So5YW377yM5aaC5pyJ5o2f5Z2P57y65bCR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WS5bqX77yM6K+35ri45a6i6Ieq6KGM5L+d566h5aW96Ieq5bex55qE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K+36ZqP6Lqr5pC65bim77yb6Iul5pyJ6YGX5aSx5oiR56S+5Y+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ql5qGI6L+96K6o77yM5L2G5LiN6LWU5YG/5o2f5aSx77ybPGJyIC8+DQoz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oSP5LqO5aSn5o6S5qGj55So6aSQ5oiW5bCP5pGK6LSp5aSE6LSt5Lmw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Wu6aOf5a6J5YWo77yb6YCJ5oup5aW95omA5bim6KGj54mp77yM5bim5aW9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Yy65peF5ri45LiN5a6c5omT5Lye6K+36Ieq5aSH6Zuo6KGj44CC6KGM5p2O5Y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piT56KO55qE54mp5ZOB77yb5Li66Ziy5q2i5rC05Zyf5LiN5pyN77yM5bq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5YeG5aSH5bi455So6I2v5ZOB5Y+K5oCl5pWR55So5ZOB77yM5aa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044CB5oSf5YaS6I2v44CB5pmV6L2m6I2v44CB5q2i5rO7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pWP6I2v562J44CCIEx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0207DA9A12E7331F83C36814C9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