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6:21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4927B960FB5868812FE7B70BC23B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4927B960FB5868812FE7B70BC23B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Ivpvpnmub7jgIHmsrPlhoXjgIHljJfmtbfjgIHlvrflpKnpgJrngbXjgIHlt7Tpqaz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xMi/lj4zpo54xMOaXpeOAkOaXoOiHqui0ueOAkV9f5peF5ri457q/6Lev5Zu95Ya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KW/6LaK5Y2X5LiL6b6Z5rm+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xOTQ2DQoNCjxicj4NCg0KCTzkuIDku7flhajlkKs+6LaK5Y2X5LiL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YaF44CB5YyX5rW344CB5b635aSp6YCa54G144CB5be06ams5Y+M5Y2nMTIv5Y+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l6XjgJDml6Doh6rotLnjgJE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xMi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Iks5pif5pyf5YWt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aK5Y2X5LiL6b6Z5rm+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LeWNl+WugS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Nl+WugS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Y2X5a6B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WNl+Wug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W0LS3otorljZfoipLooZctLeS4i+m+m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L6b6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4i+m+mea5vuKAlOays+WGhe+8iDE4MOWFrOmHj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WbvemBk++8jOe6pjMuNeWwj+aXtu+8iSA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ys+WG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srPlhoUtLeS4i+m+me+8iDE4MOWFrOmHjOe6pjM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L6b6Z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m+meKAlOiKkuihl++8iDE4MOWFrOmHjDMuNeWwj+aXtu+8iS0t5Lic5YW04oCU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Iw5YWs6YeMMy415bCP5pe277yJI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YyX5rW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c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a1ty0t5Y2X5a6BI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X5a6B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WNl+WugS0t56GV6b6Z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oZXpvpnmiJbpnZbopb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Twvc3Ryb25nPjwvdGQ+DQoNCg0KDQogICAgICA8dGQ+56GV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ZflroE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3tOmpr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M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be06amsLS3ljZflroE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Nl+Wug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LeWNl+Wug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yX5Lqs6KW/56uZ5LmYWjXmrKExNjowOS/mrKHml6UxNTo0MO+8m+aI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MToxMC/mrKHml6UyMDo0MO+8m+aIlksyMeasoTA4OjA2L+asoeaXpTE5OjQz77yb5oiWV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TIyOjEwL+esrOS4ieaXpTA1OjEw54Gr6L2m56Gs5Y2n6LW05Y2X5a6B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2X5a6B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irXovr7lub/opb/pppblupzljZflroEsIOW3peS9nOS6uuWRmOS4v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k+WQjeeahOagh+eJjO+8jOWcqOeBq+i9puermeaOpeS6uu+8jOaOpeaCqOiHs+mFku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WFpeS9j+OAguS7iuWkqeaXoOe7n+S4gOihjOeoi++8jOiLpeaKtei+vuWNl+Wug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muaXqe+8jOaCqOWPr+eojeS6i+S8keaBr+WQjuiHquihjOWJjeW+gOWwj+WQg+S4gOad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OS4reWxsei3r+e+jumjn+ihl+OAke+8iOWFrOWFseWMuuWfn+OAgeiHqueQhuWwj+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geWwnemFuOWYouOAgeeUnOWTgeOAgeWHieiMtuOAgeeDp+eDpOetieeJueiJsumjju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BmuS4gOaKiuW9k+WcsOeahOW5v+ilv+S6uu+8jOaEn+WPl+WNl+WbveeJueiJsu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nOW4gueUn+a0u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jZflroE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Nl+WugS0t5Lic5YW0LS3otorljZfoipLooZctLeS4i+m+m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DbvvJo0MOWcqOWNl+WugeaMh+WumuWcsOeCuembhuWQiO+8j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Wig+WfjuW4guKAlOS4nOWFtCjovabnqIvnuqYz5bCP5pe277yJ5rK/6YCU6KeC6LWP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K/5rW36L+35Lq66aOO5YWJ77yM5oSf5Y+X5LuO5YaF6ZmG5Z+O5biC5ZCR6L655aKD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L+H5rih5LiN5ZCM6aOO5Zyf5Lq65oOF77yM5ZCs6aKG6Zif5LuL57uN6LW06LaK5Y2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rOo5oSP5LqL6aG577yM5Lic5YW05YiG5Zui5L+h5oGv77yM6L+H5aKD55qE56iL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Oo5oSP5LqL6aG544CCMTDngrkzMOWIhuW3puWPs+aKtei+vuS4rei2iui+ueWig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tLS3kuJzlhbTvvIzkuo7mjIflrprppJDljoXpm4blkIjvvIzpm4bkvZPnlKjppJD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oobpmJ/lronmjpLlh7rlooPkuovlrpzvvIznlKjlrozkuK3ppJDlkI7ku47ppJDljoX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lLXnk7bovabvvIjkuI3lkKvotLnnlKgyMOWFgy/kurroh6rnkIbvvInliY3lvoDlj6Pl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h7rlooPmiYvnu63jgILnu4/kuK3otorlj4vosIrlpKfmoaXop4LljJfku5HmsrP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pKfmuIXlm73kupTlj7fnlYznopHvvIzkuK3otorlj4vosIrlpKfmoaXvvIjlpKf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7mjqXkuK3otorkuKTlm73kurrmsJHlj4vosIrnmoTnur3luKbvvIzorrDovb3nnYD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uKTlm73nmoTljoblj7Lmv7jmoZHjgILlip7nkIblhaXlooPotorljZfmiYvnu63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6KeG5YW35L2T5Lq65pWw6ICM5a6a77yJ77yM5YWl5aKD6LaK5Y2X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57uP5rWO54m55Yy64oCU6LaK5Y2X6IqS6KGX54m55Lqn5Lit5b+D77yM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St5Lmw5Yiw6JGX5ZCN55qE6LaK5Y2X54m56Imy5pyo6ZuV5bel6Im65ZOB44CB5a6e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mh6IO25ouW6Z6L44CB5Yir5pyJ6aOO5ZGz55qE57u/6LGG57OV44CB5qSw5a2Q57O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g6JCd6Jyc5bmy4oCi4oCi4oCi4oCi4oCi77yI57qm5LiA5Liq5bCP5pe277yJ44CC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+S4quWNiuWwj+aXtuWIsOi+vui2iuWNl+iRl+WQjeeahOaXhea4uOWfjuW4gi0t5LiL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pma6aSQ77yM5YWl5L2P6YWS5bqX77yM5pma5LiK6Ieq55Sx5rS75Yq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m+m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iL6b6Z5rm+4oCU5rKz5YaF77yI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6LaK5Y2X5Zu96YGT77yM57qmMy415bCP5pe277yJI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oq16L6+6LaK5Y2X5YyX6YOo5ZSv5LiA5LiA5bqn5oul5pyJ5bKb5Li755qE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4oCc5beh5bee5bKb4oCdLOi9puiniOW3oeW3nuWym+W6puWBh+WMuuWPiua1t+Wyu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WQjuWIsOW3oea0suWym+eggeWktOingueci+i2iuWNl+eahOWbveeyueihqOa8lOKA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cqOWBtuaIj++8iOWkh+azqO+8muWumuaXtuWFjei0uea8lOWHuu+8jOacieaXtuWb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IluWboumYn+WIsOi+vuaXtumXtOS4jeW3p+mAoOaIkOWBnOa8lOaIluaXoOazle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S4jeWHj+i0ueeUqOS4jeWPpuS9nOihpeWBv++8ieKAneS5mOiIueWHuua1t++8jOWA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juS4h+mht+eip+azouS5i+S4reOAgua8q+a4uOS4lueVjOWFq+Wkp+iHqueEtumBl+S6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ahOKAnOa1t+S4iuahguael+KAne+8jCDigJTkuIvpvpnmub7vvI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SO+8ie+8iOWcqDE1MDDlpJrlubPmlrnlhazph4znmoTmtbfpnaLkuIrjgIHogLjnq4vnn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5aSa5bqn5aSn5bCP5LiN5LiA44CB5Y2D5ae/55m+5oCB55qE5ZaA5pav54m55Zyw6L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+z44CB5pu05Lul5YW24oCc5rW3576O44CB5bGx5bm944CB5rSe5aWH4oCd5LiJ57ud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KqJ5aSp5LiL77yJ55m75rW35LiK5bKb5bG/4oCU5rq25rSe77yM6KeC54uX54is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4KJ5bGx44CB5paX6bih5bGx562J77yM5pWw5LiN6IOc5pWw55qE6aOO5pmv5bC95pS2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LuO5paX6bih55+z5Ye65Y+R5ri46KeI5LiL6b6Z5rm+55qE57K+5Y2O5pmv54K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Q6L+35a6r5LuZ5aKD44CR6ZqP552A5ri46Ii56KeC6LWP5LiA5bqn5bqn55qE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bKp77yI5aSn5ouH5bGx44CB6Z2S6JuZ5bGx44CB5aSp6bmF5bGx77yJ562J5Y2D5ae/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5qE5pmv6Imy44CC57un57ut5LmY5Z2Q54m56Imy5b+r6ImH77yM5YmN5b6A5LiL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6We56eY55qE5pmv54K544CQ5pyI5Lqu5rmW44CR77yM5oq16L6+5rSe5Y+j5ZCO5o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yo6Ii56L+b5YWl5rSe5YaF77yM5pyI5Lqu5rmW5piv5LiA5LiqMzYw5bqm55qG5Li6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7ud5aOB55qE5bCB6Zet5rW35rm+77yM56m654G15bm96Zet44CC5rmW5rC05riF5r6I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rC05bmz5aaC6ZWc77yM5LuO5LiK6Z2i5L+v556w5ZyG5aaC5ruh5pyI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44CQ5pyI5Lqu5rmW44CR44CC5LuO5pyI5Lqu5rmW5Ye65Y+R5LmY5Z2Q5rG96Im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5qyn576O57q/6Lev44CR5LmM6b6f55+z44CB5Lq65aS055+z44CB6J206J225rS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Z6N5bGx562J5LiA57O75YiX5rW35LiK576O5pmv44CC5Y2I6aSQ5a6J5o6S5LqO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77yM5ZOB6LaK5Y2X5riU5rCR54m56Imy6aSQ44CC5LiL6b6Z5rm+5Lqm5pyJ5bCP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aaC5b2x55u46ZqP77yM5Lmf5Y+v6Ieq6KGM6LSt5Lmw5rW36bKc5Lqk55Sx6Ii55a62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77yM5Lqr5Y+X5LiT5bGe5LqO6Ieq5bex55qE5rW36bKc5aSn6aSQ77yI6LS555So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qK6YWS5Li06aOO77yM5Y675Zu95oCA5Lmh5LmL5b+n6I2h54S25peg5a2Y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W35LiA6Imy5Lit55qE5ri46Ii55LiK5aSn5b+r5py16aKQ77yM576O5aaZ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Ko55qE5YWo6Lqr5oKE5oKE6JST5bu244CC5Y2I6aSQ5ZCO5YmN5b6A6LaK5Y2X5pyA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44CB5pyA5ryC5Lqu55qE5bKb5bG/44CQ5aSp5aCC5bKb44CR5LiL6b6Z5rm+5ZSv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5qE5bKb5bG/77yM6YeR6buE6Imy55qE5rKZ5rup77yM6JSa6JOd6Imy55qE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v+S9m+e9rui6q+S4luWkluahg+a6kOS4gOiIrO+8jOeZu+S4iuWkqeWgguWym++8jOm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S8muW9k+WHjOe7nemhtu+8jOS4gOiniOS8l+WxseWwj+KAneeahOaEn+inie+8jOeO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m+WRqO+8jOWmguWQjOi/m+WFpeiTrOiOseS7meWig+OAgua4uOeOqeWQjuWdkOiIue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ggeWktOS4i+iIue+8jOWRiuWIq+S4iuW4nei1kOS6jui2iuWNl+acgOWlveeahOekvOeJq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+m+mea5vu+8jOS5mOi9pui1tOays+WGhe+8iDE4MOWFrOmHjO+8jOe6pjMuNUjvvIz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lKjmmZrppJDvvIzkvJHmga/kuIrmtJfmiYvpl7TvvIzlpKfnuqY2MOWIhumSn++8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++8jOiHqueUsea0u+WKqOOAgjxiciAvPg0KPHN0cm9uZz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gJm5ic3A7PC9zdHJvbmc+55Sx5LqO6LaK5Y2X6L2m56iL6L6D6ZW/77yM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Lya5ZyoMS0y5Liq5LyR5oGv56uZ5YGc55WZ5LuF5L6b5a6i5Lq65LiK5rSX5o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t6YCU5LyR5oGv77yM5q2k57G75ZWG5bqX6Z2e6KGM56iL5LmL5YaF5a6J5o6S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ys+WGh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Kz5YaFLS3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vvIgxODDlhazph4znuqYzLjXlsI/ml7bvvI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iuWNl+mmlumDveeahOS4reW/g+OAkOW3tOS6reW5v+WcuuOAkeS9jeS6jui2iuWNl+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s+WGheeahOW4guS4reW/g++8jOaYr+S4vuihjOmbhuS8muWSjOiKguaXpea0u+WKq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uuaJgOOAguW3tOS6re+8jOWOn+S4uua4heWMluecgem5heWxseWOv+eahOS4gOS4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E55LiW57qqODDlubTku6PvvIzlt7Tkuq3mnIDml6nniIblj5Hmipfms5Xov5Dliqg7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6LaK5Y2X5Lq65rCR55qE5oqX5rOV5paX5LqJ77yM6LaK5Y2XIuWFq+aciOmdqeWRv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lkI7pgYLku6Ui5be05LqtIuS4uuatpOW5v+WcuuWRveWQjeOAgjE5NDXlubQ55pyI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DoeW/l+aYjuS4u+W4reWcqOatpOWuo+ivu+i2iuWNl+OAiueLrOeri+Wuo+iogOOA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+W4g+i2iuWNl+awkeS4u+WFseWSjOWbvSgxOTc25bm05pS55ZCN6LaK5Y2X56S+5Lya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YWx5ZKM5Zu9KeaIkOeri+OAgiDlt7Tkuq3lub/lnLrplb8zMjDnsbPvvIzlrr3ov5Ex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nLDpnaLpmaTotK/pgJrot6/mrrXlpJbnlLExNjjlnZflsI/ojYnlnarnu4Tmi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rrnnurMyMOS4h+S6uuOAguW5v+Wcuuilv+S+p+S4uuiDoeW/l+aYjuS4u+W4remZ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oOW3tOS6reS8muWggu+8jOWbm+WRqOe7v+agkeiQpue7le+8jOW7uuetkeWbtOaLseWm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3tOS6reW5v+WcuuacieaVsOadoei+kOWwhOeKtueahOael+iNq+Wkp+mBk+S4juay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uWMuuWFtuWug+mDqOWIhuebuOiBlOOAgumVvzEwMDDlpJrnsbPvvIzlrr0yNOexs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i+Wkp+mBk+i0r+mAmuW5v+WcuuOAgiDjgJDog6Hlv5fmmI7pmbXjgJHvvIjlkajkuI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4rmr4/lpKnkuIvljYjkuI3lvIDmlL7vvInjgIHjgJDkuLvluK3lupzjgJHjgJDog6H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YXlsYXjgJHjgJDni6zmn7Hlr7rjgJHjgJDljZrnianppobjgJHvvIzljYj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kuIvpvpnvvIjnuqYzLjXlsI/ml7bvvInvvIzmraTooYznqIvotaDpgIHnibnoibL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JHml4/kuZDlmajooajmvJTvvIjnlLHlr7zmuLjoh6rooYzlhbfkvZPlronmjpLop4L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otaDpgIHpobnnm67muLjlrqLkuI3op4LnnIvkuI3pgIDlh4/otLnnlKjjgIL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oh6rnlLHmtLvliqj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iL6b6Z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IvpvpnigJToipLooZfvvIgxODDlhazph4wzLjXlsI/ml7bvvIktLeS4nOWF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a1t++8iDIyMOWFrOmHjDMuNeWwj+aXtu+8iSA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i/lOWbnui/lOi2iuWNl+iKkuihl+WPo+WyuOOAkDE3MEtN77yMMy415bCP5pe2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6IqS6KGX5ZCO6LaK5Y2X5a+85ri45Yqe55CG56a75aKD5omL57ut77yI5Y+j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5Y+C6KeC6LaK5Y2X5Zyf54m55Lqn5LyR5oGv56uZ57qm5Y2K5bCP5pe2KeWFpeWi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nOWFtOWPo+WyuCzkuK3ppJDlkI7kuZjlnZDovabov5TljJfmtbfjgJAyMj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zLTMuNeWwj+aXtui9pueoi+OAkeaKtei+vuWMl+a1t+WQju+8jOWuieaOk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+aZmumkkOS4jeWQq+OAguaZmuS4iuW7uuiuruWPr+iHquihjOe7k+S8tOiHqueU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m+W9ouaIkOS6jjE5MjflubTliY3lkI7nmoTljJfmtbfogIHooZfigJTigJTnj6Dmtbf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zlhbHljLrln5/jgIHlr7zmuLjlkozovabkuI3ot5/pmo/vvIzkuI3muLjkuI3pgI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nvvIzmsr/ooZflhajmmK/kuK3opb/lkIjnkqfpqpHmpbzlvI/lu7rnrZHjgILov5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pKflpJrkuLrkuozoh7PkuInlsYLvvIzkuLvopoHlj5cxOeS4lue6quacq+WPtuiL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leOAgeW+t+etieWbveWcqOaIkeW4guW7uumAoOeahOmihuS6i+mmhuetieilv+aWueWN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j+W7uuetkeeahOW9seWTje+8jOS4tOihl+S4pOi+ueWimemdoueahOeql+mhtuWkmuS4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see7k+aehO+8jOWNt+aLseWkluayv+WPiueql+afsemhtuerr+mDveaciemblemlsO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v+adoea1geeVheOAgeW3peiJuueyvue+ju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jJfmtb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a1ty0t5Y2X5a6BI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yX5rW35qCH5b+X5oCn5bu6562R44CQ4oCc5Y2X54+g6a2C4oCd5Z+O6ZuV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vvIzliY3lvoDpk7bmu6npgJTkuK3mrKPotY/igJzkuprmtLLmnID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loZHpm5XloZHigJ3jgIrmva7jgIvvvIzmuLjop4jlm73lrrY0Qee6p+KAnOeOi+eJj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neS5i+KAnOacgOe+juS8keaGqeWcsOKAneOAkOWMl+a1t+mTtua7qeOAke+8iOe6pjE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W5v+ilv+S7peKAnOWMl+acieahguael+WxseawtO+8jOWNl+acieWMl+a1t+mTt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neiAjOiHquixquOAguWMl+a1t+mTtua7qemVvzI05YWs6YeM77yM5Y+356ew5Lit5Zu9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p77yM5YW35pyJ4oCc5rup6ZW/5bmz77yM5rKZ57uG55m977yM5rC05rip5YeA77y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L2v77yM5peg6bKo6bG84oCd55qE54m554K577yb5a6M5ZCO5LmY5pWj5a6i5aSn5be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Y2X5a6B77yI6L2m56iL57qmMy415bCP5pe277yM5peg5a+85ri46Zmq5ZCM77yJ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Wl5L2P6YWS5bqX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Nl+Wug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j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2X5a6BLS3noZXpvp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A2OjUw5Zyo5Y2X5a6B5biC5pyd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ODTlj7fpk7bmsrPlpKfphZLlupfpl6jlj6Mo5o6l5Zui5peX5Y+34oCc5b635aSp5LiT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KembhuS4rSwwNzoxMOmbhuWQiOWcsOeCueS5mOi9puWJjeW+gOWkp+aWsOWOv+WgquWc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kOaYjuS7leadkeOAke+8iOihjOeoi+i3neemu+e6pjIwMOWFrOmHjO+8jOi9pueoi+e6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mirXovr7mmI7ku5XmnZHlkI7mgqjlj6/oh6rnlLHmvKvmraXmrKPotY/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mnZHlkajovrnnlLDlm63po47lhYnvvIzov5nph4zlsbHmmI7msLTnp4DvvIzpo47lhYnkv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muIXpgLjvvIzmgY3lpoLpmpTkuJboiKznmoTnvo7lpb3vvIzntKDmnInkuJblpJbmoYP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pmpDogIXkuYvlsYXigJ3nmoTnvo7oqonvvIjmuLjop4jml7bpl7TkuI3kvY7kuo4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uS4remkkOWQjui1oOmAgeWPguinguW9seinhuaLjeaRhOWfuuWcsC0t44CQ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+k5a+o44CR77yM6L+Z6YeM5piv5b2T5Zyw5L+d5a2Y5pyA5a6M5pW055qE5Y6f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peP5p2G5qCP5byP5Y+k5p2R5a+o44CC6LWw6L+b6KeC5YWJ5p2R5a+o55yL5Yiw5bGL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o54S277yM6Zih6ZmM5Lqk6YCa77yM6bih54qs55u46Ze777yI5ri46KeI5pe26Ze0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s5ZCO5LmY6L2m5YmN5b6A5Zu95a6254m557qn5pmv54K5LS3jgJDlvrflpKn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KfngJHluIPjgJHvvIjooYznqIvot53nprsxMOWFrOmHjO+8jOihjOmptuaXtumXtD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ri46KeI5pe26Ze05LiN5L2O5LqOOTDliIbpkp/vvInvvIzlvpLmraXov5vlha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uLjop4jkuprmtLLnrKzkuIDlpKfjgIHkuJbnlYznrKzlm5vlpKfot6jlm73ngJHluI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nlLHjgJDkuK3lm73lvrflpKnngJHluIPjgJHlkozjgJDotorljZfmnb/nuqbngJH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m7jov57mnoTmiJDvvIzmqKrot6jkuK3otorkuKTlm73ovrnlooPvvIzlrr0yMDjns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t643MOexs++8jOe6tea3sTYw57Gz77yM5LiJ57qn6LeM6JC977yM6ZuE5aWH5aOu6Zi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CO5b6c5b6J5LqO44CQ5riF5LujNTPlj7fnlYznopHjgJHml4HovrnotLjlsI/pm4b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rDml6flm73nlYznopHliY3mi43nhafnlZnlvbHjgII8YnIgLz4NCjxzdHJvbmc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IDwvc3Ryb25nPiZuYnNwO+W+t+WkqeeAkeW4g+mjjuaZr+WMuuWGheeUteeTt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eeoizEw5YWDL+S6uu+8ieOAgeerueaOku+8iDMw5YWDL+S6uu+8ie+8jOW+t+WkqeOA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tuWPpOWvqOaZr+WMuuWGhembhuW4gumdnuWboumYn+aXhea4uOS4reeahOiHqui0ueWP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mhueebru+8jOWvvOa4uOS4jeS9nOaOqOiNkOOAgiZuYnNwOz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noZXpvpn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opb8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5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hlem+mS0t5Y2X5a6B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kuZjovabliY3lvoDlj7fnp7DigJzkuK3lm73mnIDnu7/nmoTnlJ/mgIH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igJ3lm73lrrY0Qee6p+aXhea4uOmjjuaZr+WMuuOAkOmAmueBteWkp+Wzoeiwt+OAke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i3neemuzIw5YWs6YeM77yM6KGM6am25pe26Ze0NDDliIbpkp/vvIz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xMjDliIbpkp/vvInvvIzls6HosLflhoXpgJrlpKnlvbvlnLDvvIzngbXmsJT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vvIznn7PkupXkuYvkuIvosYHnhLblvIDmnJfvvIzliKvmnInmtJ7lpKnjgJDol4/ph5Hm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JDlj6Tnn7PlnpLokKXnm5jjgJHnrYnlrovku6PpgZflnYDvvIznu53lo4HkuYvkuI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6TltJbmtJ7okazjgJHku6Tkurrku7Dop4LlpYflj7nvvIznibnliKvmmK/pq5jovr4xO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kuprmtLLljZXnuqfokL3lt67mnIDlpKfngJHluIPjgJDpgJrngbXlpKfngJHluIP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lq3ltJblpITlgL7ms7vogIzkuIvlnaDokL3puLPpuK/mva3vvIzlnLrpnaLmnoHkuLr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nIfmkrzjgILkuZjovabliY3lvoDkuJbnlYzokZflkI3plb/lr7/kuYvkuaEtLeW3tO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i3neemuzM1MOWFrOmHjO+8jOihjOmptuaXtumXtOe6pjQuNeWwj+aXt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t7Tpqaw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M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t7TpqawtLeWNl+Wug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6aSQ5ZCO5LmY6L2m5YmN5b6A6KKr6Iux5Zu955qH5a625rSe56m05Y2P5Lya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i64oCc5aSp5LiL56ys5LiA5rSe4oCd55qE55m+6a2U5rSe77yI5LqM57qn6LevMzFL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eoi+e6pjAuNUjvvIzmuLjop4jml7bpl7QxLjVI77yJ44CC6L+Z6YeM5bi45bm056Wl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77yM5rSe5Lit6LSf5rCn56a75a2Q5rWT5bqm6auY6L6+5q+P5bmz5pa55Y6Y57Gz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qu+8jOaYr+S6uuS7rOi/m+ihjOW6t+WkjeeWl+WFu+eahOWco+WcsOOAgua0numhtuWx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eRtuawke+8jOa0nuWGheacieaal+a0nuOAgeWlh+WxseOAgeWkqeWdke+8jOi/mOac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seOAgeefs+afseOAgeefs+W5lOetie+8jOWNg+Wnv+eZvuaAgeOAgeS7pOS6uuebr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OpeOAguS5i+WQjuayv+mAlOaso+i1j+mVv+Wvv+ays+WyuOWxseawtOengOS4veeah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WFiSzliLDlt7Tnm5jlsa/plb/lr7/mnZHvvIjkuoznuqfot681S03vvIz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wLjVI77yJ5LiO55m+5bKB6ICB5Lq65Lqk5rWB6ZW/5a+/56eY6K+A44CC6ZqP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ams6ZW/5a+/6Zqn6YGT4oCU55uY6Ziz5rKz55qE56m/5bGx5bKp5rSe44CB5a+M5ZC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LSf5rCn56a75a2Q44CB55m+6bif5LqJ5a6/44CB6ZuE5Lyf5aSa5ae/55qE55m+6bif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qM57qn6LevN0tN77yM5ri46KeI5pe26Ze0MUjvvInvvIzkvaDkvJrlpoLmoqblubv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u4/ljobnmb3lpKnpu5HlpJznmoTigJzml7bnqbrpmqfpgZPigJ3jgILkuK3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ljZflroHvvIjpq5jpgJ8r5LqM57qn6LevMjgwS03vvIznuqYxOTozMOWIh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ie+8jDE4OjAw5oq16L6+5Y2X5a6B5biC5pyd6Ziz6LevODTlj7fpk7bmsrPlpKf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j6PmlaPlm6LvvIzmjqXnq5nlt6XkvZzkurrlkZjmjqXlm6LlronmjpL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Y2X5a6B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yX5Lqs5oiQ5Zui77yMMjDkurrku6XkuIrlronmjpL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marlkIzvvIzlhaXkvY/kuInmmJ/phZLlupfvvIg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ZflroHljJfmtbflh4blm5vmmJ8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cGFuPu+8jOWMl+a1t+i1oOmAgeS4gOmkkOS7t+WAvDEyOOWFg+a1t+my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lueJueiJsumkkO+8jOi2iuWNl+awkeaXj+S5kOWZqDxiciAvPg0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6KGM56iL5Lqu54K5PC9zdHJvbmc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cGFuIHN0eWxlPSJmb250LXNpemU6MTRweDsiPui2iuWNl+OAgeWMl+a1t+autU/oh6r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HNwYW4gc3R5bGU9ImZvbnQtc2l6ZToxNHB4OyI+5YyF5ZCr5Lu35YC8MTE0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kp+ekvOWMhe+8jDwvc3Bhbj7ku7flgLwyODDlhYPkuIvpvpnmub7igJzmoqblubs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bKb4oCdVGlUb3AgbHNsYW5k77yb5Lu35YC8NDgw5YWD6L+35a6r5LuZ5aKDK+aciOS6r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OWQq+W/q+iJh++8ie+8m+S7t+WAvDEwMOWFg+i2iuWNl+eJueiJsuihqOa8lOawt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uaIj++8m+S7t+WAvDI4MOWFg+eahOWMl+a1t+eOr+Wym+a4u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5Lqn5ZOB5Y2H57qn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Ml+S6rOmjnuWNl+WugSvljZflroHpo57ljJfkuqwrMTIwMOWFgy/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Lqs5Y2X5a6BL+WNl+WugeWMl+S6rOW+gOi/lOeBq+i9puehrOWNp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+8muWbveWGheWFpeS9j+WHhuS4ieaYn+mFkuW6l++8jOayoeaMguaYn++8jO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iuW8j+S4ieaYn++8jOiLpeWHuueOsOiHqueEtuWNlemXtOaIkeekvuWwhuS8mOWFi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eS6uumXtOaIluWKoOW6iuaIlua4uOWuouiHquihpeaIv+W3ruOAgu+8iOaMieaDr+S+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DEyOjAw5YmN6YCA5oi/77yJPGJyIC8+DQoz44CB55So6aSQ77ya5q2j6aSQM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OOiPnDHmsaTvvIzotorljZflvZPlnLDml4XmuLjppJDljoXot5/lm73lhoXppJD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mnInljLrliKvvvIzmoLnmja7ppJDmoYzlpKflsI/kuIDoiKzlj6/liIbkuLo2LTj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hbfkvZPku6Xlrp7pmYXlronmjpLkuLrlh4bvvIHotorljZfmsLTmnpzkuZ/nrp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Izlr7zmuLjmjqXorqHliJLlkI7lrqLkurrlj5bmtojnlKjppJDvvIzkuI3pgIDppJ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uo7ml6nppJDotLnnlKjkuI7miL/otLnkuI3lj6/mi4bliIbvvIzoi6XnlLHkuo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uqvljp/lm6DmiJbkuI3lj6/mipflipvlm6DntKDlr7zoh7TkuI3nlKjml6nppJ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l6nppJDotLnpgIDov5jvvIE8YnIgLz4NCjTjgIHpl6jnpajvvJrooYznqIvkuK3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ppbpgZPpl6jnpajvvIzkuI3lkKvnrb7or4HotLnjgII8YnIgLz4NCjXjgIHnlKjova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qbrosIPml4XmuLjovabvvIjnoa7kv53mr4/kurrkuIDmraPluqfvvInvvIjkuI3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nlKjovabotLnnlKjvvIk8YnIgLz4NCjbjgIHlr7zmnI3vvJrkvJj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jgIHotorljZfmrrXkuK3mloflr7zmuLjmnI3liqHvvIjlvZPlnLDokL3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mi7zlm6Lml4XmuLjvvJvmjqUv6YCB44CB5ri46KeI5pyf6Ze05LiN5L+d6K+B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85ri45ZKM5Y+45py65pyN5Yqh77yJPGJyIC8+DQo344CB5L+d6Zmp77ya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44CCPGJyIC8+DQo444CB6LSt54mp77ya6LaK5Y2XM+S4quW6l++8iOS5s+iDt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n7Mg5rKJ6aaZ77yJ77yb5YyX5rW3MuS4quW6l++8muS4nee7uOOAgeeOieW6l+aIlu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l++8iOi/h+WFs+aXtuS8keaBr+ermeS4jeeul+W6l++8iT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c8L3N0cm9uZz48YnIgLz4NCuWNl+WugeWHhuWbm+aYn+mFkuW6l++8mumbheWu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Hr+W4nemFkuW6l+OAgemTtuays+e+juWknOOAgemHkeeri+aWue+8jOeah+Wu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qe+8jOmmmeaxn+S4veaWr+mhv++8jOiJvuadpe+8jOWQjeS6uumFkuW6l+OAgeWfjuW4g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Nt+i/numUgeaIluWQjOe6pzxiciAvPg0K5YyX5rW35YeG5Zub5pif6YWS5bqX77ya6ZGr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Zut77yM57K+5ZOB5YGH5pel77yM55ub5YWD77yM6ZuF5pav54m577yM5rOK5LmQ5oCd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GJyIC8+DQrkuIvpvpnmub7otorlvI/kuInmmJ/vvJrnjonmooXjgIHnjonlhb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spfjgIHmmJ/mmJ/jgIHpu4TmsrPjgIHpuL/ln7rjgIHplb/msZ/jgIHkuIfph4zjgIH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ljZfmlrnjgIHmsLjkuYXjgIHmlrDkuJbnlYzmiJblkIznuqc8YnIgLz4NCuays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hoXotorlvI/kuInmmJ/vvJroipLmuIXjgIHkuIvpvpnlpKfjgIHpg5HlrrbjgIHpu4Tp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pvpky44CB6L+Q5Yqo44CB5rC45a6244CB5YyX5Lic44CB5Y+k6KGX44CB5rCR5p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qx5oiW5ZCM57qnPGJyIC8+DQrnoZXpvpnlh4bkuInmmJ/phZLlupfvvJrntKvpvpn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HmmJ/ljY7phZLlupfjgIHlpKfpmLPosLfphZLlupfjgIHnoZXpvpnpmLPlhYnlv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hZLlupfjgIHpk7bms4nlrr7ppobjgIHnuqLpobblsYvmiJblkIznuqc8YnIgLz4NCuW3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huS4ieaYn+mFkuW6l++8muaWsOeah+acneOAgeW+t+ivmuOAgei0temTtuOAgeS8mumj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puWBh+mFkuW6l+OAgeebmOmYs+WVhuWKoeOAgeWNjuS9l+OAgemYs+WFieOAgeeRtuW6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acrOOAgei0temTtuOAgeWuiei/nOOAgee6ouael+aIluWQjOe6pz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ppJDljZU8L3N0cm9uZz4gJm5ic3A7MTDkurrkuIDmoYzoj5zljZXvvIzlpoL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MOS6uuS4gOahjO+8jOiPnOS8muebuOW6lOWHj+Wwke+8jOS7peWunumZhemkkOWOh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iciAvPg0K6bG86IKa5pyo55Oc5rGk44CB55m954G86Jm+44CB5riF6JK45rW36bG844CB5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/6bG8562S44CB5aec6JGx54KS6Iqx6J+544CB57qi54On5rW35Y+C44CB6bG85Li454Op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+/44CB6JK45omH6LSd44CB5Zue6ZSF6IKJ44CB5ZK46bG86IyE5a2Q54Wy44CB6Z2S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aJgOmcgOadkOaWmTwvc3Ryb25nPjxiciAvPg0K4piG5Lic5YW0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a6K+35o+Q5YmNM+S4quW3peS9nOaXpe+8jOaPkOS+m+a4heaZsOeahDbkuKrmnI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mlYjmnJ/pmZDnmoTlm6Dnp4HmiqTnhaflpI3ljbDku7bmiJbnlLXohJHmiavmj4/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pL7jgII8YnIgLz4NCuKYhuivgeS7tuivtOaYju+8muivt+WuouS6uu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zLlr7g0WDbnmoTnmb3lupXlvannhacy5byg77yI5q2j6Z2i5YWN5Yag44CB6Zyy5Ye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LmL5oqk54Wn55u477yJ5aaC5LiN5ZCI5qC85YWz5Y+j546w54WnMzDlhYM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notorljZf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yNjDlhYMv5Lq66K+35oq16L6+5ZCO546w5LuY57uZ5a+85ri444CB5Lq66Lqr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B5ri45a6i5Zug56eB5raI6LS5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0cm9uZz7otorljZfnroDku4s8L3N0cm9uZz48YnIgLz4NCjHvvIn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JrotorljZfpgJrnlKjotoror63vvIzmnInkupvkurrmh4Lms5Xor63vvIzljY7kur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sqTor63vvIzoi7Hor63lubbkuI3mma7pgY08YnIgLz4NCjLvvInmsJTlgJnvvJrlsZ7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gKfmsJTlgJnvvIzlsZ7kuo7lraPpo47ljLrvvIzmiYDku6U044CBNeiHszEw5pyI5pi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2j6aOO55qE5bmy5a2j44CC5Zub5a2j5YiG5piO77yM5bmz5Z2H5rip5bqmMjbmkYTm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8YnIgLz4NCjPvvInotKfluIHvvJrotorljZfluIHku6Xnm77kuLrljZXkvY3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rjluIHvvIwx5YWD5Lq65rCR5biB57qm562J5LqOMjgwMOi2iuWNl+ebv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aXtuW3ru+8muavlOWMl+S6rOaXtumXtOi/nzHlsI/ml7Y8YnIgLz4NCjTvvInppa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6XotorlvI/nmoTkuK3lm73oj5zvvIzmj5DkvpvojLbmiJblhrDmsLTlkozppa3lkI7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oPmuIXmt6HvvIE8YnIgLz4NCjXvvInphZLlupfvvJrlhoXorr7nqbrosIPjgIHni6z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g63msLTlmajjgIHlvannlLXjgIHmi5bpnovjgIHmnIDlpb3oh6rlpIfmr5vlt77jgIH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HmtJfliLfnlKjlk4HvvJvphZLlupfmj5DkvpvkuI3kuIDlrprpgILlkIjmgqjnmoT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oHmsYLvvIE8YnIgLz4NCjbvvInnnYDoo4XvvJrku6XlpI/oo4XkuLrkuLvvvIj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hoXog6Hlv5fmmI7pmbXkuI3og73nnYDml6DoopbkuIrooaPjgIHmnKrov4fohp3nm5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oo5njgIHml6Dnu5HluKbnmoTlh4npnovvvIk8YnIgLz4NCjfvvInnibnkuqfvvJrniZv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lk4HjgIHnuqLmnKjlt6Xoibrlk4HvvIjpq5jluqY0MOWOmOexs+S7peWGhe+8ie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leOAgeapoeiDtuaLlumei+OAgeeOieWZqOOAgee7v+ixhuezleOAgeaksOWtkOa6j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DreW4puawtOaenO+8iOS4jeiDveaQuuW4puWHuuWFpeWig++8ieOAgeaenOW5su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kuLvopoHpobvnn6U8L3N0cm9uZz48YnIgLz4NCjEp5Zyo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G5o+Q5pS/5rK7IO+8m+i2iuWNl+W4geaMieaxh+eOh+aYrzI4MDDlhYPmjaL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x5YWD6ZKxIO+8m+i2iuWNl+eahOawlOa4qeabtOW5v+ilv+WNl+WugeW4guS4iuS4i+a1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luqYmbmJzcDs8YnIgLz4NCjIp6LaK5Y2X55qE6YWS5bqX5LiJ5pif55u45b2T5Lq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5qE5LqM5pif77yM6K+35a6i5Lq65YWl5L2P5ZCO5qOA5p+l5LiL6YWS5bqX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6Zeu6aKY6K+36ams5LiK5ZGK6K+J6aKG6Zif77yM6K6p6aKG6Zif5aW957uZ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PGJyIC8+DQozKei2iuWNl+iDoeW/l+aYjumZteWRqOS4gOOAgeWRqOS6lOWSjO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ueauiuiKguWBh+aXpe+8jOWPiuavj+aXpeS4i+WNiOS4jeWvueWkluW8gOaUvu+8jO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nIg35pel4oCUMTHmnIg35pel5Li65L+d5YW75pyf5Lmf5LiN5byA5pS+PGJyIC8+DQo0K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S4ieaYn+WSjOWbm+aYn+eahOS4ieS6uumXtOW+iOWwke+8jOWmguaLvOS4jeS4iuaI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ihpeaIv+W3ruOAgjxiciAvPg0KNSnlrqLkurrpobvmj5DliY3lsIbmiqTnhafljp/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pL7vvIjmiJHnpL7pobvmj5DliY0x5Liq5bel5L2c5pel5pS25Yiw77yJ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KeWuouS6uuWHuuWPkeWJjemhu+maj+i6q+aQuuW4puaKpOeFp+WFg+S7tu+8jOW5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puS4ijTlvKAy5a+455qE55m95bqV5b2p6Imy5YWN5Yag55u454mH77yM5aaC5LiN5ZCI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+Y5bim77yM5Y+v5Lul5Yiw5Y+j5bK46Z2i6KeB5pe25Zyo54WnPGJyIC8+DQo3Ke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ivt+S/neeuoeWlveiHquW3seeahOmaj+i6q+eJqeWTge+8jOWmguacieS4ouWkseivt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WQkeW9k+WcsOacuuWFs+aKpeahiO+8jOS4peemgeWPguWKoOi1jOWNmuWSjOS4gOWI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jeeKr+e9qua0u+WKqOOAgjxiciAvPg0KOCnlm6DkurrlipvkuI3lj6/mipfmi5L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miJjkuonjgIHkuqTpgJrkuovmlYXjgIHoh6rnhLbngb7lrrPjgIHmlL/lupzooYz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qfnlJ/nmoTotLnnlKjnlLHlrqLkurroh6rnkIY8YnIgLz4NCjkp5peF5ri45LqJ6K6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aXheihjOekvuWcqOS4jeWHj+WwkeihjOeoi+WPiuaZr+eCueeahOadoeS7tuS4i+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uetvuWtl+WQjOaEj++8ie+8jOWPr+iHquihjOmAguW9k+iwg+aVtOihjOeoi+WPi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mhuuW6j++8jDLvvInoi6XpgYfkurrlipvkuI3lj6/mipfmi5LnmoTlm6DntK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oYznqIvmu57nlZnmiJblu7bor6/miYDkuqfnlJ/nmoTotLnnlKjlrqLkurroh6r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poLkuI3otJ/otKPjgIIz77yJ5ri45a6i5Zyo5b2T5Zyw5aaC5pyJ5LiN5ruh5oS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6K+356uL5Y2z5ZGK55+l5oiR56S+77yM5omA5pyJ6Zeu6aKY5Zyo5b2T5Zyw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65LqG5L+d6K+B5oiR5Lus55qE5pyN5Yqh6LSo6YeP5ZCM5pe25Lmf5Li65LqG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5qE5Yip55uK77yM6K+35oKo6K6k55yf5aGr5YaZ5b2T5Zyw77yI54m55Y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77yJ5a+85ri45omA5Y+R55qE5peF5ri45Y+N6aaI6KGo77yM5LiA5pem5Ye6546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o6YeP6Zeu6aKY77yM5oiR56S+5bCG5L6d5o2u5Y+N6aaI6KGo6L+b6KGM6KOB5a6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Cnlj7Dmub7nmoTmuLjlrqLpobvmj5DkvpvlpJrmrKHlvoDov5TkuK3lm7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nrb7or4Ez5Liq5pyI5Lul5LiK5pyJ6ZmQ5pyf77yM5Ye65Zui5pe26ZqP6Lqr5pC65bi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B5Y+w6IOe6K+B5ZKMMuW8oOeZveW6leW9qeiJsuWkpzLlr7jnm7jniYc8YnIgLz4N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2iuWNl+eahOmBk+i3r+S4iuayoeacieWFrOeUqOWNq+eUn+mXtO+8jOaJgOacie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imgeS4iua0l+aJi+mXtOWwseWPquiDveWIsOi3r+i+ueeahOi0reeJqeW6l+mH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0reeJqeW6l+S5sOS4nOilv+i3n+aXheihjOekvuaXoOWFs+OAgjxiciAvPg0KMTL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sb3ovabnmoTlrqLkurrvvJror7fml6k3OjMw5Zyo6ZO25rKz6YWS5bqX6ZuG5ZCI77yM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bqV55m95a2X55qE5rW36LaK5LmL5peF5a+85ri45peX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4927B960FB5868812FE7B70BC23B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