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1:15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05647089E6FF0C2A58F33A21F86B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05647089E6FF0C2A58F33A21F86B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05Zu9MTLlpKkqKuaWsOWkqem5heWgoeWFpeWGheOAgeWPjOWuq+WPjOiIue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WzsCoqX1/ml4XmuLjnur/ot6/lh7rlooPml4XmuLjmrKfmtLLlm5vlm70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5NTUNCg0KPGJyPg0KDQoJ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juWbveiIqj7lvrfms5XmhI/nkZ405Zu9MTLlpKkqKuaWsOWkqem5heWgoeWFpeWGh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q+WPjOiIueOAgeWwkeWls+WzsCoq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TI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iALOaYn+acn+S6jCzmmJ/mnJ/kuIks5pif5pyf5Zub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CzmmJ/mnJ/lha0s5pif5pyf5pel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u9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Nzkw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sLzpu5EtLee9l+mpr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9l+mprC0t5L2b572X5Lym6JCoIOe6pjI4MEtN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m5v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LS3lqIHlsLzmlq8g57qmMjgwS00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aiB5bC85pavLS3mrKfmtLL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57qmMzgwS00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m5v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yn5rSy5bCP6ZWHLS3mlrDlpKnpuYXloKEtLeaFleWwv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uqYxMTRLTSsxMjVLT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FleWwvOm7kS0t5Y2i5aGe5oGpLS3lm6Dnibn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g57qmMzY1S00rNzBLTS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m6Dnibnmi4nogq8tLeazleWbv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nuqYzMjDlhazph4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bm+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s5Xlm73lsI/plYctLeesrOaIji0t5be06buOIOe6pjEwMCsz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bm+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5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t7Tpu44g57qmMzEwS00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0cm9uZz48L3RkPg0KDQoNCg0KICAgICAgPHRkPuW3tOm7ji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m+aYn+e6p+mFkuW6lz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aFleWwvOm7kS0t572X6ams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4rml6Xpm4blkIjkuo7mnLrlnLrvvIzmkK3kuZjlvrflm73msYnojo7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u4/ov4fmhZXlsLzpu5HovazmnLrpo57lvoDmhI/lpKfliKnpppbpg73nvZfpqazjgIL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t7LkuYXnmoTmrKfmtLLnprvmiJHku6zotormnaXotorov5HigKbnu4/ov4fplb/pgJ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lkI7vvIzmiJHku6zlronmjpLkuJPovabmjqXmnLrvvIz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mbmJzcDs8L3NwYW4+DQo8L3A+DQo8cD4NCgk8c3Bhbj7lj4LogIPoiKrnj60gTEg3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zUtLTE3OjAwIOi9rCBMSDE4NDggMTk6MTAtLTIwOjQwIOaIliBDQTkzOSAxMzo0MC0t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mbmJzcDs8L3NwYW4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Xo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72X6amsLS3kvZvnvZfkvKbokKgg57qmMjgwS00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46KeI5oSP5aSn5Yip6aaW6YO9572X6ams77yM6L+Z5bqn5Y+k5Z+O6Iez5LuK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2A5Liw5a+M55qE5Y+k6L+577yM5bqf5aKf5ZKM5Y+k5Luj5bu6562R5LuN5pi+56S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4oCc5rC45oGS5LmL6YO94oCd55qE5bqE5Lil44CC5ri46KeI5qK16JKC5YaI77yI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ri46KeI5pe26Ze057qmNDXliIbpkp/vvInlj4Lop4LlhajkuJbnlYzlpKnkuLvmlZ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mlZnnmoflm73vvIzlj4Lop4LkuJbnlYzkuIoq5aSn44CB5Y6G5pe2MTUw5bm0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55qE5Zyj5b285b6X5aSn5pWZ5aCC77yM54m55Yir6LWg6YCB57u/6Imy6YCa6YGT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iAs+acuuiusuino+KWsu+8iOaiteiSguWGiOWco+W9vOW+l+Wkp+aVmeWggu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u+aVmeS/oeS7sOS4reW/g++8jOe7j+W4uOS6juWRqOS4ieS4iuWNiOaIlueJueau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WwgeWco+a0u+WKqOacn+mXtO+8jOWxiuaXtuWwhuS4jeWvueWkluW8gOaUvuaXoO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+8jOi1oOmAgemhueebrui0ueeUqOaXoOazlemAgOi/mO+8jOaVrOivt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e+8jOi/meW6p+mbhOS8n+WjruS4veeahOWkp+aVmeWgguWGheWklueahOmbleWIu+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s+mprOi1m+WFi+eahOWjgeeUu++8jOaXoOS4gOS4jeaYr+i2heWHoeWFpeiDnOeah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k+aZtu+8mzE4NzDlubTku6XmnaXnmoTph43opoHlrpfmlZnku6rlvI/lnYflnKjmraT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liKvlv5jkuobkuIDlrpropoHlnKjlt7TmtJvlhYvlvI/po47moLznmoT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nlZnlvbHjgILmlpflhb3lnLrvvIjlpJbop4Llj4Lop4LvvIzlkKvlkJvlo6vlnabk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l4vpl6jlpJbop4LvvIzmgLvkvZPmuLjop4jml7bpl7TnuqYzMOWIhumSn++8ieS9jeS6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+8jOaYr+WPpOe9l+mprOaXtuacnyrlpKfnmoTlnIblvaLop5LmlpflnLrvvIzl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gIzlo67op4LvvJvml4HovrnmmK/lhazlhYMzMTXlubTkv67lu7rnmoTlkJvlo6vlnabk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l4vpl6jvvIznu4/ljobkuoYyMDAw5bm055qE6aOO6aOO6Zuo6Zuo77yM5LuN5L+d5a2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5qE5a6M576O6YCg5Z6L4oCm4oCm5LmL5ZCO6amx6L2m5YmN5b6A5L2b572X5Ly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5ZCO5YWl5L2P6YWS5bqX5LyR5oGv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2b572X5Lym6JCoLS3lqIHlsLzmlq8g57qmMjgwS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uLjop4jmhI/lpKfliKnmlofoibrlpI3lhbTnmoTlj5HmupDlnLAt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ym6JCo77yM5LiN6K665oKo5piv5ryr5q2l5Zyo5aSn6KGX5bCP5be36L+Y5piv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B576O5pyv6aaG5oiW5pWZ5aCC5Y+C6KeC77yM6YO95Lya5oSf5Y+X5Yiw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ym6JCo5Y+k5Z+O5rWT6YOB55qE5paH5YyW5rCb5Zu077yM5Yed57uT552A5Lq657G7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aSp6LWL55qE57uP5YW45LmL5L2c5aSE5aSE5Y+v6KeB44CC5Zyj5q+N55m+6Iqx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I5aSW6KeC57qmMjDliIbpkp/vvInmmK/kvZvnvZfkvKbokKgq6YeN6KaB55qE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pWZ5aCC44CB5rSX56S85aCC44CB6ZKf5qW857uE5oiQ77yM5rSX56S85aCC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Sx5LqO5aSn5biI57Gz5byA5pyX5Z+6572X55qE6LWe6KqJ6ICM5b6X5Yiw4oCc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o4oCd55qE576O6KqJ44CC5biC5pS/5Y6F5bm/5Zy677yI5aSW6KeC77yM5ZCr5pen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M5oC75L2T5ri46KeI5pe26Ze057qmMjDliIbpkp/vvInlj4jlkI3vvJrlkJv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kozopb/lsLzlpaXliJflub/lnLrvvIzov5nph4zmnInkuIDluqflu7rkuo7ljY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nmoTnoonloKHlvI/ml6flrqvvvIjnjrDkuLrluILmlL/ljoXvvInkvqfnv7znmoT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njrDlnKjov57lkIzmlbTkuKrlub/lnLrmiJDkuLrkuobkuIDluqfpnLLlpKnpm5Xl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zlkITnp43nn7Ppm5Xlkozpk5zlg4/kvZzlk4HmoKnmoKnlpoLnlJ/vvIz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vKDnpZ7vvIzlpoLkurrku6zmiYDnhp/mgonnmoTnsbPlvIDmnJfnkKrnvZfnmoTjgI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g4/jgIvlpI3liLblk4EuLi4u6amx6L2m5YmN5b6A5rC05Z+O5aiB5bC85pav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5LyR5oGv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iB5bC85pavLS3mrKfmtLLlsI/plYcg57qmMzgwS00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uLjop4jokZflkI3nmoTmsLTln47igJTlqIHlsLzmlq/vvIjmgLvkvZP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y5bCP5pe277yJ5aiB5bC85pav5pyJMTc35p2h6L+Q5rKz5Y+KMTE45bqn5bCP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e5o6l5bKb5LiO5bKb5qGl5qKB5Lmf5pyJNDAw5bqn5LmL5aSa77yM5pyJ5LiW55WM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mDveW4gue+juiqiS7mraTlnLDmmK/pqazlj6/ms6LnvZfnmoTmlYXkuaHvvIzojo7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prlkI3liafjgIrlqIHlsLzmlq/llYbkurrjgIvnmoTmlYXkuovlj5HnlJ/lnLDjgIL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nmoQq5aSn54m56Imy5piv6KGX5LiK55yL5LiN5Yiw5rG96L2m6KGM6am25Y+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Ow5Zan5Zqj77yM5omA5pyJ55qE5Lqk6YCa5bel5YW35a6M5YWo5rWu5LqO5rC0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N5oOz6K6p6L2m5a2Q5aao5a6z6KGM5Lq65oKg5ri46Ieq5Zyo5ryr5q2l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Zug5q2k5aiB5bC85pav5q+U5YW25a6D5oSP5aSn5Yip5Z+O5biC5a6J6Z2Z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4oCm5Y+C6KeC6JGX5ZCN55qE4oCc6buE6YeR5pWZ5aCC4oCd5Zyj6ams5Y+v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77yM5Zyj6ams5Y+v5bm/5Zy677yb6ZqP5ZCO5Y+C6KeC5rC05Z+O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Y+55oGv5qGl4oCm4oCm5Y+C6KeC6Ze75ZCN5Y+k5LuK55qE5rC05pm2546755KD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77yM5Lqy55y855uu552557K+576O546755KD57K+5ZOB55qE5Yi25L2c6L+H56iL44CC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J5o6S5LmY5Z2Q5aiB5bC85pavKuWFt+eJueiJsueahOS6pOmAmuW3peWFt+KWsui0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iSvlk4HphZLvvIjlha3kurrkuIDoiLnvvInplb/lvaLnmoTlh6TlsL7oiLnnqb/moq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oaXmsLTmuKDjgIHlj6Tlt7fkuYvpl7TvvIzluKbmnaXml6DpmZDmtarmvKvnmoTlv4P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jgILlpJzlrr/mrKfmtLLlsI/plYf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rKfmtLLlsI/plYctLeaWsOWkqem5heWgoS0t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buRIOe6pjExNEtNKzEyNUtN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iY3lvoDlvrflm73okZf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ln47loKHilrLmlrDlpKnpuYXloKHvvIjlkKvpl6jnpajvvInljbPlnZDokL3lnKj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lt7TkvJDliKnkuprlm73njovpsoHpgZPlpKvkuozkuJbvvIzkuLrlrp7njrD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kIbmg7PooajnjrDlh7rkuK3lj6TkuJbnuqrpqpHlo6vnsr7npZ7miYDlu7rnmoT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n47loKHvvIzln47loKHnmoQq5Yid6I2J56i/5Li65Ymn6Zmi55S75a625LiO6Iie5Y+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ICF6L+q5pav5bC85LmQ5Zut5Y2z5Lu/5q2k5bu66YCg4oCm5LmL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be05LyQ5Yip5Lqa5bee6aaW5bqc4oCU5oWV5bC86buR77yM6L+Z5bqn5Z+O5bi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6JGX5ZCN55qE5ZWk6YWS5LmL6YO977yM5Lqr5pyJ4oCc5qyn5rSy5bu6562R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oCd55qE576O6KqJ77yM5ZOl54m55byP44CB5Y+k572X6ams5byP44CB5be05rSb5YWL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u6562R5Lul5Y+K5ZCE5byP546w5Luj5YyW55qE5bu6562R5q+U5q+U55qG5piv77y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pWZ5aCC44CB6Lev5b6357u05biM5aSn6KGX5piv6L+Z5bqn5Z+O5biC5LiN5Y+v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o5YiG44CC5LuO5biC5Lit5b+D55qE546b5Li95Lqa5bm/5Zy677yI5aSW6KeC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iC5pS/5Y6F5aSW6KeC77yM57qmMjDliIbpkp/vvInlvIDlp4vmhZXlsLzpu5HkuYv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ppbDlr4zkuL3loILnmofnmoTmlrDluILmlL/ljoXkvY3kuo7njpvkuL3kupr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vqfjgILlnKjmhZXlsLzpu5HmgqjlsIbpoobnlaXlt7TkvJDliKnkuprnmoTosarov4j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igKbmmZrppJDlkI7lhaXkvY/phZLlupfkvJHmga/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hZXlsLzpu5EtLeWNouWhnuaBqS0t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uJ6IKvIOe6pjM2NUtNKzcwS00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pqbHovabliY3lvoDooq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Zbms4rljIXlm7TnmoTnkZ7lo6vnvo7kuL3lsI/plYfvvI3ljaLloZ7mganjgIL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jmgLvkvZPmuLjop4jml7bpl7TnuqY2MOWIhumSn++8ie+8jOe+juS4veeahOWN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qea5luOAgemYv+WwlOWNkeaWr+WxseS4juS4reS4lue6queahOW7uuetkeS6kuebuOaY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mguivl+WmgueUu+eahOe+juaZr+S7pOS6uuWAvuWAku+8jOaCoOa4uOWFtumX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S6puW5u+KApuKApuWPguinguS4uuS6hue6quW/teWcqOazleWbveWkp+mdqeWRv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qk+atu+S/neWNq+azleWbveWbveeOi+i3r+aYk+WNgeWFreiAjOaImOatu+eahO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h+S9o+WGm+iAjOS/ruW7uueahOeLruWtkOWDj+e6quW/teeikeOAgemAlOe7j+WNouWh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gueahOeyvuelnuixoeW+ge+8jeWNoeS9qeWwlOahpeOAgeWkqem5heW5v+WcuuOAgTE3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Yid5bu65oiQ55qE5paH6Im65aSN5YW05byP5bu6562R77yN5biC5pS/5Y6F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5Ge5aOr5bqm5YGH6IOc5Zyw4oCU5Zug54m55ouJ6IKv77yM5Z+O5bi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I5oC75L2T5ri46KeI5pe26Ze057qmNjDliIbpkp/vvInvvIzov5nkuKrln47luIL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77mganmuZblj4rluIPph4zmganojKjmuZbkuYvpl7TvvIzpob7lkI3mgJ3kuYnlj5b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ibnmi4nogq/mhI/kuLrkuKTmuZbkuYvpl7TjgILlsLHlnKjov5nkuKTmsarmmbbojrnl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kuq7lpoLplZznmoTkuKTmuZbkuYvpl7TvvIznkZ7lo6sq5aOu5Li955qE5bOw5bO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5aW95YOP6YO95Y+X6L+Z5Lik5rmW5LmL5rC055qE5a2V6IKy5ruL5YW777yM5Zu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SW5Zyw5aOu576O5ZKM6ZuE5rWR4oCm4oCm5pma6aSQ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bm+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ug54m55ouJ6IKvLS3ms5Xlm73lsI/plYcg57qmMzIw5YWs6YeM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ibnliKvlronmjpLnmbvlsJHlpbPls7DilrLpmL/lsJTljZHmlq/lsbHnmoQq6auY5bO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rW35ouUNDE1OOexs++8jOaoquS6mDE45YWs6YeM77yM5a6b5aaC5LiA5L2N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r552A6ZW/5Y+R77yM6ZO26KOF57Sg6KO577yM5oGs6Z2Z5Zyw5Luw5Y2n5Zyo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44CC5pCt5LmY55m75bGx6b2/6L2u54Gr6L2m5YmN5b6A5qCH6auYMzQ1NOWFrOWw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ls+WzsOWxseiFsO+8iOepv+i/h+Wyqea0numap+mBk+aKtei+vuWxsemhtui9pu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S5g+WFqOasp+S9jee9rirpq5jnmoTngavovabnq5nvvIzmgqjlj6/pgI/ov4flt6j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p4LotY/pmL/lsJTljZHmlq/lsbHlsqnku6Tkurrmg4rlvILotZ7lj7nnmoTnu53kvbP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vInjgILkuYvlkI7kuZjovabliY3lvoDms5Xlm73vvIzmmZrppJDoh6rnkIblpJzlrr/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I/plYf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ub5pif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5Xlm73lsI/plYctLeesrOaIji0t5be06buOIOe6pjEwMCszMjDlhazph4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5mOi9puWJjeW+gOesrOaIju+8jOWfjuW4gua4uOiniO+8iOe6pjHlsI/ml7bvvIn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kuKrmu6Hovb3mlofljJbpgZfkuqfnmoToibrmnK/ln47jgIHkuIDkuKrkuJbnlYz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nvo7po5/plYfjgIHkuIDkuKrllYbkuJrkuK3lv4PjgILlj4Lop4LlkInnuqblp4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ov5nmmK/kuIDluqfljYHlhavkuJbnuqrnmoTlh6/ml4vpl6jvvIzlkb3lkI3kuo7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YHkuIDkuJbnuqrnmoTmlLnpnanlrrblkInnuqblp4bjgILlroPnmoTlu7bkvLjmlrn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nlLHlpKfooZfvvIzmmK/nrKzmiI4q57mB5Y2O55qE5ZWG5Lia5aSn6KGX44CC5qC8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CU5bm/5Zy65piv5LqM5Y2B5LiW57qq5Yid5pS56Z2p5rS+6aOO5qC855qE6KeB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2m6Zmi5rS+6aOO5qC85Y2B6Laz55qE5peF5bqX5peB6L655pyJ5LiA5bqn5a6d5aGU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4mp77yM6L+Z5Lqb6YO95Ye65LqO5ZCM5LiA5bu6562R5biI6Lev5piTPyDk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uYvmiYvjgILkuYvlkI7pqbHovabliY3lvoDmtarmvKvkuYvpg73lt7Tpu47vvIzlpb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pKfpmYbkuIoq5aSn55qE5Z+O5biC77yM5Lmf5piv5LiW55WM5LiKKue5geWNj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S5i+S4gOOAguWcsOWkhOazleWbveWMl+mDqO+8jOWhnue6s+ays+ilv+WyuO+8jOi3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o++8iOiLseWQieWIqea1t+Wzoe+8ie+8k++8l++8leWFrOmHjOOAguWhnue6s+ays+ic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pv+i/h+WfjuW4gu+8jOW9ouaIkOS4pOW6p+ays+W/g+Wym++8iOaWr+W+t+WSjOWco+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ieOAguaZmumkkOWQjuWFpeS9j+mFkuW6l+S8keaBr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5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3tOm7jiDnuqYzMTBLTS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3tOm7jiDnuqYzMTBLTSAo5rG96L2mKQ0K5a6J5o6S5ri46KeI5L2N5LqO5biC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l6YCJ5LiW55WM5paH5YyW6YGX5Lqn55qE4pay5Yeh5bCU5aGe5a6r77yI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t5paH6K6y6Kej77yM5oC75L2T5ri46KeI5pe26Ze057qmMS415bCP5pe277yJ5a+M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H55qE5a6r5q6/77yM576O6L2u576O5aWC55qE5b6h6Iqx5Zut77yM5Luk5Lq65Y+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q2i44CB5rWB6L+e5b+Y6L+U44CC6ZqP5ZCO5ri46KeI5be06buO5biC5Yy6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ue+juS4veeahOWNj+WSjOW5v+Wcuu+8iOe6pjMw5YiG6ZKf77yJ44CC5Yev5peL6Ze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M57qmMzDliIbpkp/vvInmmK/pppnmpq3kuL3oiI3lpKfpgZPnmoTotbf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t7Tpu47kuLvopoHluoblhbjmtLvliqjnmoTotbfngrnvvIzku6Xlh6/ml4vpl6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mlL7lsITlh7rljrvnmoQxMuadoeihl+mBk++8jOeKueWmguWNgeS6jOmBk+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YoOWwhOedgOi/meW6p+WFieiKkuWbm+WwhOeahOWfjuW4guOAguS5i+WQju+8jOeZ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PsuWwlOmTgeWhlOKWsu+8iOS6jOWxgu+8ieW7uuS6jjE4ODnlubTvvIzkuLrnuqrlv7X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pnanlkb3kuIDnmb7lkajlubTlkozlvZPml7bkuL7lip7nmoTkuIflm73ljZrop4j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vvIzku4rlpKnnjrDlt7LmiJDkuLrlt7Tpu47ln47moIflu7rnrZHjgIL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mbmJzcDs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Zub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TD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e06buO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+C6KeC5LiW55WM5LiJ5aSn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mL5LiA4pay5Y2i5rWu5a6r77yI5ZCr6Zeo56Wo5ZKM6K6y6Kej77yM5oC75L2T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+Wwj+aXtu+8jOiusuino+S4jeWwkeS6jjHlsI/ml7bvvInov5nkuKr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ouqvlsLHmmK/oibrmnK/mnbDkvZzvvIzlroPlnZDokL3lnKjloZ7nurPmsrP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flsrjvvIzlnKjov5nluqfoibrmnK/mrr/loILph4zmgqjlj6/mrKPotY/liLDplYf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p3vvJrokpnlqJzojonojo7nmoTlvq7nrJHjgIHnu7TnurPmlq/pm5Xlg4/lkozog5z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lg4/jgILmiJHku6zkuLrmgqjlronmjpLnmoTkuK3mloforrLop6PlkZjkvJrlkJH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v7Dov5nluqfoibrmnK/lrqvmrr/nmoTnj43otLXmlLbol4/igKbigKbilrLkuZjoiL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oZ7nurPmsrPvvIjnuqYx5bCP5pe277yJ5aGe57qz5rKz6Jy/6JyS56m/6L+H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ik5bqn5rKz5b+D5bKb77yI5pav5b635ZKM5Zyj6Lev5piT77yJ77yM5qyj6LW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L+35Lq655qE6aOO5YWJ4oCm4oCm5Y+C6KeC6JGX5ZCN55qERnJhZ29uYXJk6aaZ5rC0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ZCr5pyJ5Lit5paH6K6y6Kej77yM5oSf5Y+X6Iqs6Iqz5rCU5oGv44CC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bm+aYn+e6p+mFkuW6lz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eUhOmAieW+t+WbveaxieiOjuiIquepuu+8iOW+gOi/lOeZveWkqemjnuihj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t+WFqOWQq++8jOaXoOiHqui0ueaXoOWwj+i0ue+8jFZJUDMw5Lq65Zui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yvljYfnuqcx5pmaNeaYn+mFkuW6l++8jOerpeivneaipuW5u+eahOaWsOWkqem5heWg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iAmbmJzcDsgJm5ic3A7PGJyIC8+DQrooYznqIvkuq7ngrkgJm5ic3A7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bCR5aWz5bOw6KeC5YWJ6ZOB6Lev77yM55m75bCR5aWz5bOw4oCc5qyn5rSy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K4oCd77yb55m75Z+D6I+y5bCU6ZOB5aGU77yI5LqM5bGC77yJ77yb55m+5LiH5Lq655qE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oCU5b635Zu95oWV5bC86buRPGJyIC8+DQrnibnliKvotaDpgIEgJm5ic3A7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iT5bGe6Ieq5bex55qE6K6i5Yi257qq5b+15ZOB44CB5YWo55CD6YCa55So6L2s5o2i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B5peF6KGM5LiJ5a6dJm5ic3A7PGJyIC8+DQrppZXppK7nm5vlrrQgJm5ic3A7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6Ieq5Yqp5pep6aSQ77yM5Y2I5pma6aSQ5YWr6I+c5LiA5rGk77yM5oSP5aSn5Yip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Z2i44CB5b635Zu954yq5omL6aSQ44CB5be06buO5rW36bKc6aSQ44CB5aGe57qz5rK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SQ5Y6FICZuYnNwOyZuYnNwOzxiciAvPg0KKuWPjOa4uOiIuSogJm5ic3A75aGe57q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LS3ku47loZ7nurPmsrPkuIrnnIvlt7Tpu47vvIzmiYDlvpfliLDnmoTljbDosa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l7blgJnpg73kuI3lkIzvvJvotKHlpJrmi4nmuLjoiLkr5ZOB6YWSLS3lqIHlsLz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fpo47mg4XnmoTlsJboiJ/vvIzmnoHlr4zmsLTln47nibnmnInnmoTmg4Xotq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lj4zlrqvmrr8qICZuYnNwO+WNoua1ruWuq+OAgeWHoeWwlOi1m+Wuq++8iOWQq+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iteiSguWGiOWco+W9vOW+l+Wkp+aVmeWggue7v+iJsumAmumBkyvogLPmnLrorrL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liKvplb/ml7bpl7TmjpLpmJ8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KXhiDljJfkuqzotbfmraLlhajnqIvlm6LpmJ/nu4/mtY7o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rmnLrlnLrnqI7vvIzlm6LpmJ/mnLrnpajkuI3lhYHorrjmlLnlkI3jgIHpgID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nnpajjgIHmlLnmnJ/vvIzlpoLmnpzmuLjlrqLlm6DkuKrkurrljp/lm6DkuLTml7b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nLrnpajnmoTvvIzmnLrnpajotLnnlKjlnYfkuI3kuojpgIDov5jvvJvvvIjkuI3lkKv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kuLTml7bmlrDlop7nmoTnh4PmsrnpmYTliqDotLnvvIk8YnIgLz4NCuKXhi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LyDmrKfmtLLlvoDov5Tlm73pmYXmnLrnpajvvIzlm6LpmJ/nu4/mtY7oiLHvvIzlkK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7rorr7nqI7vvJs8YnIgLz4NCuKXhiDlvZPlnLDlm5vmmJ/nuqfphZLlupfvvIzljYf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kupTmmJ/nuqfvvIjlj4zkurrpl7QgLyDoh6rliqnml6nppJDvvInvvJs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looPlpJbml4XmuLjlt7Tlo6vlj4rlpJbnsY3lj7jmnLrvvJs8YnIgLz4NCuKXhiD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poobpmJ/lhbzlr7zmuLjvvJs8YnIgLz4NCuKXhiDkuK3lvI/ljYjmmZrppJDvvIj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nvvJs4LTEw5Lq65LiA5qGM77yb54m55Yir6LWg6YCBNOmhv+eJueiJsu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GIOihjOeoi+S4reaJgOWIl+aZr+eCueKWsummlumBk+mXqOel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IEFEU+WboumYn+aXhea4uOetvuivgei0ueeUqO+8mzxiciAvPg0K4peGIOmihumYn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PuOacuuOAgeWcsOmZquetieebuOWFs+Wig+WkluacjeWKoeS6uuWRmOacjeWKoe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juW4gueoju+8muaAu+iuoTExOeasp+WFgy/kuro8YnIgLz4NCuKXhiD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vvJs8YnIgLz4NCuKXhiDml4XmuLjlooPlpJbmlZHmj7Tkv53pmanjgII8YnIgLz4NC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vuivgeaJgOmcgOi1hOaWmeWPiuimgeaxgjxiciAvPg0KMS7mnInmlYjmnJ/ljYrlub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m6Dnp4HmiqTnhafvvIjljIXmi6zml6fmiqTnhafvvIk8YnIgLz4NCjIuMuWvuOeZveW6l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zTlvKDvvIjkuI3og73nv7vmi43vvIzljYrlubTlhoXov5Hnhacs5LiN6IO96Zyy54m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eUs+ivt+ihqCjkv6Hmga/loavlhpnlrozmlbQp5aaC5p6c5pyJ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z6K+36KGo5b+F6aG75aGr5YaZ77yM5rKh5pyJ5YiZ5aGrTk/vvIzljrvkuJbnmo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mI7lt7LmlYUu54i25q+N5aeT5ZCN5b+F6aG75o+Q5L6b77yM5Y675LiW5Lmf6KaB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ciAvPg0KNC7vvIgx77yJ5Zyo6IGM5Lq65ZGY5b+F6aG75o+Q5L6b77ya6Iux5paH5Zyo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KOWQjumZhOagt+acrCnvvIjlv4XpobvnlKjmiqzlpLTnurjvvInlt6XkvZzor4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iZPljbDlnKjlhazlj7jmiqzlpLTnurjkuIrvvIzlhbblhoXlrrnljIXmi6znlLP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Krkurrkv6Hmga/vvIjlp5PlkI3jgIHmgKfliKvjgIHlh7rnlJ/ml6XmnJ/jgIH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njgIHogYzliqHjgIHlubTolqrjgIHlhaXogYzlhbfkvZPml7bpl7TvvIjnsr7noa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jml6XvvInjgIHlh7rmuLjlhbfkvZPml7bpl7TvvIjnsr7noa7liLDlubTmnIjml6Xvv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5bm0WFjmnIhYWOaXpeKAlFhYWFjlubRYWOaciFhY5pel77yJ5Lul5Y+K5LiO5q2k5qy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u45YWz55qE5YeG5YGH6K645Y+v77yM6JCl5Lia5omn54Wn5rOo5YaM5Y+344CB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eT5ZCN5ZKM6IGM5Yqh77yM5LiU5pyJ6LSf6LSj5Lq65omL5YaZ562+5ZCN5bm25Yq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6ug44CC77yI57uE57uH5py65p6E5Luj56CB6K+B5Y+356CB5Lmf5Y+v5Lul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+8iemAgOS8keS6uuWRmOW/hemhu+aPkOS+m++8mumAgOS8keivgeWkjeWNsOS7tu+8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eivgeWkjeWNsOS7tumcgOimgea4healmuWkjeWNsOWHuuS4quS6uuS/oeaBr+mht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mAgOS8keivgeS4ouWkseaIluiAheWwmuacquWKnueQhuWmpeW9k+W/hemhu+aPkOS+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eivgeaYjuWOn+S7tu+8iOimgeaxguWQjOW3peS9nOWNleS9jeivgeaYj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++8ieWcqOagoeWtpueUn+W/hemhu+aPkOS+m++8muWtpueUn+ivgeWkjeWNsOS7tiDl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+76K+B5piO5Y6f5Lu277yM5a2p5a2Q6ZyA5o+Q5L6b54i25q+N5LiA5pa555qE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77yM5qCH5piO6LS555So55Sx6LCB5om/5ouF77yb5peg5Lia5a625bqt5Li75aa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4ix5Lq65LuY6LS56K+B5piO77yM5qCH5piO6LS555So55Sx6LCB5om/5ou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077yJ5bqU5bGK5q+V5Lia55Sf5o+Q5L6b5a2m55Sf6K+B5aSN5Y2w5Lu2IOWS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or4HlpI3ljbDku7blj4rlvZXlj5bpgJrnn6XkuablpI3ljbDku7bvvIzlranlrZD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iLbmr43kuIDmlrnnmoTku5jotLnor4HmmI7vvIzmoIfmmI7otLnnlKjnlLHosIH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Jvml6DkuJrlrrbluq3kuLvlpofpnIDmj5DkvpvniLHkurrku5jotLnor4HmmI7vvIz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tLnnlKjnlLHosIHmib/mi4XjgII8YnIgLz4NCu+8iDXvvInlkIzml7blpoLmnpz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rrmmK/ml6DkuJrnmoTmnKrlqZrmiJDlubTkurrvvIjljIXmi6zlt7Lmu6ExOO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eUn++8ie+8mueIti/mr43nmoTku5jotLnor4HmmI7ljp/ku7bvvIznu5nlhbb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Yzor4HmmI7nmoTlr7nlupTnmoTniLYv5q+NKui/kTbkuKrmnIjnmoTpk7booYzlr7no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5Lmf5Y+v5o+Q5L6b6Ieq5bex5ZCN5LiL55qE5a+56LSm5Y2VKee7meWFtuaLheS/n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mr43vvIzlv4XpobvkuI7nlLPor7fkurrlnKjmiLflj6PmnKzkuIrog73nm7TmjqXkvZP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rLlsZ7lhbPns7vvvIzlpoLmnpzkuI3og73lv4Xpobvmj5Dkvpvlh7rnlJ/or4HmmI7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vvJvlpoLmnpzlh7rnlJ/or4HmmI7kuKLlpLHjgILvvIzliJnlv4Xpobvmj5Dkvpv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pJbkuqTpg6jorqTor4HnmoTkurLlsZ7lhbPns7vlhazor4HkuaY8YnIgLz4NCu+8i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poLmnpznrb7or4HnlLPor7fkurrmmK/ml6DkuJrnmoTlt7LlqZrkurrlkZjvvIz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hY3lgbbnmoTlnKjogYzor4HmmI7ljp/ku7bvvIzku6Xlj4rphY3lgbYq6L+R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aciOS7peS4iueahOmTtuihjOWvuei0puWNlSjkuZ/lj6/mj5Dkvpvoh6rlt7HlkI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otKbljZUpPGJyIC8+DQrlkIzml7blv4Xpobvmj5Dkvpvnu4/kuK3lm73lpJbkuqT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nmoTnu5PlqZror4Hlhazor4HjgIHorqTor4HkuabvvIzorqTor4HkuabkuLrkuK3o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8YnIgLz4NCjUu6JCl5Lia5omn54Wn5Ymv5pys5aSN5Y2w5Lu277yI5Yqg55uW5YWs5Y+4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J77yM57uE57uH5py65p6E5Luj56CB6K+B5Ymv5pys5aSN5Y2w5Lu25Yqg55uW5YWs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WIPGJyIC8+DQo2LumTtuihjOa0u+acn+Wvuei0puWNlSjov57nu63ov5Hoh7PlsJE2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2Z6aKd5aSn5LqOMTAwMDDlhYPvvIzliqDnm5bpk7booYzlhaznq6Ap5aaC5p6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oqY77yM5b+F6aG75o+Q5Lqk5a2Y5oqY5Y6f5Lu26YCS5Lqk5L2/6aaGPGJyIC8+DQo/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+Q5L6bKui/kTbkuKrmnIjov57nu63nmoTlr7notKbljZXvvJs/6Iul5a+56LSm5Y2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el5pyf5ruh6LazNuS4quaciOeahOimgeaxguS9huaYr+WunumZheS6pOaYk+iusOW9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e8uuWwke+8jOi/meenjeaDheWGteS4i++8jOW7uuiuruaPkOS+mzEy5Liq5pyI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5Y2V44CCP+iLpeeUs+ivt+iAheacrOS6uuWQjeS4i+ayoeaciemTtuihjOWvuei0pu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UqOWFtuebtOezu+S6suWxnuWQjeS4i+eahOWvuei0puWNle+8jOS9huW/hemhu+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dkOaWmeWPr+S7peivgeaYjueUs+ivt+iAheWPiuWFtuS6suWxnueahOWFs+ezu+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t+WPo+acrO+8jOe7k+Wpmuivge+8jOWHuueUn+ivgeaYju+8jOeLrOeUn+WtkOWls+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kluS6pOmDqOiupCDor4HnmoTkurLlsZ7lhbPns7vlhazor4HkuabvvInlr7nkuo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5Dkvpvku7vkvZXpk7booYzor4HmmI7nmoTnlLPor7fogIXlsIbml6Dms5XlnKjms5Xnr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qTnlLPor7fjgII8YnIgLz4NCjcu5oi35Y+j5pys5pW05pys5aSN5Y2w5Lu2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q+S7veivgeato+WPjemdouWkjeWNsOS7tjxiciAvPg0KOS7nu5PlqZror4HlpI3ljbD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prvlqZror4HlpI3ljbDku7bvvIzlt7LlqZrnmoRBRFPnlLPor7fogIXlj6/nlL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p43mnZDmlpnku6Pmm7/nu5PlqZror4HvvIjmjInlhYjlkI7pobrluo/kuLrkvbPvvInvv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raPlvI/nmoTnu5PlqZror4HkuabvvJstLS3lpoLmnpzmiLflj6Pog73nm7TmjqXor4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lhbPns7vnmoTlj6/nlLHmiLflj6Pku6Pmm7/nu5PlqZror4HvvJstLS3nu5PlqZr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kuJTmiLflj6Pml6Dms5Xnm7TmjqXor4HmmI7lpKvlprvlhbPns7vnmoTlj6/mj5D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4HlpITlh7rnpLrnmoTlpKvlprvlhbPns7vlhazor4HkuabvvJstLS3lhazlronmnL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nmoTnu5PlqZror4HkuKLlpLHor4HmmI7lj4rlpKvlprvlhbPns7vor4HmmI7poob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YnIgLz4NCjEwLjE45bKB5Lul5LiL5o+Q5L6b5Ye655Sf5Yy75a2m6K+B5piO5YWs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pOivgeOAgeWnlOaJmOWFrOivgSvorqTor4HvvIzorqTor4HmiJHnpL7lj6/ku6PlgZo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pys77ybMTjlsoHku6XkuIvmnKrmiJDlubTkurrlhazor4HkuabopoHmsYLvvJropoH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hazor4HkuabkuK3niLbmr43vvIzlranlrZDlj4rlj5flp5TmiZjkurrnmoTlp5PlkI3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vvIjkuK3mloflj4rnv7vor5HvvIktLeWFrOivgeS5puWGhemcgOacieiLseaWh+e/u+iv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5YWs6K+B5Lmm5Lit6ZyA5qCH5piO5Ye66KGM5pe26Ze077ybLS3lhazor4Hkuab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t6/nur/opoHkuI7lrp7pmYXot6/nur/nm7jnrKbvvIwg5L6L5aaC77ya5peF6KG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655Sz5qC55Yy65aSa5Liq5Zu95a6255qE77yM5YWs6K+B5Lmm5Lit6ZyA5qCH5pi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Zu95a6277yM6ICM5LiN5Y+v5LuF5LuF5qCH5rOo5YmN5b6A5rOV5Zu95oiW55Sz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44CCPGJyIC8+DQoxMi7lhbbku5botYTkuqfor4HmmI7vvJrmiL/kuqfor4H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iJbovabkuqfor4HlpI3ljbDku7bvvIzogqHnpajlm73lgLrln7rph5HnrYnjgILvvIj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I3kuIvmsqHmnInmiL/kuqfovabkuqfvvIzlj6/mj5DkvpvphY3lgbbmiJblrZD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iLbmr43lkI3kuIvnm7jlupTotKLkuqfvvIk8YnIgLz4NCjEzLuaXoOS4muS6uuWRmC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h7rlhbfnlLHooZfpgZPlsYXlp5TkvJov5rS+5Ye65omA5byA5YW355qE5bGF5L2P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yA6KaB5pyJ5byA5YW35Lq65aeT5ZCN5ZKM6IGU57O755S16K+d77yBPGJyIC8+DQ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mmI4gJm5ic3A75ZCE56eN6K+B5piO6ZyA6KeE6IyD5YyW77yM5L6L5aaC5bel5L2c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7uT5ama6K+B5Lii5aSx6K+B5piO77yM6YCA5LyR6K+B5piO77yM5Zyo6K+7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u45YWz6K+B5piO77yM6ZyA55So5oqs5aS057q45omT5Y2wKOS4jeiDveaJi+WGm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gh+aYjuW8gOWFt+ivgeaYjuS6uueahOWnk+WQje+8jOiBjOWKoeWPiuiBlOe7n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xiciAvPg0K54m55Yir5rOo5oSPPGJyIC8+DQoxLuabvuiiq+S7u+S9leWbveWutuaL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WuouS6uu+8jOivt+aPkOS+m+aLkuetvuivtOaYju+8jOatpOivtOaYju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mmhueahOaLkuetvuS/oe+8jOS5n+WPr+S7peaYr+eUs+ivt+S6uuacrOS6uuWGm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jOS4reiLseaWh+Wdh+WPrzxiciAvPg0KMi7kvb/ppobmnInmnYPlnKjlj5fnkIb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l7bmir3lj5bnlLPor7fkurrliLDkvb/ppobpnaLor5XvvIzmiJbopoHmsYLnlLPor7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I7liLDkvb/ppobpnaLor5XplIDnrb48YnIgLz4NCjMu5L2/6aaG5a+55oi35Y+j5py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5Li65Yac5rCR55qE55Sz6K+35Lq65a6h5p+l6L6D5Li65Lil5qC877yM5ouS562+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PGJyIC8+DQo0Luivt+WuouS6uuWKoeW/heaPkOS+m+ecn+Wunui1hOaWme+8jOWmguae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pOeahOi1hOaWmeS4uuiZmuWBh+i1hOaWme+8jOWwhuS8muiiq+aXheihjOekvuaIlu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ua2iOeUs+ivt+i1hOagvO+8jOWboOatpOmAoOaIkOeahOaJgOaciemjjumZqeWSj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gOeUseWuouS6uuacrOS6uuaJv+aLhT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KXhuaKpOeFp+i0ueeUqO+8m+mFkuW6l+WGh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cn+OAgea0l+eGqOOAgeaUtui0ueeUteinhuOAgemlruaWmeetiei0ueeUqO+8m+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kuW6l+WNleaIv+W3ru+8mzxiciAvPg0K4peG5pyN5Yqh6aG555uu5pyq5o+Q5Yiw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5YiH6LS555So77yM5L6L5aaC54m556eN6Zeo56Wo77yI5aSc5oC75Lya44CB5Y2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7yG6L2m562J77yJ77yb5LiA5YiH4oCc6LS555So5YyF5ZCr4oCd5Lit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555uu44CCPGJyIC8+DQril4bmtJfooaPvvIznkIblj5HvvIznlLXor53vvIzppa7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phZLvvIzku5jotLnnlLXop4bvvIzooYzmnY7mkKzov5DnrYnnp4HkurrotLnnlK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m7jlhbPnmoTkvovlpoLmnKrmiJDlubTkurrlhazor4HvvIzorqTor4HnrYn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uKXhuaXhea4uOi0ueeUqOS4jeWMheaLrOaXhea4uOiAheWboO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eUsea0u+WKqOacn+mXtOWGheihjOS4uuaIlu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8lei1t+eahOS6uui6q+WSjOi0ouS6p+aNn+Wkse+8mz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Eg5pys56S+5pyJ5p2D5qC55o2u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GH5pel5LyR5oGv77yI5YWz6Zeo77yJ6LCD5pW06KGM56iL5ri46KeI5YWI5ZCO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i46KeI5YaF5a655LiN5Lya5YeP5bCR77yM5qCH5YeG5LiN5Lya6ZmN5L2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IOW9k+aCqOS7juasp+a0suemu+Wig+aXtu+8jOS4gOWumuajgOafpea1t+WFs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eahOaKpOeFp+ebluS6hua4heaZsOeahOemu+Wig+eroO+8jOWug+aYr+aCq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uWIsOS4reWbveeahOWUr+S4gOWHreivgeOAguWmguaenOayoeacieeblueroOaIluiA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4heaZsOaXoOazlei+qOiupOWwhuS8muWvvOiHtOS9v+mmhuimgeaxguaCqO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eUseatpOmAoOaIkOS4jeW/heimgeeahOaNn+Wkse+8jOmdnuW4uOaKseati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eacrOS6uuaJv+aLhe+8gSDor7fmgqjosIXop6PnmoTlkIzml7bkuZ/or7fmgqj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ku5Tnu4bnlZnmhI/vvIE8YnIgLz4NCjMg5L6d54Wn5peF5ri45Lia546w6KGM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pys5YWs5Y+45pyJ5p2D5L6d5o2uKue7iOWHuuWbouS6uuaVsOaDheWGt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Iv+mXtOWIhuaIv+aDheWGteOAgjxiciAvPg0KNCDooYznqIvkuK3miYDliJf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j4rml7bpl7Tku4Xkvpvlj4LogIPvvIzlsIbmoLnmja7lrp7pmYXmg4XlhrXlgZrlh7r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osIPmlbTvvJs8YnIgLz4NCjUg5qyn5rSy5ZCM5YyX5Lqs5pe26Ze05pe25beu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Wt5bCP5pe277yb5Yas5a2j5LiD5bCP5pe277yI5Liq5Yir5Zu95a625LiN5ZCM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yJ5pe25beu77yM5Z2H5Lul5b2T5Zyw5Yiw6L6+5pe26Ze05Li65YeG77yJ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2IOihjOeoi+S4reaJgOazqOaYjueahOWfjuW4gumXtOi3neemu++8jOWP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g+WkluWcsOWbvu+8jOS7heS+m+WPguiAg++8jOinhuW9k+WcsOS6pOmAmueKtuWGt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+8mzxiciAvPg0KNyDlm6LpmJ/ooYznqIvkuK3nlLHkuo7ml7bpl7TlhbPns7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onmjpLkuK3ppJDljoXnlKjppJDnmoQsIOWwhumAgOWuouS6uumkkO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lhajnqIvkuI3lvLrliLbotK3nianvvJvooYznqIvop4TlrprnmoTmma/ngrnjgIH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pgJTkuK3pgJTkvJHmga/nq5nnrYnov5nnsbvotK3nianlupfkuI3lsZ7kuo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grnllYblupfvvIzoi6XllYblk4Hlh7rnjrDotKjph4/pl67popj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KPku7vvvJvmuLjlrqLoh6rooYzliY3lvoDnmoTotK3nianlupfmiYD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lh7rnjrDotKjph4/pl67popjvvIzml4XooYznpL7kuI3mib/mi4Xku7vkvZX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kg6K+35oKo5Zyo5aKD5aSW5pyf6Ze06YG15a6I5b2T5Zyw55qE5rOV5b6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77yM5Lul5Y+K5rOo5oSP6Ieq5bex55qE5Lq66Lqr5a6J5YWo77ybPGJyIC8+DQoxMCD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KfmtLLlkITlm73lm73mg4XkuI3lkIzvvIzmgqjlnKjmrKfmtLLml4XmuLjml7bpma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kv6HnlKjljaHlj4rpk7bogZTljaHlpJbvvIzor7flsL3ph4/lpJrlh4blpIfkuID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jgILku6Xmlrnkvr/mlK/ku5joh6rotLnooYznqIvotLnnlKjjgILlubbkuJT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kuI3og73liLfljaHlj6rmjqXlj5fnjrDph5HjgILlj6blpJbmj5DphpLmgqj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kLrluKbkv6HnlKjljaHvvIzor7flnKjlm73lhoXnoa7orqTlpb3lt7Lnu4/mv4DmtL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looPlpJbkvb/nlKjvvIE8YnIgLz4NCjExIOagueaNruasp+WFseS9k+azleW+i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vOa4uOWSjOWPuOacuuavj+WkqeW3peS9nOaXtumXtOS4jeW+l+i2hei/hzEw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5LyR5oGv5pe26Ze077yJ77ybPGJyIC8+DQoxMiDmiJHnpL7miYDkuIr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KTlrrPkv53pmanvvIzljLvnlpczMOS4h++8m+aOqOiNkOWuouS6u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i6q+aDheWGtemineWkluihpeS4iuWMu+eWlzUw5LiH5oiWNzDkuIfkv53pmanvvJ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KTlrrPpmankuI3ljIXmi6zmuLjlrqLoh6rouqvmkLrluKbnlr7nl4XjgIH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pI3lj5HvvIzkuJTlnKjlh7rlm6Lml6XliY0xODDlpKnlhoXmnKrnu4/ov4fmsrvnlp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vvJvvvIjlpoLlv4PohI/nl4XlpI3lj5HjgIHpq5jooYDljovjgIHns5blsL/nl4X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4fjgIHnp7vmpI3miYvmnK/lpI3lj5HjgIHlrZXlpofjgIHnsr7npZ7nl4Xlj5HkvZ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Js8YnIgLz4NCjEzIOagueaNruebrueahOWbveS9v+mmhuS5i+imgeaxg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PguWbouacn+mXtO+8jOS4jeiDveemu+Wbou+8mzxiciAvPg0KMTQg6K+35LiN6Ka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Y+K6Ieq55So5bqU5oCl6I2v5ZOB5pS+5Zyo5omY6L+Q6KGM5p2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Lii5aSx44CC5peF5ri46L+H56iL5Lit77yM5Lmf6K+35aal5ZaE5L+d5a2Y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SDlpoLpgYfkuI3lj6/pooTop4HoiKrnqbrlhazlj7jjgIHlpKnmsJTlj4rlnLD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L/nrZbosIPmlbTmiYDoh7TnmoTotLnnlKjlop7liqDvvIzmiJHlj7jmnInmnYPlj6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lrp7pmYXlpJrlj5HnlJ/kuYvotLnnlKjvvIzor7flrqLkurrkuojku6XnkIbop6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2IOWmguWuouS6uuezu+a4r+a+s+WPsOS6uuWjq++8jOaIluaMgeWkluexj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S6juWHuuWPkeWJjeehruiupOaYr+WQpuacieWGjeasoei/m+WFpeS4reWbve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+8mzxiciAvPg0KMTcg5q2k5Y+C6ICD6KGM56iL5ZKM5peF5ri4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bCG5qC55o2u5Y+C5Zui5Lq65pWw44CB6Iiq54+t44CB562+6K+B5Y+K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95Li05pe25Y+Y5YyW5L+d55WZ6LCD5pW055qE5p2D5Yip77ybPGJyIC8+DQrplID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YnIgLz4NCjEg5oyJ54Wn5qyn5rSy5ZCE5L2/6aaG546w6KGM6KeE5a6a77yM5Lya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Zui6Zif6YOo5YiG5oiW5YWo6YOo5Ye65Zui5a6i5Lq65Zue5Zu95ZCO6Z2i6K+V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/6aaG5Lya5Zyo5Zui6Zif5Ye65Zui5ZCO5LqI5Lul6YCa55+l77yM5oq95p+l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+F6aG75oyJ54Wn5L2/6aaG6YCa55+l5pe26Ze05pys5Lq65YmN5b6A5L2/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a6i5Lq65bCG6L+U56iL5py656Wo6K6i5Zyo5Zue5Zu95b2T5aSp5LiL5Y2I5oiW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77yb5aaC6YGH5Zue5Zu95oq16L6+5b2T5aSp5Li65ZGo5LqU44CB5ZGo5YWt5oi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K+36K6i5LiL5ZGo5LiA5LiL5Y2I5oiW5pma5LiK55qE6Iiq54+t77yM5Lul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YCa55+l6Z2i6K+V6ICM6IC96K+v6Iiq54+t77yI5ZCE5L2/6aaG5ZGo5LqU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55aSW5Yqe5YWs77yJ44CCPGJyIC8+DQoyIOmDqOWIhuS9v+mmhumAmuW4uOS8muW+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bnuWbveWHoOWkqeWQjuaJjemAmuefpemdouivlea2iOetvu+8jOatpOenjeaDheWG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vueQhuino++8jOS9huWunuWxnuS9v+mmhueOsOihjOWBmuazleOAguS4lOaJgOacie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ueeUqOeUseWuouS6uuiHqueQhu+8jOivt+WQhOS9jeWuouS6uuWBmuWlveiiq+mAmuef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mUgOetvuWHhuWkh+OAgjxiciAvPg0KMyDmrKfmtLLkvb/ppobop4TlrprvvIzlh6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4Llm6Llip7nkIblm6LpmJ/nrb7or4HnmoTlrqLkurrpobvlnKjlm57lm73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ppbpg73mnLrlnLrml7blsIbmiqTnhafjgIHlhajnqIvnmbvmnLrniYzkuqTlm57kvb/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vvIzlkIzml7bvvIzmiqTnhafplIDnrb7ml7bpl7Tlj5blhrPkuo7lkITkvb/pp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ov5vluqbvvIznlLHkuo7ml4XmuLjml7rlraPmiJbmnInlpKflnovmtLvliqj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kvb/ppobnmoTlt6XkvZzph4/lvojlpKfvvIzplIDnrb7nmoTml7bpl7TkvJrplb/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kuojku6XnkIbop6PlubblgZrlpb3ov5nkuKrlh4blpIfjgILlsYrml7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PkurrlkJHmgqjmlLblj5bvvIzosKLosKLmgqjnmoTphY3lkIjvvIE8YnIgLz4NCjQ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L+d566h5aW95YWo56iL55m75py654mM77yM5bm25qC45a+55aeT5ZCN5ou8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aeT5ZCN6ZSZ6K+v6K+35Y+K5pe25ZGK55+l5a+85ri477yM5Y+K5pe26KGl5pW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5a6i5Lq66Ieq6Lqr5Y6f5Zug5Lii5aSx44CB57y65o2f55m75py654mM6K+B5pi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LiN5q2j56Gu77yM6K+35oq16L6+5Lit5Zu95ZCO6YWN5ZCI5peF6KGM56S+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mN5b6A5L2/6aaG6Z2i6K+V6ZSA562+77yb5aaC5p6c5LiN6IO95b2T5Y2z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6aaG5bCG5Lya6YCa55+l6Z2i6K+V5qC46ZSA562+6K+B77yM55Sx5q2k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S555So55Sx5a6i5Lq65om/5ouF77yB77yB77yBPGJyIC8+DQo1IOW9k+aCqOS7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mu+Wig+aXtu+8jOS4gOWumuajgOafpea1t+WFs+aYr+WQpue7meaCqOeahOaKpO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a4heaZsOeahOemu+Wig+eroO+8jOWug+aYr+aCqOW3sue7j+WbnuWIsOS4reWb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HreivgeOAguWmguaenOayoeacieeblueroOaIluiAheeroOS4jea4heaZsOaXoOaz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WwhuS8muWvvOiHtOS9v+mmhuimgeaxguaCqOmdouivlemUgOetvu+8jOeUseatp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/heimgeeahOaNn+Wkse+8jOmdnuW4uOaKseatieWPquiDveeUseacrOS6uu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r7fmgqjosIXop6PnmoTlkIzml7bkuZ/or7fmgqjoh6rlt7HliqHlv4Xku5Tnu4bnlZn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DWA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05647089E6FF0C2A58F33A21F86B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