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1:18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C2597C48E76C2FC15E62555266F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C2597C48E76C2FC15E62555266F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kZ4z5Zu9MTHlpKkqKumHkeiJsuWxseWPo+WIl+i9puOAgeWFqOeoi1dJRknjgIHlsJ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qKl9f5peF5ri457q/6Lev5Ye65aKD5peF5ri45qyn5rSy5LiJ5Zu9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OTc1DQoNCjxicj4NCg0KCTzmsYno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+5b635aWl55GeM+WbvTEx5aSpKirph5HoibLlsbHlj6PliJfovabjgIHlhajnqItX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R5aWz5bOwKi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M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kuInlm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wOD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aFleWwvOm7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rKwy5aSpIOaFleWwvOm7kS0t57u05Lmf57qz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iD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MtLeiQqOWwlOWFueWgo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iDokKjlsJTlhbnloKEtLemYv+iOq+mrmOWjgeeUu+adkS0t5Zug5pa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YWL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IOWboOaWr+W4g+mygeWFiy0t55Om5p2c5YW5LS3oi4/pu47kuJYt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5CJ5qOuL+WboOeJueaLieiCry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m6Dnibnmi4nogq8tLea7tOa7tOa5li0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635Zu95bCP6ZWHLS3lt7Tnmbvlt7TnmbstLea1t+W+t+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+t+WgoS0t5rOV5YWw5YWL56aP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iDms5XlhbDlhYvnpo8tLemfpuWw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Wnhui0reeJqeadkS0t5rOV5YWw5YWL56aP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mhZXlsLzpu5Eg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nKjpppbpg73mnLrlnLpU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alvDTmpbwy5Y+36ZeoQuWMuumbhuWQiO+8jOeUsemAgeWbouS6uuiusuino+WHuuWb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+8jOW5tuW4ruWKqeWKnueQhueZu+acuuWPiuWHuuWFs+aJi+e7reOAg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t+WbveaxieiOjuiIquepuuWFrOWPuOWuouacuumjnuW+gOaFleWwvOm7k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i9puaOpeacuuWJjeW+gOS8keaBr++8jOiwg+aVtOaXtuW3r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srDLl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LS3nu7TkuZ/nurM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phZLlupflhoXkuqvnlKjml6np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leWwvOm7keW4guWMuua4uOiniO+8mua4uOiniOmprOS4veaBqeW5v+Wcuu+8jOingui1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S6juW5v+WcuuS4iueahOWTpeeJueW8j+aWsOW4guaUv+WOhe+8iOWkluingu+8i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mSn+alvOS4iuijhee9ruacieWFqOW+t+WbvSrlpKfnmoTmnKjlgbbmiqXml7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TlkI7lpJbop4Llhbflt7TmtJvlhYvpo47moLzjgIHosarljY7nmoTnur3oiqzloK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kuIDop4jlt7TkvJDliKnkuprnmoTosarov4jpo47mg4XvvJvpmo/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aXlnLDliKnnu7TkuZ/nurP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4g57u05Lmf57qzLS3okKjlsJTlhbnloK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6q+eUqOaXqemkkO+8jOe7tOS5n+e6s+W4guWMuuinguWFie+8iOW4guWMuuinguWF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muLjop4jkuL7kuJbpl7vlkI3nmoTmlofoibrlpI3lhbTlvI/lu7rnrZEt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55qH5a625q2M5Ymn6Zmi5aSW5pmv77yM5paw6ZuF5YW45byP55qE6K6u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77yM5biC5pS/5aSn5Y6F77yI5aSW6KeC77yJ77yM57u05Lmf57qz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5qE5pav54m55Yqz5pav6ZuV5YOP77yM5b2T5bm05aWl5YyI5bid5Zu9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N6ZyN5aSr5aCh55qH5a6r77yI5aSW5pmv77yJ77yb5ZCO5Y+C6KeC576O5rO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77yI5ZCr6Zeo56Wo77yM5ri46KeI5pe26Ze057qmMS0xLjXlsI/ml7bvvInlj4rlkI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v5nph4zmmK/luIPmlq/loKHnjovmnJ3nmoTooYzlrqvvvIzlroPnmoToirHlm6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m63mnpfoibrmnK/nmoTlhbjojIPvvIzoirHlnZvlkozojYnlnarkvJrlm6DlraP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jmjaLlh7rlkIznmoTkvJjnvo7lm77moYjvvIzooqvoqonkuLropb/opb/lhazku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jgILkuIvljYjkuZjovabliY3lvoDlpaXlnLDliKnpn7PkuZDnpZ7nq6XojqvmiY7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HigJTigJTokKjlsJTmlq/loKH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4g6JCo5bCU5YW55aChLS3pmL/ojqvpq5jlo4HnlLvmnZEtLeWboOaWr+W4g+mygeWF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YaF5Lqr55So5pep6aSQ77yM6JCo5bCU5pav5aCh5bey6KK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YiX5YWl5LiW55WM5paH5YyW6YGX5Lqn77yM5YmN5b6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oCc6Z+z5LmQ5LmL5aOw4oCd55qE5ouN5pGE5Zy65pmv5omA5Zyo5Zyw77yM5Lul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6ZuV5YOP5Li65Li76aKY55qE57Gz5ouJ6LSd5bCU6Iqx5Zut77yM5rSX6ams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ryr5q2l57uP6L+H6JCo5bCU5pav5ZOI5rKz5Yiw5qC854m55ouJ6KGX5Lmd5Y+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mO54m55pWF5bGF77yM5bm25p2l5Yiw5Li75pWZ5bm/5Zy65qyj6LWP5bm/5Zy65LiK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G/5Y+K5rW36ams6ZuV5YOP5Za35rOJ77yM5Y+C6KeC5aSn5pWZ5aCC5Y+K6KW/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a6r5q6/5ZKM6I6r5omO54m55bm/5Zy677yb5LiL5Y2I5YmN5b6A5b635Zu95be0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bCP6ZWH5LiK6Zi/6I6r6auY77yIT2JlcmFtbWVyZ2F177yJ77yM6L+Z5bqn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5Sw5Zut5bCP6ZWH77yM5Zug55S75ruh5bCP6ZWH5oi/6IiN55qE5LqU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76O5aOB55S76KKr6KqJ5Li64oCc5LiW55WM6JGX5ZCN55qE5aOB55S75p2R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aaC5q2k77yMMjAxMOW5tO+8jOS4iumYv+iOq+mrmOi/mOiNo+eZu+e+juWb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rOWPuEdhdGUgMSBUcmF2ZWzlh7rngonnmoTigJwyMDEw5bm05Y2B5aSn5peF5ri45Z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ac5Y2V44CC5LmL5omA5Lul5LiK6Zi/6I6r6auY6IO95oiQ5Li65LiW55WM5peF6KG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Wz5rOo55qE5Zyw5pa55piv5Zug5Li66L+Z6YeM6YGN5biD5aOB55S75bGL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+I6KKr56ew5Li65aOB55S75p2R44CC5YW25a6e6L+Z5Lqb5aOB55S75bG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5qE5rCR5bGF77yM5LiU6YO95piv5b2T5Zyw5Lq66Ieq5bex5Yib5L2c55qE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mN5b6A5Zug5pav5biD6bKB5YWL5L2P5a6/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IOWboOaWr+W4g+mygeWFiy0t55Om5p2c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i4/pu47kuJYt55CJ5qOu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lhoXml6nppJDvvIzlsJ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nKjlt7TmtJvlhYvlvI/nmoTlj6Tln47nmoTnjpvkuL3kupo/54m56Zu36KW/5Lq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77yM5Y+C6KeC5Yas5a2j5aWl5p6X5Yy55YWL6L+Q5Yqo5Zy677yM6Iy15biC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JGX5ZCN55qE4oCc6buE6YeR5bGL6ISK4oCd77yI5piU5pel55qE5o+Q5rSb5bCU5YWs5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A77yJ77yM6ZyN5aSr5aCh5a6r44CB5a6r5bu35pWZ5aCC5ZKM5be05rSb5YWL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ZKM5Yev5peL5oux6Zeo77yM5Lit5b+D5bm/5Zy644CC5bCU5ZCO5Y+C6KeC5pa9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aWH5rC05pm25Yi25ZOB5bqXKOWFpeWGheWPguinginvvIzmrKPotY/lgZrlt6X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mbbliLblk4HjgILpmo/lkI7liY3lvoAt55Om5p2c6Iyo77yM5YiX5pSv5pWm5aOr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s5Zu955qE6aaW5bqc77yM5YWs5Zu95a69MTDlhazph4zvvIzplb8yMOWFrOm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zPkuIfjgILku6Xnsr7nvo7nmoTpgq7npajogIzokZflkI3vvIzmmK/pm4bpgq7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g5zlnLDjgILmuLjop4jnk6bmnZzojKjkuIDnm7Tkv53nlZnmnInkvq/niLXlrrb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nmoTln47loKHvvJvojrHojLXmsrPkuKTlsrjnmoTkvY7nn67lnLDluKbvvIzmsr/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lm73looPnm5jlu7blubbooqvnvqTlsbHliIbpmpTvvIzlhbblnLDlvaLnmoTlj5j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6/lj4rlhYXmu6Hmg4XosIPnmoTmsJTmsJvpnZ7luLjmnInprYXlipvjgILpmo/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nkZ7lo6vph5Hono3kuK3lv4PigJToi4/pu47lo6vvvIzliY3lvoDlhbfmnIn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hI/kuYnnmoTmnpfnmbvpnI3lpKvlhazlm63jgIHlnKPmr43loILvvIjlpJbop4LvvI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jlpJbop4LvvInjgIHmrYzliafpmaLvvIzlubblnKjlj6TmnLTnmoTo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uYXljbXnn7Ppk7rmiJDnmoTooZfpgZPmvKvmraXvvIzmuLjop4jokZflkI3nmoTnj63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KfooZfvvJvmmZrkuIrliY3lvoDnkZ7lo6vlsI/plYfkvY/lrr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kInmo64v5Zug54m55ouJ6IKv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KOaxvei9pikNCumFkuW6l+WGheS6q+eUqOaXqemkkO+8jOiHqueUs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S4iuWNoei0neWwlOahpSzop4LotY/moaXmooHkuIrmlrnnsr7nvo7nmoTnu5jnlLv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tK/nqb/lnKjmlrDml6fln47ljLrlj6ToibLlj6Tpppnpo47ljY7kvp3ml6fjgI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5fkvKTnmoTni67lrZDnuqrlv7XnopHliY3mi43nhacs6IGG5ZCs5a+85ri4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ZuH5L2j5Yab5Lq65oSf5Lq655qE5pWF5LqLLOS5i+WQjuWPr+iHqueUsea8q+at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iei0reeRnuWjq+WQjeihqOWPiue6quW/teWTgeetie+8jOWPguinguW7uuS6jjE0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5qGl5Y+K576k5bGx546v5oqx44CB6aOO5pmv5aaC55S755qE55CJ5qOu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5Z2Q6YeR6Imy5bGx5Y+j5YiX6L2m4piF5YmN5b6A5Zug54m55ouJ6IKv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77yM5pCt5LmYKuWFt+WOhuWPsueahOiRl+WQjeeZu+Wxsem9v+i9rui9qO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gh+mrmDM0NTTlhazlsLrnmoQgSlVOR0ZSQVVKT0NI5bCR5aWz5bOw5bGx6IWw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H5bKp5rSe6Zqn6YGT5oq16L6+5bGx6aG26L2m56uZ77yM5q2k5LmD5YWo5qy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KumrmOeahOeBq+i9puerme+8jOaCqOWPr+mAj+i/h+W3qOWei+eql+ingui1j+mYv+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r+WxseWyqeS7pOS6uuaDiuW8gui1nuWPueeahOe7neS9s+aZr+iHtOOAguaIluaCq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kOWOheWWneadr+WSluWVoeaIluaso+i1j+WxsemhtuWGsOWuq+S5i+WGsOmble+8jOW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yrplb/nmoTpmL/pm7flpYflhrDmsrPjgIImbmJzcD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m6Dnibnmi4nogq8tLea7tOa7tOa5li0t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ZLlupflhoXkuqvnlKjml6nppJDvvIzlm6Dnibnmi4n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op4LlhYnvvJrlm6Dnibnmi4nogq/kuLvopoHnmoTooZfpgZPmmK/kvZXnu7TlhYv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b2hld2Vn77yJ77yM5peF5ri45Y2a54mp6aaG5Lul5Y+K6ZuG5biC5bm/5Zy66YO9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i444CC57+B54m56LWb5oGp5aCh77yM5oiW566A56ew5Li65Y+k5aCh77yM5bu65LqO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aYr+mVh+S4iirlj6TogIHnmoTlu7rnrZHkuYvkuIDjgILkvZXnu7TlhYvooZfv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ld2Vn77yJ55qE5bC95aS05piv5Y2g5ZywMzXoi7HkuqnnmoTpnI3kvp3njpvnibnlpK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rr7mnInljYHliIbmsJTmtL7nmoTmnJvov5zplZzvvIzlj6/ku6Xop4Llr5/lsJ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Jvpmo/lkI7kuZjovabnqb/ov4fnpZ7np5jogIzmtarmvKvnmoTpu5Hmo67mnpf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ku6Xnm5vkuqfluIPosLfpuJ/pkp/pl7vlkI3nmoTmu7Tmu7TmuZb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sLfpuJ/mjILpkp/kvZzlnYrvvIzpnZnlgJnlnKjov5nph4znmoTmoq/moq/muZblpo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KzkuLrpu5Hmo67mnpflop7mt7vkuobml6DlsL3nmoTnpZ7np5jkuI7lpqnlqpr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u5Hmo67mnpfkuK3nibnmnInnmoTluIPosLfpuJ/pkp/ljoLvvIzkuZjoiLnmuLjop4j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ZbimIXvvIjlkKvoiLnnpajvvIzmuLjop4jml7bpl7TnuqYx5bCP5pe277yJ5qyj6LW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u05ru05rmW576O5pmv77yM5pma5LiK5YmN5b6A5b635Zu95bCP6ZWH5L2P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635Z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lt7Tnmbvlt7TnmbstLea1t+W+t+Wgo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L2N5LqO6I6x6Iy15rKz55WU576O5Li955qE5bqm5YGH5LyR6Zey6IOc5Zyw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5m7P+W3tOeZu++8jOatpOWwj+WfjuWcqOasp+a0suS7peWBpeW6t+WPiua4qeazieeW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u+WQjeS6juS4lu+8jOWcqOW3tOeZu+W3tOeZu+W5v+Wcuuagkeeri+S6huWQhOiJsu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1tOaxoO+8jOW5v+WPl+asp+a0suS7peiHs+S4lueVjOWQhOWcsOeahOWQjeS6uui0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soui/juOAguS7juWIl+aBqeaZrueJueW5v+Wcuuayv+edgOe0oumdnui3ryhTb3Bo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Linlt6bovrnnmoTkuIDmnaHlsI/ooZflkJHlsbHkuIrotbDvvIznu4/ov4fkuID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ub/lnLrvvIzlsLHnnIvop4HkuIrlsbHnmoTnn7PpmLbkuobjgILotbDlnKjnn7Pp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7bvvIzlj6/nnIvliLDlt6bpnaLmnInkuIDmoIvlpKfmpbzvvIzov5nmmK/lt7Tnmbv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moTluILmlL/ljoXvvIzljYHkuZ3kuJbnuqrml7blroPmm77nu4/kvZzov4cq5Yid55qE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ZCO5p2l6LWM5Zy65pCs5a6277yM6L+Z6YeM5bCx5pS55Li65biC5pS/5Y6F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K5Y675bm25ZCR5bem6L2s5byv77yM5bCx5Yiw5LqG6ZuG5biC5bm/5Zy644CC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6L655piv5L+u6YGT6Zmi5pWZ5aCC44CC5a6D546w5Zyo5piv5aSp5Li75pWZ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6YOo6KOF5r2i57K+576O77yM5pyJ5b6I5aSa5Yi75Yqf57uG6Ie055qE5a6X5pW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44CC6L+Z5Liq5pWZ5aCC5pivMTc1MuW5tOWujOW3peeahOWQjuacn+WTpeeJue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ZmuS4iuWJjeW+gOa1t+W+t+WgoeS9j+Wuv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W+t+WgoS0t5rOV5YWw5YWL56aP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hZLlupfml6nppJDlkI7vvIzmuLjop4jnp4Dnvo7nmoTmtbflvrfloKHvvIzmtbf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mK/lhoXljaHmsrPnlZTnmoTmlofljJblj6Tln47lkozlpKflrabln47vvIzkvY3kuo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/ljZfnuqY4MOWFrOmHjOWkhOOAguaYr+a1qua8q+W+t+WbveeahOe8qeW9s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iAjOW5vemdmeeahOWwj+W3t+ayn+mAmuiAheWPpOWgoeWSjOWwj+ays++8jO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l+aDheeUu+aEj+OAguWfjuWgoeWdkOiQveWcqOWGheWNoeays+eVlOeahOeOi+W6p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S4gOW6p+e6ouikkOiJsuWPpOWgoe+8jOS4uuWPpOS7o+W4neWuq+eahOmBl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eUseWGheWNoeays+egguWyqeetkeaIkO+8jOe7k+aehOWkjeadgu+8jOmjju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WmguS7iuiZveeEtuacieaui+egtO+8jOS7jeS4jeWkseeOi+iAheS5i+awl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t+WgoeWkp+WtpuaIkOeri+S6jjEzODblubTvvIzml6nlnKgxNuS4lue6qu+8jOa1t+W+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tpuWwseaIkOS4uuasp+a0suenkeWtpuaWh+WMlueahOS4reW/g++8jOWmguS7i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t+WgoeWjsOacm+S4jeWHj+W9k+W5tOOAgueUseS6juWfjuWGhTHiiJU15Lq65Y+j5Li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W35b635aCh5piv5YWo5b635bmz5Z2H5bm06b6EKuWwj+eahOWfjuW4guOAg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WPr+S7peWIsOKAnOmqkeWjq+S5i+WutuKAneWwsemkkO+8jOS5n+WPr+S7peWO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suWtpuWutuWwj+mBk+KAnea8q+atpeOAgua4uOiniOWujOavleWJjeW+gOazleWFsOWF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+Wuv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4g5rOV5YWw5YWL56aPLS3pn6blsJTnibnmtbflp4botK3nianmnZEtLe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5pep6aSQ5ZCO77yM6amx6L2m5YmN5b6A56a7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aPKui/keeahOS4gOS4qk91dGxldOWwveaDhei0reeJqe+8jDExMOWkmuS4quWlouS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yvuWTgeW6l+S4gOW5tOWbm+Wto+mDveaciemrmOi+vjYwJeeahOaKmOaJo+OAguWR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FrOWFseiKguWBh+aXpeWFs+mXqO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nnlITpgInlvrflm73msYnojo7oiKrnqb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m57lpLTot6/vvIzkuIDku7flhajlkKvvvIzml6Doh6rotLnml6DlsI/otLnvvIxWSVAz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+8jOWFpeS9jzQtNeaYn+mFkuW6l++8jOi1oOWFqOeoi+Wbm+S6uuWFseS6q+avj+aX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mtYHph49XSUZJIOS4jeaDnOihgOacrOWQq+W+t+WbveautTxiciAvPg0K6KGM56iL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wkeWls+WzsOKAlOeZu+S4tOeRnuWjq+WUr+S4gOWIl+WFpe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eahOmbquWxsTvph5HoibLlsbHlj6Pop4Lmma/liJfovabigJTlsIbnkZ7lo6sq576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rmW5rOK6L+e5o6l5Zyo5LiA6LW3O1dlcnRoZWltIFZpbGxhZ2Xpn6blsJTnibnmtbfl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nZE8YnIgLz4NCumllemkruebm+WutCAmbmJzcDvphZLlupfopb/lvI/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YjmmZrppJDlha3oj5zkuIDmsaTvvIznibnoibLppJDvvIjlvrflm73njKrmiY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hZXlsLzpu5HllaTphZLvvIk8YnIgLz4NCua3seW6puaOouiuvyAmbmJzcDvlvrflm73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jqvpq5jlo4HnlLvmnZHjgJHlhYXmu6Hlt7TkvJDliKnkuprpo47mg4XnmoTljZflvrf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sI/plYfvvJvjgJDmu7Tmu7TmuZbmuLjoiLnjgJHvvJvlpaXlnLDliKnjgJDnu7TkuZ/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s4nlrqvjgJHvvJvlm6Dmlq/luIPpsoHlhYvvvJvokKjlsJTlhbnloK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Ceasp+a0suWbveWu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WSjOetvuivgei0ue+8mzxiciAvPg0KMi4J5Zu96ZmF6Ze05b6A6L+U5py656Wo77y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J77ybPGJyIC8+DQozLgnlhajnqIvmrKfmtLLlm5st5LqU5pif57qn6YWS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yP6Ieq5Yqp5pep6aSQ77ybPGJyIC8+DQo0LgnljYjmmZrppJDku6XkuK3lvI/ppJD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jnlKjppJDmoIflh4bkuLrlha3oj5zkuIDmsaTvvInvvIzkuIDmrKHlvrflm7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Js8YnIgLz4NCjUuCeWFqOeoi+S4reaWh+WFqOeoi+WvvOa4uCzml4XmuLj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s5aSW57GN5Y+45py677ybLjxiciAvPg0KNi4J55CJ5qOuLeWboOeJueaLieiCr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seWPo+aZr+inguWIl+i9puS6jOetieiIse+8mzxiciAvPg0KNy4J5qyn5rSy5aKD5Ya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mq5ZCM77ybPGJyIC8+DQo4LgnooYznqIvkuK3luKbimIXnmoTmma/ngrnlkKv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mu7Tmu7TmuZbmuLjoiLnvvIznvo7ms4nlrqvvvIzlsJHlpbPls7A8YnIgLz4NCjku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aEj+WkluS8pOWus+S/nemZqeOAgjxiciAvPg0KMTAuCeWFqOeoi+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mYn+OAgeWPuOacuuWwj+i0ueW3suWQqzxiciAvPg0KMTEuCeWfjuW4guS9j+Wuv+eo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iOWwkemDqOWIhuasp+a0suWbveWutuOAgeWfjuW4gueahOaUv+W6nOacieW+gea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fjuW4gueojueahOinhOWumu+8ie+8jOe6pjE15qyn5YWDL+S6u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EuCeaKpOeFp+i0u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jYw5qyn5YWDL+S6uuaZmu+8m+a0l+iho+OAgeeQhuWPke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Dn+mFkuOAgeS7mOi0ueeUteinhuOAge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Koea0u+WKqOWPiuS4k+S4mue/u+ivkei0ue+8m+i9rOacui/ngavovabml7bnlK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CeWHuuWFpeWig+eahOihjOadjua1t+WFs+ivvueoju+8jOi2hemHje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/kOi0ueOAgeeuoeeQhui0ueetie+8m+ihjOeoi+S4reacquaPkOWIsOeah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mgueJueauiumXqOelqOOAgea4uOiIue+8iOi9ru+8ieOAgee8hui9puOAge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qOetiei0ueeUqO+8mzxiciAvPg0K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6YeN6KaB5o+Q56S6PGJyIC8+DQrmnLrlnLrpm4blkI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IOivt+aCqOS6juWHuuWboumAmuefpeaMh+WumuWcsOeCueWSjOaXtumXtOWHhuaXt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zxiciAvPg0KMi4g5L6d5o2u5Zu96ZmF6Iiq56m65p2h5L6L77yM5q+P5L2N5LmY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LS55omY6L+Q6KGM5p2O5LiA5Lu2KOmHjemHj+S4jeW+l+i2hei/hzIw5YWs5pa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6977yM6auY5ZCI6K6h5LiN5b6X6LaF6L+HMjY55YWs5YiGKSwg5L2G5oKo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K6w77ya6K+B5Lu244CB5py656Wo44CB5Lu75L2V56eN57G755qE546w6YeR5Y+K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2D5LiH5LiN6IO95omY6L+Q77yM5YiA5YW3562J5Yip5Zmo44CB5ray5L2T5b+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44CC55Sx5LqO6KGM5p2O6ZyA6KaB57uP5bi46KKr5pCs6L+Q77yM5omA5Lul5Yq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LiL5LqL5YWI5qOA5p+l5omA5pC65bim5LmL6KGM5p2O566x5piv5ZCm5Z2a5Zu6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mY6L+Q6KGM5p2O5YaF55S15Zmo55So5ZOB5LmL6Ze56ZKf44CB5YmD5YiA5YaF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b+F6aG75Y+W5Ye677yM5Lul5YWN5Y+R5Ye65aOw5ZON77yJ44CC5q2k5aSW5q+P5L2N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mQ5pC65bim5omL5o+Q6KGM5p2O5LiA5Lu277yM5aSn5bCP5bC65a+45Y+K6YeN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Iiq56m65YWs5Y+455qG5pyJ5LiN5ZCM6KeE5a6a77yI5Y6f5YiZ5LiK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44CB5aSq6YeN77yJ44CC6YCa5bi45Li6NTZjbVgyM2NtWDM2Y23jgIHph43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25YWs5pak77yJ44CCPGJyIC8+DQrooYznqIs8YnIgLz4NCjEu6KGM56iL5Lit5py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oCc5YWl5YaF5Y+C6KeC4oCd5oiW4oCcKuKAneeahOaZr+eCueWdh+S4uua4uOin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FpeWGheWPguinguaZr+eCueWdh+WQq+mmlumBk+mXqOelqO+8mzxiciAvPg0KMi7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moLnmja7mma/ngrnoioLlgYfml6XkvJHmga/vvIjlhbPpl6jvvInosIPmlb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lhYjlkI7pobrluo/vvIzkvYbmuLjop4jlhoXlrrnkuI3kvJrlh4/lsJHvvI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kvJrpmY3kvY7vvJs8YnIgLz4NCjMu6KGM56iL5pmv54K55a6e6ZmF5ri46KeIKue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peihjOeoi+S4reagh+azqOaXtumXtOS4uuWHhu+8myDooYznqIvkuK3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ml7bpl7Tku4Xkvpvlj4LogIPvvIzlsIbmoLnmja7lrp7pmYXmg4Xlhr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nmoTosIPmlbTvvJs8YnIgLz4NCjQu5qyn5rSy5ZCM5YyX5Lqs5pe26Ze0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2j5YWt5bCP5pe277yb5Yas5a2j5LiD5bCP5pe277yI5Liq5Yir5Zu95a62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mf5Lya5pyJ5pe25beu77yM5Z2H5Lul5b2T5Zyw5Yiw6L6+5pe26Ze0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ihjOeoi+S4reazqOaYjueahO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+agueaNruasp+WFseS9k+azleW+i+inhOWumu+8jOWvvOa4uOWSjOWPuOac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aXtumXtOS4jeW+l+i2hei/hzEw5bCP5pe277ybPGJyIC8+DQo2LuagueaNr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boumYn+aQreS5mOimgeaxgu+8jOWboumYn+mAmuW4uOmhu+aPkOWJjTMt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py65Zy65Yqe55CG55m75py65omL57ut77yM5pWF5Zu96ZmF5q616Iiq54+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L5Y2IMTXngrnliY3vvIjlkKsxNeeCue+8ie+8jOaZmumXtDIx54K5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vvInotbfpo57nmoTvvIzooYznqIvlnYfkuI3lkKvljYjppJDmiJbmmZr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tvuivgSZuYnNwOzxiciAvPg0KMS7mmK/lkKbnu5nkuojnrb7or4HjgIHmmK/lkKb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h7rjgIHlhaXlooPvvIzkuLrmnInlhbPmnLrlhbPnmoTooYzmlL/mnYPliKnjgIL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ljp/lm6DmiJblm6Dmj5DkvpvmnZDmlpnlrZjlnKjpl67popjkuI3og7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p7nkIbnrb7or4HogIzlvbHlk43ooYznqIvnmoTvvIzku6Xlj4rooqvmnInlhbPmnL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j5Hnrb7or4HmiJbkuI3lh4blh7rlhaXlooPnmoTvvIznm7jlhbPotKPku7vlkoz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oYzmib/mi4XvvJs8YnIgLz4NCjIu5oyJ54Wn5L2/6aaG6KeE5a6a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KGM56S+5Yqe55CG562+6K+B55qE5a6i5Lq65Zue5Zu95oq16L6+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5bCG5oqk54Wn44CB5YWo56iL55m75py654mM5Lqk5Zue5L2/6aaG6ZSA562+77yM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pyJ5LiT5Lq65pS25Y+W77yM5peF6KGM56S+6Z2e5bi45oSf6LCi5ri45a6i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5ZCM5pe277yM5oqk54Wn6ZSA562+5pe26Ze05Y+W5Yaz5LqO5ZCE5L2/6aa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+b5bqm77yM55Sx5LqO5peF5ri45pe65a2j5oiW5pyJ5aSn5Z6L5rS75Yqo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aaG55qE5bel5L2c6YeP5b6I5aSn77yM6ZSA562+55qE5pe26Ze05Lya6ZW/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LqI5Lul55CG6Kej5bm25YGa5aW96L+Z5Liq5YeG5aSH44CCPGJyIC8+DQoz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9v+mmhuinhOWumu+8jOmDqOWIhuWuouS6uuWPr+iDveS8muiiq+mAmuefpe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i/m+ihjOmdouivlemUgOetvu+8jOaKveafpeWIsOeahOWuouS6uuW/hemhu+aMieeF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AmuefpeaXtumXtOacrOS6uuWJjeW+gOS9v+mmhu+8jOmdouivlemUgOetvuWFs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v+mmhue7meS6iOa4uOWuouiJr+WlveeahOiusOW9le+8jOa4uOWuouWwhuS6iOS4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S4gOiIrOS9v+mmhuS8muWcqOWboumYn+WbnuWbveWJjTEtMuWkqemAmuef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XheihjOekvuS8mueUteivnemAmuefpeWvvOa4uO+8jOeUseWvvOa4uOi9rOWR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7uuiuruWuouS6uuWwhui/lOeoi+acuuelqOiuouWcqOWbnuWbveW9k+WkqeS4i+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rOS6jOWkqe+8m+WmgumBh+WbnuWbveaKtei+vuW9k+WkqeS4uuWRqOS6lOOAgeWRqOWF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qOaXpe+8jOivt+iuouS4i+WRqOS4gOS4i+WNiOaIluaZmuS4iueahOiIquePre+8jO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9v+mmhumAmuefpemdouivleiAjOiAveivr+iIquePre+8iOWQhOS9v+mmhuWRq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4jeWvueWkluWKnuWFrO+8ie+8jOmdouivleS6p+eUn+eahOS6pOmAmuS9j+Wuv+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eUseWuouS6uuiHqueQhuOAgjxiciAvPg0KNC7lvZPmgqjku47mrKfmtLL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mo4Dmn6XmtbflhbPmmK/lkKbnu5nmgqjnmoTmiqTnhafnm5bkuob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ooPnq6DvvIzlroPmmK/mgqjlt7Lnu4/lm57liLDkuK3lm73nmoTllK/kuIDlh6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5bnq6DmiJbogIXnq6DkuI3muIXmmbDml6Dms5XovqjorqT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vb/ppobopoHmsYLmgqjpnaLor5XplIDnrb7vvIznlLHmraT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pnZ7luLjmirHmrYnlj6rog73nlLHmnKzkurrmib/mi4XvvIEg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ZCM5pe25Lmf6K+35oKo6Ieq5bex5Yqh5b+F5LuU57uG55WZ5oSP77y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YWo56iL55m75py654mM77yM5bm25qC45a+55aeT5ZCN5ou85YaZ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6ZSZ6K+v6K+35Y+K5pe25ZGK55+l5a+85ri477yM5Y+K5pe26KGl5pWR44CC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5Lii5aSx44CB57y65o2f55m75py654mM6K+B5piO5oiW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j56Gu77yM6K+35oq16L6+5Lit5Zu95ZCO6YWN5ZCI5peF6KGM56S+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6Z2i6K+V6ZSA562+77yb5aaC5p6c5LiN6IO95b2T5Y2z6ZSA562+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bCG5Lya6YCa55+l6Z2i6K+V5qC46ZSA562+6K+B77yM55Sx5q2k5Lqn55Sf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om/5ouF77yBJm5ic3A7PGJyIC8+DQrphZLlupc8YnIgLz4NCjEu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WS5bqX6Z2e5bi4546v5L+d77yM5oi/6Ze05YaF5LiN5o+Q5L6b5Lul5LiL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4mZ5Yi344CB54mZ6IaP44CB5ouW6Z6L44CB54Ot5rC055O2562J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Wkp+mDqOWIhumFkuW6l+iuvuacieaUtui0ueeUteinhuiKguebru+8jOWbo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mBpeaOp+WZqOS4iuWHoeagh+acieKAnFBBWeKAneaIluKAnFDigJ3nmoTmjInplK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qjvvIzlkKbliJnlsLHpnIDopoHkuqTotLnjgILmiL/pl7TmoYzkuIrvvIzlsI/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hoXnmoTnn7/ms4nmsLTjgIHlkITlvI/ppa7mlpnjgIHlsI/po5/nrYnlnYfmmK/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jgII8YnIgLz4NCjMu5qyn5rSy5LiN5ZCM55qE5Zu95a625pyJ5LiN5ZCM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Yik5qCH5YeG77yM5ZCM5pe26K645aSa5qyn5rSy54m56Imy5bCP6ZWH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x5LqO5YW35aSH5b2T5Zyw54m56Imy77yM5Y+N6ICM5LiN5Y+C5Yqg6K+l5Zu9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7qn6K+E5a6a77yM5Zug6ICM5rKh5pyJ5pif57qn55qE5oyC54mM44CC5L6L5aaC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yJNTAl55qE6YWS5bqX44CB5b635Zu95pyJNDAl55qE6YWS5bqX5LiN5Y+C5LiO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7qn6K+E5a6a77yM5L2G5piv6L+Z57G76YWS5bqX6YO95YW35aSH562J5ZCM5Lq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yH5a6a5ZCM5pif57qn55qE6K6+5pa95qCH5YeG5ZKM5o6l5b6F6IO95Yqb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uWcqOaXuuWto+WSjOWxleacn++8jOacieS6m+mFkuW6l+S8mui3nee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i+g+i/nO+8jOivt+a4uOWuouWBmuWlveaAneaDs+WHhuWkh+OAgjxiciAvPg0K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aDmg6/lkIPnroDljZXnmoTml6nppJDvvIzphZLlupfmj5DkvpvnmoTml6nppJ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rmnInpnaLljIXjgIHlkpbllaHjgIHojLbjgIHmnpzmsYHnrYnvvJvmhI/lpKfliK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ml6nppJDpg73mr5TovoPkuIDoiKzvvIznm7jlr7nlhbbku5bmrKfmtLLlm73lrr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mL7lvpfph4/lsJHogIzkuJTnroDljZXvvIzlhaXkuaHpmo/kv5for7fmgqj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Yu5qyn5rSy55qE5LiJ44CB5Zub5pif57qn6YWS5bqX5aSn5aCC6Y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peg5ZWG5Zy677yM55S15qKv5q+P5qyh5Y+q6IO95LmY5Z2Q5Lik5Liq5Lq65ZK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aSn6YOo5YiG6YWS5bqX5rKh5pyJ55S15qKv77ybJm5ic3A7PGJyIC8+DQo3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mFkuW6l+eahOWPjOS6uuagh+WHhuaIv+S8muiuvue9ruS4gOWkp+S4gOWwj+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WueS+v+acieWwj+WtqeeahOWutuW6rea4uOWuou+8m+i/mOacieS6m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WPquiuvue9ruS4gOW8oOWkp+eahOWPjOS6uuWkp+W6iu+8jOaUvue9ruWPjOS7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UqOWTge+8jOacieaXtuaYr+S6jOW8oOWNleS6uuW6iuaLvOWcqOS4gOi1t+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aLieW8gO+8mzxiciAvPg0KOC7nlLHkuo7lkITnp43ljp/lm6DlpoLnjq/kv53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jgIHlpoLmrKfmtLLmsJTlgJnovoPmuKnlkoznrYnvvIzovoPlpJ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rosIPorr7lpIfvvJs8YnIgLz4NCjku5oyJ54Wn5qyn5rSy6YWS5bqX5oOv5L6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Y+v5o6l5b6F5Lik5aSn5Lq65bim5LiA5LiqMS4y57Gz5Lul5LiL5YS/56ul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J77yM5YW35L2T6LS555So5qC55o2u5omA5oql5Zui6Zif5oOF5Ya16ICM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Liq5aSn5Lq65bim5LiA5LiqMS4y57Gz5Lul5LiL5YS/56ul5Y+C5Zui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qCH6Ze077yM5Lul5YWN57uZ5YW25LuW5ri45a6i5LyR5oGv6YCg5oiQ5LiN5L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C7kvp3nhafml4XmuLjkuJrnjrDooYzkvZzkuJrop4Tlrpr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4q57uI5oiQ5Zui5Lq65pWw77yM5oyJ5LiN5Lqn55Sf5Y2V55S35Y2V5aWz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77yM5Zyo5LiN5b2x5ZON5Zui6Zif5YiG5oi/5Y6f5YiZ5YmN5o+Q5LiL5a6J5o6S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LiA6Ze05oi/77yM5pWj5ou85Zui6Zif5Zug5Y2V55S35Y2V5aWz6Zeu6aKY5Y+v6IO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r5aa744CB5Lqy5bGe44CB5pyL5Y+L562J5LiN5ZCM5oi/77yM6K+35LqI5Lul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a6i5Lq65omn5oSP5L2P5Zyo5LiA6LW36ICM6YCg5oiQ5oiR56S+5Zui6Zif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oi/5beu77yM5Z2H55Sx5a6i5Lq66Ieq6KGM5om/5ouF77ybPGJyIC8+DQrml7b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7peWMl+S6rOaXtumXtOS4uuWHhu+8jOilv+asp+WQhOWbveS4juWMl+S6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S4uu+8miArN++8iOWNs+avlOWMl+S6rOaXtumXtOaZmjflsI/ml7bvvInjgILkvY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vmnIgt5Y2B5pyI77yM6KW/5qyn5a6e6KGM5aSP5pe25Yi277yM5bGK5pe25pe25be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LiA5Liq5bCP5pe277yaKzbvvIjljbPmr5TljJfkuqzml7bpl7TmmZo2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ppJDpo588YnIgLz4NCjEu5q2j6aSQ77yI5Y2I44CB5pma6aSQ77yJ5L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rOo5Li65YeG77ybPGJyIC8+DQoyLumAgOmkkO+8muasp+a0sumDqOWIh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fjumVh+ayoeacieS4reW8j+mkkOWOhe+8jOWwhumAgOWuouS6uumkkOi0ue+8m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WfjuW4gueahOS4remkkOWOheS4jeaOpeW+heWboumYn+eUqOmkkO+8jOWwhum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kkOi0ue+8m+WboumYn+ihjOeoi+eUqOmkkOaXtumXtOWcqOmrmOmAn+WFrOi3r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+8jOaXoOazleWuieaOkuS4remkkOWOheeUqOmkkCwg5bCG6YCA5a6i5Lq6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oaPnnYA8YnIgLz4NCueugOS+v+eahOiho+edgOS9v+aXhemAlOWAjeaEn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meaEj+OAguWNs+W5suWFjeeDq+eahOiho+acjeWPiueJm+S7lOW4g+iho+acjeW9k+eE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kuI3ov4fjgILkvYblnKjkuIDkupvnibnliKvlnLrlkIjkuIrlupTnqb/lvpfnq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vZDvvIzkvovlpoLlnKjlpJzmgLvkvJrlnLrlkIjvvIznlLflo6vlupTnqb/opb/oo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bPlo6vku6zliJnlupTnqb/kuIrlpZfoo4XmiJbmlbTpvZDmnI3oo4XvvJvlj4jmiJ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LmlZnloILlj4rnmoflrqvml7bvvIzlsLHkuI3pgILlrpznqb/nnYDnn63oo6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63nmoToo5nlrZDjgILmlLbmi77ooYzmnY7ml7bvvIzlupTnnYDph43ovbvkvr/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lj5jlubvpmr7mtYvvvIzmiYDku6XlupTmkLrluKbmr5vooaPlpJblpZ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3ml7bkuYvpnIDjgILovoPph43lkozovoPlpKfnmoTnianku7bvvIzlupTlsL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oYzmnY7nrrHlupXvvIzlubbogZrmjpLlnKjkuIDotbfvvJvlpoLpnZ7lv4XopoH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kLrluKbnlKjnjrvnkoPlmajnmr/nm5vovb3kuYvmtYHotKjnlKjlk4HvvIzmiJb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ZHog7blrrnlmajpgb/lhY3norDmkp7lj4rlvITmsaHvvJvlkIzml7bmm7T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ooTnlZnnqbrkvY3vvIzku6XlpIfmlL7nva7msr/pgJTotK3lvpfnmoTnianlk4H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lkITnur/kuYvmsJTlgJnnroDku4vjgIHku6Xkvr/lh4blpIfpgILlkIjkuYvmnI3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mlruawtDxiciAvPg0K5qyn5rSy55qE6Ieq5p2l5rC06L6+5Yiw6aWu55S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b6Z5aS05omT5byA5Ya35rC05bCx5Y+v55u05o6l6aWu55So44CC5Zug5q2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N5o+Q5L6b5byA5rC077yM5Lmf5LiN5o+Q5L6b54Wu5byA5rC055So5YW344CC5aaC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CV6Zq+5LqO6YCC5bqU77yM5Y+v5bim5bCP5Z6L5L+d5pqW5p2v77yM5Zyo5Lit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uh5rC06aWu55So77yM5oiW6ICF6Ieq5pC65bim54Wu5rC05bel5YW35pa55L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2/55So44CC5Lqm5Y+v5Zyo5b2T5Zyw6Ieq6KGM6LSt5Lmw55+/5rOJ5rC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KnmsJQ8YnIgLz4NCuWmgumcgOWHhuehruWkqeawlOa4qeW6pu+8jOivt+afpeivo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keermeOAgjxiciAvPg0K546w6YeR5LiO6ZO26KGM5Y2hPGJyIC8+DQrnm67liY3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HmuK/luIHlnKjmrKfmtLLku43kuI3og73kvb/nlKjjgILmiYDku6Uq5aW955u05o6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n5YWD546w6YeR5ZKM6ZO26IGU5Y2h77yM5L+h55So5Y2h77yM5Lul5pa55L6/5Zy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u05o6l5raI6LS55oiW6LSt54mp44CCPGJyIC8+DQrnlLXljos8YnIgLz4NC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p+a0suWPiuWcsOS4rea1t+WbveWutuayv+mAlOaJgOeUqOmFkuW6l+eahuS4ujIyMCBWT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sp+a0suWPiuWcsOS4rea1t+WbveWutuWkmueUqOS4pOWchuiEmuW5vOaPkuWkt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PqumAgueUqDPmiYHohJrjgIJIWT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C2597C48E76C2FC15E62555266F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