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Dec 2024 16:46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FA0CA69CC0516187E35058E560A5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FA0CA69CC0516187E35058E560A5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rJHlpJXpmLNC57q/LeS5neWvqOaynyDpu4Tpvpkg5oiQ6YO9IOmDveaxn+WgsCDkuZDls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o55yJ5bGxIOW7tuWuiSDlo7blj6PngJHluIMg6KW/5a6J5Y+k6YO9MTPml6XmuLh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iAgeW5tOaXhea4uOS4k+WIlz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L09SRzcxODhfdGVtcGxldHMvMDAy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nBuZyIgYWx0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ljJfkuqzpnZLlubTml4XooYznpL7ogqHku73mnInpmZDlhazlj7g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MjA2NA0KDQo8YnI+DQoNCgk8PuWBpeW6t+es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0Lnur8t5Lmd5a+o5rKfIOm7hOm+mSDmiJDpg70g6YO95rGf5aCwIOS5kOWxsSDls6jn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g5bu25a6JIOWjtuWPo+eAkeW4gyDopb/lronlj6Tpg70xM+aXpea4uD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j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iAgeW5tOaXhea4uOS4k+WIlz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zotbTlu7blronvvIjml4XmuLjkuJPliJfvvIkgKOeBq+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eBq+i9puS4i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gKOaxve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7tuWuiT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u7blrokt5aO25Y+jLeilv+WuiSjkuJPliJcv5peF5ri45be05aOr77yJ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ngavovaY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Dwvc3Ryb25nPjwvdGQ+DQoNCg0KDQogICAgICA8dGQ+5oiQ6YO9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iJDpg70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LeaYoOengOWcsOmch+mBl+WdgC3mnb7mvZjlj6Tln44t5Lmd5a+o5rKf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sp/lj6M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jwvc3Ryb25nPjwvdGQ+DQoNCg0KDQogICAgICA8dGQ+5Lmd5a+o5rKf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sp/lj6M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+o5rKfLeW3neS4u+Wvui3pu4Tpvpk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3neS4u+Wv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4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t53kuLvlr7ot6YO95rGf5aCwLeaWh+W6me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ZLln47lpKrmnoEt5pe256m65LmL5peFICA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ooYznqIvkuK3or7TmmI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veaxn+WgsD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5PC9zdHJvbmc+PC90ZD4NCg0KDQoNCiAgICAgIDx0ZD7nhornjKvln7rlnLAt6YO95rGf5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ip5bel56iLLeWuveeqhOW3t+Wtk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oiQ6YO9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w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iJDpg70t5LmQ5bGx5aSn5L2bLeWzqOecieWxs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bOo55yJ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Ml+S6rOi1tOW7tuWuie+8iOaXhea4uOS4k+WIl++8iSAo54Gr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AuNXB0Oy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6uZPC9zcGFuPjxzcGFuIHN0eWxlPSJmb250LWZhbWlseTo7IiByb21hbi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SIiIG5ldz0iIiB0aW1lcz0iIj4xMjo0O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MC41cHQ7Ij7lh7rlj5HvvIzotbTlu7blr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miJHku6znmoTnrKzkuIDnq5npmZXljJflu7blronkuYvml4U8L3NwYW4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eBq+i9puS4i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bu25a6J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j4gPC9zcGFuPiAKPHA+Cg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+5bu25a6JPC9zcGFuPjwvc3Bhbj48L2I+IAo8L3A+Cjx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MTAuNXB0Oy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7IiByb21hbiI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SIiIG5ldz0iIiB0aW1lcz0iIj4wNzo0M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MC41cHQ7Ij7lr7zmuLjlu7blronngavovabnq5nmjqX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7ooYzpmobph43nmoTmrKLov47ku6rlvI/vvIzlkI7muLjop4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jsiIHJvbWFuIjtmb250LXNpemU6MTAuNXB0OyI9IiIgbmV3PSI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zPSIiPiA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5a6d5aGU5bGxPC9zcGFuPjxzcGFuIHN0eWxlPSJmb250LWZhbWlseTo7IiBy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7Zm9udC1zaXplOjEwLjVwdDsiPSIiIG5ldz0iIiB0aW1lcz0iIj4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wLjVwdDsiPuS7luaYr+S4reWb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RveWco+WcsOW7tuWuieeahOmHjeimgeagh+W/l+WSjOixoeW+gTxiPuOAkOWuneWhlO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Yj7vvIzlrp3loZTlsbHvvIzlj6Tnp7DkuLDmnpflsbHvvIzlrovku6Pku6XlkI7np7Dlm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lsbHvvIzkvY3kuo7lu7blronln47ljLrkuK3lv4PvvIzmtbfmi6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jsiIHJvbWFuIjtmb250LXNpemU6MTAuNXB0OyI9IiIgbmV3PSI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zPSIiPjExMzUuNT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nsbM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77yM5a6d5aGU5bGx5bu65LqO5ZSQ5Luj77yM6auY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7IiByb21hbiI7Zm9udC1zaXplOjEwLjVwdDsiPSIiI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iIiB0aW1lcz0iIj40ND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7nsbM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AuNXB0OyI+77yM5YWx5Lmd5bGC77yM55m75LiK5aGU6aG277yM5YWo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KM5Y+v5bC95pS255y85bqV44CC5ZCO5ri46KeI5Lit5YWx5Lit5aSu6Z2p5ZG95Ya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ZGY5Lya77yI566A56ew5Lit5aSu5Yab5aeU77yJ5ZKM5YWr6Lev5Yab5oC75Y+45Luk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O5pS55Li65Lit5Zu95Lq65rCR6Kej5pS+5Yab5oC75Y+45Luk6YOo77yJ55qE5om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PGI+44CQ546L5a625Z2q44CRPC9iPu+8m+WNiOmkkOWQju+8jOa4uOiniOS4reWNju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seWSjOWbveaIkOeri+WQjirml6nlu7rnq4vnmoTpnanlkb3nuqrlv7XppobkuYvkuIDn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Dlu7blronpnanlkb3nuqrlv7XppobjgJE8L2I+77yb5ri46KeI5Lit5Zu95YWx5Lqn5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D5qyh5YWo5Zu95Luj6KGo5aSn5Lya6Z2p5ZG95pen5Z2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7IiByb21hbiI7Zm9udC1zaXplOjEwLjVwdDsiPSIiIG5ldz0iIiB0a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Ij7igJQ8L3NwYW4+PGI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44CQ5p2o5a625bKt44CRPC9zcGFuPjwv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MC41cHQ7Ij7vvIzpnanlkb3liY3ovojmm77nu4/mi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koznlJ/mtLvnmoTlnLDmlrk8L3NwYW4+PHNwYW4gc3R5bGU9ImZvbnQtZmFtaWx5Ojsi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uIjtmb250LXNpemU6MTAuNXB0OyI9IiIgbmV3PSIiIHRpbWVzPSIiPi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AuNXB0OyI+5bu25a6J5pe2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Y2X5rW3PC9zcGFuPjxzcGFuIHN0eWxlPSJmb250LWZhbWlseTo7IiByb21hbi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SIiIG5ldz0iIiB0aW1lcz0iIj7igJQ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AuNXB0OyI+44CQ5p6j5Zu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mYW1pbHk65a6L5L2TO2ZvbnQtc2l6ZToxMC41cHQ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HNwYW4gc3R5bGU9ImZvbnQtZmFtaWx5OjsiIHJvbWFuIj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9IiIgbmV3PSIiIHRpbWVzPSIiPiw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AuNXB0OyI+5pma6aSQ5ZCO5YWl5L2P6YWS5bqX5LyR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u7blrok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7tuWuiS3lo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t6KW/5a6JKOS4k+WIly/ml4XmuLjlt7Tlo6vvvIk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cD4KCTxzcGFuPjxiPjxzcGFuIHN0eWxlPSJmb250LWZhbWlseTrlrovkvZM7Ij7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8L3NwYW4+PC9iPjxiPjxzcGFuPjxzcGFuPi08L3NwYW4+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5aO25Y+jPC9zcGFuPjwvYj48Yj4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tPC9zcGFuPjwvc3Bhbj48L2I+PGI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v+WuiTwvc3Bhbj48L2I+PC9zcGFuPiAKPC9wPgo8c3Bhbj4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wLjVwdDsiPuaXqemkkOWQju+8j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WjtuWPo++8jOWJjeW+gOWjtuWPo++8iOi9pueoi+e6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OyIgcm9tYW4iO2ZvbnQtc2l6ZToxMC41cHQ7Ij0iIiBuZXc9IiIg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9IiI+Mi41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Wwj+aXtu+8ie+8jOWPguingjxiPuOAkOWjtuWPo+eAkeW4g+OAkTwvYj7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uqY8L3NwYW4+PHNwYW4gc3R5bGU9ImZvbnQtZmFtaWx5OjsiIHJvbWFuI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9IiIgbmV3PSIiIHRpbWVzPSIiPjEuN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MC41cHQ7Ij7lsI/ml7bvvInvvIzlo7blj6P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8L3NwYW4+PHNwYW4gc3R5bGU9ImZvbnQtZmFtaWx5OjsiIHJvbWFuIj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9IiIgbmV3PSIiIHRpbWVzPSIiPuKAn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MC41cHQ7Ij7mupDlh7rmmIbku5HooY3lpKfmtYHvvIzn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Z3ovazkuIDlo7bmlLY8L3NwYW4+PHNwYW4gc3R5bGU9ImZvbnQtZmFtaWx5OjsiIHJvb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mb250LXNpemU6MTAuNXB0OyI9IiIgbmV3PSIiIHRpbWVzPSIiPuKAn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MC41cHQ7Ij7jgILpl7vlkI3pg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nmoTlo7blj6PngJHluIPkvY3kuo7pmZXopb/nnIHlrpzlt53ljr/looPlhoXnp6bmmYv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msrPmrrXvvIzntKDmnIk8L3NwYW4+PHNwYW4gc3R5bGU9ImZvbnQtZmFtaWx5Ojsi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uIjtmb250LXNpemU6MTAuNXB0OyI9IiIgbmV3PSIiIHRpbWVzPSIiPuKAn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MC41cHQ7Ij7ph5Hn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jsiIHJvbWFuIjtmb250LXNpemU6MTAuNXB0O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bmV3PSIiIHRpbWVzPSIiPuKAnT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MC41cHQ7Ij7kuYvnvo7oqonjgILngJHluIPkuKTlsrjoi43lsbHlt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jgILljbHnn7PnqoHlhYDvvIzpm4TmtZHlj6TmnLTjgILngJHmtYHmjpLmsZ/lgJLm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kurrprYLprYTjgILlpoLni67lkLzvvIzlpoLmg4rpm7fvvIzlhbblpKfpn7PljYHph4z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jgILkuI48L3NwYW4+PHNwYW4gc3R5bGU9ImZvbnQtZmFtaWx5OjsiIHJvbWFuI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9IiIgbmV3PSIiIHRpbWVzPSIiPuKAn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MC41cHQ7Ij7ljYHph4zpvpnmp7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jsiIHJvbWFuIjtmb250LXNpemU6MTAuNXB0OyI9IiIgb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HRpbWVzPSIiPuKAnT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7jgIHkuIvmuLjkuInlhazph4znmoQ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jsiIHJvbWFuIjtmb250LXNpemU6MTAuNXB0OyI9IiIgbmV3PSIiIHRpb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PuKAnDwvc3Bhbj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7lrZ/pl6jlsbE8L3NwYW4+PHNwYW4gc3R5bGU9ImZvbnQtZmFtaWx5OjsiIHJvb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mb250LXNpemU6MTAuNXB0OyI9IiIgbmV3PSIiIHRpbWVzPSIiPuKAn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MC41cHQ7Ij7nrYnns7vliJf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u4TmiJDokZflkI3nmoTlo7blj6Pmma/ljLrooqvor4TkuLrlm73lrrbnuqfpo47mma/l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jLrvvIzlhajlm73ml4XmuLjog5zlnLDlm5vljYHkvbPkuYvkuIDjgILlkI7kuZjovabov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nvvIjovabnqIvnuqY8L3NwYW4+PHNwYW4gc3R5bGU9ImZvbnQtZmFtaWx5OjsiIHJvb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mb250LXNpemU6MTAuNXB0OyI9IiIgbmV3PSIiIHRpbWVzPSIiPjQuN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MC41cHQ7Ij7lsI/ml7b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kI7vvIzmuLjop4jlhbfmnInmsJHml4/nibnoibLnmoQ8Yj7jgJDpkp/pvJPmpbz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JE8L2I+77yM6YCb6KW/5a6J5bCP5ZCD5LiA5p2h6KGX77yI5ri46KeI5pe26Ze057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7IiByb21hbiI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G5ldz0iIiB0aW1lcz0iIj40M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MC41cHQ7Ij7liIbpkp/vvInvvIzlkI7kuZjovabotbTopb/lron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5nvvIzkuZjlnZDml4XmuLjkuJPliJfotbTmiJDpg708L3NwYW4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eBq+i9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T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oiQ6YO9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j4gPC9zcGFuPiA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mYW1pbHk65a6L5L2TOyI+PHNwYW4+5oiQ6YO9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o8L3A+CjxzcGFuPiA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AuNXB0OyI+5pma5LiK5oq16L6+5oiQ6YO977yM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cGFu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miJDpg70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1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IkOmDvS3mmKDnp4DlnLDpnIfpgZflnYAt5p2+5r2Y5Y+k5Z+OLeS5neWvqOayn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+IDwvc3Bhbj4gCjxwPgoJPHNwYW4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aIkOmDvTwvc3Bhbj48L2I+PGI+PHNwYW4+PHNwYW4+L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WZhbWlseTrlrovkvZM7Ij7mmKDnp4D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pgZflnYA8L3NwYW4+PC9iPjxiPjxzcGFuPjxzcGFuPi08L3NwYW4+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5p2+5r2Y5Y+k5Z+O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j48c3Bhbj4tPC9zcGFuPjwvc3Bhbj48L2I+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S5neWvqOaynzwvc3Bhbj48L2I+PC9zcGFuPiAKPC9wPgo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HA+Cgk8c3Bhbj48c3BhbiBzdHlsZT0iZm9udC1mYW1pbHk65a6L5L2TOy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Iez5pig56eA77yI6KGM56iLPC9zcGFuPjxzcGFuPjxzcGFuPjgwS00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7vvIw8L3NwYW4+PH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8L3NwYW4+PC9zcGFuPjxzcGFuIHN0eWxlPSJmb250LWZhbWlseTrlrovkvZM7Ij7liIb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vvJvpgJTkuK3op4Llt53opb/lubPljp/oh6rnhLbpo47lhYnvvJvlkI7lj4Lop4L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mKDnp4DlnLDpnIfpgZflnYA8L2I+44CR44CB5pig56eA5paw6ZWH4oCU5Lqy55y855uu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eq54S255qE5peg56m35aiB5Yqb77yM5Lqy6Lqr5L2T6aqM6ZyH5ZCO5Zub5bed77yM6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rG25bed57+75aSp6KaG5Zyw55qE5Y+Y5YyW77yb5pe26Ze057qmPC9zcGFuPj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QwPC9zcGFuPjwvc3Bhbj48c3BhbiBzdHlsZT0iZm9udC1mYW1pbHk65a6L5L2TOyI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bem5Y+z77yJ77yM5ZCO5pig56eA6Iez44CQPGI+5Y+g5rqq5rW35a2Q44CRPC9iPu+8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e6pjwvc3Bhbj48c3Bhbj48c3Bhbj4y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bCP5pe2PC9zcGFuPjxzcGFuPjxzcGFuPjMw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5YiG6ZKf77y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E4MEtNPC9zcGFuP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b5rK/6YCU6KeC6LWP6auY5bGx5bOh6LC36aOO5YWJ77yM576M5peP6aOO5oOF562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PC9zcGFuPjxzcGFuPjxzcGFuPjE5MzM8L3NwYW4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ubTlnLDpnIfpgZflnYDigJTlj6DmuqrmtbflrZDvvInvvIz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j6DmuqrmtbflrZDoh7Pmnb7mvZjvvIjooYznqIs8L3NwYW4+PHNwYW4+PHNwYW4+O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mb250LWZhbWlseTrlrovkvZM7Ij7liIbpkp/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vIznuqY8L3NwYW4+PHNwYW4+PHNwYW4+ODBLTT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+8m+WPguingue+juS4veWPpOiAgeWugemdmeeahOOA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WUkOadvuW3nuadvua9mOWPpOWfjjwvYj7jgJHigJTigJTmmI7ln47lopnjgIHmnb7ot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uIPmlofmiJDlhazkuLvlg4/jgIHov5znnLrpq5jljp/po47lhYnvvIzml7bpl7T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HNwYW4+MzA8L3NwYW4+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iIbpkp/lt6blj7PvvInvvIzlkI7mnb7mvZjoh7PkuZ3lr6jmsp/vvIjooYzn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HNwYW4+Mjwvc3Bhbj4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wj+aXtuW3puWPs++8jDwvc3Bhbj48c3Bhbj48c3Bhbj4xMDBLT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u+8m+ecuue6ouWGm+mV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quW/teeikeOAgeaEn+WPl+iXj+aXj+mjjuaDheOAgeinguWyt+axn+a6kOWktOKAlOW8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yreetie+8ie+8jOWFpeS9j+mFkuW6l++8gTwvc3Bhbj48L3NwYW4+IAo8L3A+Cjx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k+PHNwYW4gc3R5bGU9ImZvbnQtZmFtaWx5OuWui+S9kz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CP6LS05aOr77ya5p2+5r2Y5Y+k5Z+O5LiN55m75Z+O5qW85ri46KeI77yM5aaC55m7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6LS555So6Ieq55CG77ybPC9zcGFuPjwvaT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rKf5Y+j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kuZ3lr6jmsp/lhajlpKk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cGFuPiA8L3NwYW4+IA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WZhbWlseTrlrovkvZM7Ij7lhajlpKnmuLjop4j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msp/po47mma/ljLo8L3NwYW4+PC9iPjxiPjxzcGFuPjxzcGFuPjxzcGFuPi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2I+PC9zcGFuPiAKPC9wPgo8c3Bhbj4gPC9zcGFuPiA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5pep6aSQ5ZCO5LmY5Lm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57u/6Imy6KeC5YWJ6L2m5ri46KeI5Lq66Ze05LuZ5aKD44CB56ul6K+d5LiW55W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xzcGFuPuKAlDwvc3Bhbj48L3NwYW4+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OAkOS5neWvqOaynzwvc3Bhbj48L2I+PHNwYW4+PGI+PHNwYW4+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zcGFuPjxzcGFuIHN0eWxlPSJmb250LWZhbWlseTrlrovkvZM7Ij7jgJ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KDwvc3Bhbj4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Vhea4uOKAlOKAlOivuuaXpeacl+WPiueAkeW4g+OAgeagkeato+e+pOa1t+OAgemVv+a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lOW9qeaxoOOAgeePjeePoOa7qeOAgeS6lOiKsea1t+OAgeeureeruea1t+OAgeeGiueMq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tieaZr+eCue+8m+aZr+WMuuWGheacieS5neWvqOaynyrlrr3jgIEq6auY44CBKumbhOS8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gueahOS4ieWkp+eAkeW4g++8m+ePjeePoOa7qeeAkeW4g+OAgeivuuaXpeacl+eAkeW4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iueMq+a1t+eAkeW4g++8jOaZr+WMuuWGheWFseacieS4gOeZvuWkmuS4qumrmOWxsea5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iuaVsOWNgeWkhOmrmOS9juS4jeS4gOeahOa1geaziemjnueAkeetieaZr+inguOAgirnv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4m555qE5piv5Lmd5a+o5rKf55qE5rC077yM5riF5Ya96YCP5bqV77yM5Y+Y5bm75peg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Wo5aSp5ri46KeI5pe26Ze057qmPC9zcGFuPjxzcGFuPjxzcGFuPjc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7lsI/ml7blt6blj7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KTwvc3Bhbj4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zwvc3Bhbj48L3NwYW4+IAo8L3A+CjxzcGFuPiA8L3NwYW4+IAo8cD4KCTxzcGFuPjxp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mmZrppJDlkI7mmZrkuIrlj6/oh6r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nsr7lvankuZ3lr6jmsp/ol4/nvozmmZrkvJrvvIjml7bpl7TnuqY8L3NwYW4+PC9p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xzcGFuPjkwPC9zcGFuPjwvc3Bhbj48L2k+PGk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IhumSn+W3puWPs++8jOi0ueeUqDwvc3Bhbj48L2k+PGk+PH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gwPC9zcGFuPjwvc3Bhbj48L2k+PGk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Fgzwvc3Bhbj48L2k+PGk+PHNwYW4+PHNwYW4+Lzwvc3Bhbj48L3NwYW4+PC9pPjxp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kurrvvIk8L3NwYW4+PC9p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NwYW4+IDwvc3Bhbj48aT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7lsI/otLTlo6vvvJrmma/ljLrlhoXlm6Dlj6rmnInkuIDkuK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vvIzkuJQq5L2O55So6aSQ5qCH5YeG5Li6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IiByb21hbiI7Zm9udC1zaXplOjEwLjVwdDsiPSIiIG5ldz0iIiB0aW1lcz0iIj42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xMC41cHQ7Ij7lh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jsiIHJvbWFuIj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9IiIgbmV3PSIiIHRpbWVzPSIiPi8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AuNXB0OyI+5Lq6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IiByb21hbiI7Zm9udC1zaXplOjEwLjVwdDsiPSIiIG5ldz0iIiB0aW1lcz0iIj4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EwLjVwdDsiP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S4jeWQq+S4remkkO+8m+WuouS6uuWPr+iHquWkh+mkkOeCueOAgjwvc3Bhbj48L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yn+WPo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f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Lmd5a+o5rKfLeW3neS4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u4Tpvpk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PiA8L3NwYW4+IAo8cD4KCTx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kuZ3lr6jmsp8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i08L3NwYW4+PC9zcGFuPjwvYj4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bed5Li75a+6PC9zcGFuPjwvYj48Yj48c3Bhbj48c3Bhbj4t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ZmFtaWx5OuWui+S9kzsiPum7hOm+m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3Bhbj4gPC9zcGFuPiAKPHA+Cgk8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pep6aSQ5ZCO5Lmd5a+o5rKf6Iez5bed5Li75a+677y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xzcGFuPjM8L3NwYW4+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sI/ml7blt6blj7PvvIw8L3NwYW4+PHNwYW4+PHNwYW4+MTEwS0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Ij7vvJvop4Lnvo7kuL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p/po47lhYnvvIznuqLlhpvplb/lvoHnuqrlv7XnopHvvIzmhJ/lj5fmtZPljprnmoTo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po47mg4XvvJvpgJTkuK3lj4Lop4LnibnoibLpq5jljp/msLTmmbbvvIzml7bpl7T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HNwYW4+NDA8L3NwYW4+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iIbpkp/lt6blj7PvvJvlkI7lhY3otLnlk4HlsJ3pq5jljp/nu7/oibLniabni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ku6Xlj4rlnJ/nibnkuqfvvIzml7bpl7TnuqY8L3NwYW4+PHNwYW4+PHNwYW4+N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Ij7liIbpkp/vvJvlj4L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jLrnibnoibLol4/ljLvpmaLvvIzmhJ/lj5fnpZ7np5jol4/ljLvlrabvvIzml7bpl7T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HNwYW4+NDA8L3NwYW4+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iIbpkp/vvInvvJvljYjppJDlkI7lt53kuLvlr7roh7Ppu4TpvpnvvI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8L3NwYW4+PHNwYW4+PHNwYW4+NDBLTT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+8jDwvc3Bhbj48c3Bhbj48c3Bhbj4x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5bCP5pe25bem5Y+z77yb6KeC6auY5Y6f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444CB6Zuq5bGx6aOO5YWJ77yJ77yM5ZCO5ri46KeIPGI+44CQ6buE6b6Z6aOO5pmv5Y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m7hOm+meiHqueEtumjjuWFieKAlOi/juWuvuW9qeaxoOOAgemjnueAkea1gei+ie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memTuuWcsOOAgeS6lOW9qeaxoOetiee+juS4vemjjuWFie+8jOaXtumXtOe6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zLTQ8L3NwYW4+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sI/ml7blt6blj7PvvIzpu4Tpvpnpo47mma/ljLroh7Plt53kuLvlr7rvvIjooYzn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HNwYW4+NDBLTTwvc3Bhbj4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+8jDwvc3Bhbj48c3Bhbj48c3Bhbj4x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5bCP5pe25bem5Y+z77yJ77yM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xzcGFuPi48L3NwYW4+PC9zcGFuPjwvc3Bhbj4gCjwvcD4KPHNwYW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aT48c3BhbiBzdHlsZT0iZm9udC1mYW1pbHk65a6L5L2T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I/otLTlo6vvvJrpu4Tpvpnpo47mma/ljLrlm6Dmtbfmi5TovoPpq5jvvIzlrqLkurr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kvZPlipvpgInmi6nmuLjop4jvvIzpl6jnpajoh6rnkIbvvJvlj6/pgInmi6nkuZjlnZDnt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JrkuIrooYw8L3NwYW4+PHNwYW4gc3R5bGU9ImZvbnQtZmFtaWx5OjsiIHJvbWFuI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9IiIgbmV3PSIiIHRpbWVzPSIiPjg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wLjVwdDsiPuWFg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OyIgcm9tYW4iO2ZvbnQtc2l6ZToxMC41cHQ7Ij0iIiBuZXc9IiIg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9IiI+Lzwvc3Bhbj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7kurrjgIHkuIvooYw8L3NwYW4+PHNwYW4gc3R5bGU9ImZvbnQtZmFtaWx5Ojsi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uIjtmb250LXNpemU6MTAuNXB0OyI9IiIgbmV3PSIiIHRpbWVzPSIiPjQ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wLjVwdDsiPuWFg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OyIgcm9tYW4iO2ZvbnQtc2l6ZToxMC41cHQ7Ij0iI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9IiIgdGltZXM9IiI+Lz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7kurrjgII8L3NwYW4+PC9p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t53kuLvlr7o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4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3neS4u+Wvui3pg73msZ/loLAt5paH5bqZ6aOO5pmv5Yy6LemdkuWf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gS3ml7bnqbrkuYvml4UgI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+IDwvc3Bhbj4g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ZvbnQtZmFtaWx5OuWui+S9kzsiPuW3neS4u+Wv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+PHNwYW4+LTwvc3Bhbj4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pg73msZ/loLA8L3NwYW4+PC9iPjxiPjxzcGFuPjxzcGFuPi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8Yj48c3BhbiBzdHlsZT0iZm9udC1mYW1pbHk65a6L5L2TOyI+5paH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Yy6PC9zcGFuPjwvYj48Yj48c3Bhbj48c3Bhbj4tPC9zcGFuP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mdkuWfjuWkquaeg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+PHNwYW4+LTwvc3Bhbj48L3NwYW4+PC9iPj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ml7bnqbrkuYvml4U8L3NwYW4+PC9iPjxiPjxzcGFuPj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8L3NwYW4+PC9zcGFuPjwvc3Bhbj48L2I+PC9zcGFuPiAKPC9wPgo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EwLjVwd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W3neS4u+WvuuiHszxiPuOAkOmDveaxn+WgsOOAkTwvYj7vvIjooYznqI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jsiIHJvbWFuIjtmb250LXNpemU6MTAuNXB0OyI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3PSIiIHRpbWVzPSIiPjQ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5bCP5pe25aSa77yM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7IiByb21hbiI7Zm9udC1zaXplOjEwLjVwdDsiPSIiIG5ldz0iIiB0aW1lcz0iIj4xM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vc3Bhbj48c3BhbiBzdHlsZT0iZm9udC1mYW1pbHk65a6L5L2T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vlm57lkbPnq6Xor53kuJbnlYzjgIHkurrpl7TnkbbmsaDnvo7kuL3po47mma/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lkI7otaDpgIHmuLjop4jpg73msZ/loLDokZflkI3nmoQ8Yj7jgJDmloflupn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JHvvIg8L2I+6YO95rGf5aCw5paH5bqZ5aeL5bu65LqO5LqU5Luj5pe25pyf77yM5piv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Zyw5Yy66KeE5qihKuWkp+OAgeS/neWtmCrlrozmlbTjgIHml7bpl7Qq5pep55qE5a2U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+Z6YeM546v5aKD5LyY6ZuF77yM5Y+v5YWF5YiG55qE5oSf5Y+X5Lit5Zu95Y+k5Luj5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aH5YyW77yM5Lmf5Y+v5qyj6LWP5Yiw5byg5aSn5Y2D44CB5b6Q5oKy6bi/562J5aSn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Lq654mp55WZ5LiL55qE55yf6L+555+z56KR562J77yM5oSf5Y+X5rWT5Y6a55qE5be06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aH5YyW77yb5ri46KeI5pe26Ze057qm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IiByb21hbiI7Zm9udC1zaXplOjEwLjVwdDsiPSIiIG5ldz0iIiB0aW1lcz0iI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EwLjVwdDsi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mu+8ie+8jOS6juaWh+W6memjjuaZr+WMuuWcqDxiPumdkuWfjua0vuW8n+WtkOeahOW4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+WtpuS5oOmdkuWfjjwvYj48L3NwYW4+PGI+PHNwYW4gc3R5bGU9ImZvbnQtZmFtaWx5O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bWFuIjtmb250LXNpemU6MTAuNXB0OyI9IiIgbmV3PSIiIHRpbWVzPSIiPj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AuNXB0OyI+5byP5aSq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zPC9zcGFuPjwvYj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7vvIjpnZLln47lpKrmnoHlj4jpnZLln47lkI3njoTpl6jlpKrmnoHmi7P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mrabmnK/okZflkI3mtYHmtL7pnZLln47mtL7mrabmnK/nmoTmoLjlv4PlhoXlr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nZLln47lsbHnp5jkvKDigJznjoTpl6jlpKrmnoHplb/nlJ/lip/igJ3lkIzkuLrpgZP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pnZnlj4zkv67nmoTkuIrkuZjlip/lpKvvvIzljoblj7LmgqDkuYXvvIzmupDov5zmtYH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lpKnkuYvlhoXliIbkuKToh7PkuInmrKHlnZrmjIHkuaDnu4PvvI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jsiIHJvbWFuIjtmb250LXNpemU6MTAuNXB0OyI9IiIgbmV3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bWVzPSIiPjM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5aSp5LmL5YaF5b+F5pyJ6Imv5pWI44CC6ZW/5pyf5Z2a5oyB77yM6IKp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O44CB6aKI5qSO55eF44CB5omL6Laz5Y+R5Ya36ICF5pyJ54m55pWI77yM5b+r6YCf5Z+5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rCU77yM6Lqr5L2T57Sg6LSo5b6X5Yiw5o+Q6auY44CC6K6p55a+55eF5ZKM5Lqa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Lya6YCQ5q2l6L+c56a75L2g55qE6Lqr5L2T77yb5pe26Ze057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7IiByb21hbiI7Zm9udC1zaXplOjEwLjVwdDsiPSIiIG5ld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W1lcz0iIj40MD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liIbpkp/lt6blj7PvvIzln7rmnKzorqnmr4/kvY3lrqLkurrlrab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r7liLDotbDov5vpg73msZ/loLDvvIzluKbotbDlgaXlurfnmoTnm67nmoTvvInvvJv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op4LotY/ml7bnqbrkuYvml4Xlt6jlnovmmZrkvJo8aT7vvIjlhY3otLnotaDpgIH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8L2k+PC9zcGFuPjxpPjxzcGFuIHN0eWxlPSJmb250LWZhbWlseTo7IiByb21hbi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SIiIG5ldz0iIiB0aW1lcz0iIj4xOD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AuNXB0OyI+5YWD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7IiByb21hbiI7Zm9udC1zaXplOjEwLjVwdDsiPSIiIG5ldz0iIiB0a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Ij4vPC9zcGFuPjxzcGFuIHN0eWxlPSJmb250LWZhbWlseTrlrovkvZM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uS6uu+8jOeUseS4iua1t+aXtuepuuS5i+aXheOAgemDveaxn+WgsOaZr+WMuuaK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k+mAoOeahOmDveaxn+WgsOeLrOeJueadguaKgOengOKAlOOAkOaXtuepuuS5i+aXh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vj+S9jea4uOWuouaEn+WPl+eLrOWIsOeahOS4reWbveaWh+WMlueJueiJsuOAgeWb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iHqueEtuaZr+inguOAgemDveaxn+WgsOWFg+e0oO+8jOaXtumXtOe6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OyIgcm9tYW4iO2ZvbnQtc2l6ZToxMC41cHQ7Ij0iIiBuZ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dGltZXM9IiI+OTA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5YiG6ZKf77yJ77yM5YWl5L2P6YWS5bqX5ryr5q2l5Zyo5a6B6Z2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4oCc5Lic5pa55aiB5bC85pav4oCd4oCU6YO95rGf5aCwPC9zcGFuPjwva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ihjOeoi+S4reivtOaYj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YO95rGf5aCw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O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nhornjKvln7rlnLAt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aCw5rC05Yip5bel56iLLeWuveeqhOW3t+Wtk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xwPgoJPHNwYW4+PGI+PHNwYW4gc3R5bGU9ImZvbnQtZmFtaWx5OuWui+S9kzsiPueGi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uuWcsDwvc3Bhbj48L2I+PGI+PHNwYW4+PHNwYW4+LTwvc3Bhbj4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pg73msZ/loLDmsLTliKnlt6XnqI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PjxzcGFuPi08L3NwYW4+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a6956qE5be35a2QPC9zcGFuPjwvYj4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iA8L3NwYW4+IAo8cD4KCTx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ml6nppJDlkI7vvIzoh7PkuK3lm73lpKfnhornjKvpg73msZ/loLDln7rlnLDvvI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8L3NwYW4+PHNwYW4+PHNwYW4+MjA8L3NwYW4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iIbpkp/lt6blj7PvvIw8L3NwYW4+PHNwYW4+PHNwYW4+MjBLT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ZmFtaWx5OuWui+S9kzsiPu+8ie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guingjxiPuOAkOeGiueMq+WfuuWcsOOAkTwvYj7vvIjkuK3lm73lpKfnhornjKvkv53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nqbbkuK3lv4Ppg73msZ/loLDln7rlnLDkvY3kuo7pg73msZ/loLDluILpnZLln47lsbHn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nibnljLrmlL/lupzmj7Tlu7rjgILln7rlnLDnlKjlnLDpnaLnp6/nuq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NzYwPC9zcGFuP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p77yM5Zut5YaF5bed6KW/5p6X55uY5rCR5bGF6aOO5qC877yM56u55p6X5amG5a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6YCC5a6c5aSn54aK54yr55Sf5rS755qE5rCU5YCZ5ZKM6Ieq54S2546v5aKD44CC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iv5YWo5Zu96aaW5a625Lul5Y2V5LiA6YeO55Sf54mp56eN5aSn54aK54yr5Li65pW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LGh5ZKM55a+55eF6Ziy5o6n56CU56m255qE56eR56CU5Z+65Zyw77yM6IO95ruh6La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xzcGFuPjQwPC9zcGFuP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Y+q5aSn54aK54yr55qE5pWR5oqk44CB55aX5YW777yb5oSf5Y+X5Zu95a6d5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r55qE5oao5oCB5Y+v5o6s77yb5pe26Ze057qmPC9zcGFuPjxzcGFuPjxzcGFuP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Ij7lsI/ml7blt6blj7P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muLjop4jkuL7kuJbpl7vlkI3nmoQ8Yj7jgJDpg73msZ/loLDmsLTliKnlt6XnqIv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4oCU6bG85Zi044CB6aOe5rKZ5aCw44CB5a6d55O25Y+j44CB5a6J5r6c57Si5qGl44CB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KeC77yM5pe26Ze057qmPC9zcGFuPjxzcGFuPjxzcGFuPjkw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5YiG6ZKf5bem5Y+z77yJ77yM5Y2I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Gf5aCw6L+U5Zue5oiQ6YO977yI6KGM56iLPC9zcGFuPjxzcGFuPjxzcGFuPjg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mYW1pbHk65a6L5L2TOyI+5YiG6ZKf5bem5Y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xzcGFuPjgwS008L3NwYW4+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vvJvlkI7lj4Lop4LmiJDpg73okZflkI3nmoQ8Yj7jgJDlrr3nqoTlt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JE8L2I+77yIPC9zcGFuPjxzcGFuPjxzcGFuPjIwMDg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lubQ8L3NwYW4+PHNwYW4+PHNwYW4+N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uaciD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NDwvc3Bhbj48L3NwYW4+PHNwYW4gc3R5bGU9ImZvbnQtZmFtaWx5OuWui+S9kz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c3Bhbj48c3BhbiBzdHlsZT0iZm9udC1mYW1pbHk65a6L5L2TOyI+5q2j5byP5byA6KG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a6956qE5be35a2Q77yM5a695be35a2Q5LiN5a6977yM56qE5be35a2Q5LiN56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om/6L29552A6ICB5oiQ6YO9576O5aW96K6w5b+G77yM5YyF5a6544CB5LuO5a6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6YCC44CB6Ieq5Zyo77yM5Lmf5bqU5LqG6L+Z5Y+l6K+d4oCU4oCU5oiQ6YO9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5bCx5LiN5oOz56a75byA55qE5Z+O5biC77yb5pe26Ze057qmPC9zcGFuPj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kwPC9zcGFuPjwvc3Bhbj48c3BhbiBzdHlsZT0iZm9udC1mYW1pbHk65a6L5L2TOyI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bem5Y+z77yb5pma6aSQ5LiN5ZCr77yM5a6i5Lq65Zyo5a6956qE5be35a2Q5YaF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oiQ6YO9576O5ZGz5bCP5ZCD77yJPC9zcGFuPjwvc3Bhbj4gCjwvcD4KPHNwYW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aT48c3BhbiBzdHlsZT0iZm9udC1mYW1pbHk65a6L5L2T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I/otLTlo6vvvJrnlLHkuo7lnKjpg73msZ/loLDlrqLkurrkuqvlj5fmma/ljLrotaD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qbrkuYvml4XmmZrkvJrjgIHphZLlupfljYfnuqfnrYnkvJjmg6DvvIzlm6DmraTpl6j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kuqvlj5fmraPluLjkvJjmg6DvvJs8L3NwYW4+PC9p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miJDpg70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M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iJDpg70t5LmQ5bGx5aSn5L2bLeWzqOecieWxsS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4gCjxwPgoJPHNwYW4+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aIkOmDvTwvc3Bhbj48L2I+PGI+PHNwYW4+PHNwYW4+LTwv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lrovkvZM7Ij7kuZDlsbHlpKfkvZ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PjxzcGFuPi08L3NwYW4+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bOo55yJ5bGxPC9zcGFuPjwvYj48L3NwYW4+IAo8L3A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PHNwYW4gc3R5bGU9ImZvbnQtZmFtaWx5OuWui+S9kz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6aSQ5ZCO5oiQ6YO95Ye65Y+R6LW05LmQ5bGx77yI6KGM56iL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7IiByb21hbiI7Zm9udC1zaXplOjEwLjVwdDsiPSIiIG5ldz0i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lcz0iIj4xNDBLTT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vvIznuqY8L3NwYW4+PHNwYW4gc3R5bGU9ImZvbnQtZmFtaWx5Ojsi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uIjtmb250LXNpemU6MTAuNXB0OyI9IiIgbmV3PSIiIHRpbWVzPSIiPj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AuNXB0OyI+5bCP5pe2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PGk+6LWg6YCB5Y+C6KeC5LmQ5bGxKuaWsOaJk+mAoOeahOWkqeW3peW8gOeJq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a4uOaZr+WMuuOAkOmXqOelqOS7t+WAvDwvaT48L3NwYW4+PGk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jsiIHJvbWFuIjtmb250LXNpemU6MTAuNXB0OyI9IiIgbmV3PSIiIHRpbWVz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MDwvc3Bhbj48c3BhbiBzdHlsZT0iZm9udC1mYW1pbHk65a6L5L2T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lhYM8L3NwYW4+PHNwYW4gc3R5bGU9ImZvbnQtZmFtaWx5OjsiIHJvbWFuI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9IiIgbmV3PSIiIHRpbWVzPSIiPi8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AuNXB0OyI+5Lq644CRPC9zcGFuPjwvaT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MC41cHQ7Ij7vvIjlpKnlt6X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ma/ljLrov5DnlKjkuLDlr4zlpJrlvannmoTnjrDku6Pnp5HmioDkuI7oibrmnK/miYv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lrnkvY3lnLDlsZXnpLrkuobkuJbnlYznj43nqIDnn7/nn7PnmoTlvaLmiJDjgIHnlJ/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ZXogrLku6Xlj4rkurrku6zliKnnlKjnn7/nn7PmiYDlvIDlsZXnmoTlt6Xoibrpm5Xli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muZvmioDoibrvvIzlkIzml7blsZXnpLrkuobkuZDlsbHljprph43nmoTkvZvmlZnmlof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v5nkupvlpKfoh6rnhLbprLzmlqfnpZ7lt6XnmoTlpYflubvlnLrmma/ku6Xlj4rlpKflu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YDliJvkvZznmoTnqIDkuJbnj43lk4HlhbHnrZHkuobkuK3lm73lt6Xoibrlj7LkuIrnk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nmoTmlofljJbmmI7nj6DvvJvmuLjop4jml7bpl7TnuqY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jsiIHJvbWFuIjtmb250LXNpemU6MTAuNXB0OyI9IiIgbmV3PSIiIHRpbWVz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PC9zcGFuPjxzcGFuIHN0eWxlPSJmb250LWZhbWlseTrlrovkvZM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WIhumSn+W3puWPs++8ie+8jOWQjua4uOiniOS4lueVjOesrOS4gOefs+WIu+WdkOS9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TxiPuOAkOS5kOWxseWkp+S9m+OAkTwvYj7vvIjmuLjop4jlh4zkupHlr7rjgIHkuZ3mm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pgZPnrYnvvIzml7bpl7TnuqY8L3NwYW4+PHNwYW4gc3R5bGU9ImZvbnQtZmFtaWx5Ojsi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uIjtmb250LXNpemU6MTAuNXB0OyI9IiIgbmV3PSIiIHRpbWVzPSIiPj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AuNXB0OyI+5bCP5pe25aSa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LmY6L2m6LW05bOo55yJ77yI6KGM56iL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7IiByb21hbiI7Zm9udC1zaXplOjEwLjVwdDsiPSIiIG5ldz0iIiB0aW1lcz0iIj40M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Dwvc3Bhbj48c3BhbiBzdHlsZT0iZm9udC1mYW1pbHk6OyIgcm9tYW4i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0iIiBuZXc9IiIgdGltZXM9IiI+M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MC41cHQ7Ij7lsI/ml7blt6blj7PvvInvvIzlkI7muLjop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s6jnnInlsbE8L2I+6JGX5ZCNPGI+44CQ5aSn5L2b56aF6Zmi44CRPC9iPuWkp+S9m+emh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juS7o+aXoOept+WbveW4iOW8gOWIm++8jOWOhuaXt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OyIgcm9tYW4iO2ZvbnQtc2l6ZToxMC41cHQ7Ij0iIiBuZXc9IiIgdGltZXM9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8L3NwYW4+PHNwYW4gc3R5bGU9ImZvbnQtZmFtaWx5OuWui+S9kz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m05bu65oiQ44CC5a+66Zmi5Y2g5Zyw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IiByb21hbiI7Zm9udC1zaXplOjEwLjVwdDsiPSIiIG5ldz0iIiB0aW1lcz0iIj4z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MTAuNXB0OyI+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p77yM5oul5pyJ5aSa6YeN5aSn5q6/44CB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IiByb21hbiI7Zm9udC1zaXplOjEwLjVwdDsiPSIiIG5ldz0iIiB0aW1lcz0iIj4xN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MTAuNXB0OyI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6aF5oi/44CC5Zug5a+65YaF5aSn5oKy5q6/5L6b5aWJ5LqG5LiA5bCK6auY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7IiByb21hbiI7Zm9udC1zaXplOjEwLjVwdDsiPSIiI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iIiB0aW1lcz0iIj4xMj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7nsbM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AuNXB0OyI+55qE5Y2D5omL5Y2D55y86KeC5LiW6Z+z6I+p6JCo6ZOc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LiH5Y6G55qH5bid55qE5q+N5Lqy5oWI5Zyj55qH5aSq5ZCO54m55oSP6LWQ5a+6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aSn5L2b5a+64oCd44CC6K+l5a+65bqZ5Li65pyd5ouc5bOo55yJ5bGx55qE56ys5LiA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77yM5Lqa5rSyKuWkp+eahOWNgeaWueS4m+ael+S5i+S4gO+8jOaIkOS4uumbhuWfueiCs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JjeOAgeS4k+eyvuS/ruivgeOAgeS9m+WtpueglOeptuOAgeW8mOazleWIqeeUn+etie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eahOaXoOS4iumBk+Wcuu+8m+aXtumXtOe6p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OyIgcm9tYW4iO2ZvbnQtc2l6ZToxMC41cHQ7Ij0iIiBuZXc9IiIgdGltZXM9IiI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xMC41cH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t6blj7PvvInlkI48L3NwYW4+PHNwYW4gc3R5bGU9ImZvbnQtZmFtaWx5OjsiIHJvb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mb250LXNpemU6MTAuNXB0OyI9IiIgbmV3PSIiIHRpbWVzPSIiPi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AuNXB0OyI+5YWl5L2P6YWS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s6jnnIk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cD4NCgk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iA8c3Bhbj7lpJXpmLPnuqLogIHlubTml4XmuLjkuJPliJfvvIzkuK3ogIH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sYXlpJrvvIzooYznqIvoioLlpY/mr5TovoPnvJPmhaLvvIzlhajnqIvpmarlkI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vvIzkv53lgaXpob7pl67pmarlkIzvvIzogIHkurrml6DpmYTliqDotLnvvIzkuK3pgJ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npajvvIzlronlhajmm7TmnInkv53pmpzjgILlpKfku7booYzmnY7lj6/mlL7lnKjnga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u47lp4voh7Pnu4jlgZrlnKjkuIDkuKrpk7rkvY3kuI3lj5jjgII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PjxiciAvPg0KPC9zcGFuPiANC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eW+gOi/lOmdnuepuuiwg+eBq+i9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4k+WIl+S6humTuuS9je+8jOihjOeoi+S4reaJgOWIl+eahOeUqOmkkO+8jOaXhea4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++8jOWvvOa4uOacjeWKoeS7peWPiui1oOmAgemhueebruOAg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TxwPg0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mlrDlrovkvZM7Zm9udC1zaXplOjEwLjVwdDsiPuihjOeoi+aJgOWIl+aZr+WMuu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Zr+WMuuWGhee0oumBk++8jOe8hui9pu+8jOWMuumXtOi9pu+8jOeUteeTtui9pu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i9pu+8jOW+queOr+i9pu+8jOeUteair++8jOeBq+i9puS4iumkkOi0ueWPiuiHqu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OAgjwvc3Bhbj4gDQo8L3A+DQo8cD4NCgk8YnIgLz4NCjwvcD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mlrDlrovkvZM7Zm9udC1zaXplOjEwLjVwdDsiPiANCjxwPg0KCTx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gDQo8L3A+DQo8c3Bhbj4gPC9zcGFuPjxzcGFuPiA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j4gPC9zcGFuPjxzcGFuPiA8L3NwYW4+PHNwYW4+IDwvc3Bhbj48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iA8L3NwYW4+PHNwYW4+IDwvc3Bhbj48c3Bhbj4gPC9zcGFuPjx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IDwvc3Bhbj48c3Bhbj4gPC9zcGFuPjxzcGFuPiA8L3NwYW4+PHNwYW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gPC9zcGFuPjxzcGFuPiA8L3NwYW4+PHNwYW4+IDwvc3Bhbj4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iA8L3NwYW4+PHNwYW4+IDwvc3Bhbj48c3Bhbj4gPC9zcGFuPjx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IDwvc3Bhbj48c3Bhbj4gPC9zcGFuPjxzcGFuPiA8L3NwYW4+PHNwYW4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gPC9zcGFuPjxzcGFuPiA8L3NwYW4+PHNwYW4+IDwvc3Bhbj48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iA8L3NwYW4+PHNwYW4+IDwvc3Bhbj48c3Bhbj4gPC9zcGFuPjxzcGFu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48c3Bhbj4gPC9zcGFuPjxzcGFuPiA8L3NwYW4+PHNwYW4+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zcGFuPjxzcGFuPiA8L3NwYW4+PHNwYW4+IDwvc3Bhbj48c3Bhbj4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PHNwYW4+IDwvc3Bhbj48c3Bhbj4gPC9zcGFuPjxzcGFuPi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wvc3Bhbj48c3Bhbj4gPC9zcGFuPjxzcGFuPiA8L3NwYW4+PHNwYW4+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zcGFuPjxzcGFuPiA8L3NwYW4+PHNwYW4+IDwvc3Bhbj48c3Bhbj4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PHNwYW4+IDwvc3Bhbj48c3Bhbj4gPC9zcGFuPjxzcGFuPiA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j4gPC9zcGFuPjxzcGFuPiA8L3NwYW4+PHNwYW4+IDwvc3Bhbj48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iA8L3NwYW4+PHNwYW4+IDwvc3Bhbj48c3Bhbj4gPC9zcGFuPjx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IDwvc3Bhbj48c3Bhbj4gPC9zcGFuPjxzcGFuPiA8L3NwYW4+PHNwYW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gPC9zcGFuPjxzcGFuPiA8L3NwYW4+PHNwYW4+IDwvc3Bhbj4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iA8L3NwYW4+PHNwYW4+IDwvc3Bhbj48c3Bhbj4gPC9zcGFuPjx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IDwvc3Bhbj48c3Bhbj4gPC9zcGFuPjxzcGFuPiA8L3NwYW4+PHNwYW4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gPC9zcGFuPjxzcGFuPiA8L3NwYW4+PHNwYW4+IDwvc3Bhbj48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x0YWJsZSBhbGlnbj0ibGVmdCIgc3R5bGU9Im1hcmdpbjphdXRvIDYuNzVwd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ycmVudENvbG9yO2JvcmRlci1jb2xsYXBzZTpjb2xsYXBzZTsiIGJvcmRlcj0iMS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GNlbGxwYWRkaW5nPSIwIj4NCgk8dGJvZHk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c5IiB2YWxpZ249InRvcCIgc3R5bGU9ImJvcmRlcjoxLjVwdCBkb3VibGUgZ3JlZW4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p0cmFuc3BhcmVudDsiIGNvbHNwYW49IjEwIj4NCgkJCQk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cC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ZmFtaWx5OuWui+S9kzsiPjxzcGFuPuaZr+eC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mXqOelqOWPguiAg+S7t+agvDwvc3Bhbj48L3NwYW4+PC9iPiANCgkJCQk8L3A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zcGFuPiANCgkJCTwvdGQ+DQoJCTwvdHI+DQoJCTx0cj4NCgkJCTx0ZCB3aWR0aD0iN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Fja2dyb3VuZC1jb2xvcjp0cmFuc3BhcmVu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iA8L3NwYW4+IA0KCQkJCTxw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j4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mvPC9zcGFuPjwvYj48Yj48c3Bhbj48c3Bhbj48c3Bhbj4mbmJzcDsg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jxiPjxzcGFuIHN0eWxlPSJmb250LWZhbWlseTrlrovkvZM7Ij7ngr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wvc3Bhbj4gDQoJCQkJPC9wPg0KPHNwYW4+IDwvc3Bhbj4g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NyIgdmFsaWduPSJ0b3AiIHN0eWxlPSJiYWNrZ3JvdW5kLWNvbG9yOnRy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yZW50OyI+DQoJCQkJPHNwYW4+IDwvc3Bhbj4gDQoJCQkJPHA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PjxiPjxzcGFuPjxzcGFuPjY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PGI+PHNwYW4gc3R5bGU9ImZvbnQtZmFtaWx5OuWui+S9kzsiPu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zwvc3Bhbj48L2I+PC9zcGFuPiANCgkJCQk8L3A+DQo8c3Bhbj4gPC9zcGFuPiA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Y2IiB2YWxpZ249InRvcCIgc3R5bGU9Im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dHJhbnNwYXJlbnQ7Ij4NCgkJCQk8c3Bhbj4gPC9zcGFuPiANCgkJCQk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GI+PHNwYW4+PHNwYW4+N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8L3NwYW4+PC9zcGFuPjwvYj4gDQoJCQkJPC9wPg0KPHNwYW4+IDwvc3Bhbj4g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1NyIgdmFsaWduPSJ0b3AiIHN0eWxlPSJ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YW5zcGFyZW50OyI+DQoJCQkJPHNwYW4+IDwvc3Bhbj4gDQoJCQkJ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iPjxzcGFuPjxzcGFuPjY1L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IA0KCQkJCTwvcD4NCjxzcGFuPiA8L3NwYW4+IA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TciIHZhbGlnbj0idG9wIiBzdHlsZT0iYmFja2dyb3VuZC1jb2xvc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uc3BhcmVudDsiPg0KCQkJCTxzcGFuPiA8L3NwYW4+IA0KCQkJCT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c3Bhbj48Yj48c3Bhbj48c3Bhb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L3NwYW4+PC9iPjxiPjxzcGFuIHN0eWxlPSJmb250LWZhbWlseTr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o8L3NwYW4+PC9iPjwvc3Bhbj4gDQoJCQkJPC9wPg0KPHNwYW4+ID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3NiIgdmFsaWduPSJ0b3Ai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nRyYW5zcGFyZW50OyI+DQoJCQkJPHNwYW4+IDwvc3Bhbj4gDQoJCQkJ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mma88L3NwYW4+PC9iPjxiPj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iZuYnNwOyA8L3NwYW4+PC9zcGFuPj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eCuTwvc3Bhbj48L2I+PC9zcGFuPiANCgkJCQk8L3A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zcGFuPiANCgkJCTwvdGQ+DQoJCQk8dGQgd2lkdGg9Ijg1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tY29sb3I6dHJhbnNwYXJlbnQ7Ij4NCgkJCQk8c3Bhbj4g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GI+PHNwYW4+PHNwYW4+NjA8L3NwYW4+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bKB5Lul5LiLPC9zcGFuPjwvY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zcGFuPiA8L3NwYW4+IA0KCQkJPC90ZD4NCgkJCTx0ZCB3aWR0aD0iNzY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Fja2dyb3VuZC1jb2xvcjp0cmFuc3BhcmVudDsiPg0KCQkJCTx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xw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j48c3Bhbj42MC02NDwvc3Bhbj4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j4gPC9zcGFuPiANCgkJCTwvdGQ+DQoJCQk8dGQgd2lkdGg9IjU3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hY2tncm91bmQtY29sb3I6dHJhbnNwYXJlbnQ7Ij4NCgkJCQk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cC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+PHNwYW4+NjUtNjk8L3NwYW4+PC9zcGFuPjwvY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4gDQoJCQk8L3RkPg0KCQkJPHRkIHdpZHRoPSI4NS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YWNrZ3JvdW5kLWNvbG9yOnRyYW5zcGFyZW50OyI+DQoJCQkJPHNwYW4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HA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PjxiPjxzcGFuPjxzcGFuPjcwPC9zcGFuP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WygeS7peS4ijwvc3Bhbj48L2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8c3Bhbj4gPC9zcGFuPiA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UiIHZhbGlnbj0idG9wIiBzdHlsZT0iYmFja2dyb3VuZC1jb2xvcjp0cmFu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udDsiPg0KCQkJCTxzcGFuPiA8L3NwYW4+IA0KCQkJCTxw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MnB0OyI+5a6d5aGU5bGxPC9zcGFuPjwvY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4gDQoJCQk8L3RkPg0KCQkJPHRkIHdpZHRoPSI0Ny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YWNrZ3JvdW5kLWNvbG9yOnRyYW5zcGFyZW50OyI+DQoJCQkJPHNwYW4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HA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PjxzcGFuPjY3PC9zcGFuPjwvc3Bhbj48L2I+IA0KCQkJCTwvcD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IA0KCQkJPC90ZD4NCgkJCTx0ZCB3aWR0aD0iNjY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C1jb2xvcjp0cmFuc3BhcmVudDsiPg0KCQkJCTxzcGFuPi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j48c3Bhbj42Nzwvc3Bhbj48L3NwYW4+PC9iPiANCgkJCQk8L3A+DQo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TwvdGQ+DQoJCQk8dGQgd2lkdGg9IjU3IiB2YWxpZ249InRvcCI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dHJhbnNwYXJlbnQ7Ij4NCgkJCQk8c3Bhbj4g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iBzdHlsZT0idGV4dC1hbGlnbjpjZW50ZXI7Ij4NCgkJCQk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DA8L3NwYW4+PC9zcGFuPiANCgkJCQk8L3A+DQo8c3Bhbj4gPC9zcGFuPiA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U3IiB2YWxpZ249InRvcCIgc3R5bGU9Im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dHJhbnNwYXJlbnQ7Ij4NCgkJCQk8c3Bhbj4gPC9zcGFuPiANCgkJCQk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+PHNwYW4+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jxzcGFuPiA8L3NwYW4+IA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YiIHZhbGlnbj0idG9wIiBzdHlsZT0iYmFja2dyb3VuZC1jb2xvcjp0cmFuc3Bhc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zcGFuPiA8L3NwYW4+IA0KCQkJCTxw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+6YO95rGf5aCwPC9zcGFuPjwvc3Bhbj48L2I+IA0KCQkJCTwvcD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IA0KCQkJPC90ZD4NCgkJCTx0ZCB3aWR0aD0iODU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C1jb2xvcjp0cmFuc3BhcmVudDsiPg0KCQkJCTxzcGFuPi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j48c3Bhbj45MDwvc3Bhbj48L3NwYW4+PC9iPiANCgkJCQk8L3A+DQo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TwvdGQ+DQoJCQk8dGQgd2lkdGg9Ijc2IiB2YWxpZ249InRvcCI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dHJhbnNwYXJlbnQ7Ij4NCgkJCQk8c3Bhbj4g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iBzdHlsZT0idGV4dC1hbGlnbjpjZW50ZXI7Ij4N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NzA8L3NwYW4+PC9zcGFuPjwvYj4gDQoJCQkJPC9wPg0KPHNwYW4+I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1NyIgdmFsaWduPSJ0b3Ai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nRyYW5zcGFyZW50OyI+DQoJCQkJPHNwYW4+IDwvc3Bhbj4gDQoJCQkJ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PC9zcGFuPjwvc3Bhbj4gDQoJCQkJPC9wPg0KPHNwYW4+IDwvc3Bhbj4g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4NSIgdmFsaWduPSJ0b3AiIHN0eWxlPSJiYWNrZ3JvdW5kLWNvbG9yO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cGFyZW50OyI+DQoJCQkJPHNwYW4+IDwvc3Bhbj4gDQoJCQkJPHA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PjxzcGFuPjYw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PHNwYW4+IDwvc3Bhbj4g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c1IiB2YWxpZ249InRvcCIgc3R5bGU9Im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dHJhbnNwYXJlbnQ7Ij4NCgkJCQk8c3Bhbj4gPC9zcGFuPiANCgkJCQk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PuWjtuWPo+eAkeW4gz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zcGFuPiA8L3NwYW4+IA0KCQkJPC90ZD4NCgkJCTx0ZCB3aWR0aD0iNDc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Fja2dyb3VuZC1jb2xvcjp0cmFuc3BhcmVudDsiPg0KCQkJCTx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xw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j48c3Bhbj45MTwvc3Bhbj48L3NwYW4+PC9iPiANCgkJCQk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zcGFuPiANCgkJCTwvdGQ+DQoJCQk8dGQgd2lkdGg9IjY2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tY29sb3I6dHJhbnNwYXJlbnQ7Ij4NCgkJCQk8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cC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+PHNwYW4+OTE8L3NwYW4+PC9zcGFuPjwvYj4gDQoJCQkJPC9wPg0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gDQoJCQk8L3RkPg0KCQkJPHRkIHdpZHRoPSI1Ny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LWNvbG9yOnRyYW5zcGFyZW50OyI+DQoJCQkJPHNwYW4+ID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WxpZ249ImNlbnRlciIgc3R5bGU9In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Q2PC9zcGFuPjwvc3Bhbj4gDQoJCQkJPC9wPg0KPHNwYW4+ID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1NyIgdmFsaWduPSJ0b3Ai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nRyYW5zcGFyZW50OyI+DQoJCQkJPHNwYW4+IDwvc3Bhbj4gDQoJCQkJ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PjxzcGFu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8c3Bhbj4gPC9zcGFuPiA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2IiB2YWxpZ249InRvcCIgc3R5bGU9ImJhY2tncm91bmQtY29sb3I6dHJhb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lbnQ7Ij4NCgkJCQk8c3Bhbj4gPC9zcGFuPiANCgkJCQk8cC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PuS5kOWxseWkp+S9mzwvc3Bhbj48L3NwYW4+IA0KCQkJCTwvcD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IA0KCQkJPC90ZD4NCgkJCTx0ZCB3aWR0aD0iODU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C1jb2xvcjp0cmFuc3BhcmVudDsiPg0KCQkJCTxzcGFuPi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5MDwvc3Bhbj48L3NwYW4+IA0KCQkJCTwvcD4NCjxzcGFuPi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zYiIHZhbGlnbj0idG9wIi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p0cmFuc3BhcmVudDsiPg0KCQkJCTxzcGFuPiA8L3NwYW4+IA0KCQkJCT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j48c3Bhb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L3NwYW4+IA0KCQkJCTwvcD4NCjxzcGFuPiA8L3NwYW4+I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TciIHZhbGlnbj0idG9wIiBzdHlsZT0iYmFja2dyb3VuZC1jb2xvcjp0c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cmVudDsiPg0KCQkJCTxzcGFuPiA8L3NwYW4+IA0KCQkJCTxw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c3Bhbj48c3Bhbj41M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jxzcGFuPiA8L3NwYW4+IA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iIHZhbGlnbj0idG9wIiBzdHlsZT0iYmFja2dyb3VuZC1jb2xvcjp0cmFuc3BhcmVu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PiA8L3NwYW4+IA0KCQkJCTxw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j48c3Bhbj4w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+IDwvc3Bhbj4gDQoJCQk8L3RkPg0KCQk8L3Ry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1IiB2YWxpZ249InRvcCIgc3R5bGU9ImJhY2tncm91bmQtY29sb3I6dHJhbnNwYXJlb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3Bhbj4gPC9zcGFuPiANCgkJCQk8cC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S5neWvqOaynzwvc3Bhbj48c3Bhbj48c3Bhbj4r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5pmv5Yy65Lqk6YCa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PHNwYW4+IDwvc3Bhbj4gDQoJCQk8L3RkPg0KCQkJPHRkIHdpZHRoPSI0Ny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YWNrZ3JvdW5kLWNvbG9yOnRyYW5zcGFyZW50OyI+DQo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wvc3Bhbj4gDQoJCQkJPHA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iPjxzcGFuPjxzcGFuPjMxMDwv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3Bhbj4gPC9zcGFuPiANCgkJCTwvdGQ+DQoJCQk8dGQgd2lkdGg9IjY2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hY2tncm91bmQtY29sb3I6dHJhbnNwYXJlbnQ7Ij4NCgkJCQk8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cC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+PHNwYW4+MjAwPC9zcGFuPjwvc3Bhbj48L2I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iA8L3NwYW4+IA0KCQkJPC90ZD4NCgkJCTx0ZCB3aWR0aD0iNTc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Fja2dyb3VuZC1jb2xvcjp0cmFuc3BhcmVudDsiPg0KCQkJCTx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xw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j48c3Bhbj4yMDA8L3NwYW4+PC9zcGFuPiANCgkJCQk8L3A+DQo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TwvdGQ+DQoJCQk8dGQgd2lkdGg9IjU3IiB2YWxpZ249InRvcCI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dHJhbnNwYXJlbnQ7Ij4NCgkJCQk8c3Bhbj4g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iBzdHlsZT0idGV4dC1hbGlnbjpjZW50ZXI7Ij4NCgkJCQk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OTA8L3NwYW4+PC9zcGFuPiANCgkJCQk8L3A+DQo8c3Bhbj4gPC9zcGFuPiA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c2IiB2YWxpZ249InRvcCIgc3R5bGU9Im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dHJhbnNwYXJlbnQ7Ij4NCgkJCQk8c3Bhbj4gPC9zcGFuPiANCgkJCQk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PuWzqOecieWxseWkp+S9m+emhemZo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jxzcGFuPiA8L3NwYW4+IA0KCQkJPC90ZD4NCgkJCTx0ZCB3aWR0aD0iO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Fja2dyb3VuZC1jb2xvcjp0cmFuc3BhcmVu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iA8L3NwYW4+IA0KCQkJCTxw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j48c3Bhbj4zMD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iA8L3NwYW4+IA0KCQkJPC90ZD4NCgkJCTx0ZCB3aWR0aD0iNzY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Fja2dyb3VuZC1jb2xvcjp0cmFuc3BhcmVudDsiPg0KCQkJCTx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xw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j48c3Bhbj4xNTwvc3Bhbj48L3NwYW4+IA0KCQkJCTwvcD4NCjx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PC90ZD4NCgkJCTx0ZCB3aWR0aD0iNTciIHZhbGlnbj0idG9wIi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p0cmFuc3BhcmVudDsiPg0KCQkJCTxzcGFuPiA8L3NwYW4+IA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NTwvc3Bhbj48L3NwYW4+IA0KCQkJCTwvcD4NCjxzcGFuPiA8L3NwYW4+IA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ODUiIHZhbGlnbj0idG9wIiBzdHlsZT0i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0cmFuc3BhcmVudDsiPg0KCQkJCTxzcGFuPiA8L3NwYW4+IA0KCQkJCT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c3Bhbj48c3Bhbj4x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jxzcGFuPiA8L3NwYW4+IA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3NSIgdmFsaWduPSJ0b3Ai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nRyYW5zcGFyZW50OyI+DQoJCQkJPHNwYW4+IDwvc3Bhbj4gDQoJCQkJ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j7pu4Tpvpk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j4gPC9zcGFuPiANCgkJCTwvdGQ+DQoJCQk8dGQgd2lkdGg9IjQ3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hY2tncm91bmQtY29sb3I6dHJhbnNwYXJlbnQ7Ij4NCgkJCQk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cC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+PHNwYW4+MjAwPC9zcGFuPjwvc3Bhbj48L2I+IA0KCQkJCTwvcD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IA0KCQkJPC90ZD4NCgkJCTx0ZCB3aWR0aD0iNjY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C1jb2xvcjp0cmFuc3BhcmVudDsiPg0KCQkJCTxzcGFu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xw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j48c3Bhbj4xMDA8L3NwYW4+PC9zcGFuPjwvYj4gDQoJCQkJPC9wPg0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gDQoJCQk8L3RkPg0KCQkJPHRkIHdpZHRoPSI1Ny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LWNvbG9yOnRyYW5zcGFyZW50OyI+DQoJCQkJPHNwYW4+ID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WxpZ249ImNlbnRlciIgc3R5bGU9In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EwMDwvc3Bhbj48L3NwYW4+IA0KCQkJCTwvcD4NCjxzcGFuPi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TciIHZhbGlnbj0idG9wIi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p0cmFuc3BhcmVudDsiPg0KCQkJCTxzcGFuPiA8L3NwYW4+IA0KCQkJCT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j4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L3NwYW4+IA0KCQkJCTwvcD4NCjxzcGFuPiA8L3NwYW4+I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zYiIHZhbGlnbj0idG9wIiBzdHlsZT0iYmFja2dyb3VuZC1jb2xvcjp0c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cmVudDsiPg0KCQkJCTxzcGFuPiA8L3NwYW4+IA0KCQkJCTxw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+5bOo55yJ5bGxPC9zcGFuPjwvc3Bhbj4gDQoJCQkJPC9wPg0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gDQoJCQk8L3RkPg0KCQkJPHRkIHdpZHRoPSI4NS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LWNvbG9yOnRyYW5zcGFyZW50OyI+DQoJCQkJPHNwYW4+ID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TxzcGFuPjxzcGFuPjE4NTwvc3Bhbj48L3NwYW4+IA0KCQkJCTwvcD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IA0KCQkJPC90ZD4NCgkJCTx0ZCB3aWR0aD0iNzY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C1jb2xvcjp0cmFuc3BhcmVudDsiPg0KCQkJCTxzcGFu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xw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j48c3Bhbj45NTwvc3Bhbj48L3NwYW4+IA0KCQkJCTwvcD4NCjxzcGFu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PC90ZD4NCgkJCTx0ZCB3aWR0aD0iNTciIHZhbGlnbj0idG9wIi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p0cmFuc3BhcmVudDsiPg0KCQkJCTxzcGFuPiA8L3NwYW4+IA0K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j48c3Bhbj45NTwvc3Bhbj48L3NwYW4+IA0KCQkJCTwvcD4NCjx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PC90ZD4NCgkJCTx0ZCB3aWR0aD0iODUiIHZhbGlnbj0idG9wIi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p0cmFuc3BhcmVudDsiPg0KCQkJCTxzcGFuPiA8L3NwYW4+IA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1PC9zcGFuPjwvc3Bhbj4gDQoJCQkJPC9wPg0KPHNwYW4+IDwvc3Bhbj4g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c1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tY29sb3I6dHJhbnNwYXJlbnQ7Ij4NCgkJCQk8c3Bhbj4g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PueGiueMq+WfuuWcs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jxzcGFuPiA8L3NwYW4+IA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ciIHZhbGlnbj0idG9wIiBzdHlsZT0iYmFja2dyb3VuZC1jb2xvcjp0cmFuc3BhcmVu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zcGFuPiA8L3NwYW4+IA0KCQkJCTxw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Yj48c3Bhbj48c3Bhbj42MDwv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8c3Bhbj4gPC9zcGFuPiANCgkJCTwvdGQ+DQoJCQk8dGQgd2lkdGg9I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hY2tncm91bmQtY29sb3I6dHJhbnNwYXJlbn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j4gPC9zcGFuPiANCgkJCQk8cC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GI+PHNwYW4+PHNwYW4+MzA8L3NwYW4+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PHNwYW4+IDwvc3Bhbj4gDQoJCQk8L3RkPg0KCQkJPHRkIHdpZHRoPSI1Ny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YWNrZ3JvdW5kLWNvbG9yOnRyYW5zcGFyZW50OyI+DQo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wvc3Bhbj4gDQoJCQkJPHA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PjxzcGFuPjMwPC9zcGFuPjwvc3Bhbj4gDQoJCQkJPC9w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wvc3Bhbj4gDQoJCQk8L3RkPg0KCQkJPHRkIHdpZHRoPSI1Ny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LWNvbG9yOnRyYW5zcGFyZW50OyI+DQoJCQkJPHNwYW4+I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xzcGFuPjU8L3NwYW4+PC9zcGFuPiANCgkJCQk8L3A+DQo8c3Bhbj4g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c2IiB2YWxpZ249InRvcCI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dHJhbnNwYXJlbnQ7Ij4NCgkJCQk8c3Bhbj4gPC9zcGFuPiANCgkJCQk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PuS4h+W5tOWvu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jxzcGFuPiA8L3NwYW4+IA0KCQkJPC90ZD4NCgkJCTx0ZCB3aWR0aD0iODU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Fja2dyb3VuZC1jb2xvcjp0cmFuc3BhcmVudDsiPg0K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IA0KCQkJCTxwPg0KCQkJCQk8c3Bhbj48c3Bhbj4xMD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jxzcGFuPiA8L3NwYW4+IA0KCQkJPC90ZD4NCgkJCTx0ZCB3aWR0aD0iNzY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Fja2dyb3VuZC1jb2xvcjp0cmFuc3BhcmVudDsiPg0K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IA0KCQkJCTxw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j48c3Bhbj4xMDwvc3Bhbj48L3NwYW4+IA0KCQkJCTwvcD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IA0KCQkJPC90ZD4NCgkJCTx0ZCB3aWR0aD0iNTc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C1jb2xvcjp0cmFuc3BhcmVudDsiPg0KCQkJCTxzcGFu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xw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j48c3Bhbj4xMDwvc3Bhbj48L3NwYW4+IA0KCQkJCTwvcD4NCjxzcGFu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PC90ZD4NCgkJCTx0ZCB3aWR0aD0iODUiIHZhbGlnbj0idG9wIi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p0cmFuc3BhcmVudDsiPg0KCQkJCTxzcGFuPiA8L3NwYW4+IA0KCQkJCT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MDwvc3Bhbj48L3NwYW4+IA0KCQkJCTwvcD4NCjxzcGFuPiA8L3NwYW4+IA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3NS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nRyYW5zcGFyZW50OyI+DQoJCQkJPHNwYW4+ID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j7lkIjorqE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8c3Bhbj4gPC9zcGFuPiANCgkJCTwvdGQ+DQoJCQk8dGQgd2lkdGg9IjQ3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hY2tncm91bmQtY29sb3I6dHJhbnNwYXJlbn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zcGFuPiANCgkJCQk8cC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GI+PHNwYW4+PHNwYW4+MTEzMzwvc3Bhb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8c3Bhbj4gPC9zcGFuPiANCgkJCTwvdGQ+DQoJCQk8dGQgd2lkdGg9IjY2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hY2tncm91bmQtY29sb3I6dHJhbnNwYXJlbnQ7Ij4NCg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zcGFuPiANCgkJCQk8cC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GI+PHNwYW4+PHNwYW4+NzI4PC9zcGFuPj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zcGFuPiA8L3NwYW4+IA0KCQkJPC90ZD4NCgkJCTx0ZCB3aWR0aD0iNTc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Fja2dyb3VuZC1jb2xvcjp0cmFuc3BhcmVudDsiPg0KCQkJCTx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xw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j48c3Bhbj42NTY8L3NwYW4+PC9zcGFuPiANCgkJCQk8L3A+DQo8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TwvdGQ+DQoJCQk8dGQgd2lkdGg9IjU3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tY29sb3I6dHJhbnNwYXJlbnQ7Ij4NCgkJCQk8c3Bhbj4g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MTkwPC9zcGFuPjwvc3Bhbj4gDQoJCQkJPC9wPg0KPHNwYW4+ID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3NiIgdmFsaWduPSJ0b3Ai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nRyYW5zcGFyZW50OyI+DQoJCQkJPHNwYW4+IDwvc3Bhbj4gDQoJCQkJ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OiNGREU5RDk7Y29sb3I6cmVk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Jm5ic3A7PC9zcGFuPjwvYj4gDQoJCQkJPC9wPg0KPHNwYW4+ID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4NSIgdmFsaWduPSJ0b3Ai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nRyYW5zcGFyZW50OyI+DQoJCQkJPHNwYW4+IDwvc3Bhbj4gDQo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xzcGFuPiZuYnNwOzwvc3Bhbj48L3NwYW4+IA0KCQkJCTwvcD4NCjx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PC90ZD4NCgkJCTx0ZCB3aWR0aD0iNzYiIHZhbGlnbj0idG9wIi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p0cmFuc3BhcmVudDsiPg0KCQkJCTxzcGFuPiA8L3NwYW4+IA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bmJzcDs8L3NwYW4+PC9zcGFuPiANCgkJCQk8L3A+DQo8c3Bhbj4g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U3IiB2YWxpZ249InRvcCIgc3R5bGU9Im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dHJhbnNwYXJlbnQ7Ij4NCgkJCQk8c3Bhbj4gPC9zcGFuPiANCgkJCQk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HNwYW4+PHNwYW4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c3Bhbj4gDQoJCQkJPC9wPg0KPHNwYW4+IDwvc3Bhbj4g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4NSIgdmFsaWduPSJ0b3AiIHN0eWxlPSJiYWNrZ3JvdW5kLWNvbG9yO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cGFyZW50OyI+DQoJCQkJPHNwYW4+IDwvc3Bhbj4gDQoJCQkJPHA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PjxzcGFu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jxzcGFuPiA8L3NwYW4+IA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Rib2R5Pg0KPC90YWJsZT4NCjxwPg0KCTxzcGFuPiA8YnIgLz4NC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mYW1pbHk65a6L5L2TOyI+6ICB5Lq677yaPGI+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5Y+K6ICB5bm06K+B5Y6f5Lu25ZCM5pe25L2/55So5omN6IO95Lqr5Y+X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I5Zug5LiT5YiX5Zui6Zif5Li65Lit6ICB5bm05Lq6PC9iPj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sPC9zcGFuPjwvc3Bhbj48L2I+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aZr+eCuemXqOelqOW3ruS7t+Wkpzwvc3Bhbj48L2I+PGI+PHNwYW4+PHNwYW4+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jxiPjxzcGFuIHN0eWxlPSJmb250LWZhbWlseTrlrovkvZM7Ij7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3lkKvlnKjlm6LmiqXku7flhoU8L3NwYW4+PC9iPjxiPjxzcGFuPjxzcGFuP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mYW1pbHk65a6L5L2TOyI+6Zeo56Wo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qC55o2u6Ieq6Lqr5L2T5Yqb6Ieq5oS/5Yaz5a6a5piv5ZCm5Y+C6KeC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A5Lqk57uZ5a+85ri46LSt5Lmw44CCPHNwYW4+6Ieq6LS56aG555uu5aKe5Yqg5LiO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bCR5pWw5pyN5LuO5aSa5pWw55qE5Y6f5YiZ77yM5LiN5Y+C5Yqg6Ieq6LS56aG5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ZyA5Zyo5oyH5a6a5Zyw54K5562J5YCZ77yJPC9zcGFuPjwvc3Bhb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+IDxiciAvPg0KPC9zcGFuPiANCjwvcD4NCjxw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pobvoh6rnkIbpl6jnpajvvJo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xzcGFuPjYwPC9zcGFuPjwvc3Bhbj48L2I+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RqOWygeS7peS4izwvc3Bhbj48L2I+PGI+PHNwYW4+PHNwYW4+MTEz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jxiPjxzcGFuIHN0eWxlPSJmb250LWZhbWlseTrlrovkvZM7Ij7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L3NwYW4+PC9iPjxiPjxzcGFuPjxzcGFuPjYwLTY0PC9zcGFuP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WRqOWygTwvc3Bhbj48L2I+PG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zI4PC9zcGFuPjwvc3Bhbj48L2I+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Fg++8jDwvc3Bhbj48L2I+PGI+PHNwYW4+PHNwYW4+NjUtNjk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mYW1pbHk65a6L5L2TOyI+5ZGo5bKB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j48c3Bhbj42NTY8L3NwYW4+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YWD77yMPC9zcGFuPjwvYj48Yj48c3Bhbj48c3Bhbj43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jxiPjxzcGFuIHN0eWxlPSJmb250LWZhbWlseTrlrovkvZM7Ij7lkaj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o8L3NwYW4+PC9iPjxiPjxzcGFuPjxzcGFuPjE5MDwvc3Bhbj4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lhYPvvIzlvZPlnLDmjqjojZDoh6r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kuI3kuqvlj5fogIHlubTkvJjmg6DvvIzku6XlvZPlnLDlrp7pmYXmjqjojZD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C9iPiANCjwvcD4NCjxwPg0KCTxzcGFuPiA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AuNXB0OyI+6LWg6YCB6aG555uu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a6J5o6S44CB5aSp5rCU562J54m55q6K5Y6f5Zug5LiN6IO95a6J5o6S77yM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PC9zcGFuPjwvYj4gDQo8L3A+DQo8L3NwYW4+IA0KPHA+DQoJPGJyIC8+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PHA+DQoJMS7mlLb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nIDopoHmj5DliY3nlLXor53noa7orqTpk7rkvY3vvIzmjInnhafliIbpk7rljp/liJn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wx5Liq5Lq65LiA5Liq5LiK6ZO65oiW6ICFMeS4quS4remTuu+8jDLkuKrkurrkuID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miJbogIUy5Lit6ZO677yMM+S4quS6uuS4iuS4reS4i++8jOi6q+S9k+imgeaxg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XoOeWvueXhe+8jOiDveWkn+eLrOeri+WujOaIkOatpOasoeihjOeoi++8jOaKpeWQ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cgOetvue9suiAgeW5tOaXhea4uOaKpeWQjeihqOOAguWuieWFqOWRiuefpeS5puOAgumZ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j+iuruetieaWh+S7tu+8jOWNleS6uui2hei/hzcw6ZyA5pyJ5a625Lq66Zmq5ZCM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nmraTmrKHkuJPliJfkuI3lkKvpl6jnpajvvIzkuJPliJfkuqflk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Ye65Zui5pel5pyf44CB57q/6Lev44CB6KGM56iL5Z2H5Lul6ZOB6YGT6YOoKue7iOeo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pOS4uuWHhu+8jOaJgOS7peacieWPr+iDveacieWPmOWKqO+8jOaPkOWJjeWSjOWuou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lveaLm+WRvOOAgg0KPC9wP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FA0CA69CC0516187E35058E560A5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