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4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1F2FB76878942E1EC1BEB8FF8A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1F2FB76878942E1EC1BEB8FF8A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jkuYzpsoHmnKjpvZDjgIHlpKnlsbHlpKnmsaDjgIHlloDnurPmlq/vvInnlJjogo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ojqvpq5jnqp/jgIHlmInls6rlhbPjgIHlvKDmjpbvvInpnZLmtbfvvIjopb/lro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jgIHloZTlsJTlr7rvvInlhoXokpnlj6TvvIjlkbzlkozmtannibnjgIHluI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4HlpKfojYnljp/jgIHljIXlpLTlupPluIPpvZDmspnmvKDvvIkxNO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ICB5bm05peF5ri45LiT5YiX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MDc5DQoNCjxicj4NCg0KCTw+5paw55aG77yI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44CB5aSp5bGx5aSp5rGg44CB5ZaA57qz5pav77yJ55SY6IKD77yI5pWm54WM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B5ZiJ5bOq5YWz44CB5byg5o6W77yJ6Z2S5rW377yI6KW/5a6B44CB6Z2S5rW3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77yJ5YaF6JKZ5Y+k77yI5ZG85ZKM5rWp54m544CB5biM5ouJ56mG5LuB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YyF5aS05bqT5biD6b2Q5rKZ5ryg77yJMTT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l4XmuLjkuJPli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RvOWSjOa1qeeJuS3luIzmi4nnqYbku4HvvIjkuJPliJcv5peF5ri45be05aOr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kpnlj6TljIXmiJblj4zkurr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M5ouJ56mG5LuBLeWMheWktO+8iOaXhea4uOW3tOWjqy/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bTmn7Plm63pgJTkuK0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abnhYzojqvpq5jnqp/igJTmn7P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YzpsoHmnKjpvZDvvIjml4XmuLjlt7Tlo6sv5LiT5YiX77yJICA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QkOmygeeV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YzpsoHmnKjpvZ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YzpsoHmnKjpv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M5biC4oCU5aSp5bGx5aSp5rGg4oCU5ZaA57qz5pa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L+S4k+WIl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Wxr+KAlOi0vuW2neijleKAlOWWgOe6s+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LS+55m75bO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i0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leKAlOWWgOe6s+aWryDvvIjml4XmuLjlt7Tlo6sv5LiT5YiX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6LW0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YieWzquWFs+KAlOW8oOaOluKAlOWFsO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yg5o6W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lkbzlkozmtannibkt5biM5ouJ56mG5LuB77yI5LiT5YiX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+IDwvc3Bhbj4gPHNwYW4+IDwvc3Bhbj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j4gPC9zcGFuPjxzcGFuPiA8L3NwYW4+PHNwYW4+IDwvc3Bhbj4g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hbGlnbj0ibGVmdCIgY2VsbHNwYWNpbmc9IjAiIGNlbGxwYWRkaW5nPSIwIj4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Qk8dHI+CgkJCTx0ZCBhbGlnbj0ibGVmd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LWNvbG9yOnRyYW5zcGFyZW50OyI+Cg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jZGRjtmb250LWZhbWlseTrlrovkvZM7Zm9udC1zaXplOjEycHQ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ZG85ZKM5rWp54m54oCU5biM5ouJ56mG5LuBPHNwYW4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xzcGFuPiZuYnNwOzwvc3Bhbj4g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CjwvdGFibGU+CjxzcGFuPiA8L3NwYW4+IAo8cD4KCTxzcGFuPi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Y2RkY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HNwYW4+Jm5ic3A7Jm5ic3A7PC9zcGFuPj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PC9wPgo8cD4KCTxiPjxzcGFuIHN0eWxlPSJjb2xvcjojMzM2Nk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xzcGFuP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7ljJfkuqzopb8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zU6NTA8L3NwYW4+5YyX5Lqs6KW/PHNwYW4+WTE4MTwvc3Bhbj7lvoDlkbzlkozmtan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S5mOi9puWJjeW+gDwvc3Bhb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EycHQ7Ij7jgJA8Yj7luIzmi4nnqYbk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2I+44CRPC9zcGFu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7vvIjot53lkbzluII8c3Bhbj45MDwvc3Bhb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kuKTlsI/ml7bvvInjgILpgJTlvoTpmLTlsbHkuLvohIk8c3Bhbj7igJQ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77yM5rK/6YCU5qyj6LWP5aSn6Z2S5bGx5LmL6aOO5YWJ77yb6Lev6L+H5bid546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atpuW3neWOv++8jOWbnuWRs+mdqeWRveagueaNruWcsOS5i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ihueVpeW4neeOi+S5i+S5oe+8jOW4puedgOW4neeOi+S5i+eBteawlOOAgemcu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wlOOAgei/kOawlOWJjeW+gOiNieWOn+OAg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YyF5oiW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5YyF5aS077yI5peF5ri45be05aOrL+S4k+WIl+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zdGFydF8wX18iPjwvc3Bhbj48c3Bhbj4g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PiA8L3NwYW4+PHNwYW4+IDwvc3Bhbj4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o8dGFibGUgYWxpZ249ImxlZnQ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+Cgk8dGJvZHk+CgkJPHRyPgoJCQk8dGQgYWxpZ249ImxlZn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iMwMDAwMDA7YmFja2dyb3VuZC1jb2xvcjp0cmFuc3BhcmVu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gCgkJCQk8cD4KCQkJCQk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jZGRjtmb250LXNpemU6MTJwdDsiPiA8L3NwYW4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W4jOaLieephuS7geKAlOWMheWktCZuYnNwOwoJCQkJPC9wPgoJCQkJPH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mY6L2m6LW05YWo5Zu95LiJ5aSn5ZON5rKZ5LmL5LiA55qELS0t44CQ5bq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rKZ5ryg44CR77yM5bqT5biD6b2Q5rKZ5ryg5pyJ5pmu6YCa5rKZ5ryg55qE5aSn5rCU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+I5Zug5qiq5Y2n5Zyo6YSC5bCU5aSa5pav6auY5Y6f5LiK5aSa5LqG5Yeg5Lu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6aOO5oOF77yM5pmv6KeC5aOu576O77yM6aOO5YWJ54us54m544CC5oq16L6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O55yL6Iyr6Iyr5aSn5ryg44CB5rKZ5LiY5rua5rua77yM5ZCs6L+Z6YeM55qE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q2M77yM5L2T5Lya6KW/6YOo54m55pyJ55qE6L696ZiU77yb5Lmf5Y+v5Y+C5Yqg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6aqR6aqG6am8562J5rS75Yqo44CCMjM6NTDlkbzlkozmtannibnkuJzkuJPliJf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63vvIwKCQkJCTwvcD4KCQkJCTxwPgoJCQkJCTxiciAvPgoJCQkJPC9wPgoJCQkJPH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gkJCTwvdGQ+CgkJPC90cj4KCTwvdGJvZHk+CjwvdGFibGU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2NkZGO2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bTmn7P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0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zM2Nk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uS4k+WIl+S4iui1j+i0uuWFsOWxsemjjuWF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ojqvpq5jnqp/igJTmn7Plm63igJTkuYzpsoHmnKjpvZDvvIjml4XmuLjlt7Tlo6s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JICA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nmlabnhYzojqvpq5jnqp/igJTmn7Plm63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wo8L3A+CjxwPg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U6MzXliLDmn7Plm63vvIzmuLjop4jooqvovb3lhaXjgIr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kI3lvZXjgIvnmoTkuJzmlrnkvZvmlZnmlofljJblnLDigJTjgJDojqvpq5jnqp/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eugOS7i+OAkSjnuqYy5bCP5pe2KSDvvIznjrDku4rkv53lrZjmnIk0OTLkuKrnn7Pn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4HnlLsxMDQ15bmF77yM5aGR5YOPMjUwMOWwiu+8jOiJsuW9qee7muS4ve+8jOW9ouix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++8jOagqeagqeWmgueUn++8jOWPr+iwk+aYr+S4gOS4queyvue+jue7neS8pueah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uuacr+mVv+W7iu+8jOS4gOmDqOS7t+WAvOi/nuWfjuS4lueVjOe7neaXoOS7heaci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Uu+WNt+OAgjE3OjQ05p+z5Zut5b6A5LmM6bKB5pyo6b2Q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CDkuYzpsoHmnKjpvZA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eWQkOmygeeVquKAlCD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PgoJJm5ic3A7ICZuYnNwOzQ6MDDlt6blj7PliLDlkJDpsoHnlarvvIz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gavmtLLigJ0g4oCU4oCU44CQ5ZCQ6bKB55Wq44CR77yM6YCU5Lit6L2m6KeC4oCc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+I5bmz77yM6KW/55Oc5aSn5Y+I55Sc4oCd55qE6L6+5Z2C5Z+O44CB6L6+5Z2C5Z+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2D6YeM55uQ5rmW44CB5Lqa5rSyKuWkp+eahOmjjuWKm+WPkeeUteerm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mVv+WfjuOAgeS6rOadrei/kOays+W5tuensOS4uuS4reWbveWPpOS7o+S4ieWkp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KAneWcsOS4i+i/kOays+KAneKAlOKAlOOAkOWdjuWEv+S6le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jgJDkuqTmsrPmlYXln47miJbpq5jmmIzmlYXln47jgJEgKOe6pjHlsI/ml7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ZSQ5YOn5Y+W57uP5b+F57uP5LmL5Zyw44CQ54Gr54Sw5bGx44CR77yM5ri46KeI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igJTigJTjgJDokaHokITmsp/jgJHvvIjmuLgy5bCP5pe277yJLCD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rrborr/jgILlj4Lop4LkuJ3ot6/lnLDmr6/ljoLvvIjnuqY0MOWIhumSn++8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OAkOS6jOmBk+ahpeWbvemZheWkp+W3tOaJjuOAkeiHqueUsea0u+WKqO+8i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mmK/kuJbnlYzkuIrop4TmqKEq5aSn55qE5aSn5be05omO77yI57u05ZC+5bCU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6ZuG5biC44CB5Yac6LS45biC5Zy677yJCjwvcD4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soHmnKjpvZ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W4guKAlO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KAlOWWgOe6s+aWr++8iOaXhea4uOW3tOWjqy/kuJPliJf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mM5biC4oCU5aSp5bGx5aSp5rGg4oCU5ZaA57qz5pavCjwvcD4KPHA+CgnkuZjovab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pl7TnkbbmsaDigJ3igJXigJXjgJDlpKnlsbHlpKnmsaDjgJHvvIjmuLg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6ZuE5Lyf44CQ5Y2a5qC86L6+6Zuq5bGx44CRLOaNouWMuumXtOeOr+S/ne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fs+mXqOS4gOe6v+OAgeilv+Wwj+WkqeaxoO+8iOeOi+avjeWomOWomOa0l+iEmu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CrOaziemjnueAkeOAgem+mea9reeip+aciCjnjovmr43lqJjlqJjnmoTmtJfpnaLn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xseinguadvuOAgeWumua1t+elnumSiOOAgeWNl+Wxseacm+mbquOAgjE4OjI25Lm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5YiX5b6A5YyX5bGv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lsa/igJTotL7ltp3oo5XigJTlloDnurPmlq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yX5bGv4oCU6LS+5bad6KOV4oCU5ZaA57qz5pavCjwvcD4KPHA+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OOWIsOWMl+Wxr++8jOS5mOi9puWJjeW+gOi0vuW2neWzqu+8jOaKtei+vui0vuW2neW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ouS5mOeOr+S/nei9puWJjeW+gOOAkOWWgOe6s+aWr+OAke+8iOa4uDT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mK/kuprmtLLmg5/kuIDnmoTnkZ7lo6vpo47lhYnvvIzooqvllrvkuLrkurrn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4mH5YeA5Zyf44CB5LiK5bid55qE5ZCO6Iqx5Zut44CB56We5LuZ55qE6Ieq55W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KZ5Y+k6K+t5oSP5Li64oCc576O5Li95a+M6aW244CB56We56eY6I6r5rWL4o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mW5YWJ5bGx6Imy6J6N5Li65LiA5L2T77yM5pei5YW35pyJ5YyX5Zu96aOO5YWJ5Lm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77yM5Y+I5YW35rGf5Y2X5bGx5rC05LmL56eA5Li944CC6YCU5Lit5LqO5a6B6Z2Z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+44CB56We5aWH55qE56We5LuZ5rm+44CB5Y2n6b6Z5rm+5YGc6L2m55WZ5b2x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L7ltp3oo5XigJTlloDnurP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5ri45be05aOrL+S4k+WIl+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otL7ltp3oo5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8KPC9wPgo8cD4KCSZuYnNwOyAmbmJzcDvml6nppJDlkI7vvIzop4bml7bpl7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LmraXnmbvjgJDop4Lpsbzkuq3jgJHop4LlloDnurPmlq/muZblhajmma/vvIjlvoDov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6Ieq55Sx5rS75Yqo44CCMjI6MTDljJflsa/kuZjkuJPliJfov5T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t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lOS4r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kuJPliJfkuIrlhajlpKnmsr/pgJTmrKPotY/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lpKfmvKDpo47lhYnvvIzovbvmnb7kvZPpqozkuJbnlYzkuIroh6rnhLbpo47lhYkq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aH5YyWKuS4uuelnuenmOeahOilv+mDqOS8oOWlh+S5i+aXhe+8g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W8oOaOluKAlOWFsOW3n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nlmInls6rlhbPigJTlvKDm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bDlt54KPC9wPgo8cD4KCSZuYnNwOyAmbmJzcDs2OjQx5Yiw4oCc5aSp5LiL56ys5Li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oCdIOKAlOKAlOOAkOWYieWzquWFs+OAke+8iOa4uDEuNeWwj+aXtu+8ie+8j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WKv+WkqeaIkO+8jOaUu+mYsuWFvOWkh++8jOaYr+S4h+mHjOmVv+WfjueahOilv+er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emVv+WfjuS4iueahCrlpKflhbPpmpjvvIzkuZ/mmK/kuK3lm73op4TmqKE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qY77yM5Lul5Zyw5Yq/6Zmp6KaB44CB5beN5bOo5aOu6KeC6JGX56ew5LqO5LiW44CC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6auY6YCf5b6A5byg5o6W44CC6LW044CQ5LiD5b2p5Li56Zye44CR77yI5ri4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abvuaLjeaRhOS6huW8oOiJuuiwi+aJp+WvvOeahOOAiuS4ieaequaL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iuWlh+OAi++8jOW8oOaOluS4uemcnuWcsOiyjCDlnKjmlrnlnIbkuIDnmb7lubPmlr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JjpmbXlnLDluKbvvIzmnInpgKDlnovlpYfnibnvvIzoibLlvanmlpHosLDvvIz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kuLnpnJ7lnLDosozjgILmnInigJzkuI3mnJvnpYHov57lsbHpobbpm6rjgIH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KDmjpblvZPmsZ/ljZfigJ3kuYvkvbPlj6XjgII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PuWklemYs+e6o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WIl++8jOS4reiAgeW5tOa4uOWuouWxheWkmu+8jOihjOeoi+iKguWlj+avlOi+g+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qOeoi+mZquWQjOS6uuWRmO+8jOS/neWBpemhvumXrumZquWQjO+8jOiAgeS6u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jOS4remAlOS4jeWNluelqO+8jOWuieWFqOabtOacieS/nemanOOAguWkp+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Pr+aUvuWcqOeBq+i9puS4iu+8jOS7juWni+iHs+e7iOWBmuWcqOS4gOS4qumTuu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W+gOi/lOmdnuepuuiwg+eBq+i9puaXhea4uOS4k+WIl+S6humTuuS9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ahOeUqOmkkO+8jOaXhea4uOW3tOWjq++8jOWvvOa4uOacjeWKo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mAgemhueebruOAg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hjOeoi+aJgOWIl+aZr+WMuumXqOelqOOAgeaZr+WMuuWGhee0oumBk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+8jOWMuumXtOi9pu+8jOeUteeTtui9pu+8jOeOr+S/nei9pu+8jOW+queOr+i9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jOeBq+i9puS4iumkkOi0ueWPiuiHqui0uemhueebru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k8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ZGl2Pg0KCTxzcGFuPiA8L3NwYW4+IDxzcGFuP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gPC9zcGFuPjxzcGFuPiA8L3NwYW4+IA0KCTx0YWJsZS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2VsbHNwYWNpbmc9IjAiIGNlbGxwYWRkaW5nPSIw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hbGlnbj0ibGVmdCIgdmFsaWduPSJ0b3AiIHN0eWxlPSJib3JkZXI6IzAwMDA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DQoJCQkJCT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siPuKXhjwvc3Bhbj48c3BhbiBzdHlsZT0iY29sb3I6YmxhY2s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5ZKM5rOo5oSP5LqL6aG544CQ5q2k5qy+5YaF5a655Z2H5L2c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F5ri45ZCI5ZCM6ZmE5Lu255qE6YeN6KaB5YaF5a6577yM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P6K6u5Y2z5Li65ZCM5oSP5Lul5LiL5p2h5qy+44CR77ya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gDQoJCQkJCTxwPg0KCQkJCQkJ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yI+MTwvc3Bhbj48c3BhbiBzdHlsZT0iY29sb3I6YmxhY2s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ku6PooajkuI7lkIjlkIzlj5jmm7TnmoTor7TmmI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yI+55Sy5pa5562+6K6i5ZCI5ZCM55qE5Luj6KGo5b+F6aG75b6B5b6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aF5omA5pyJ5ri45a6i55qE5ZCM5oSP77yM5pa55Y+v5Luj6KGo55Sy5pa5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2+6K6i5ZCI5ZCM77yM5ZCI5ZCM5Y+Y5pu055qE55u45YWz5LqL5a6c5Lmf5b+F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62+6K6i5Lq65pC65bim5ZCI5ZCM5Yiw5peF6KGM56S+6L+b6KGM5Y+Y5pu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8c3Bhbj4gPC9zcGFuPiA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j48c3Bhbj48c3BhbiBzdHlsZT0iY29sb3I6YmxhY2s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siPuOAgeacieaViOi6q+S7veivgeS7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Ij7muLjlrqLlh7rlj5Hml7blv4Xpobv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ku7bvvIzlj4LliqDlm73lhoXml4XmuLjml7bpobvmkLrluKb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uqvku73or4HvvIzlh7rlooPmuLjpobvluKbpvZDmiqTnhafmiJbpgJrooYz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lpoLlm6DkuKrkurrljp/lm6DmsqHmnInluKbmnInmlYjouqvku73or4Hku7b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p7nkIblhaXkvY/miYvnu63pgKDmiJDnmoTmjZ/lpLHvvIz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Js8L3NwYW4+PC9zcGFuPjwvc3Bhbj4gDQoJ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cD4NCgkJCQkJCTxzcGFuPjx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M8L3NwYW4+PHNwYW4gc3R5bGU9ImNvbG9yOmJsYWNrOyI+44CB5YGl5bq3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siPuacrOasoemVv+mAlOaXhe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OAgea4qeW3ruWkp+OAgemDqOWIhuWcsOWMuua1t+aLlOmrmO+8jOaKpeWQj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Oe7humYheivu+ebuOWFs+azqOaEj+S6i+mhueOAgua4uOWuouWcqOWFheWIhuS6huin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ahOi+m+iLpuWSjOihjOeoi+S4reWMu+eWl+adoeS7tuaciemZk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muiHquW3seeahOi6q+S9k+WBpeW6t+eKtuWGtemAguWQiOWPguWKoOacrOas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QjuaWueWPr+aKpeWQjeWPguWbouOAgjxzcGFuPuWboOS4quS6uuaXouacie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6q+S9k+aui+manOWcqOaXhea4uOihjOeoi+S4reW8lei1t+eahOeWvueXhe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S9nOWSjOS8pOS6oe+8jOaXheihjOekvuS4jeaJv+aLheS7u+S9lei0o+S7u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nemZqeWFrOWPuOi0o+S7u+mZqeWSjOaEj+WklumZqeadoeasvuS4re+8jOatp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5n+WIl+WFpeS/nemZqeWFrOWPuOeahOWFjei1lOiMg+WbtOOAgjwvc3Bhbj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LrpnZ7lgaXlurfljLvnlpfkuJPkuJrlkqjor6LmnLrmnoTvvIzml6Dms5XliKTlrp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uqvkvZPlgaXlurfnirblhrXmmK/lkKbpgILlkIjlj4LliqDmnKzmrKH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w8c3Bhbj7muLjlrqLlnKjml4XooYznpL7nrb7orqLml4XmuLjlkIjlkIzvvIzljbP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lt7Lnu4/kuobop6PmnKzmrKHml4XooYznmoTovpvoi6bnqIvluqblko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nlpfmnaHku7bmnInpmZDnmoTliY3mj5DvvIzlubblvoHlvpfkuJPkuJrljLv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I8L3NwYW4+PC9zcGFuPjwvc3Bhbj48L3NwYW4+IA0KCQkJCQk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HA+DQoJCQkJCQk8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ikaA8L3NwYW4+PHNwYW4gc3R5bGU9ImNvbG9yOmJsYWNrOyI+5oql5ZCN5pe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qU56Gu5L+d6Lqr5L2T5YGl5bq377yM5L+d6K+B6Ieq6Lqr5p2h5Lu26IO95aS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5rS75Yqo77yM6Lqr5L2T5YGl5bq354q25Ya15LiN5L2z6ICF77yM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piv5ZCm5Y+v5Lul5Y+C5Yqg5pys5qyh5peF5ri45rS75Yqo77yM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SH5aW95bi455So6I2v5ZKM5oCl5pWR6I2v5ZOB77yM5Zug6Ieq6Lqr55a+55e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ZCO5p6c77yM5ri45a6i6Ieq6KGM5om/5ouF6LSj5Lu777yb5Ye65Zui5Ym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62+5a2X56Gu6K6k44CK5peF5ri46ICF5YGl5bq354q25Ya156Gu6K6k5Lmm44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CQkJCQk8L3A+DQo8c3Bhbj4g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8c3Bhbj48c3Bhbj48c3BhbiBzdHlsZT0iY29sb3I6YmxhY2s7Ij7ika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yI+5ri45a6i5Ye6546w5oCl55eH6K+3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el5L2c5Lq65ZGY77yM5peF6KGM56S+5bCG5Y2P5Yqp5ri45a6i5bCx6L+b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y755aX5py65p6E5qOA5p+l5rK755aX77ybPC9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8c3Bhbj4gPC9zcGFuPiANCgkJCQkJPHA+DQoJ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Ij7ikaI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5pyJ5ZCs5Yqb44CB6KeG5Yqb6Zqc56KN55qE5ri45a6i6aG75pyJ5YGl5bq35pe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77yb5Liq5Lq65pyJ57K+56We55a+55eF5ZKM5peg6KGM5Li6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O95Yqb55qE5LiN6IO95oql5ZCN5Y+C5Zui44CCPC9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8c3Bhbj4gPC9zcGFuPiANCgkJCQkJPHA+DQoJ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Ij40PC9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OAgeWuieWFqOmYsuiMg++8mjwvc3Bhbj48c3BhbiBzdHlsZT0iY29sb3I6YmxhY2s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r7zmuLjkurrlkZjlkozlhbbku5blt6XkvZzkurrlkZjml6Dms5X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uIDlr7nkuIDnmoTmnI3liqHvvIzml4XooYznpL7lt6XkvZzkurrlkZjlnK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uLjlrqLmiqXlkI3ml7blt7Lnu4/lhYXliIblkYrnn6XmnKzooYznqIvkuK3nmo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lkozlr7nmuLjlrqLouqvkvZPlgaXlurfnmoTopoHmsYLvvIzml4XmuLjmtLvliq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ms6jmhI/oh6rouqvlronlhajlkozpmo/ooYzmnKrmiJDlubT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nrqHlpb3kuKrkurrotKLliqHvvIzotLXph43nianlk4Hpmo/ouqvmkLr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JCQkJCTwvcD4NCjxzcGFuPiA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zcGFuPjxzcGFuPjxzcGFuIHN0eWxlPSJjb2xvcjpibGFjaz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yI+44CB5pyq5oiQ5bm05Lq65L+d5oqk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6l5Y+X5pyq5ruh5Y2B5YWr5ZGo5bKB44CB5LiN5YW35aSH5a6M5YWo5rCR5Lq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Yqb55qE5pyq5oiQ5bm05Lq65Y2V54us5Y+C5Zui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siPuacquaIkOW5tOS6uuW/hemhu+acieaIkOW5tOS6uumZquS8t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bou+8jOS4gOi1t+aKpeWQjeWPguWboueahOaIkOS6uuWNs+S4uuWFtuWPguWbo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bkeaKpOS6uu+8jOaciei0o+S7u+WSjOS5ieWKoeWBmuWlveacq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mYsuiMg+W3peS9nOOAgjwv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JCTxwPg0KCQkJCQkJPH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yI+Njwvc3Bhbj48c3BhbiBzdHlsZT0iY29sb3I6YmxhY2s7Ij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or7TmmI7vvJo8L3NwYW4+PHNwYW4gc3R5bGU9ImNvbG9yOmJsYWNrOyI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7uP6LSt5Lmw5peF6KGM56S+6LSj5Lu76Zmp77yM5bu66K6u5ri45a6i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Lyk5a6z5oSP5aSW6Zmp77yM5Li66Ieq5bex5o+Q5L6b5YWo5pa55L2N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PHNwYW4+5peF6KGM56S+6LSj5Lu76ZmpPC9zcGFuPuaYr+aXheihjOekvuaKle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WFrOWPuOaJv+S/neaXheihjOekvuWcqOe7hOe7h+aXhea4uOa0u+WK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eWj+W/veOAgei/h+WksemAoOaIkOS6i+aVheaJgOW6lOaJv+aLheeahOazleW+i+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eahOmZqeenjeOAgjxzcGFuPuaXhea4uOS6uui6q+aEj+WkluS8pOWus+mZqe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zqOWQhOS/nemZqeWFrOWPuOWvueS6juaKleS/nea4uOWuouW5tOm+hOeahO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jxzcGFuPjcwPC9zcGFuPuWygeS7peS4iua4uOWuou+8jOS/nemZqeWFrOWPu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jeaOpeWPl+aKleS/ne+8iTwvc3Bhbj7vvIzmuLjlrqLoh6rooYznvLTotLnljb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53pmannmoTmipXkv53kurrlkozlj5fnm4rkurrvvIznlLHkv53pmanlhazlj7jlr7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5fliLDnmoTmhI/lpJbkvKTlrrPov5vooYzmib/kv53vvIzmhI/lpJbkvKTlrrPnm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mK/jgJDmjIfpga3lj5flpJbmnaXnmoTjgIHnqoHlj5HnmoTjgIHpnZ7mnKzmhI/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lr7nl4XnmoTlrqLop4Lkuovku7bnm7TmjqXoh7Tkvb/ouqvkvZPlj5fliLDnmoT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muLjlrqLorqTnnJ/pmIXor7vml4XmuLjkurrouqvmhI/lpJbkvKTlrrPpmannmoT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mrL7lubbml6DlvILorq7lkI7vvIzoh6rlt7HlnKjkv53pmanlhazlj7jotK3kub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ml4XooYznpL7ku6PkuLrotK3kubDjgII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5ri45a6i5aaCPC9zcGFuPjwvc3Bhbj48L3NwYW4+IA0KCQkJCQk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HA+DQoJCQkJCQk8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lip7nkIbml4XmuLjmhI/lpJbpmanvvIzlm73lhoXmuLjlj6bkuqQ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jOeUseaXheihjOekvuS7o+a4uOWuouWI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reS5sO+8jOWbveWGhea4uOaEj+WklumZqSrpq5jntK/orqHotZTlgb8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WFgzxzcGFuPi88L3NwYW4+5Lq677yM5YW25Lit5oSP5aSW5Yy755aX6Zmp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lOS7mOWdh+S4ujxzcGFuPjgwMDA8L3NwYW4+5YWD77yJ77yMPHNwYW4+MTg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44CBPHNwYW4+NjU8L3NwYW4+5bKB5Lul5LiK5omA5pyJ5L+d6aKd5YeP5Y2K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A8L3NwYW4+5bKB5Lul5LiK6K+36Ieq6KGM5Yqe55CG5L+d6Zmp77yJ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U5LuY6aKd5Li6Kue7iOi1lOS7mO+8jOaXheihjOekvuS4jeWGjei/m+ihjO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6lOS/neivgeiHqui6q+i6q+S9k+adoeS7tuiDveWkn+mhuuWIqeWuj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+8jOa4uOWuouiHqui6q+eWvueXheS4jeWcqOS/nemZqei1lOS7mOiMg+WbtO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seiHqui6q+eWvueXheaJgOS6p+eUn+S4gOWIh+i0ueeUqOWdh+iHqueQ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Wdh+iHquaLhe+8jOaXheihjOekvuWPiuS/nemZqeWFrOWPuOWdh+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wvc3Bhbj48c3BhbiBzdHlsZT0iY29sb3I6YmxhY2s7Ij7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yI+5Zug6YGT6Lev5Lqk6YCa5LqL5pWF6YCg5oiQ5ri45a6i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o2f5aSx77yM5bCG5L6d5o2u44CK6YGT6Lev5Lqk6YCa5LqL5pWF5aSE55CG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6L+b6KGM6LWU5YG/77yM5oiR56S+57uZ5LqI5Y2P5Yqp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siPua4uOWuouWcqOaXhea4uOa0u+WKqOS4re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aXtu+8jOaXheihjOekvuWNj+WKqea4uOWuouiBlOe7nOWMu+eWl+acuuae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ayu+W5tuWQkeS/nemZqeWFrOWPuOaKpeahiO+8jOa4uOWuouaIluWFtuWutuWxn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tOS7mOWMu+eWl+i0ueeUqO+8jOWboOa4uOWuouaIluWutuWxnuaLku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OaIkOeahOWQhOenjeS8pOWus+WSjOmjjumZqe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u+eWl+e7k+adn+WQju+8jOaXheihjOekvuWHuuWFt+ivgeaYjuWNj+WKqea4uOWuo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mZqei1lOS7mOaJi+e7reOAgjwv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JCTxwPg0KCQkJCQkJPH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yI+Nzwvc3Bhbj48c3BhbiBzdHlsZT0iY29sb3I6YmxhY2s7Ij7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hY3otKPor7TmmI7vvJo8L3NwYW4+PHNwYW4gc3R5bGU9Im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N5Y+v5oqX5Yqb562J5LiN5Y+v5b2S6LSj5LqO5peF6KGM56S+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peF5ri46ICF5Liq5Lq65Y6f5Zug77yM6YCg5oiQ5peF5ri46ICF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LiN5om/5ouF6LWU5YG/6LSj5Lu744CC5aaC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4Gr6L2m5bu26K+v44CB5rG96L2m5aGe6L2m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6YCg5oiQ5Zui6Zif6KGM56iL5pu05pS577yM5bu26K+v44CB5rue55WZ5oi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T5p2f5pe277yM5peF6KGM56S+5LiN5om/5ouF6LSj5Lu744CC5Zug5q2k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eP77yM5oyJ5pyq5Y+R55Sf6LS555So6YCA6L+Y5ri45a6i77yM6LaF5pS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5om/5ouF55qE5Yqe5rOV5aSE55CG44CC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8c3Bhbj4gPC9zcGFuPiANCgkJCQkJPHA+DQoJ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Ij44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uOAgemAgOWbouivtOaYju+8mjwv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miqXlkI3lkI7lm6DmlYXkuI3og73lj4LliqDmnKzmrKHml4XmuLjvvIz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muK/mvrPmuLjlj6/lnKjlh7rlj5HliY3mjaLkurrlj4Llm6LvvIzlnKj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rb7orqLlkIjlkIzvvJvlpoLmnpznoa7orqTpgIDlm6LvvIzmuLjlrqLpobv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qTpgJrmjZ/lpLHotLk8c3Bhbj7noazljac8c3Bhbj4xNTx1PjAwPC91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ova/ljac8c3Bhbj4yMjx1PjAwPC91Pjwvc3Bhbj48dT7lhYM8L3U+77yJ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JjTxzcGFuPjc8L3NwYW4+5aSp5YaF6KaB5rGC6YCA5Zui77yM6L+Y6aG7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PC9zcGFuPuWFgzxzcGFuPi88L3NwYW4+5Lq65peF6KGM56S+5Lia5Yqh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44CCPC9zcGFuPjxzcGFuIHN0eWxlPSJjb2xvcjpibGFjazsiPuWmg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M8L3NwYW4+5aSp5YaF6YCA5Zui77yM5oyJ54Wn5Zui5qy+55qEPHNwYW4+OTA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Nn+Wksei0uei1lOWBv+e7meaXheihjOekvu+8m+WHuuWPkeWQjuWmguS4remAl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acieWbouasvuS4jemAgOOAgjwv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JCQkJCTxwPg0KCQkJCQkJ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yI+OTwvc3Bhbj48c3BhbiBzdHlsZT0iY29sb3I6YmxhY2s7I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l7bpl7Tku4Xkvpvlj4LogIPvvIzlhbfkvZPku6Xlrp7pmYXovabmrKH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YznqIvlhYjlkI7pobrluo/lnKjlrp7pmYXmuLjop4jkuK3lj6/og73kvJr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a/ngrnkuI3lh4/lsJE8L3NwYW4+PC9zcGFuPjwvc3Bhbj4gDQoJ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Qk8cD4NCgkJCQkJCTx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EwPC9zcGFuPjxzcGFuIHN0eWxlPSJjb2xvcjpibGFjazsiPuOAgeS4k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uuei9puiyjOWPiuWNq+eUn+S4jeWxnuS6juaXheihjOekvuacjeWKoei0qOmHj+iM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cieaEj+ingeaIluW7uuiuruWPr+WQkemTgei3r+S4u+euoemDqOmXqOWPjea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C9zcGFuPiANCgkJCQkJPC9wPg0KPHNwYW4+I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cD4NCgk8c3Bhbj4g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O2ZvbnQtc2l6ZToxMC41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Dtmb250LXNpemU6MTAuN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jgIHooYznqIvkuK3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rfvvIzml4XmuLjogIXkuI3lvpfku6Xmi5Lnu53nmb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O2ZvbnQtc2l6ZToxMC41cHQ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S4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7Zm9udC1zaXplOjEwLjVwd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py677yI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J44CB5YWl5L2P6YWS5bqX562J6KGM5Li65ouW5bu26KGM56iL5oiW6ICF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6Zmk5om/5ouF57uZ57uE5Zui5peF6KGM56S+6YCg5oiQ55qE5a6e6Zm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6KaB5om/5ouF5peF5ri46LS555S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mb250LXNpemU6MTAuNXB0OyI+MjAtMzA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eahOi/nee6pumH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iANCjxwPg0KCTxzcGFuPiA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Pg0KCTxzcGFuPiA8L3NwYW4+IA0KCTx0YWJsZSBhbGlnbj0ibGVmd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bGVmdCIgdmFsaWduPSJ0b3AiIHN0eWxlPSJib3JkZXI6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DQoJCQkJCTxzcGFuPiA8L3NwYW4+IA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mlrDlrovkvZM7Ij48c3Bhbj7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lkozmipXor4nlpITnkIbvvJo8L3NwYW4+PC9zcGFuPiANCgk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CTxwPg0KCQkJCQkJ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uacrOS6p+WTgeeahDwvc3Bhbj48c3Bhbj7lhajlpKnlgJnmipXor4n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LXor50xMzUyMjg3ODYzND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MPC9zcGFuPjxzcGFuIHN0eWxlPSJmb250LWZhbWlseTrmlrDlrovkvZM7Ij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jqXlvoXpl67popjlr7zmuLjkurrlkZjml6Dms5XlpITnkIbml7bvvIzor7f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nlLXor53ov5vooYzmipXor4nvvIzkvr/kuo7miJHnpL7lj4rml7bop6PlhrP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oa7kv53mgqjnmoTmnYPnm4rjgII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JCTxwPg0KCQkJCQkJ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W9k+WcsOaXheihjOekvuaPkOS+m+eahOaXhea4uOi0qOmH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ihqO+8jOS9nOS4uuaIkeekvuWunuaWvei0qOmHj+ebkeedo+eahOmHjeimg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j7mmK/mgqjmhI/mhL/nmoTnnJ/lrp7kvZPnjrD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siPua4uOWuouWKoeW/heWmguWunu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c3Bhbj7ml4XmuLjotKjph4/ku6XlrqLkurrmhI/op4HljZX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nKzmrKHlh7rlm6Llhbbku5bmuLjlrqLmhI/op4HljZXkuLrlh4bvvIjmnKzlm6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pBcmlhbDsiPjgw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r5Tkvovovr7mu6HmhI/nmoTlh4bliJnvvJvor7fmj5DphpLmuLjlrqL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vvIzkuI3ooYzkvb/mnYPliKnogIXop4bkuLrml6DmhI/op4HvvIzov5TnqIvlkI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vILorq7vvIzor7fosIXop6PmiJHnpL7kuI3kuojlpITnkIb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BcmlhbDsiPiZuYnNwO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8c3Bhbj4gPC9zcGFuPiA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HNwYW4+IDwvc3Bhbj4gDQo8L2Rpdj4NCjxwPg0K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iByb21hb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IG5ldz0iIiB0aW1lcz0iIj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Wmguaciei0qOmHj+mXrumimO+8jOmhu+Wcq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csOWPjeaYoOWkhOeQhu+8jOWmguWkhOeQhuS4jeS6huWImemcgOWcqOW9k+WcsOWk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WPjeaYoOWImeinhuS4uua7oeaEj++8jOi/lOWbnuWQjueahOS7u+S9leivi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S6iOaUr+aMge+8jOaVrOivt+iwheino+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Zm9udC1zaXplOjE4cHQ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1F2FB76878942E1EC1BEB8FF8A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