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4:5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0641633ABF0FE1E7560F29A4B2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641633ABF0FE1E7560F29A4B2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jgIHml6XlloDliJnlj4zljacx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4L+WPjOmjnjbml6V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Q2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6r+eOqeaXoOi0reeJqeOAkeaLieiQqOOAgee6s+acqOmUmeOAgeaXpeWWgOWIm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L+WNlemjnjgv5Y+M6aOe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LieiQqC0t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lloDliJ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iX6L2m6L+b5YWl6Z2S6JeP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5LiK5qyj6LWP6Z2S6JeP6auY5Y6f5Y+K6Z2S6JeP6ZOB6Lev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85bCU5pyo5LiN5LmF77yM5Y2z5Yiw5piG5LuR5bGx5Y+j77yM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5LuO5Y+v5Y+v6KW/6YeM5qiq56m/6ICM6L+H77yM5qyj6LWP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4m555qE6YeO55Sf5Yqo5qSN54mp6LWE5rqQ77yM5Li65LqG5L+d5oqk6L+Z54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Y6f6YeO5LiK55qE54+N56iA6JeP576a576K77yM6Z2S6JeP6ZOB6Lev5Zyo56m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pe254m55Yir6K6+6K6h5LqG6YeO55Sf5Yqo54mp6YCa6YGT77yM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5peF5a6i5a6M5YWo5Y+v5Lul6YCP6L+H6L2m56qX55yL5Yiw5LuO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6amw6ICM6L+H55qE6JeP576a576K44CC5oKo6L+Y5bCG5ZKM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oCU4oCU5ZSQ5Y+k5ouJ5bGx44CB5ZSQ5Y+k5ouJ5rKz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KumrmOeahOWcsOaWue+8jCrpq5jmtbfmi5Q1MDcy57Gz77yM5YiX6L2m5LuO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5aaC6L+H5bGx6L2m6Iis55a+6amw6ICM5LiL5ZCO77yM5Zyw5Yq/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mz56iz77yM6ICM6auY5Y6f54mn5Zy655qE5pmv6Imy5Lmf5bCx5riQ5YW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5Zyo5qGR5Li55bq35qGR6Zuq6I2J5Y6f5LiK5ZKM5b+16Z2S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MTY6MDDlt6blj7PmirXovr7mi4nokKjvvIzlr7zmuLjlnKj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nu5nlrqLkurrnjK7kuIrlk4jovr7vvIzkuZjml4XmuLjlt7Tlo6vovabpg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haXkvY/phZLlupfvvIzpq5jljp/pgILlupTmgKfkvJHmga8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7miJbljJfkuqzpppbpg73mnLrlnLrkuZjoiKrnj63vv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lgZzmiJbkuK3ovazogZTnqIvvvInotbTmi4nokKjvvIz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upTmgKfkvJHmga8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nu5/msrvogIXmlL/mlZnlkIjkuIDmlL/mnYPnmoTnu5/msrvkuK3lv4P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pmZAx5bCP5pe25Lul5YaF77yJ5bG556uL5Zyo6KW/6JeP6aaW5bq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66KW/5YyX55qE57qi5bGx5LiK77yM5piv5Zyw55CD5LiK5rW35ouU5bu6562R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nhOaooeWuj+Wkp+eahOWuq+WgoeW8j+W7uuetkee+pO+8jOS5n+aYr+WJjeiXj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bvue7j+WKnuWFrOWxheS9j+i/h+eahOWGrOWuq++8jOOAkOWkp+aYr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EuNeWwj+aXtu+8ieS9jeS6juaLieiQqOiAgeWfjuWMuuS4re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WvuumZou+8jOi3neS7iuW3suaciTEzNTDlubTnmoTljoblj7LvvIzopb/o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bqn5ZCQ6JWD5pe25pyf55qE5bu6562R77yM5ouJ6JCo5Y+k5Z+O5Y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uWPpOiAgeeahOihl+mBk+OAkOWFq+W7k+ihl+OAke+8iOWPguingu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vZPlnLDjgIHlsLzms4rlsJTjgIHljbDluqbnmoTlt6Xoibrlk4Hlko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5biD6L6+5ouJ5a6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mv5Yy65YaF6K6y6Kej77yM5Y+q6IO95Zyo5aSW6Z2i6K6y6Kej5a6M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l56aB5ouN54Wn77yM6K+35ri45a6i6L+b5YWl5YmN5LiA5a6a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bim5ouN54Wn5Yqf6IO955qE5omL5py6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Y+k6ICB77yM6YCa6YGT54ut56qE5bm25pyJ6K645aSa5pyo6LSo5qW8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C6KeC5ZKM5LiK5LiL5qW85qKv5pe25LiA5a6a5oyJ56ep5bqP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LiN6KaB5oul5oyk44CC5YWr6KeS6KGX5piv6JeP5peP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Zyw5Yy677yM5ZWG5bqX5p6X56uL77yM6LSn5ZOB6Imv6I6g5LiN6b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4mp5LiA5a6a6KaB6LCo5oWO77yM5Lul5YWN5byV6LW3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OTDnsbPnmoTpgqPmoLnmi4nlsbHlj6PvvIzkuJbnlYzkuIrmtbfmi5Qq6auY55qE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6JeP5YWs6Lev5bCG5Zyo5L2g6Lqr5LiL77yM6L+c55y65qiq5LqY5Y2D6Ye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+16Z2S5ZSQ5Y+k5ouJ5bGx5bGx6ISJ77yM5LiA55256Lqr5oqr6ZO26ZOg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aw5Yag55qE6Iux5q2m5LmL56We4oCU5b+16Z2S5ZSQ5Y+k5ouJ5bGx5Li75bOw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oSf5Y+X6JOd5aSp55m95LqR6Zuq5bOw5LiL6JeP5YyX6I2J5Y6f6IuN6Iy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7+76LaK6YKj5qC55ouJ6Zuq5bGx77yM5Yiw6L6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SuOawtOa5luOAkOe6s+acqOaOq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l4/or63igJznurPmnKjmjqrigJ3mhI/kuLrlpKnmuZbvvIzmuZbmu6jlub/pmJT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nirnlpoLkuIDpopfok53lrp3nn7PoiKzplbbltYzlnKjlpoLojLX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zloZjojYnljp/kuIrvvIzpob/otrPmuZbml4HvvIzmsonpnZnlnKjlpKfoh6rnh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KPmuZbliY3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muZbnmoTlsL3lpLTmmK/nmb3pm6rnmpHn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KbnmoTpm6rlsbHvvIzlkozok53lpKnkuIvojLXojLXojYnlnLDvvIzmnLXmnLX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JDnr7fph4zpo5jlh7rnmoToooXoooXpkqbng5/vvIzlg4/mmK/liLDkuob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nmoTku5nlooPvvIzouqvlv4PlsIblrozlhajooqvnnLzliY3lpYf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miYDpnIfmkYTlubbmtqTojaHnnYDkvaDnmoTngbXprYL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6s+acq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3MTjnsbPvvIznlLHkuo7muZbljLrmtbfmi5Tpq5jvvIzmsJTmuKnovoPkvY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lh4blpIfkv53mmpbooaPmnI3vvIzpgb/lhY3lj5flh4nmhJ/lhp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uLjlrqLvvIzop4bmg4XlhrXlh4blpIflkLjmsKfnian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MuOAgeaUvuadvu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maj+aXtumAmuefpeWvvOa4uO+8jOWPl+WcsOeQhuWPiuawlOWAme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acieWPr+iDveS4jeiDveaMieaXtueUqOWNiOmkkO+8jO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3ru+8jOWPr+WFiOihjOWHhuWkh+S4gOS6m+mjn+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7qz5pyo5o6q5aaC5Zug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77yM6LS555So5LiN6YCA77yM5pS55Li65ouJ6JCo5Y2a54mp6aaG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xiciAvPgo8c3BhbiBzdHlsZT0iY29sb3I6I0VFMzNFR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nqIs1MjDlhazph4zmn4/msrnot6/vvIzooYzovabnuqY45bCP5pe277y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7qm6ZyAMuWwj+aXt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6LW06KW/6Je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5bGx5Y2X5Zyw5Yy677yM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4CQ576K5Y2T6ZuN5rmW44CRK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awtOWmgue+iuiEguiIrOa4hea+iO+8jOa5m+iTneeahOa5luawtOS4jui/nOaW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/nuS4uuS4gOS9k++8jOaegeWFt+eJueiJsueahOiXj+awkeaXj+adkeiQveOAg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m+e+iu+8jOS4gOi3r+i1sOadpe+8jOW/g+aXt+elnuaAoe+8jOayv+mAlOingu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LieWxse+8jOWGrOWPpOaLieWxseOAgeaXpeWWgOWImeW5s+WOn+mjjuWF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WNoeiLpeaLieWGsOW3neOAkeW3qOWkp+eahOWGsOW3neS7juWxse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jmOe8iOWkhO+8jOS4gOebtOW7tuS8uOWIsOemu+WFrOi3r+WPquacieWHoOeZv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+8jOaZtuiOueW5veiTneS4re+8jOaNjuadpeWHoOiuuOWHieWXluWX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eEtueUseS6jumVv+W5tOWPl+WFrOi3r+S4iueBsOWwmOeahOW9seWTje+8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9k+WRiOm7keeZveWIhuWxguW9ouaAge+8jOS9huWGsOW3neS4iuWNiumDq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eKueWmguS4gOWJr+W3qOWei+WUkOWNoeaMguWcqOWxs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OeGoOeUn+i+ie+8jOaZmuaKteWQjuiXj+mHjemVh+aXpeWWgOWIm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ua4qemmqOaPkOeku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xiciAvPgoy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pqW77yM55Sx5LqO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5ri45a6i5Zyo5aSW5rS75Yqo5pe25o+Q5YmN5YeG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YGu6Ziz5bi944CB6aWu55So5rC0PGJyIC8+C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eWWgOWIm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AnOWQjuiXj+KAneesrOS4gOWvuuW6meOAk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HlsI/ml7bvvInpu4TmlZnlha3lpKflr7rpmaLkuYvkuIDvvI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loflmJvnmoTooYzlrqvvvIzkuZ/mmK/ljobku6Pnj63npoXnmoTpqbvlnL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7ol4/nmoTmlL/mnYPnu5/msrvkuK3lv4PvvIzlr7rlhoXkvpvlpYnmnInpq5g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iirlpKfnmoTlrqTlhoXpk5zlg48tLeW8uuW3tOS9m++8jOWPr+eeu+S7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kp+W4iOeahOeBteWhlO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LuK5pel5YWo56iLMjg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WP6KeI44CB5ouN54Wn44CB55So6aSQ57qm6ZyANuS4q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y44CB5pel5ZaA5YiZ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Oexs++8jOawlOWAmeaDheWGteS4juaLieiQqOebuOW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omO5LuA5Lym5biD5a+65Li65ZCO6JeP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4+t56aF5Yqe5YWs5bGF5L2P6ZSh5Zyw77yM6K+35ri45a6i6K6k55yf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M5oyJ5a+85ri45o+Q56S65Y+C6KeC5a+65bqZ77yM6YG15a6I5oiW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S85Luq77yM5LiN57uP5a+65YaF6IGM5LqL5Lq65ZGY5YWB6K6477yM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E5omA77yM5LiN5Y+v6L+b5YWl5YOn5Lq65a+u5oi/77yM5LiN6IO95Zy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qE5pmv6KeC55WZ5b2x77yM5LiN5b6X6Zev5YWl5LiN5a+55aSW5byA5pS+55qE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mjInnhafnu5/kuID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mi4nokKjngavovabnq5nvvIzkuZhUMjjmrKExMzo0OO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D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i1tOi0oeWYjuWbvemZheacuuWcuu+8jOS5mOiIquePre+8iOebtOmjnu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9rOiBlOeoi++8iei/lOWbnuWMl+S6rO+8jOe7k+adn+ihjOeoi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eOAgeivt+WcqDEwOjAw5YmN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oi/6Ze077yM5Yiw5YmN5Y+w5Yqe55CG6YCA5oi/5omL57ut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YCA5oi/5Y+K5o2f5Z2P6YWS5bqX5oi/6Ze06K6+5pa96ICF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PC9zcGFuPjxiciAvPgo8c3BhbiBzdHlsZT0iY29sb3I6I0VFMzNFRT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j4LogIPovabmrKHvvIzlhbfkvZPku6Xlh7rlm6LpgJrnn6XkuLrlh4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m6LpmJ/miqXnpajvvIjmj5DliY0yMuWkqeWHuuelqO+8jOWuouS6uuWPg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7mOiupOaXheihjOekvuWIhuelqO+8jOS5mOi9puS6uuWSjOelqOmdo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eS/neivgeavj+S6uuS4gOmTuu+8jOS9h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TuuS9j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TnmirXovr7ljJfkuqzvvIznu5PmnZ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pYfkuYvml4XvvIzmiY7opb/lvrfli5L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zMDDlhYMv5Lq6IOmihOWkhzTmmJ8rNT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mguS5mOiIquePr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S6uuWRmOWQjeWNlSjlkI3lrZcr6Lqr5Lu96K+B5Y+3Ke+8jOeUs+ivt+acuu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+8jOWkmumAgOWwkeihpe+8jOacuuelqOaMiTfmipjlkIjorqHvvIzljZXpo54xMO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OWPjOmjnjjml6UrMjY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tLeWMl+S6rOepuuiwg+ehrOWNp+eBq+i9puelqO+8jOeUseS6ju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m+e0p+W8oO+8jOWmgumBh+i9puWOouW+geiwg+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iwg+aVtOWIl+i9pui9puasoeeahOadg+WIqTxiciAvPg0KMu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mguWHuueOsO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aIluWKoOW6iuS4gOiIrOS4uumSouS4neW6iu+8ieOAgeaLvOS9j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peWNleaIv+W3ru+8jOWboOilv+iXj+WcsOWMuuWxnuS6juWBj+i/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ciemZkO+8jOmFkuW6l+iuvuaWveS4juWGheWcsOaciei+g+Wkp+W3rui3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Lv+S7peWfjuW4guS6uuW/g+aAgeihoemHj+mFkuW6l+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eOr+S/ne+8jOilv+iXj+WQhOWkp+mFkuW6l+mDveS9v+eUqOWkqumYs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Ys+iDveS4gOiIrOWcqOS9v+eUqOeDreawtOaXtu+8jOWwhuWHuuawtOWPo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OkuWHuueuoemBk+S4reeahOWHieawtO+8ie+8jOaIv+mXtOS4gOiIr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vt+aCqOazqOaEj+S/neaaluS7pemYsuaEn+WGk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4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vjgIHlpKfmmK3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jgIHnvorljZPpm43muZbjgIHmiY7ku4DkvKbluIPlr7rvvIzlpoL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7zmuLjor4HvvIzlhpvlrpjor4HnrYnor4Hku7bvvIzmma/ljLr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6jliIbmjInnhafml4XooYznpL7pl6jnpajmipjmiaPku7fkuI7kvJjmg6Dpg6jliI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7lt67ku7fpgIDov5g8YnIgLz4NCjXjgIHnlKjovabvvJrlvZPlnLDmraPop4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Iz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Dopb/ol4/nibnmrormsJTlgJnmnaHku7bvvIzml4XmuLjovabovoblnYfml6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bjgIHkv53pmanvvJrml4XooYznpL7otKPku7v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jfjgIHlr7zmuLjvvJropb/ol4/mnKzlnLDmjIHor4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Yflr7zmuLjkuI3og73lsL3ogYzlsL3otKPjgIHlj7jmnLrkuI3otJ/otKP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miJHku6zogZTns7vvvIzmiJHku6zkvJrnp6/mnoHlpqXlloT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k8YnIgLz4NCjjjgIHotK3nianvvJr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otLnvvJrooYznqIvkuK3oh6rnlLHmtLvliqjmnJ/pl7Toh6rotLn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lj4LliqDvvIznrb7nvbLotK3nianoh6rotLnooaXlhYXljY/or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gJm5ic3A7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gavovaYv6aOe5py66L2m5qyhL+iIquePreS+m+WPguiAg+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WboumYn+acuuelqOOAgeeBq+i9puelqOaXoOazleS/neivgea7oei2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aIlui9puasoemTuuS9jeetieeJueauiumcgOaxg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S4jeW+l+mAgOaUueetvuOA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i7mjInpk4HpgZPpg6gq5paw6LSt56Wo6KeE5a6a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l5ZCN5b2T5aSp5oyB5pys5Lq65LqM5Luj6Lqr5Lu96K+B5Y6f5Lu25Yiw5Lu7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Su56Wo5Y+j5oiW54Gr6L2m56Wo5Luj5ZSu54K55Yqe55CG6Lqr5Lu9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iR56S+5Y+K5pe25Li65ri45a6i6LSt5Lmw54Gr6L2m56Wo77yM5Zug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6YCg5oiQ5bu26K+v5oiW5pyq6IO95Ye656Wo77yM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m/5ouF44CCPGJyIC8+DQoxLiD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jgIHmma/ngrnlhYjlkI7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YnIgLz4NCjQu6KGM56iL5omA5YiX5pmv54K55oyJ546w6KG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6YGH5pS/562W5oCn6Zeo56Wo5Lu35qC85LiK5rao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Luilv+iXj+mFkuW6l+aYn+e6p+ivhOWumuagh+WH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3rui3ne+8jOmFkuW6l+eOr+Wig+OAgeiuvuaWveOAgeacjeWKoeagh+WHhuWd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GheWcsOWQjOe6p+WIq+mFkuW6l+agh+WHhuihoemHj++8jOaVrOivt+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W/6JeP6IiS6YCC5Z6L6YWS5bqX5Z2H5peg5pqW5rCU77yM5peg56m66LC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Lul5LiK6YWS5bqX6YWN5aSH56m66LCD44CCPGJyIC8+DQo2LueUseS6j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mXqOelqOmcgOaPkOWJjeaKpeelqO+8jOS4lOavj+aXpemZkOmHj+mUgOWU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aVrOivt+azqOaEj++8mjxiciAvPg0KQe+8juW4g+i+vuaLieWuq+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uouS6uumhu+aMieaXtumXtOauteWIhuaJ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HuueOsOetieW+heaXtumXtOi+g+mVv+eahOaDheWGte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uinguaXtuivt+WQrOS7juWvvOa4uOeahOWuieaOku+8jOS7peS/neman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Qu+8juWQjOihjOa4uOWuouWPr+iDveWuieaOk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WPguinguW4g+i+vuaLieWuq++8jOivt+WQrOS7juWvvOa4uOWuieaOkuaM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HreelqOeahOa4uOiniOaXtumXtOi/m+ihjOa4uOiniOOAgjxiciAvPg0KQ++8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iupOaIluetvuiuouWQiOWQjOaXtuS5pumdouaPkOS+m+WuouS6uuWHhuehru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uWnk+WQjeS4gOiHtOeahOi6q+S7veivgeWPt+WSjOaJi+acuuWPt+eg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cn+mXtOmaj+i6q+aQuuW4pui6q+S7veivgeOAgueUseS6juW4g+i+vuaLi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heS4gOasoeacieaViOWHreelqOacuuS8mu+8jOeUseS6juS7peS4i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S4jeiDveaIluaOqOi/n+a4uOiniOW4g+i+vuaLieWuq+WPiui0ueeUq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iZuYnNwOzxiciAvPg0KNy7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S4jeWFgeiuuOWuouS6uu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641633ABF0FE1E7560F29A4B2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