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DD53BCE13B47AA4B93368898EB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DD53BCE13B47AA4B93368898EB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L+WNlemjnjUv5Y+M6aOeNOaXpV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57qv546p5Zui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MDg0DQoNCjxicj4NCg0KCTznsr7lk4HlsI/lm6I+5qGC5p6X5ryT5rGf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a2Q5bKp44CB5Y2w6LGh5YiY5LiJ5aeQ44CB5Y+k5Lic54CR5biD5Y+M5Y2nN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L+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hguael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saHlsbHmma/ljLotL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YW05Z2q5riU5p2RLS3ljbDosaHliJjkuInlp5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rZDlsqktLeWPpOS4nOeAkeW4gy0t5b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bHmsLTpl7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onnn7PmlofljJbmjqjlub/kuK3lv4MtLeWNl+a6quWxseaZr+WMui0t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hgu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KW/56uZ5LmY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bGx5rC055Sy5aSp5LiLLS3moYLmnpfvvIjph4znqIsyMTM15YWs6Ye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jItMjflsI/ml7bvvInlhbfkvZPkuZjovab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xzdHJvbmc+5Y+C6ICD6L2m5qyhICZuYnNwO0syMeasoTA4OjA2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NyDvvJsgWjXmrKExNjowOS0t5qyh5pelMTE6MzQg77ybIFoyODXmrKEyMT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cg77ybIEsxNTfmrKExODoxMi0tMjE6Mzcg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57mnLov54Gr6L2m5oq16L6+5qGC5p6X5Lik5rGf5py65Zy6L+ahguae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4i+mjnuacuumihuWPluihjOadjuWQjuiHs+WHuuermeWPo++8jOS4k+S4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4vuWGmeacieWuouS6uuaIluWuouS6uuS7o+ihqOWQjeWtl+eahO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S5mOi9pue6pjHlsI/ml7botbTmoYLmnpfluILljLrvvIz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j5DliY3kuI7mgqjogZTns7vvvIzor7fkv53mjIHpgJrorq/nlYXpg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nnj63mnLrmirXovr7moYLmnpfvvIzlj6/moLnmja7lr7zmuLjmj5Dnp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vnsr7ok4TplJDlh4blpIfov47mjqXnrKzkuozlpKnmhInlv6vnmoT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ICZuYnNwO+iHqueUsea0u+WKq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aZmumXtOaCqOWPr+a4uOiniOahguael+WknOaZr+amleOAgeadi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reW/g+ato+mYs+atpeihjOihl++8jOaEn+WPl+WwmuawtOe+jumjn+ih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OAkOWwmuawtOe+jumjn+ihl+OAkeS4u+mimOWumuS9jeS4uu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S8kemXsuihlyDvvIzmsYfpm4bkuK3lpJbpooflhbflnLDmlrn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I/lkIPvvIzorqnmiJHku6zmnaXkuIDmrKHmraPlrpfnmoTigJzmoYLmnpf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3vvIzlhYXliIbmhJ/lj5fnnJ/mraPigJzoiIzlsJbkuIrnmoTmoYLmnpf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otLnmlazor7foh6rnkIb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saHlsbHmma/ljLotLeS4luWkluahg+a6kC0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U5p2RLS3ljbDosaHliJjkuInlp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Y+r5p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WJjeW+gOixoem8u+WxseaZr+WMujxiciAvPg0KMDk6MDDmoYLmnpc1Qee6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YLmnpfnmoTmr43kurLmsrM8c3Ryb25nPuOAkOixoeWxs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ZKM6LGh5bGx6ZqU5rGf55u45pyb77yM6LGh6by75LiO6LGh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C05pyI5rSe77yM5rGf5rC06LSv5rWB77yM5pyJ5aaC5LiA6L2u5piO5pyI6Z2Z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b2i5oiQ6JGX5ZCN4oCc6LGh5bGx5rC05pyI4oCd77yI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Iw5LmY6L2m5YmN5b6A5Lit5Zu95peF5ri45ZCN5Y6/44CQ6Ziz5py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k8YnIgLz4NCjEyOjAw5Lqr55So5Zyw6YG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pmLPmnJTllaTphZLpsbzlrrQ8L3NwYW4+PGJyIC8+DQoxMzox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hguael+eahOmmmeagvOmHjOaLiTxzdHJvbmc+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+95rqv5Lic5pmL6K+X5Lq66Zm25riK5piO55qE5oSP5aKD77yM6aqM6K+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5rWT57yp77yM576O6L2u576O5aWC55qE5pmv6Imy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FBQeaZr+WMuu+8jOe6pjcw5YiG6ZKf77yJPGJyIC8+DQoxN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a4lOadke+8iOi9pueoi+e6pjcw5YiG6ZKf77yJPGJyIC8+DQoxNTo0M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YW05Z2q5riU5p2R44CRPC9zdHJvbmc+5L2T6aqM4oCc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s+a1geKAne+8jOmhuuawtOiAjOS4i++8jOS4gOi3r+S4iuWlh+WzsOWkue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wtOiQpuWbnuOAgeWJiuWjgeWeguays+OAgemdkuWxsea1ruawtOOAge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ivl+S6uuKAnOiIueihjOeip+azouS4iu+8jOS6uuWcqOeUu+S4rea4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iOe6pjEwMOWIhumSn++8iTxiciAvPg0KMTc6MjDov5Tlm57pmLPmnJTljr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MOWIhumSn++8iTxiciAvPg0KMTg6MDDmmZrppJDoh6rnkIb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mLPmnJTlvZPlnLDnvo7po58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agueaNrua8lOWHuuWcuuasoe+8iDE5OjMw5oiWMjE6MDDmiJYyMjozMO+8ie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44CQ5Y2w6LGh4oCi5YiY5LiJ5aeQ44CRPC9zdHJvbmc+5Lul6aOO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yT5rGf5Li66Iie5Y+w77yM5LulMTLluqflsbHls7DkuLrog4zmma/vvIzov5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Y7kuL3mvJTnu47vvIzliJvpgKDlh7rlpoLor5flpoLmoqbnmoTop4bop4n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tLXlrr7luK3nuqY3MOWIhumSn++8iea8lOWHuuWQju+8jOe7n+S4g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QjuWPr+iHquihjOa8q+atpempsOWQjeS4reWklueahO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zxzdHJvbmc+44CQ6Ziz5pyU6KW/6KGX44CRPC9zdHJvbmc+77yI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ri46KeI5pe26Ze06Ieq6KGM5o6n5Yi277yM5ri46KeI57uT5p2f6Ieq6KG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Zyo6ZyT6Jm554Gv6YeM4oCc6IGG5ZCs4oCd6KW/6KGX5pWF5LqL77yB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GC5YyX5rCR5bGF5bu6562R5ZKM55+z5p2/6KGX6YGT77yM5pyJ5bCP6ZW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4oCc6IOM5YyF6ICB5aSW4oCd55qE5rWq5ryr5oOF6LCD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ZuYnNwOzwvc3Ryb25nPjxiciAvPg0KMeOAgTIxOjAw5ZCO5omN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KuWvjOeUn+WRveWKm+eahOaXtuWIu++8jOatpOaZr+eCueWFjei0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WvvOa4uOWwhuS4jemZquWQjO+8jOeUseS6juilv+ihl+auteS4uuWNleihjO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jeiDveWBnOmdoOaOpemAge+8jOaVrOivt+ingeiwhe+8ge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cgOazqOaEj+S6uui6q+OAgei0ouS6p+WuieWFqO+8gTxiciAvPg0KMu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Ys+aclOW9k+WcsOacieW+iOWkmuWVhui0qeWwj+W6l++8jOi0qeWNluWQhOenj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WDNOebkuOAgTXnm5LlnYfkuLrlgYflhpLkvKrliqPnmoTpq5jku7/ljIXoo4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m77kvr/lrpzotK3kubDjgILlj6blpJbphZLlupflkozmma/ljLrpl6jlj6PotKnlj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llYbotKnnvLrmlqTlsJHkuKTmg4XlhrXpnZ7luLjlpJrvvIzor7fli7/kuI7llYb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ku6XlhY3lj5HnlJ/kuI3mhInlv6vnmoTmg4XlhrXjgII8YnIgLz4NCjPjg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h6rnlLHmtLvliqjmnJ/pl7Tms6jmhI/kurrouqvjgIHotKLkuqf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or7fpmo/ml7bmi6jmiZPmjqXlvoXlr7zmuLjnlLXor53vvIE8YnIgLz4NC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or7fmo4Dmn6XphZLlupfnlKjlk4HjgIHorr7mlr3mmK/lkKbpvZDlhaj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raPluLjov5DovazvvIzlpoLlj5HnjrDlrZjlnKjpl67popjvvIzor7fnrKz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hZLlupfmnI3liqHkurrlkZjjgII8YnIgLz4NCjXjgIHoh6rnlLHmtLvliq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znlKjppJDppJDotLnmlazor7foh6rnkIbvvI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z5py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rZDlsqktLeWPpOS4nOeAkeW4gy0t5bCn5bGxLS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Y+r5pepPGJyIC8+DQowODozMOWJjeW+g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xiciAvPg0KMDk6MjDmirXovr7igJzkuJbnlYzmurbmtJ7lpYfop4LigJ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TtuWtkOWyqeOAkTwvc3Ryb25nPuingua0nuS4reS5i+mbhOOAgeWlh+OAgeW5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geaXtumXtOmAoOWwseeahOa0nuWGheiHqueEtuWlh+ingu+8iOWbveWutkF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YgNjDliIbpkp/vvIk8YnIgLz4NCjEwOjQw5LmY6L2m5YmN5b6A5Y+k5Lic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DDliIbpkp/vvIk8YnIgLz4NCjEyOjAw5Lqr55So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6TkuJznibnoibLlhpzlrrblrrQ8L3NwYW4+PGJyIC8+DQoxMzoxM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+k5Lic54CR5biD55Sf5oCB6aOO5pmv5Yy644CRPC9zdHJvbmc+5q2k5aS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Liq55Sx5Zyw5LiL5raM5rOJ5b2i5oiQ55qE5aSa57qn5Liy6L+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v5Lul6Kem5pG45pSA54is55qE5Y+v5Lqy6L+R54CR5biD77yM5Y2D6aG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6KaG55uW5pmv5Yy677yM57u/5oSP546v57uV44CC5aSn5a625Y+v5Lul5o2i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oi05LiK5aS055uU77yM5LiA6LW35Zyo6L+Z5aSp54S25rCn5ZCn5LiO6Ieq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M5ZG85ZC477yM5LiO54CR5biD5ayJ5oiP77yM5L2T6aqM55yf5q2j55qE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YeK5pS+6Lqr5b+D77yM5oSf5Y+X5aSn6Ieq54S255qE54us54m56a2F5Yqb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Iw5YiG6ZKf77yJ5rip6aao5o+Q56S677ya5Y+k5Lic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P5aSp5aaC6ZyA5pSA54is54CR5biD6ZyA6KaB5o2i5pmv5Yy65YaF5a6J5YW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a6J5YWo5bi944CB6I2J6Z6L44CB6Zuo6KGj562J6LS555SoMT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CR5pmv5Yy66LSt5Lmw44CCPGJyIC8+DQoxNTowMOS5mOi9pue6pj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+U5Zue5qGC5p6X5biC5Yy677yM5ri46KeIKumrmOWzsOWbveWutjRB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sKflsbHmma/ljLrjgJE8L3N0cm9uZz7vvIjnvIbovabkuIrkuIvotLnnlKjoh6rn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m6DlkajllJDml7blsbHkuIrlu7rmnInlsKfluJ3lupnogIzlvpf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5vlraPlj5jlubvojqvmtYvvvIzmmKXlpKnmnaXmoYLmnpfml4XmuLjvvI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mnZzpuYPoirHlsIbkuIDluqflsYLls6blj6DltoLnmoTlpKflsbHmiZPmia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JvlpI/lpKnnmoTlsKflsbHvvIzmu6HlsbHmnb7nq7njgIHpmLXpmLX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sbHlt53nq57np4DjgIHpg4Hpg4HokbHokbHvvJvnp4vlpKnnmoTlsKflsbHvvIzm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4/ntKvjgIHph47oj4rmu6HlnLDvvJvlhqzlpKnnmoTlsKflsbHpm6roirHnurf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jgIHlhrDoirHnjonmoJHvvIzliKvmnInkuIDnlarmg4Xot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Aw6KeC55yLPHN0cm9uZz7jgJDlsbHmsLTpl7TmnYLmioDooajmvJT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45YyX5Lqs5aWl6L+Q5Lya5byA6Zet5bmV5byP5a+85ryU57uE5oiQ5ZGY44CB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n6KGM5Ymv5oC75a+85ryU6IGU5ZCI5omT6YCg77yM5Lit5Zu955S35pem5YC+5oOF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bGV546w5qGC5p6X5bGx5rC05paH44CB5rCR5peP5rCR5L+X6aOO5oOF77y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onnn7PmlofljJbmjqjlub/kuK3lv4MtLeWNl+a6quWxseaZr+WMui0t5q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5pmv5Yy6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Y+r5pep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4oeihgOeOieiJuuacr+WNmueJqemmhjxiciAvPg0KMDk6MjDpgJTkuK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n7Pnp4Hkurrnsr7lk4HmlLbol4/ppobjgJDnjonnn7PmlofljJbmjqjlub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ExOjIwPHN0cm9uZz7jgJDljZfmuqrlsbHmma/ljLrjgJ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MTI6MDDkuo7np6bogIHmsYnoh6rliq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ibnoibLoh6rliqnppJA8YnIgLz4NCjEzOjMw6YCb5qGC5p6X6L+e6ZS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44CQ5LiW57qq5Y2O6IGU44CR5oyR6YCJ5b2T5Zyw54m55Lqn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bCG5oKo55qE5b+D5oSP5bim5Zue5a6277yI57qmN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5Y+v6Ieq55Sx6YCJ5oup5Yiw5qGC5p6X5Z2K6Ze055m+5bm05bCP5ZCD6KGX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iA6LW35ZOB5bCd5Y2D5bm05Lyg5om/55qE5qGC5p6X54m56Imy5bCP5ZCD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5aSa5L2Z55qE5pe26Ze05ri45a6i5Y+v6Ieq55Sx5ryr5q2l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uG5LyY576O55qE6aOO5pmv5Zut5p6X5ZKM5Liw5Y6a55qE5Y6G5Y+y5paH5Y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5byA5pS+5byP5Lit5aSu5YWs5ZutPHN0cm9uZz7jgJDmppXjgI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E8L3N0cm9uZz7muZblv4Plspvlu7rnrZHjgIHnjrvnkoPmoaXjgIHlj6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s7voiJ/kuq3op4Lmma/jgIHor5fmlofnopHliLvnrYnog5zmma/vvIz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pmo/lkI7liY3lvoDmnLrlnLrmiJbngavovabnq5ks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LmL6KGM44CC77yI57qmMzDliIbpkp/vvIk8YnIgLz4NCu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+8iOaIluS5mOiIquePrei/lOWbn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PHN0cm9uZz7lj4LogIPovabmrKEgJm5ic3A7WjbmrKExNDoyMi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gg77ybIFoyODbmrKEyMTozMS0t5qyh5pelMTc6MDMg77ybIEsyMuasoTE5OjU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jo0O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WbouS6uuaVsOS4jei2hTEy5Lq677yM5LiT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PHNwYW4gc3R5bGU9ImNvbG9yOiNFRTMzRUU7Ij4w6LSt54mpMOiHqui0u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4Y05pifKzLmmZrotoXosarljY7phZLlupcr5L+d6K+BMeaZmumYs+acl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WFqOeoi+WVhuWKoei9pumdmeWAmeWwiumpvu+8jOmHkeeJjOWvvOa4u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8j+acjeWKoe+8jOi0qOajgOebkeedo+WFqOeoi+i3n+i4qu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LWe5LiN57ud5Y+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ku7flgLw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OWutueUn+aAgeWFu+eUn+mkkOOAgeS7t+WAvDY45YWD5bCR5pWw5rCR5peP54m56I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6Ieq5Yqp57Gz6aWt5a60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nnIv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OAkOWFtOWdquS9s+Wig+OAkeeip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4g+WAkuW9se+8m+OAkOmTtuWtkOWyqeOAkeS4lueVjOWyqea6tuWuneW6k++8m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ei1sOi/m+mZtua4iuaYjueslOS4i+eahOS6uumXtOS7meWig++8m+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OAkeWPr+inpuaRuOWSjOaUgOeIrOeahDRB57qn5pmv5Yy677yM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aSa57qn5Liy6L+e54CR5biD44CB5aSp54S25rCn5ZCn77yb44CQ5bCn5bGx44C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6Z6ISJ77yM5qGC5p6X5biC5Yy6KumrmOWzsO+8m+OAkOilv+ihl+OAkeS4reWbv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KAne+8m+OAkOWNl+a6quWxseOAkeahguael+aWsOiAgeWFq+aZr+S5i+S4g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wtOmXtOOAkeWkp+WeizVE546E5bm75q2M6Iie56eA77yb44CQ6LGh6by75b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7ud5L2z5ouN5pGE5Zyw77yb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bDosaHigKLliJjkuInlp5DjgJHlr7zmvJTlvKDoibrosIvmiaflr7z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Gx5rC05a6e5pmv5ryU5Ye6PC9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Y2H57qn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poLkuZjoiKrnj60r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leeoiyDmmoLmjInnhac05oqY5py656Wo5qC4566XLuivt+aPkOS+m+WQjeWNl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y7lpJrpgIDlsJHooaU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moYLmnp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Bq+i9puehrOWNpzxiciAvPg0KMuOAgeS9j+Wuv++8mueyvumAiei2heixqu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PjOS6uuagh+WHhumXtO+8jOS4jeaPkOS+m+iHqueEtuWNlemXtO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aIkeekvuWwhuS8mOWFiOWuieaOkuS4ieS6uumXtOaIluWKoO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4uOWuouiHquihpeaIv+W3rjxiciAvPg0KM+OAgeaZr+eCue+8mu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S4jeWQq+aZr+WMuueUteeTtui9puWPiuiHqueQhumhueebru+8m+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Bh+S4jeWPr+aKl+aLkuWboOe0oOaXoOazleaIkOihjO+8jOmXqOel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eUqOmkkO+8mjPml6kz5q2j77yM6YWS5bqX5ZCr566A5piT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MjDlhYMv5Lq677yM5Y2H57qn5LiA6aSQ5qGC5p6X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Ziz5pyU5ZWk6YWS6bG844CB6ICB5a2X5Y+35qGC5p6X57Gz57K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M5L+d6K+B5q+P5Lq65LiA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a+85ri46K6y6Kej5pyN5Yqh77yI5LiN6Laz5Y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5YW86IGM5Y+45py65pyN5Yqh77yJ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5oyH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4lOi6q+mrmOWcqDEuNOexs+S7peS4i++8jOWPquWQq+aXhea4uOi9puS9j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+8iOS4jeWNoOmFkuW6l+W6iuS9jeS4jeWQq+aXqemkkO+8ie+8j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ZuYnNwOzxiciAvPg0KOeOAgei0reeJqe+8muWFqOeoi+aXoOi0reeJqeW6ly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oXluILkuI3nrpflupcp5pmv5Lit5bqX5LiN566X5bqX77yM6YOo5YiG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aaZ5ZKM6K+35aSq5bKB44CB5ouT55S7562J5rS75Yqo77yM5Li65pmv5Yy6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a6J5o6S55qE6LSt54mp54K5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qGC5p6X77yI6LaF6LGq5Y2O5Z6L6YWS5bqX77yJ5bq3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5Liw5pmv5Z+O44CB5r2H5rmY5ruo5rmW5oiW5ZCM57qn6YWS5bqX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LPmnJTvvIjosarljY7lnovphZLlupfvvInllobilqrllaHlpKfphZLlupfjgIH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phZLlupfjgIHmsrPlsrjnq7nmnpfphZLlupfjgIHkuIfntKvljYPnuqL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jxzdHJvbmc+5Y+C6ICD6aSQ5Y6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YLmnpfvvJrkuIPmmJ/pq5jmlrDpppnmp5/ln47jgIHmoYLoirHpppnphZLlupf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LDppJDljoXjgIHlsI/pppnmp5/po5/lupzjgIHmoYLmmJ/po5/lupzjgIHll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j43oi5HppJDljoXjgIHph5Hll5PlrZDppJDljoXjgIHmnLrlnLrlj5nnpo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ot6/ppJDljoUg5oiW5ZCM57qn6aSQ5Y6FPGJyIC8+DQrpmLPmnJTvvJrljbDos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mlrDkuJbnuqrphZLlupfppJDljoXjgIHllJDkurrooZf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sKLkuInlp5DlvaLosaHlupfjgIHmnIjmnaXnpo/jgIHlj4jnm4rpkavjgIHmsr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nh5XmsZ/ljZfppJDljoUg5oiW5ZCM57qn6aSQ5Y6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5ri45a6i5Zug56eB5raI6LS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mXqOelqOaMh+i/m+WFpeaZr+WMuueahOmmlumBk+mXqOelqO+8jO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eUteeTtui9puaIluaZr+WMuuWGheWFtuS7luWPpuihjOS7mOi0u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ihjOeoi+S4reaJgOacieaZr+eCuemXqOelqOWdh+S4uuWboumYn+elq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WGm+WumOivgeOAgeaVmeW4iOivgeOAgeiAgeW5tOivgeetieWdh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XqOelqOS8mOaDoO+8m+WmgumBh+S6uuWKm+S4jeWPr+aKl+aLkuWboOe0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XoOazlea4uOiniOeahOaZr+eCue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+8jOi1oOmAgeaZr+eCu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5tuacieadg+WwhuaZr+eCueWPiuS9j+Wuv+mhuuW6j+WBmuebuOW6l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mAgOi0ueaDheWGte+8jOS7peaXheihjOekvuWboumYn+aKmOaJo+S7t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dh+S4jeS7peaZr+eCueaMgueJjOS7t+S4uuWHhu+8m+aZr+WMuuWQjuaLrOWP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zqOa4uOeOqeaXtumXtOS4uuaKtei+vuaZr+WMuuW8gOWni+WIsOemu+W8gO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aXtumXtOOAgjxiciAvPg0KMuOAgeWFqOeoi+S9v+eUq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S9je+8m+WmguacieeJueWIq+imgeaxgui9pui+h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+8jOmHjeaWsOaguOS7t+OAguaXhea4uOi9puWIsOaZr+eCueOAgemkkOWOh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ue7n+S4gOS4i+i9pu+8jOS4jeWcqOWNleeLrOW8gOi9pumXqOe7me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aBr+WSjOW8gOepuuiwg+OAgui0temHjeeJqeWTgeS4jeiDveWtmOaUvuWcqO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XheihjOekvue7hOe7h+eahOaYr+aVo+WuouaLvOWboue6v+i3r+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hu+acieaIkOS6uumZquS8tOWHuua4uO+8jOaui+eWvuS6uuOAgeiAgeW5tOS6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W7uuiuruacieWutuS6uuaci+WPi+eFp+mhvuWQjOihjO+8jOS9k+W8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eWPiuWtleWmh+S4jeW7uuiuruWPguWbou+8jOWQpuWImeeUseatpOmAoOaIkO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mXrumimO+8jOaIkeekvuS4jeaJv+aLhei0o+S7u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oz44CB5qGC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J57q/5Lul5LiL5peF5ri45Z+O5biCLCDphZLlupflkITpobnmoIflh4b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ljavnlJ/oiJLpgILkuLrkuLvvvIzmj5DliY3lgZrlpb3lv4PnkIblh4bl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XuuWto++8iOavj+W5tDPmnIgx5pel6IezMTDmnIgxNeaXpeS5i+mXtO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6aSQ6aOf77yM5pep6aSQ5Li66YWS5bqX5oi/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q2j6aSQ5oyJ5Lqn5ZOB55So6aSQ5qCH5YeG5pON5L2c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p6X55So6aSQ5Y+j5ZGz5YGP6YW46L6j77yM5LiU5pmu6YCa5Zui6Zif6aSQ5Y6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+U6L6D6Zu35ZCM44CC5bu66K6u5peF5ri46ICF55So6aSQ5Y+v5o+Q5YmN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bCR6L6j77yM5aSa6L6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XjgIHnlLHkuo7ml4XooYznpL7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mmK/mlaPlrqLmi7zlm6Lnur/ot6/vvIzmnKrmiJDlubTkurrpobvmnInmiJD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muLjvvIzmrovnlr7kurrjgIHogIHlubTkurrjgIHooYzliqjkuI3kvr/ogIX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mnIvlj4vnhafpob7lkIzooYzvvIzkvZPlvLHlpJrnl4Xlj4rlrZXlpofkuI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4Llm6LvvIzlkKbliJnnlLHmraTpgKDmiJDnmoTkuI3kvr/miJbpl67pop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DQo2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peF5ri46ICF5pyJ6Ieq6K6+55qE5ZWG5Zy65Y+K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m26Z2e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5aaC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LSt54mp6ZyA5rGC77yM6K+36Ieq6KGM5YmN5b6A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5Yqh5b+F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4m55Lqn5pyJ572X5rGJ5p6c44CB5qGC5ZyG6IKJ44CB5qGC6Iqx6aaZ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J5a6d77yI6L6j5qSS6YWx44CB6LGG6IWQ5Lmz44CB5LiJ6Iqx6YWS77yJ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qGC6Iqx57OV4oCm4oCm6K+35Yiw5q2j6KeE5aSn5Z6L6LaF5biC6LSt5Lmw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iw6Lev6L655bCP5bqX6LSt5Lmw5YGH5YaS5Lyq5Yqj5Lqn5ZOB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fjgIHlvZPln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Yflr7zmuLjvvIjkv5fnp7Dph47pqazvvInvvIzkuIDoiKzlnKjngavovabnq5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l6jlj6PjgIHpmLPmnJTljr/lhoXot6/ovrnjgILkvb/nlKjlgYfnmoTlr7zmuLjor4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qPkvKDlhozliLDlpITmi4nlrqLnlKjotoXkvY7nmoTku7fmoLzli77lvJXlpJbln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I1MOWFg+WwseWPr+S7peeci+WNsOixoeWImOS4ieWnkO+8ie+8jOivt+WNg+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tpOexu+KAnOWvvOa4uOKAneW/heacieWusOWuoueOsOixoeOAguaUtuS6h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7u+S9lei0o+S7u++8jOivt+i3n+WlveaIkeS7rOa0vuWHuueahOWFqOmZqu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WvvDxiciAvPg0KOOOAgemTgei3r+elqOWKoeezu+e7n+maj+acuuWHuuel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Mh+Wumui/nuW6p+aIluaMh+WumuWQjOS4gOi9puWOou+8jOaVr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qOa6kOe0p+W8oOaXtuacn++8jOiLpeWHuui9r+WNp+mAgeermeaXtuivt+WuouS6uua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hpeW3ruS7t++8geaKpeWQjeaXtumcgOaPkOS+m+a4heaZsOeahOWuou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+aPj+S7tu+8geelqOS7t++8muehrOWNp+S4ijM5OS/kuK00MTQv5LiLNDI477yb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jI5LyDova/ljafkuIs2NTbjgII8YnIgLz4NCjnjgIHlrqLkurrlv4Xpobvloavlhp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kuabigJ3vvIzlpoLmnpzlrqLkurrlnKjmhI/op4HljZXkuIrloavlhp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igJ3kuIDmoI/lkI7vvIzlj6/op4bkuLrmipXor4nojIPnlbTvvIzlubb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loavlhpnmipXor4nnkIbnlLHvvJvmgZXkuI3lj5fnkIblrqLkurr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7jgILor7flkI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lLblrqLnmoTml7blgJnlkYror4nlkITkvY3muLjlrqLlv4XpobvorqTnnJ/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nlLHmraTogIzpgKDmiJDnmoTkuIDliIfmjZ/lpLHnlLHlrqLkurr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pl67popjlnKjml4XmuLjnm67nmoTlnLDlsLHlnLDop6PlhrPvvIjnu53kuI3mio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Kblm57nu4Tlm6LnpL7vvInvvIzor7fnu4Tlm6LnpL7lkYrnn6XmuLjlrqIv6aKG6Zi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jOi/lOeoi+WQjuaIkeekvuS4jeWPl+eQhuaKleivie+8gVl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DD53BCE13B47AA4B93368898EB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