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1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31FB1A966007BBE7CE24299E57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31FB1A966007BBE7CE24299E57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ljbDosaHliJjkuInlp5DjgIHlj6TkuJ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zljac2L+WNlemjnjUv5Y+M6aOeNOaXpV9f5peF5ri457q/6Lev5Zu95YaF5peF5ri4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GC5p6X57qv546p5Zui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MDg0DQoNCjxicj4NCg0KCTznsr7lk4HlsI/lm6I+5qGC5p6X5ryT5rGf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a2Q5bKp44CB5Y2w6LGh5YiY5LiJ5aeQ44CB5Y+k5Lic54CR5biD5Y+M5Y2nNi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L+WPjOmjnjT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ahguael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k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oYLmnp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saHlsbHmma/ljLotLe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5YW05Z2q5riU5p2RLS3ljbDosaHliJjkuInlp5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k7blrZDlsqktLeWPpOS4nOeAkeW4gy0t5b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bHmsLTpl7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hguae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jonnn7PmlofljJbmjqjlub/kuK3lv4MtLeWNl+a6quWxseaZr+WMui0t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J5rmW5pmv5Yy6LS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hguael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6KW/56uZ5LmY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W05bGx5rC055Sy5aSp5LiLLS3moYLmnpfvvIjph4znqIsyMTM15YWs6Ye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jItMjflsI/ml7bvvInlhbfkvZPkuZjovabovabmrKHku6X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YnIgLz4NCjxzdHJvbmc+5Y+C6ICD6L2m5qyhICZuYnNwO0syMeasoTA4OjA2LS3mrKH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NyDvvJsgWjXmrKExNjowOS0t5qyh5pelMTE6MzQg77ybIFoyODXmrKEyMToxMC0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jcg77ybIEsxNTfmrKExODoxMi0tMjE6MzcgJm5ic3A7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GC5p6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o57mnLov54Gr6L2m5oq16L6+5qGC5p6X5Lik5rGf5py65Zy6L+ahguae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4i+mjnuacuumihuWPluihjOadjuWQjuiHs+WHuuermeWPo++8jOS4k+S4m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RmOS4vuWGmeacieWuouS6uuaIluWuouS6uuS7o+ihqOWQjeWtl+eahOaOpeermee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S5mOi9pue6pjHlsI/ml7botbTmoYLmnpfluILljLrvvIzlhaXkvY/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j5DliY3kuI7mgqjogZTns7vvvIzor7fkv53mjIHpgJrorq/nlYXpgJ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nnj63mnLrmirXovr7moYLmnpfvvIzlj6/moLnmja7lr7zmuLjmj5Dnp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bvnsr7ok4TplJDlh4blpIfov47mjqXnrKzkuozlpKnmhInlv6vnmoTml4X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ICZuYnNwO+iHqueUsea0u+WKq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O+8jOaZmumXtOaCqOWPr+a4uOiniOahguael+WknOaZr+amleOAgeadi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juW4guS4reW/g+ato+mYs+atpeihjOihl++8jOaEn+WPl+WwmuawtOe+jumjn+ih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+8jOOAkOWwmuawtOe+jumjn+ihl+OAkeS4u+mimOWumuS9jeS4uuahguae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Wh+WMluS8kemXsuihlyDvvIzmsYfpm4bkuK3lpJbpooflhbflnLDmlrn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sI/lkIPvvIzorqnmiJHku6zmnaXkuIDmrKHmraPlrpfnmoTigJzmoYLmnpflsI/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igJ3vvIzlhYXliIbmhJ/lj5fnnJ/mraPigJzoiIzlsJbkuIrnmoTmoYLmnpfig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pJDotLnmlazor7foh6rnkIb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saHlsbHmma/ljLotLeS4luWkluahg+a6kC0t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U5p2RLS3ljbDosaHliJjkuInlp5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Mw5Y+r5pe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zMOWJjeW+gOixoem8u+WxseaZr+WMujxiciAvPg0KMDk6MDDmoYLmnpc1Qee6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oYLmnpfnmoTmr43kurLmsrM8c3Ryb25nPuOAkOixoeWxseaZr+WMuu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ZKM6LGh5bGx6ZqU5rGf55u45pyb77yM6LGh6by75LiO6LGh6Lq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rC05pyI5rSe77yM5rGf5rC06LSv5rWB77yM5pyJ5aaC5LiA6L2u5piO5pyI6Z2Z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77yM5b2i5oiQ6JGX5ZCN4oCc6LGh5bGx5rC05pyI4oCd77yI57qm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OjIw5LmY6L2m5YmN5b6A5Lit5Zu95peF5ri45ZCN5Y6/44CQ6Ziz5py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TDliIbpkp/vvIk8YnIgLz4NCjEyOjAw5Lqr55So5Zyw6YG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pmLPmnJTllaTphZLpsbzlrrQ8L3NwYW4+PGJyIC8+DQoxMzox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ahguael+eahOmmmeagvOmHjOaLiTxzdHJvbmc+44CQ5LiW5aSW5qGD5rqQ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+95rqv5Lic5pmL6K+X5Lq66Zm25riK5piO55qE5oSP5aKD77yM6aqM6K+B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qE5rWT57yp77yM576O6L2u576O5aWC55qE5pmv6Imy6K6p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UFBQeaZr+WMuu+8jOe6pjcw5YiG6ZKf77yJPGJyIC8+DQoxNDozMOS5mO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qua4lOadke+8iOi9pueoi+e6pjcw5YiG6ZKf77yJPGJyIC8+DQoxNTo0MO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44CQ5YW05Z2q5riU5p2R44CRPC9zdHJvbmc+5L2T6aqM4oCc5LiW55WM5LiK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s+a1geKAne+8jOmhuuawtOiAjOS4i++8jOS4gOi3r+S4iuWlh+WzsOWkue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awtOiQpuWbnuOAgeWJiuWjgeWeguays+OAgemdkuWxsea1ruawtOOAge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n+WPl+ivl+S6uuKAnOiIueihjOeip+azouS4iu+8jOS6uuWcqOeUu+S4rea4u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ig++8iOe6pjEwMOWIhumSn++8iTxiciAvPg0KMTc6MjDov5Tlm57pmLPmnJTljr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MOWIhumSn++8iTxiciAvPg0KMTg6MDDmmZrppJDoh6rnkIb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mLPmnJTlvZPlnLDnvo7po58gJm5ic3A7ICZuYnNwOy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agueaNrua8lOWHuuWcuuasoe+8iDE5OjMw5oiWMjE6MDDmiJYyMjozMO+8iei1oOm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zxzdHJvbmc+44CQ5Y2w6LGh4oCi5YiY5LiJ5aeQ44CRPC9zdHJvbmc+5Lul6aOO5YW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yT5rGf5Li66Iie5Y+w77yM5LulMTLluqflsbHls7DkuLrog4zmma/vvIzov5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Y7kuL3mvJTnu47vvIzliJvpgKDlh7rlpoLor5flpoLmoqbnmoTop4bop4nmlYj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otLXlrr7luK3nuqY3MOWIhumSn++8iea8lOWHuuWQju+8jOe7n+S4gOS5mOWkp+W3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S8keaBr++8jOWQjuWPr+iHquihjOa8q+atpempsOWQjeS4reWklueahOa0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zxzdHJvbmc+44CQ6Ziz5pyU6KW/6KGX44CRPC9zdHJvbmc+77yI5peg5a+85ri4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5ri46KeI5pe26Ze06Ieq6KGM5o6n5Yi277yM5ri46KeI57uT5p2f6Ieq6KG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5Zyo6ZyT6Jm554Gv6YeM4oCc6IGG5ZCs4oCd6KW/6KGX5pWF5LqL77yB5aW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qGC5YyX5rCR5bGF5bu6562R5ZKM55+z5p2/6KGX6YGT77yM5pyJ5bCP6ZW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4oCc6IOM5YyF6ICB5aSW4oCd55qE5rWq5ryr5oOF6LCD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iZuYnNwOzwvc3Ryb25nPjxiciAvPg0KMeOAgTIxOjAw5ZCO5omN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KW/6KGXKuWvjOeUn+WRveWKm+eahOaXtuWIu++8jOatpOaZr+eCueWFjei0u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WvvOa4uOWwhuS4jemZquWQjO+8jOeUseS6juilv+ihl+auteS4uuWNleihjOe6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4jeiDveWBnOmdoOaOpemAge+8jOaVrOivt+ingeiwhe+8ge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mcgOazqOaEj+S6uui6q+OAgei0ouS6p+WuieWFqO+8gTxiciAvPg0KMuOAg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mYs+aclOW9k+WcsOacieW+iOWkmuWVhui0qeWwj+W6l++8jOi0qeWNluWQhOenj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YWDNOebkuOAgTXnm5LlnYfkuLrlgYflhpLkvKrliqPnmoTpq5jku7/ljIXoo4X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m77kvr/lrpzotK3kubDjgILlj6blpJbphZLlupflkozmma/ljLrpl6jlj6PotKnljZ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llYbotKnnvLrmlqTlsJHkuKTmg4XlhrXpnZ7luLjlpJrvvIzor7fli7/kuI7llYb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afvvIzku6XlhY3lj5HnlJ/kuI3mhInlv6vnmoTmg4XlhrXjgII8YnIgLz4NCjPjgIH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oh6rnlLHmtLvliqjmnJ/pl7Tms6jmhI/kurrouqvjgIHotKLkuqf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or7fpmo/ml7bmi6jmiZPmjqXlvoXlr7zmuLjnlLXor53vvIE8YnIgLz4NCjT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or7fmo4Dmn6XphZLlupfnlKjlk4HjgIHorr7mlr3mmK/lkKbpvZDlhaj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raPluLjov5DovazvvIzlpoLlj5HnjrDlrZjlnKjpl67popjvvIzor7fnrKzkuI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phZLlupfmnI3liqHkurrlkZjjgII8YnIgLz4NCjXjgIHoh6rnlLHmtLvliqj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zvvIznlKjppJDppJDotLnmlazor7foh6rnkIbvvIE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Ziz5py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k7blrZDlsqktLeWPpOS4nOeAkeW4gy0t5bCn5bGxLS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7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Mw5Y+r5pepPGJyIC8+DQowODozMOWJjeW+gOmTt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jxiciAvPg0KMDk6MjDmirXovr7igJzkuJbnlYzmurbmtJ7lpYfop4LigJ0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TtuWtkOWyqeOAkTwvc3Ryb25nPuingua0nuS4reS5i+mbhOOAgeWlh+OAgeW5v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TgeaXtumXtOmAoOWwseeahOa0nuWGheiHqueEtuWlh+ingu+8iOWbveWutkFBQU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qYgNjDliIbpkp/vvIk8YnIgLz4NCjEwOjQw5LmY6L2m5YmN5b6A5Y+k5Lic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DDliIbpkp/vvIk8YnIgLz4NCjEyOjAw5Lqr55So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j6TkuJznibnoibLlhpzlrrblrrQ8L3NwYW4+PGJyIC8+DQoxMzoxM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Y+k5Lic54CR5biD55Sf5oCB6aOO5pmv5Yy644CRPC9zdHJvbmc+5q2k5aSE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LiA5Liq55Sx5Zyw5LiL5raM5rOJ5b2i5oiQ55qE5aSa57qn5Liy6L+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+v5Lul6Kem5pG45pSA54is55qE5Y+v5Lqy6L+R54CR5biD77yM5Y2D6aG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p6X6KaG55uW5pmv5Yy677yM57u/5oSP546v57uV44CC5aSn5a625Y+v5Lul5o2i5Li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oi05LiK5aS055uU77yM5LiA6LW35Zyo6L+Z5aSp54S25rCn5ZCn5LiO6Ieq54S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M5ZG85ZC477yM5LiO54CR5biD5ayJ5oiP77yM5L2T6aqM55yf5q2j55qE6LWw54CR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YeK5pS+6Lqr5b+D77yM5oSf5Y+X5aSn6Ieq54S255qE54us54m56a2F5Yqb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TIw5YiG6ZKf77yJ5rip6aao5o+Q56S677ya5Y+k5Lic54CR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P5aSp5aaC6ZyA5pSA54is54CR5biD6ZyA6KaB5o2i5pmv5Yy65YaF5a6J5YWo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a6J5YWo5bi944CB6I2J6Z6L44CB6Zuo6KGj562J6LS555SoMT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ZCR5pmv5Yy66LSt5Lmw44CCPGJyIC8+DQoxNTowMOS5mOi9pue6pjc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+U5Zue5qGC5p6X5biC5Yy677yM5ri46KeIKumrmOWzsOWbveWutjRB5pmv5Yy6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sKflsbHmma/ljLrjgJE8L3N0cm9uZz7vvIjnvIbovabkuIrkuIvotLnnlKjoh6rn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lm6DlkajllJDml7blsbHkuIrlu7rmnInlsKfluJ3lupnogIzlvpf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m5vlraPlj5jlubvojqvmtYvvvIzmmKXlpKnmnaXmoYLmnpfml4XmuLjvvIz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nmoTmnZzpuYPoirHlsIbkuIDluqflsYLls6blj6DltoLnmoTlpKflsbHmiZPmia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vvJvlpI/lpKnnmoTlsKflsbHvvIzmu6HlsbHmnb7nq7njgIHpmLXpmLX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HlsbHlt53nq57np4DjgIHpg4Hpg4HokbHokbHvvJvnp4vlpKnnmoTlsKflsbHvvIzm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4/ntKvjgIHph47oj4rmu6HlnLDvvJvlhqzlpKnnmoTlsKflsbHpm6roirHnurfmi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pHnmpHjgIHlhrDoirHnjonmoJHvvIzliKvmnInkuIDnlarmg4Xotq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OjAw6KeC55yLPHN0cm9uZz7jgJDlsbHmsLTpl7TmnYLmioDooajmvJTjgJE8L3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MDA45YyX5Lqs5aWl6L+Q5Lya5byA6Zet5bmV5byP5a+85ryU57uE5oiQ5ZGY44CB6Zet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mn6KGM5Ymv5oC75a+85ryU6IGU5ZCI5omT6YCg77yM5Lit5Zu955S35pem5YC+5oOF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bGV546w5qGC5p6X5bGx5rC05paH44CB5rCR5peP5rCR5L+X6aOO5oOF77yI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qGC5p6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jonnn7PmlofljJbmjqjlub/kuK3lv4MtLeWNl+a6quWxseaZr+WMui0t5q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rmW5pmv5Yy6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Mw5Y+r5pepPGJyIC8+DQo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m4oeihgOeOieiJuuacr+WNmueJqemmhjxiciAvPg0KMDk6MjDpgJTkuK3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onnn7Pnp4Hkurrnsr7lk4HmlLbol4/ppobjgJDnjonnn7PmlofljJbmjqjlub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NCjExOjIwPHN0cm9uZz7jgJDljZfmuqrlsbHmma/ljLrjgJE8L3N0cm9uZz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TxiciAvPg0KMTI6MDDkuo7np6bogIHmsYnoh6rliqn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nibnoibLoh6rliqnppJA8YnIgLz4NCjEzOjMw6YCb5qGC5p6X6L+e6ZS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44CQ5LiW57qq5Y2O6IGU44CR5oyR6YCJ5b2T5Zyw54m55Lqn6aaI6LWg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bCG5oKo55qE5b+D5oSP5bim5Zue5a6277yI57qmN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Mw5Y+v6Ieq55Sx6YCJ5oup5Yiw5qGC5p6X5Z2K6Ze055m+5bm05bCP5ZCD6KGX5Li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LiA6LW35ZOB5bCd5Y2D5bm05Lyg5om/55qE5qGC5p6X54m56Imy5bCP5ZCD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J5aSa5L2Z55qE5pe26Ze05ri45a6i5Y+v6Ieq55Sx5ryr5q2l5ri46Ke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ZuG5LyY576O55qE6aOO5pmv5Zut5p6X5ZKM5Liw5Y6a55qE5Y6G5Y+y5paH5Yy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+O5biC5byA5pS+5byP5Lit5aSu5YWs5ZutPHN0cm9uZz7jgJDmppXjgIH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jgJE8L3N0cm9uZz7muZblv4Plspvlu7rnrZHjgIHnjrvnkoPmoaXjgIHlj6T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ns7voiJ/kuq3op4Lmma/jgIHor5fmlofnopHliLvnrYnog5zmma/vvIzmnJ/pl7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pmo/lkI7liY3lvoDmnLrlnLrmiJbngavovabnq5ks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C5p6X5LmL6KGM44CC77yI57qmMzDliIbpkp/vvIk8YnIgLz4NCuS5m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WMl+S6rO+8iOaIluS5mOiIquePrei/lOWbn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PHN0cm9uZz7lj4LogIPovabmrKEgJm5ic3A7WjbmrKExNDoyMi0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Dgg77ybIFoyODbmrKEyMTozMS0t5qyh5pelMTc6MDMg77ybIEsyMuasoTE5OjU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jo0O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oq16L6+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vj+WbouS6uuaVsOS4jei2hTEy5Lq677yM5LiT6L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PHNwYW4gc3R5bGU9ImNvbG9yOiNFRTMzRUU7Ij4w6LSt54mpMOiHqui0u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4Y05pifKzLmmZrotoXosarljY7phZLlupcr5L+d6K+BMeaZmumYs+acl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+8jOWFqOeoi+WVhuWKoei9pumdmeWAmeWwiumpvu+8jOmHkeeJjOWvvOa4uO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8j+acjeWKoe+8jOi0qOajgOebkeedo+WFqOeoi+i3n+i4qu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6LWe5LiN57ud5Y+j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mbmJzcDvku7flgLw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nOWutueUn+aAgeWFu+eUn+mkkOOAgeS7t+WAvDY45YWD5bCR5pWw5rCR5peP54m56Im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B6Ieq5Yqp57Gz6aWt5a60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nnIvngr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OAkOWFtOWdquS9s+Wig+OAkeeip+awtOi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W4g+WAkuW9se+8m+OAkOmTtuWtkOWyqeOAkeS4lueVjOWyqea6tuWuneW6k++8m+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OAkei1sOi/m+mZtua4iuaYjueslOS4i+eahOS6uumXtOS7meWig++8m+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eAkeW4g+OAkeWPr+inpuaRuOWSjOaUgOeIrOeahDRB57qn5pmv5Yy677yM6LWw54CR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aSa57qn5Liy6L+e54CR5biD44CB5aSp54S25rCn5ZCn77yb44CQ5bCn5bGx44CR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b6Z6ISJ77yM5qGC5p6X5biC5Yy6KumrmOWzsO+8m+OAkOilv+ihl+OAkeS4reWbve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KAne+8m+OAkOWNl+a6quWxseOAkeahguael+aWsOiAgeWFq+aZr+S5i+S4gO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awtOmXtOOAkeWkp+WeizVE546E5bm75q2M6Iie56eA77yb44CQ6LGh6by75bGx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Z+O5b6957ud5L2z5ouN5pGE5Zyw77yb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bDosaHigKLliJjkuInlp5DjgJHlr7zmvJTlvKDoibrosIvmiaflr7z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5bGx5rC05a6e5pmv5ryU5Ye6PC9zcGFuPj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n5ZOB5Y2H57qn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lpoLkuZjoiKrnj60rN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NleeoiyDmmoLmjInnhac05oqY5py656Wo5qC4566XLuivt+aPkOS+m+WQjeWNl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mOaJoy7lpJrpgIDlsJHooaU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LS3moYLmnpc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eBq+i9puehrOWNpzxiciAvPg0KMuOAgeS9j+Wuv++8mueyvumAiei2heixquWN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WPjOS6uuagh+WHhumXtO+8jOS4jeaPkOS+m+iHqueEtuWNlemXtO+8jO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WNlemXtOaIkeekvuWwhuS8mOWFiOWuieaOkuS4ieS6uumXtOaIluWKoOmSouS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a4uOWuouiHquihpeaIv+W3rjxiciAvPg0KM+OAgeaZr+eCue+8muaZr+eCu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S4jeWQq+aZr+WMuueUteeTtui9puWPiuiHqueQhumhueebru+8m+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mBh+S4jeWPr+aKl+aLkuWboOe0oOaXoOazleaIkOihjO+8jOmXqOel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NOOAgeeUqOmkkO+8mjPml6kz5q2j77yM6YWS5bqX5ZCr566A5piT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6aSQ5qCHMjDlhYMv5Lq677yM5Y2H57qn5LiA6aSQ5qGC5p6X6aOO5ZGz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6Ziz5pyU5ZWk6YWS6bG844CB6ICB5a2X5Y+35qGC5p6X57Gz57K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6m66LCD5peF5ri46L2m77yM5L+d6K+B5q+P5Lq65LiA5q2j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LiT5Lia5a+85ri46K6y6Kej5pyN5Yqh77yI5LiN6Laz5YW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+85ri45YW86IGM5Y+45py65pyN5Yqh77yJPGJyIC8+DQo3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MTXkuIflhYMv5Lq6PGJyIC8+DQo444CB5YS/56ul77ya5oyH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4lOi6q+mrmOWcqDEuNOexs+S7peS4i++8jOWPquWQq+aXhea4uOi9puS9je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UqO+8iOS4jeWNoOmFkuW6l+W6iuS9jeS4jeWQq+aXqemkkO+8ie+8j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iZuYnNwOzxiciAvPg0KOeOAgei0reeJqe+8muWFqOeoi+aXoOi0reeJqeW6ly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oXluILkuI3nrpflupcp5pmv5Lit5bqX5LiN566X5bqX77yM6YOo5YiG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aaZ5ZKM6K+35aSq5bKB44CB5ouT55S7562J5rS75Yqo77yM5Li65pmv5Yy6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a6J5o6S55qE6LSt54mp54K5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qGC5p6X77yI6LaF6LGq5Y2O5Z6L6YWS5bqX77yJ5bq356a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/5Liw5pmv5Z+O44CB5r2H5rmY5ruo5rmW5oiW5ZCM57qn6YWS5bqX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LPmnJTvvIjosarljY7lnovphZLlupfvvInllobilqrllaHlpKfphZLlupfjgIHnl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phZLlupfjgIHmsrPlsrjnq7nmnpfphZLlupfjgIHkuIfntKvljYPnuqLlpK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YnIgLz4NCjxzdHJvbmc+5Y+C6ICD6aSQ5Y6F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oYLmnpfvvJrkuIPmmJ/pq5jmlrDpppnmp5/ln47jgIHmoYLoirHpppnphZLlupf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LDppJDljoXjgIHlsI/pppnmp5/po5/lupzjgIHmoYLmmJ/po5/lupzjgIHllK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nj43oi5HppJDljoXjgIHph5Hll5PlrZDppJDljoXjgIHmnLrlnLrlj5nnpo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ot6/ppJDljoUg5oiW5ZCM57qn6aSQ5Y6FPGJyIC8+DQrpmLPmnJTvvJrljbDosa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ljoXjgIHmlrDkuJbnuqrphZLlupfppJDljoXjgIHllJDkurrooZfphZLlup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sKLkuInlp5DlvaLosaHlupfjgIHmnIjmnaXnpo/jgIHlj4jnm4rpkavjgIHmsrP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ljoXjgIHnh5XmsZ/ljZfppJDljoUg5oiW5ZCM57qn6aSQ5Y6F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B5ri45a6i5Zug56eB5raI6LS5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Qq+mXqOelqOaMh+i/m+WFpeaZr+WMuueahOmmlumBk+mXqOelqO+8jOS4jeWMhea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GheeUteeTtui9puaIluaZr+WMuuWGheWFtuS7luWPpuihjOS7mOi0u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+ihjOeoi+S4reaJgOacieaZr+eCuemXqOelqOWdh+S4uuWboumYn+elqO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WGm+WumOivgeOAgeaVmeW4iOivgeOAgeiAgeW5tOivgeetieWdh+S4jeWG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mXqOelqOS8mOaDoO+8m+WmgumBh+S6uuWKm+S4jeWPr+aKl+aLkuWboOe0o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WvvOiHtOaXoOazlea4uOiniOeahOaZr+eCue+8jOaIke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NouS4uuWFtuWug+etieS7t+aZr+eCue+8jOi1oOmAgeaZr+eCu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W5tuacieadg+WwhuaZr+eCueWPiuS9j+Wuv+mhuuW6j+WBmuebuOW6l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mAgOi0ueaDheWGte+8jOS7peaXheihjOekvuWboumYn+aKmOaJo+S7t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Wdh+S4jeS7peaZr+eCueaMgueJjOS7t+S4uuWHhu+8m+aZr+WMuuWQjuaLrOWP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azqOa4uOeOqeaXtumXtOS4uuaKtei+vuaZr+WMuuW8gOWni+WIsOemu+W8gO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aXtumXtOOAgjxiciAvPg0KMuOAgeWFqOeoi+S9v+eUqOepuuiwg+aXhea4uOi9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S9je+8m+WmguacieeJueWIq+imgeaxgui9pui+hu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+8jOmHjeaWsOaguOS7t+OAguaXhea4uOi9puWIsOaZr+eCueOAgemkkOWOh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S6uue7n+S4gOS4i+i9pu+8jOS4jeWcqOWNleeLrOW8gOi9pumXqOe7meWuouS6u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keaBr+WSjOW8gOepuuiwg+OAgui0temHjeeJqeWTgeS4jeiDveWtmOaUvuWcqOi9p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aXheihjOekvue7hOe7h+eahOaYr+aVo+WuouaLvOWboue6v+i3r++8j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hu+acieaIkOS6uumZquS8tOWHuua4uO+8jOaui+eWvuS6uuOAgeiAgeW5tOS6u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S+v+iAheW7uuiuruacieWutuS6uuaci+WPi+eFp+mhvuWQjOihjO+8jOS9k+W8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heWPiuWtleWmh+S4jeW7uuiuruWPguWbou+8jOWQpuWImeeUseatpOmAoOaIkOeah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mXrumimO+8jOaIkeekvuS4jeaJv+aLhei0o+S7u+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GJyIC8+DQoz44CB5qGC5p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J57q/5Lul5LiL5peF5ri45Z+O5biCLCDphZLlupflkITpobnmoIflh4blgY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6XljavnlJ/oiJLpgILkuLrkuLvvvIzmj5DliY3lgZrlpb3lv4PnkIblh4blp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aXuuWto++8iOavj+W5tDPmnIgx5pel6IezMTDmnIgxNeaXpeS5i+mXtOWPi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WBh+aXpe+8iemFkuW6l+i1hOa6kOe0p+W8oOaIluaUv+W6nOS4tOaXtuW+geeUq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mAoOaIkOihjOeoi+S4reWkh+mAiemFkuW6l+Wuoua7oe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aVtOS4uuWQjOetiee6p+agh+WHhuS7peS4iumFkuW6l+OAgumFkuW6l+eah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OeahDEyOjAw77yM6L+U56iL5Li65pma54+t5py6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K6KGM5p2O5a+E5a2Y5Zyo6YWS5bqX5YmN5Y+w5ZCO6Ieq55Sx5rS75Yqo5oiW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byA6ZKf54K55oi/5LyR5oGv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5qE6aSQ6aOf77yM5pep6aSQ5Li66YWS5bqX5oi/5ZCr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5q2j6aSQ5oyJ5Lqn5ZOB55So6aSQ5qCH5YeG5pON5L2c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C5p6X55So6aSQ5Y+j5ZGz5YGP6YW46L6j77yM5LiU5pmu6YCa5Zui6Zif6aSQ5Y6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+U6L6D6Zu35ZCM44CC5bu66K6u5peF5ri46ICF55So6aSQ5Y+v5o+Q5YmN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bCR6L6j77yM5aSa6L6j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YnIgLz4NCjXjgIHnlLHkuo7ml4XooYznpL7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mmK/mlaPlrqLmi7zlm6Lnur/ot6/vvIzmnKrmiJDlubTkurrpobvmnInmiJD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7rmuLjvvIzmrovnlr7kurrjgIHogIHlubTkurrjgIHooYzliqjkuI3kvr/ogIX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kurrmnIvlj4vnhafpob7lkIzooYzvvIzkvZPlvLHlpJrnl4Xlj4rlrZXlpofkuI3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j4Llm6LvvIzlkKbliJnnlLHmraTpgKDmiJDnmoTkuI3kvr/miJbpl67popj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GJyIC8+DQo244CB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Li65pa55L6/5peF5ri46ICF5pyJ6Ieq6K6+55qE5ZWG5Zy65Y+K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bm26Z2e5oiR56S+5a6J5o6S55qE5peF5ri46LSt54mp5bqX77yM5q2k57G7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rOV5Y+X55CG77yM5pWs6K+36LCF6Kej77yb5aaC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6LSt54mp6ZyA5rGC77yM6K+36Ieq6KGM5YmN5b6A5b2T5Zyw6LSt54mp5pe2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77yM5oqK5o+h5aW96LSo6YeP5LiO5Lu35qC877yM5Yqh5b+F57Si6KaB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4m55Lqn5pyJ572X5rGJ5p6c44CB5qGC5ZyG6IKJ44CB5qGC6Iqx6aaZ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LiJ5a6d77yI6L6j5qSS6YWx44CB6LGG6IWQ5Lmz44CB5LiJ6Iqx6YWS77yJ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qGC6Iqx57OV4oCm4oCm6K+35Yiw5q2j6KeE5aSn5Z6L6LaF5biC6LSt5Lmw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Yiw6Lev6L655bCP5bqX6LSt5Lmw5YGH5YaS5Lyq5Yqj5Lqn5ZOB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jfjgIHlvZPlnL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Yflr7zmuLjvvIjkv5fnp7Dph47pqazvvInvvIzkuIDoiKzlnKjngavovabnq5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l6jlj6PjgIHpmLPmnJTljr/lhoXot6/ovrnjgILkvb/nlKjlgYfnmoTlr7zmuLjor4H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qPkvKDlhozliLDlpITmi4nlrqLnlKjotoXkvY7nmoTku7fmoLzli77lvJXlpJblnL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ovlpoI1MOWFg+WwseWPr+S7peeci+WNsOixoeWImOS4ieWnkO+8ie+8jOivt+WNg+S4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tpOexu+KAnOWvvOa4uOKAneW/heacieWusOWuoueOsOixoeOAguaUtuS6hu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7u+S9lei0o+S7u++8jOivt+i3n+WlveaIkeS7rOa0vuWHuueahOWFqOmZqu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OpeWvvDxiciAvPg0KOOOAgemTgei3r+elqOWKoeezu+e7n+maj+acuuWHuuel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aMh+Wumui/nuW6p+aIluaMh+WumuWQjOS4gOi9puWOou+8jOaVrOivt+inge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qOa6kOe0p+W8oOaXtuacn++8jOiLpeWHuui9r+WNp+mAgeermeaXtuivt+WuouS6uuaM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hpeW3ruS7t++8geaKpeWQjeaXtumcgOaPkOS+m+a4heaZsOeahOWuouS6u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q+aPj+S7tu+8geelqOS7t++8muehrOWNp+S4ijM5OS/kuK00MTQv5LiLNDI477yb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jI5LyDova/ljafkuIs2NTbjgII8YnIgLz4NCjnjgIHlrqLkurrlv4Xpobvloavlhp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kuabigJ3vvIzlpoLmnpzlrqLkurrlnKjmhI/op4HljZXkuIrloavlhp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igJ3kuIDmoI/lkI7vvIzlj6/op4bkuLrmipXor4nojIPnlbTvvIzlubblnK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IrloavlhpnmipXor4nnkIbnlLHvvJvmgZXkuI3lj5fnkIblrqLkurrlm6DomZr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mhI/op4HkuabogIzkuqfnlJ/nmoTlkI7nu63kuonorq7jgILor7flkIT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lLblrqLnmoTml7blgJnlkYror4nlkITkvY3muLjlrqLlv4XpobvorqTnnJ/ku5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nlLHmraTogIzpgKDmiJDnmoTkuIDliIfmjZ/lpLHnlLHlrqLkurroh6rot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pl67popjlnKjml4XmuLjnm67nmoTlnLDlsLHlnLDop6PlhrPvvIjnu53kuI3mio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uKblm57nu4Tlm6LnpL7vvInvvIzor7fnu4Tlm6LnpL7lkYrnn6XmuLjlrqIv6aKG6Zif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+8jOi/lOeoi+WQjuaIkeekvuS4jeWPl+eQhuaKleivie+8gVl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31FB1A966007BBE7CE24299E57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