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1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025FDC75808FBCDC136532620BD4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25FDC75808FBCDC136532620BD4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mvILmtYHjgIHljqbpl6joh6rnlLHooYzjgIH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npo5415pelX1/ml4XmuLjnur/ot6/lm73lhoXml4XmuLjnpo/lu7rmrabljqblnJ/m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wOD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OpuiIqj7mrablpLflsbHjgIHlkKvkuZ3mm7LmuqrmvILmtYHjgIHljqbpl6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jgIHmsLjlrprlnJ/mpbzkuInpo54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rabljqblnJ/mpbw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q2m5aS35bG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q2m5aS3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2m5aS35bGxLS3ljqb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OpumXq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jqbp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OWumi0t5Y6m6Ze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qbpl6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6m6Zeo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i0tLS0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mrablpLflsbE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mmlumDve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GODEyMuiIquePrTE4OjEw55u06aOe6LW05LiW55WM6Ieq54S25LqO5paH5YyW5Y+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mrablpLflsbHvvIzlhaXkvY/phZLlupc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rablpLflsb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4uOin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esrOS4gOWco+WigzxzdHJvbmc+44CQ5aSp5ri45bOw44CRPC9zdHJvbmc+K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5LqR56qd44CB5b6h6Iy25Zut6YGX5Z2A44CB6Iy25rSe44CB5bCP5LiA57q/5aSp44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5bOw44CB6ZqQ5bGP5bOw44CB5LuZ5rW05r2t44CB5pmS5biD5bKp44CB5LiA6KeI5L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I5Lqt77yMPHN0cm9uZz7jgJDnq7nnrY/mvILmtYHkuZ3mm7LmuqrjgJE8L3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uZ3mm7LkuKTlsrjnu67kuL3po47lhYnvvIzlj4rmgqzltJbnu53lo4HkuIrpgZfn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rblo5HoiLnmo7rigJ3jgIHombnmoaXmnb/vvIzkuIrlsrjmuLjop4jmrablpLflrq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vlj6TooZfjgIHkuInmuIXmrr/jgIHmnLHnhrnnuqrlv7XppobjgIHlkI3kurr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mZrlk4HlsJ3mrablpLflsbHnibnoibLpo47lkbPppJDlhpzlrrblrrQ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iA8L3N0cm9uZz4g5Lmd5puy5rqq5rC05rWB57yT5oW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m/6Z6L77yM5L2G5LiA5a6a5rOo5oSP5a6J5YWo77yM5ZCs5LuO562P5bel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e26Ze055Sx56u5562P5YWs5Y+455S16ISR57uf5LiA6LCD5bqm5a6J5o6S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p2D6LCD5pW077yM5Lya5qC55o2u5a6e6ZmF5oOF5Ya16LCD5pW06KGM56i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L+d6K+B5LiN5YeP5bCR5pmv54K5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tpuWkt+Wxs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2m5aS35bGxLS3ljqbpl6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4uOiniO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+aJk+aZr+ingjxzdHJvbmc+44CQ6JmO5Ziv5bKp5pmv5Yy644CRPC9zdHJvbmc+K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5bCP5pe2KeeZveiOsua4oeOAgembhuS6keWFs+OAgeWdoeS7meW4puOAgeiZjuWVuOW6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u+ecn+a0nuOAgeWkqeaIkOemhemZouOAgeS4jea1quiIn+OAgeivreWEv+azieOAgeaZ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nOOAgeazlembqOaCrOays+OAgeWumuWRveahpeOAgeWNiuWFpeS6keetie+8jOmZoeat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KAnOmsvOaWp+elnuW3peS5i+Wlh+KAnTxzdHJvbmc+44CQ5LiA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ur/lpKnmma/ljLrjgJE8L3N0cm9uZz7lrr3nuqYwLjPnsbPkuIDnur/lpKnjgIHpo47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ku5nmpbzpmIHjgIHonrrkuJ3mtJ7vvIzotaDpgIHku7flgLw2MOWFgz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2a5Zut44CRPC9zdHJvbmc+KOe6pjHlsI/ml7Yp5aSn5Z6L6Iy25q2M6Iie44CB5pa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Lqy44CB5ZaK5bGx56Wt56WA44CB5Yi26Iy25bel5bqP562J5rCR5L+X5rex5YWl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aH5YyW77yb5q2m5aS35bGx5LmY6Iiq54+t6LW05rW35ruo5Z+O5biC5Y6m6Zeo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PC9zdHJvbmc+IE1GODM2NSgwODo1MCnvvJtNRjgwODgoMTA6NT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MDkwKDIxOjI1Ke+8m01GODA4NCgyMTozMCnvvJtNRjgwODIoMjM6MDAp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OpumX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6m6ZeoLS3msLjlrpotLeWOpumXq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My415bCP5pe26LW06b6Z5bKp77yMPHN0cm9uZz7jgJDmsLjlrprpq5jljJf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vqTkuIDml6XmuLjjgJE8L3N0cm9uZz7igJzpq5jlm5vlsYLvvIzmpbzlm5vlnIjvvI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kuIvlm5vnmb7pl7TvvJvlnIbkuK3lnIbvvIzlnIjlpZflnIjvvIzljobnu4/msqf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ubTigJ0gKOe6pjIuNeWwj+aXtinpq5jotLXlhbjpm4XnmoTlnJ/mpbzkuYvnjost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r+alvOOAgeW7uuS6jua4heS7o+WYieW6huW5tOmXtC0t5LiW5rO95qW844CB4oCc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oCd5rKh5pyJ55+z56CM5aKZ5Z+6LS3kupTkupHmpbzjgIHljZrlo6vmpbwtLeS+qOem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mOi9pui/lOWOpumXqO+8jOa4uOiniOWOpumXqOW4guWMuue+juS4vei/t+S6u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k4Hljqbpl6jlsI/lkIM8YnIgLz4NCjxzdHJvbmc+576O6aOf5pS755Wl77yI5aSn5o6S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J5b2T5Zyw5Lq65bi45Y675LmL5ZywPC9zdHJvbmc+PGJyIC8+DQrlnYforr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hY7on7kwNTkyLTU1NjUyMTXojrLoirHkuozmnZHpua3msZ/mlrDln44o6I6y56eA6YeM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j7cpIO+8m+m7hOm5pOalvOWkp+aOkuaho++8jOiOsuiKsei3r+WPo+Wkp+aOkuaho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djuWlvea1t+mynOWkp+aOkuahozA1OTItODYzODU5N+m5reaxn+mBkzIxOOWPtzXm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wj+mxv+mxvOaOkuahozA1OTItMjAyNDI5OOatpOWkhOe7j+W4uOeIhua7o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a5lua7qOS4rei3rzflj7fvvJvmsZ/mnqvmuJTngavplb/pnZLlupcwNTkyLTUxMTgx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nZLot68xMTnlj7fvvIzplb/ljYflpKfphZLlupflvoDkvZPogrLppobmlrnlkJ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j+ecvOmVnOWkp+aOkuahozA1OTItMjA1NDU2OOatpOWkhOe7j+W4uOeIhua7oe+8jO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ihOe6pu+8m+m8k+a1quWxv+Wym+S4iuWwj+WQg++8muael+iusOmxvOS4uOOAgem7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meiCoOOAgemprOaLieahkeaenOaxgeOAgeiKneWjq+eVquiWr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qbpl6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OpumXqC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hajlpKnoh6rnlLHmtLvliqjvvIzlj6/mvKvmraXmtbfmu6nvvIzlk4HlsJ3pl73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vvIzliLDmnpfpl7TlsI/ot6/otbDkuIDotbDvvIzljrvmtbfovrnlkLn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qvlj5flv6vkuZDnmoToh6rnlLHml7blhYnigKbmoLnmja7ov5TnqIv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h6rooYzliY3lvoDljqbpl6jpq5jltI7mnLrlnLoo6L2m6LS557qmMjXlhYMp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YyX5Lqs77yM57uT5p2f56aP5bu65LmL6KGM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OqOiNkOabvuWOneWetTwvc3Ryb25nPu+8iOS7jui9rua4oeeggeWktOS5mDI56Le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2m77yM5oqV5biB5LiA5YWD77yM5Y2z5Y+v5Yiw6L6+77yJ57G75Ly85Y+w5rm+5Z6m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iU5p2R77yM5L2N5LqO5Y6m6ZeoKue+jueahOeOr+Wym+i3r+S4iu+8jO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S8l+S4jeWQjOeahOi9puerme+8jOWcqOS4pOW6p+aIv+WtkOS4remXtO+8jOWPl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yrnvo7nmoTmtbfvvIzlnKjmr4/kuIDliLvmr4/kuIDnp5Llj5jlubvnnYD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kuZ/lpb3lg4/ov5nkuKrmnZHlrZDvvIzlnKjln47luILkuI7njrDku6P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kuIDku73nlLDlm63vvIzmuJTmnZHph4zmnIlO5aSa5ZKW5ZWh5Y6F5ZK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562J5L2g5Y675o6i57Si77yM5ZOB552A5ZKW5ZWh77yM5oSf5Y+X5Y6m6Ze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CmJm5ic3A7PGJyIC8+DQo8c3Ryb25nPuWPguiAg+iIquePrSA8L3N0cm9uZz5NRjgx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Ap77ybTUY4MTAxKDExOjM1Ke+8m01GODEwNSgxNDozMCnvvJtNRjgxNjkoMTc6Mz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MTU5KDE4OjMw57uP5YGcNDXliIbpkp8p77ybTUY4MTA0KDIxOjQwK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tLS0t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Y2xhc3M9ImE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kFyaWFsLC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RweDsiPuatpui/m+WOpuWHuu+8jOS4ieeoi+mjnuac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DHlpKnoh6rnlLHmtLvliqjvvIzotaDpgIHku7flgLw2MOWFg+iMtuWNmuWbre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+e6p+aMgueJjDPmmJ/phZLlupcrMTAw5YWDL+S6uuOAgemihOWkhzTmmJ/phZLlupcr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k6YCa77ya5YyX5LqsLeatpuWkt+WxsS0t5Y6m6ZeoLS3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qIvmnLrnpag8YnIgLz4NCjLjgIHkvY/lrr/vvJrllYbliqH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mj5Dkvpvoh6rnhLbljZXpl7TvvIzkuqfnlJ/ljZXmiL/lt67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nlKjppJDvvJo05pepNuato+mkkO+8iOWNgeS6uuS4gOahjOWFq+iPnOS4gOaxp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w5YWDL+S6uumkkO+8jOWmguaenOatpOihjOeoi+S6uuaVsOacquS4ijbkurr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rDpgIDppJDotLnvvIk8YnIgLz4NCjTjgIHpl6jnpajvvJrooYznqIvmiYDliJf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l6jnpag8YnIgLz4NCjXjgIHnlKjovabvvJrnpo/lu7rlvZPlnLDmlaPmi7z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ovablnovmoLnmja7mraTlm6LmuLjlrqLkurrmlbDogIzlrprvvIz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uqfvvIzmrablpLflsbHml4XmuLjovablpZfovaY8YnIgLz4NCjb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npo/lu7rlkITlnLDkuJPkuJrlr7zmuLjorrLop6PmnI3liqE8YnIgLz4NCjf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kgJm5ic3A75bu66K6u5a6i5Lq66Ieq5oS/6LSt5Lm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44CB6Iiq56m65L+d6ZmpPGJyIC8+DQo444CB5YS/56ul77yaMTL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vvIzlj6rlkKvlvZPlnLDnqbrosIPml4XmuLjmsb3ovabovabkvY0r5b2T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iuS7t+acuuelqO+8jOWFtuWug+S6p+eUn+i0ueeUqOW9k+WcsOiHqueQh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WNleaIv+W3r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engea2iOi0u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m6DlvZPlnLDnq7nnrY/nmoTnibnmrormgKfvvIzlj6/mlLnlj5jooYznqI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mma/ngrnkuI3lh4/lsJHjgII8YnIgLz4NCjLjgIHmrablpLflsbHluILmlL/lupz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4/mjpLvvIzphZLlupflrqLmiL/kuI3lho3phY3lpIfmmJPogJflk4HvvIjniZnli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jgIHmtJflj5HpnLLjgIHmspDmtbTpnLLjgIHpnaLlt77nrYnvvIn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tJfmvLHnlKjlk4HvvIzosKLosKLnkIbop6M8YnIgLz4NCjPjgIHmiJHnpL7ku6X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ZPlnLDoh6rloavmhI/op4HkuabkuLrlpITnkIbmipXor4nkvp3mja7vvIzmgZXkuI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Llj4vlm6DomZrloavmiJbkuI3loavmhI/op4HkuabogIzkuqfnlJ/nmoTlkI7nu63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8YnIgLz4NCjTjgIHjgJDljqboiKov5Y2X6Iiq44CR6aaW6YO95py65Zy6MuWPt+iIquer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OAkOWbveiIqi/lsbHoiKrjgJHpppbpg73mnLrlnLoz5Y+36Iiq56uZ5qW877yb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R6aaW6YO95py65Zy6MeWPt+iIquermealv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25FDC75808FBCDC136532620BD4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