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DF078DABB3026E8303ADE9626B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F078DABB3026E8303ADE9626B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hguaely3lpKfmvJPmsZ8t6Ziz5pyULeWPpOS4nOeAkeW4gy3lhqDlsqnjgIvlj4z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X1/ml4XmuLjnur/ot6/lm73lhoXml4XmuLjlub/opb/lpKfmvJPmsZ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OTANCg0KPGJyPg0KDQoJ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Nh+e6p+Wkp+axn+WPjOWNpzbml6U+RTTnur/jgIrmoYLmnpct5aSn5ryT5rGfL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6TkuJzngJHluIMt5Yag5bKp44CL5Y+M5Y2nNuWk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5ryT5rG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GC5p6X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GC5p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LemYs+ac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5Yag5bKpLeWPpOS4nOeAkeW4gy3moYL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YLmnpc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PC9iPuS5mDxiPjxzcGFuPksyMTwvc3Bhbj7mrKH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Twvc3Bhbj7lvIA8c3Bhbj4vPC9zcGFuPuasoeaXpTxzcGFuPjE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ieaIljxzcGFuPlQ1PC9zcGFuPuasoe+8iDxzcGFuPjE1PC9zcGFuPu+8mjxzcGFu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8gDxzcGFuPi88L3NwYW4+5qyh5pelPHNwYW4+MTM6MDc8L3NwYW4+5Yi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4NTwvc3Bhbj7mrKHvvIg8c3Bhbj4xODoxNzwvc3Bhbj7lvI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1OjIwPC9zcGFuPuWIsO+8ieWIsOahguael+OAgjwvY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ahguael+eBq+i9puerme+8jOWcqOeBq+i9puermeWHuuermeWPo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KAnOe+juS4veahguael+KAneWvvOa4uOaXl+aOpeWbouOAge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S5mOiIuea4uOiniOahguael+eOr+WfjuawtOezu+OAkDxiPu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HvvIjnuqY8c3Bhbj43MDwvc3Bhbj7liIbpkp/vvInvvJrkuIDmsZ/mjIfigJ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8L2I+4oCd5Lul5LmY6Ii55ri46KeI55qE5pa55byP5Zyo6Ii55LiK5qyj6LWP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PHNwYW4+LS0tPC9zcGFuPuOAkOixoem8u+WxseOAke+8jOiiq+ensO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jxzcGFuPi0tLTwvc3Bhbj7jgJDkvI/ms6LlsbHjgJHvvIzmoYLmnpfmsZ/lsb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nLA8c3Bhbj4tLS08L3NwYW4+44CQ5Y+g5b2p5bGx44CR562J5qGC5p6X5biC5Ya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oyH4oCc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neOAguaZmumkkOWQjui1oOmAgeaso+i1jzxzcGFuPi0tPC9zcGFuPuOAkDx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zwvYj7jgJHvvIjnuqY8c3Bhbj43Tzwvc3Bhbj7liIbpkp/vvInvvIw8Yj7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8L2I+5piv55Sx6Jya5aOw5LiW55WM6Im65Z2b55qE5Lit5Zu95aSp5Yib5Zu96Zm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i25L2c5Lqk5rWB5YWs5Y+45bm25paw6L+R5o6o5Ye655qE5LiA5Y+w5Y+v5Li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aqy576O55qE6LaF5aSn5Z6L5bGx5rC05YWo5pmv5ryU5Ye6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ie5Y+w5pWI5p6c77yM5by65aSn55qE5ryU5ZGY6ZmI5a6544CB6K6p5Lq655y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b+Y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GC5p6XLemYs+aclC3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S5mOi9pui1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WxseeggeWktO+8jOS5mOiIuea4uDVB5pmv5Yy64oCU44CQ5ryT5rGf44CR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agueaNruawtOS9jeWSjOa8k+axn+iIueiIquihjOaDheWGteOAge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eOAguayv+mAlOiIueS4iuaso+i1j+adqOWgpOeDn+mbqO+8jOS5nemprOeU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7hOW4g+WAkuW9se+8jOWFtOWdquS9s+Wig+KApuKApua4uOS6uuS7v+S9m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5hea1geWKqOeahOWxseawtOeUu+S5i+mXtOOAguS4remkkOS4uuiIueS4iueugO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OAgumYs+aclOeggeWktOS4i+iIue+8iOmYs+aclOeUteeTtui9puiHqueQhuOAg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+8ieOAgeiHqueUseatpeihjOmXsumAm+OAkOmYs+aclOilv+ihl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a6i5Lq66YCb6KGX5pyf6Ze05a+85ri45ZKM5peF5ri46L2m5LiN6Lef6Z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5ri45Lq66L6D5aSa44CB5rS75Yqo5pyf6Ze06K+35L+d566h5aW9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Liq5Lq65ZKM54mp5ZOB5a6J5YWo77yJ44CC6Ieq55Sx5rS75Yqo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YW25LuW5Zui5Y+L5LiA6LW35LmY6L2m6L+U5Zue5qGC5p6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hguae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GoOWyqS3lj6TkuJzngJHluIMt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oYLmnpfihpI8Yj7lhqDlsqnvvIjnuqY0MOWFrOmHjC/lvIDovab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GoOWyqTwvYj7ihpLlj6TkuJzngJHluIPvvIjnuq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vPC9zcGFuPuW8gOi9pue6pjxzcGFuPjIwPC9zcGFuPuWIhumSn++8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5mOi9puWJjeW+gOWGoOWyqeaZr+WMuuOAgea4uOiniOWIm+S4pOmhue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usOW9leeahOWbveWutjRB57qn5pmv5Yy644CQPGI+5Yag5bKpPC9iPuOAkSA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M6KGM57qmNDDliIbpkp/vvIzmma/ljLr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poLpnIDkuZjlnZDmma/ljLrlpJbmu5HpgZPovabvvIzor7foh6rooYzli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tK3kubAp44CC5LiL5Y2I5ri46KeI44CQPGI+5Y+k5Lic54CR5biDPC9iPu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jgILov5Tlm57moYLmnpfjgILmmZrkuIr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c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uLjop4jooqvoqonkuLrigJzljZfmlrnlsI/mlYXlrq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npo/lnLA8c3Bhbj4tLTwvc3Bhbj7jgJA8Yj7pnZbmsZ/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mma/ljLo8L2I+44CRPGI+77yI5ri46KeI5pe26Ze0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E8L2I+5rip6aao5o+Q6YaS77ya546L5bqc6YeM6Z2i5pyJ6LSt5aSq5bK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77yM5bGe5pmv5Yy66KGM5Li644CB6K+35ri45a6i6LCo5oWO6YCJ5oup77yJ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qGC5p6X5qCH5b+X5oCn5bu6562R4oCU4oCU44CQPGI+5pel5pyI5Y+M5aG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xzcGFuPjQwPC9zcGFuPuWIhumSn+OAgea4qemmqOaPkOmGk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ph4zmnInnpYjnpo/jgIHmoLnmja7kuKrkurrniLHlpb3lj4LliqDjgIHor7fosKj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Yj7vvIk8L2I+44CC6KGM56iL57uT5p2f5ZCO6Ieq55Sx5rS75Yqo44CC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Gr6L2m56uZPC9iPuS5mOeBq+i9pui/lOWbnuWMl+S6rOOAguWbnueoi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iPjxzcGFuPihUNigxNDoxMzwvc3Bhbj7lj5HovaY8c3Bhbj4p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ODYoMTY6Mzg8L3NwYW4+5Y+R6L2mPHNwYW4+KTwvc3Bhbj7miJY8c3Bhbj5LMjIoMTk6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R6L2mPHNwYW4+KTwvc3Bhbj7jgII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gavovabmrKHml6U8c3Bhbj5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Mjwvc3Bhbj7vvJo8c3Bhbj4wODwvc3Bhbj7vvInjgIE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PC9zcGFuPuasoe+8iDxzcGFuPjE0PC9zcGFuPu+8mjxzcGFuPjIwPC9zcGFuP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jwvc3Bhbj7mrKHvvIg8c3Bhbj4yMjwvc3Bhbj7vvJo8c3Bhbj4wO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opb/nq5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4piF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nZDnnYDngavovabljrvml4XooYzjgIHmiZPmiZPniYzjgIHlkKzlkKz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nIvnqpflpJbpo47mma/jgILnsr7pgInnur/ot6/jgIHngavovabljrv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nu4/mtY7jgIHlronlhajjgIHlrp7mg6D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iFPHNwYW4+Jm5ic3A7Jm5ic3A7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4tLS0tPC9zcGFuPuaipuW5u+a8k+axn+Wkp+Wei+atjOiInuihqOa8l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8lOeSgOeSqOOAgeejheektOOAguWHoeeci+i/h+S5i+inguS8l+eahuiupOS4u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e7iOi6q+mavuW/mO+8jOmUmei/h+S6hue7iOeUn+mBl+aGvuOAg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U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a4uOWPpOS4nOOAgeiAjeahguael+OAgea4uOWkp+a8k+axn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OmVh+OAgeaEn+WPl+S8n+S6uui2s+i/ueOAgeKAnOahguael+WxseawtOeUs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aclOWxseawtOeUsuahguael+KAneOAgee7meaCqOiHquWcqOiIkumAguaXhe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FsaWduPSJjZW50ZXIiPg0KCTx0YWJsZSBzdHlsZT0id2lkdGg6NTQ5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zMy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Ij7kuqTpgJ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l+S6rDxzcGFuPj08L3NwYW4+5qGC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voDov5Tngavovabnpa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h7rlj5Hngavovabku6XngavovabnpajmmL7npLrml7bpl7TkuLrlh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crOekvuaMh+Wum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aaguaXoOaYn+e6p+ivhOWumu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N5o+Q5L6b6Ieq54S25Y2V6Ze077yM5Y2V5oi/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u85oi/44CB5Yqg5bqK77yI6ZKi5Lid5bqK77yJ5oiW6KGl5oi/5beu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+35q+P5L2N5a6i5Lq65Ye656S65pys5Lq65pyJ5pWI6K+B5Lu25Y+K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/6Ze05oq86YeR77yM5b6F6YCA5oi/5pe277yM6YWS5bqX5ZGK5LmL5oi/6Z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ya5aaC5pWw6YCA6L+Y5oq86YeR44CC5oyJ6YWS5bqX5oOv5L6L77yM5Lit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6MDA8L3NwYW4+5YmN6YCA5oi/77yM6K+35a6i5Lq65a6J5o6S5aW95pe26Ze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6YWS5bqX54Ot5rC06ZmQ5pe25L6b5bqU44CC5qGC5p6X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6an5a6+6aaG44CB6ZOB6YGT6aWt5bqX44CB55S15L+h5aSn6YWS5bqX44CB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Zub5rW35a6c5a62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yI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yg5Y+R6L6+5Zyw5Yy644C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moIflh4bmr5TlhoXlnLDlj5Hovr7ln47luILlgY/kvY7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liY3lgZrlpb3lv4PnkIblh4blpIfjgILlpoLpgYfml7rlraPvvIjmr4/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48c3BhbiBzdHlsZT0iZm9udC1mYW1pbHk65a6L5L2T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uWui+S9kzsiPuaXpe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Twvc3Bhbj48c3BhbiBzdHlsZT0iZm9udC1mYW1pbHk65a6L5L2T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Mw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NwYW4+PHNwYW4gc3R5bGU9ImZvbnQtZmFtaWx5OuWui+S9kzsiPuS5i+mXtO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Wkh+mAiemFkuW6l+Wuoua7oe+8jOaIkeekvuacieadg+iwg+aVtOS4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gh+WHhuS7peS4iumFkuW6l+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M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Zr+eCue+8mjwvc3Bhbj48c3BhbiBzdHlsZT0iZm9udC1mYW1pbHk65a6L5L2TOyI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6Zeo56Wo77yI5LiN5ZCr5pmv5Yy65YaF56ys5LqM6Zeo56Wo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aC55S155O26L2mPHNwYW4+Lzwvc3Bhbj7nvIbovabotLnnlKjvvJvmuLjlrq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lsI/nlLXnk7bovaY8c3Bhbj4vPC9zcGFuPue8hui9puetieWwj+S6p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mAmuOAgeivt+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mXqOWPo+i0reS5sO+8ie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Mz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Q3LjI1cHQ7bWFyZ2luLWxlZnQ6NDc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5So6aSQ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oYznqIs8c3Bhbj4zPC9zcGFuPuaXqTxzcGFuPjU8L3NwYW4+5q2j5ZCr6Ii55LiK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pep6aSQPHNwYW4+NTwvc3Bhbj7lhYM8c3Bhbj4vPC9zcGFuPu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YWS5bqX5ZCr5pep6aSQ77yI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LiN55So5pep6aSQ5YiZ6KeG5Li65pS+5byD77yJ77yb5q2j6aSQ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m7Q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pbmRlbnQ6LTQ3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hjOW9ouW8j++8ie+8m+WNgeS6uuS4gOahjOOAge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FkuawtO+8m+mkkOWOheWPr+agueaNruWunumZheeUqOmkkOS6uuaVsOmF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WHj+WwkeiPnOmHj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ZmFtaWx5OuaWsOWui+S9kzsiPuWbou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W9k+WcsOaOpeW+hT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luZGVudDotNDcuMjVwdDt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Q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6YGH5Yiw54m55q6K5oOF5Ya177yb5Lq65pWw5bCR5peg5rOV5byA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SQ6LS5546w6YCAPHNwYW4+MTU8L3NwYW4+5YWD5LiA5Lq644CC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ryT5rGf6Ii56aWt5Li66Ii56L+Q5YWs5Y+45o+Q5L6b44CB6I+c5byP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a+85py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2T5Zyw5a+85ri45pyN5Yqh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jnqIvpnZ7lkIzkuIDkuKrlr7zmuLjvvIzlj6TkuJw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GoOWyqTxzcGFuPi88L3NwYW4+6b6Z6IOc5ri45bGe5LqO5LiT57q/57yW5Yi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YOo5YiG5pmv5Yy65YaF5pyJ5Zu65a6a5a+85ri46K6y6Kej44C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mZDliLblpJbpg6jlr7zmuLj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raTnsbvmma/ljLrlr7zmuLjkuI3og73pmarlkIzov5vlhaXmma/ljLrvvIz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rYnlgJnvvIzmlazor7fosIXop6PvvIHlm6LotLnlt7LlkKvlr7zmnI3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8L3NwYW4+5YWDPHNwYW4+Lzwvc3Bhbj7kur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zM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y4yNXB0O21hcmdpbi1sZWZ0OjQ3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UqOi9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lwdD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2T5Zyw5peF5ri456m66LCD6L2m44CC5peF5ri46L+H6L2m5Lit5Lya5Ye6546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Lzwvc3Bhbj7nrYnlgJnnjrDosaHjgIHor7fmj5DliY3pooTnn6U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Qhuino+OAg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IiPg0KCQkJCQk8cCBzdHlsZT0i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i41cHQ7Ii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ui0re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i/m+i0reeJqeW6l++8iDx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vueS6juaZr+WMuuaIlumFkuW6l+mHjOmdoueahOWVhuW6l+OAgeWFrO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lumDqOOAgeS4remAlOWNq+eUn+mXtOW6l+OAgemdnuaXheihjOekvuaJg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zxzcGFuPjwvc3Bhbj48L2I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Q1cHQ7bWFyZ2luLWxlZnQ6NDcuN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ei0reS5sOmaj+WuouaEj+OAgeS4jeWBmui/m+W6l+iMg+eVtOOAgeivt+aPkO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zwvc3Bhbj48L2I+PHNwYW4gc3R5bGU9ImZvbnQtZmFtaWx5OuWui+S9kzsiP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cz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y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77yaPC9zcGFuPjxzcGFuIHN0eWxlPSJmb250LWZhbWlseTrlrovkvZM7Ij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or6bnu4bliJflh7rlj6/og73kuLrmu6HotrPlrqLkurrkuKrmgKfpnID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oXlrrk8c3Bhbj4vPC9zcGFuPuiHqui0uemhueebruOAgeWcqOaXhea4uO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Lpeaciei0reeJqeWSjOWPguWKoOiHqui0ueeahOmcg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gu+8jOWPr+iHqueUseOAgeiHquS4u+OAgeiHquaE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WPi+ihjOeoi+eahOWJjeaPkOS4i+mAieaLqei0reeJq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LS56aG555uu77yM6K+35LiO5bim5Zui5a+85ri4562+6K6i6KGM56iL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PHNwYW4+Ljwvc3Bhb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hjOeoi+WPpuihjOS7mOi0uemhueebrjxzcGFuPiw8L3NwYW4+6Ieq6LS5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pmv54K56Zeo5biC5oyC54mM5Lu344CB5Y+45py6PHNwYW4+Lzwvc3Bhbj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ovabovobkvb/nlKjotLnnrYnvvIk8c3Bhbj4uPC9zcGFuPuWcqO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jxzcGFuPjwvc3Bhb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S5i+WJ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FjumHjeiAg+iZkemAieaLqeWQjuWGjeWPguWKoOOAgeW7uuiurue7k+WQ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aDheWGtemAieaLqeWPguWKoOmAguWQiOiHquW3sea4uOiniOeahOaZr+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iBzdHlsZT0i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IiPg0KCQkJCQk8cCBzdHlsZT0idGV4dC1pbmRlbnQ6LTUyLjd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3cHQ7Ii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S/nemZ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suWQq+aXheihjOekvui0o+S7u+mZqeOAgeS4jeWQq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mZqeOAgeW7uuiuruWcqOaKpeWQjeaXtuWQkeaK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enr+aegei0reS5sOaEj+WklumZqe+8gT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1Mi41cHQ7bWFyZ2luLWxlZnQ6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LiN5ZCr5pmv5Yy656ys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eq6LS544CB5aix5LmQ6aG555uu562J5Liq5Lq65omA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eq55Sx5rS75Yqo5pyf6Ze055qE5Liq5Lq65omA5Lqn55Sf6LS555So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S4jeWQq+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zwvc3Bhbj48c3BhbiBzdHlsZT0ibGluZS1oZWlnaHQ6MS41OyI+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IuNXB0O21hcmdpbi1sZWZ0OjUy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nlK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zooYznqIvlpIfms6jlnKjlhoX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1Mi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yIgY2xhc3M9Ik1zb05vcm1hbCI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c3R5bGU9InRleHQtaW5kZW50Oi01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IuNXB0OyIgY2xhc3M9Ik1zb05vcm1hbCI+DQoJMS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c3BhbiBzdHlsZT0ibGluZS1oZWlnaHQ6MS41OyI+5Zyo5b2T5Zyw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677yaPC9zcGFuPjxzcGFuIHN0eWxlPSJsaW5lLWhlaWdodDoxLjU7Ij5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jgIHmr4/ml6XlrqLkur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mr4/ml6XooYznqIvnu5PmnZ/lkI7oh6rnlLHmtLvliq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k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gemAm+WujOmYs+aclOilv+ihl+WQjuiHqueUsea0u+WK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+OAgees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Twvc3Bhbj48c3BhbiBzdHlsZT0ibGluZS1oZWlnaHQ6MS41OyI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44CC77yI5Zyo5q2k6Ieq55Sx5rS75Yqo55qE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a5Zug5peg5a+85ri46Zmq5Ly05ZKM5peF5ri455So6L2m77yM5oiR56S+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rOo5oSP5Lq66Lqr5Y+K6LSiPC9zcGFuPuS6p+WuieWFqO+8jOWmguS6p+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g0KPC9wPg0KPHAgc3R5bGU9InRleHQtaW5kZW50Oi01Mi41cHQ7bWFyZ2luLWxlZnQ6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Lq66Ieq6KGM5om/5ouF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J44CCDQo8L3A+DQo8cCBzdHlsZT0idGV4dC1pbmRlbnQ6LTUy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cHQ7IiBjbGFzcz0iTXNvTm9ybWFs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21hcmdpbi1sZWZ0OjUy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GI+5oSP6KeB5Lmm5aGr5YaZ77yaPC9iPuivt+aXhea4uOiAheWcq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+8jOacrOedgOWFrOW5s+OAgeWFrOato+OAgeWunuS6i+axguaYr+eahOWOn+WI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iOa4uOWuouacjeWKoei0qOmHj+WPjemmiOS5puOAie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OAiOWPjemmiOS5puOAieeahOS/oeaBr+WvueaOpeW+hei0qOmHj+i/m+ihjO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no+WGs+aKleivieS7peatpOWbouWkp+mDqOWIhua4uOWuouWcqOW9k+WcsOaJg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iOa4uOWuouaEj+ingeWPjemmiOS5puOAieS4uuWHhu+8jOaBleS4jeWPl+eQh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ZmuWhqw0KPC9wPg0KPHAgc3R5bGU9InRleHQtaW5kZW50Oi01Mi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yIgY2xhc3M9Ik1zb05vcm1hbCI+DQoJ5oiW5LiN5aGr6ICM5Lqn55S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ZCO57ut5LqJ6K6u5Lul5Y+K5LiO5oSP6KeB5Y2V5LiN56ym5ZC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ZCO5o+Q5Ye66Zeu6aKY5oqV6K+J6LSj5Lu76Ieq6LSf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yLjVwdDttYXJnaW4tbGVmdDo1Mi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i0temHjeeJqeWTgemaj+i6q+aQuuW4pu+8jOWFpeS9j+mFkuW6l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vummhuWJjeWPsO+8jOiHqueUsea0u+WKqOacn+mXtOOAg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eWQpuWImeS4ouWkseiHqui0n+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k1zb05vcm1hbCI+DQ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nibnmrorljp/lm6DmnKznpL7kuI3og73lh7rlm6LvvIzlrqLkurrlkIzmhI/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pL7ku6PooYzlh7rlm6LjgILmraTooYznqIvpnZ7ni6znq4vmiJDlm6L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nm67nmoTlnLDmi7zlm6L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IuNXB0O21hcmdpbi1sZWZ0OjUyLjVwdDsiIGNsYXNzPSJNc29Ob3JtYWwiPg0KCTU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7uP5bim5Zui5a+85ri45Lmm6Z2i5ZCM5oSP56eB6Ieq5LiL55m75bGx44CB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ZCO5p6c6Ieq6LSf44CCDQo8L3A+DQo8cCBzdHlsZT0i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1Mi41cHQ7IiBjbGFzcz0iTXNvTm9ybWFsIj4NCgk2L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mBh+eJueauiuWOn+WboOWPlua2iO+8jOWwhuS4jemAgOi0ueeUqCzkuI3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m6LlrqLlpoLoh6rmhL/nprvlm6LmiJbmlL7lvIPml4XmuLjpobnnm67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INCjwvcD4NCj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Tcu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6ZmN5L2O5qCH5YeG55qE5oOF5Ya15LiLLOaIkeekvuS/neeVm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/ovabmrKEv6Iiq54+tL+mFkuW6ly/ln47luILliY3lkI7ml7bpl7Tpobrlu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NCjwvcD4NCjxwIHN0eWxlPSJ0ZXh0LWluZGVudDotNTIuNXB0O2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gu5Y+C5Yqg5peF5ri45Zui6Zif55qE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r5Y+X5pmv5Yy65o+Q5L6b55qE5YeP5YWN6Zeo56Wo5pS/562W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77yM5a2m55Sf6K+B77yM5a+85ri46K+B5Y+K5Yab5a6Y6K+B562J77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oql5ZCN5Y+C5Zui77yM6Zeo56Wo6LS555So5ZCM5qC35LiN6YCA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ul5Zug5ri46KeI5pe26Ze05LiN6Laz44CB5Liq5Lq65Y6f5Zug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6LWg6YCB55qE77yM5oiR56S+5LiN6YCA5Lu75L2V6LS555So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DF078DABB3026E8303ADE9626B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