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4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4964931796258C255E6789D80F4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4964931796258C255E6789D80F4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4z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wOT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jgIHmsLjlrprlnJ/mpbzlj4z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qbpl6gtLeawuOWumi0t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i0tLS0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rablpLflsb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E1GODEyMuiIquePrTE4OjEw55u06aOe6LW05LiW55WM6Ieq54S25Lq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GX5Lqn5ZywLS3mrablpLflsbHvvIzlhaXkvY/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4uOiniOatpuWkt+esrOS4gOWco+Wig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i45bOw44CRPC9zdHJvbmc+KOe6pjPlsI/ml7Yp5LqR56qd44CB5b6h6Iy25Zu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6Iy25rSe44CB5bCP5LiA57q/5aSp44CB5o6l56yL5bOw44CB6ZqQ5bGP5bO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2t44CB5pmS5biD5bKp44CB5LiA6KeI5Lqt44CB5rC05pyI5Lqt77yM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jgJE8L3N0cm9uZz7op4LotY/kuZ3mm7LkuKTlsrjnu67kuL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gqzltJbnu53lo4HkuIrpgZfnlZnigJzmnrblo5HoiLnmo7rigJ3jgIHombnmoaX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rablpLflrqvjgIHku7/lrovlj6TooZfjgIHkuInmuIXmrr/jgIH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uqrlv7XppobjgIHlkI3kurrnuqrlv7XppobvvIzmmZrlk4HlsJ3mrablpLflsb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lhpzlrrblrrQ8YnIgLz4NCjxzdHJvbmc+5rip6aao5o+Q56S6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neabsua6quawtOa1gee8k+aFou+8jOS4jeS8mua5v+mei++8jOS9h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etj+W3peWuieaOku+8jOa8gua1geaXtumXtOeUseerueetj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iEkee7n+S4gOiwg+W6puWuieaOku+8jOaXheihjOekvuaXoOadg+iwg+aVtO+8j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wg+aVtOihjOeoi+mhuuW6j++8jOS9hu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g0KPC9wPg0KPHNwYW4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rablpLflsb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puWkt+WxsS0t5Y6m6Ze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uLjop4jmrablpLflsb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a/op4I8c3Ryb25nPuOAkOiZjuWYr+WyqeaZr+WMuuOAkTwvc3Ryb25nPijnuqYyLjU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nmb3ojrLmuKHjgIHpm4bkupHlhbPjgIHlnaHku5nluKbjgIHomY7llbjlurXjgIH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J7jgIHlpKnmiJDnpoXpmaLjgIHkuI3mtaroiJ/jgIHor63lhL/ms4njgIHmma7pl6jl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pm6jmgqzmsrPjgIHlrprlkb3moaXjgIHljYrlhaXkupHnrYnvvIzpmaHmraXmnaX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rLzmlqfnpZ7lt6XkuYvlpYfigJ08c3Ryb25nPuOAkOS4gDwvc3Ryb25nPjxzdHJvbmc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5Yy644CRPC9zdHJvbmc+5a6957qmMC4z57Gz5LiA57q/5aSp44CB6aOO5rSe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W86ZiB44CB6J665Lid5rSe77yM6LWg6YCB5Lu35YC8NjDlhYM8c3Ryb25nPuOAkOiM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kTwvc3Ryb25nPijnuqYx5bCP5pe2KeWkp+Wei+iMtuatjOiInuOAgeaWl+iMtu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WiuWxseelreelgOOAgeWItuiMtuW3peW6j+etieawkeS/l+a3seWFpeS6huino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+atpuWkt+WxsS/pgrXmrabkuZjngavovabnoazljafotbTmtbfmu6jln47luIL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qbpl6gtLe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6m6Ze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nuqYzLjXlsI/ml7botbTpvpnlsqn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wuOWumumrmOWMl+Wcn+alvOe+pOS4gOaXpea4uOOAkTwvc3Ryb25nPuKAn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+8jOalvOWbm+WciO+8jOS4iuS4iuS4i+S4i+Wbm+eZvumXtO+8m+WchuS4re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WciO+8jOWOhue7j+ayp+ahkeS4ieeZvuW5tOKAnSAo57qmMi415bCP5pe2KemrmO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Wcn+alvOS5i+eOiy0t5om/5ZCv5qW844CB5bu65LqO5riF5Luj5ZiJ5bqG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bms73mpbzjgIHigJzkuI3lgJLmpbzigJ3msqHmnInnn7PnoIzlopnln7otLeS6lO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NmuWjq+alvC0t5L6o56aP5qW877yM5LmY6L2m6L+U5Y6m6Zeo77yM5ri46KeI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76O5Li96L+35Lq65aSc5pmvL+WTgeWOpumXqOWwj+WQg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OpumXq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j6/mvKvmraXmtbfmu6nvvIzlk4HlsJ3pl73ljZf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liLDmnpfpl7TlsI/ot6/otbDkuIDotbDvvIzljrvmtbfovrnlkLnlkL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nmoToh6rnlLHml7blhYnigKbmoLnmja7ov5TnqIvoiKrnj63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LrlnLoo6L2m6LS557qmMjXlhYMp5Y6m6Zeo6auY5bSO5py65Zy677yM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56aP5bu65LmL6KGM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abvuWOneWetTwvc3Ryb25nPu+8iOS7jui9rua4oeeggeWktOS5mDI56Lev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qV5biB5LiA5YWD77yM5Y2z5Y+v5Yiw6L6+77yJ57G75Ly85Y+w5rm+5Z6m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L2N5LqO5Y6m6ZeoKue+jueahOeOr+Wym+i3r+S4iu+8jOWcq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i9puerme+8jOWcqOS4pOW6p+aIv+WtkOS4remXtO+8jOWPluS6h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vo7nmoTmtbfvvIzlnKjmr4/kuIDliLvmr4/kuIDnp5Llj5jlubvnnYDkuI3lkI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Z/lpb3lg4/ov5nkuKrmnZHlrZDvvIzlnKjln47luILkuI7njrDku6P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IDku73nlLDlm63vvIzmuJTmnZHph4zmnIlO5aSa5ZKW5ZWh5Y6F5ZK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62J5L2g5Y675o6i57Si77yM5ZOB552A5ZKW5ZWh77yM5oSf5Y+X5Y6m6Zeo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Jm5ic3A7PGJyIC8+DQo8c3Ryb25nPuWPguiAg+iIquePrTwvc3Ryb25nPiBNRjgxMTco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TUY4MTAxKDExOjM1Ke+8m01GODEwNSgxNDozMCnvvJtNRjgxNjkoMTc6Mz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KDE4OjMw57uP5YGcNDXliIbpkp8p77ybTUY4MTA0KDIxOjQwK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S0t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HB4OyI+5q2m6L+b5Y6m5Ye677yM6aOe5Y2n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MuWkqeiHqueUsea0u+WKq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otaDpgIHku7flgLw2MOWFg+iMtuWN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NjDlhYMv5Lq644CB6aKE5aSH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NTDlhYMv5Lq6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3mrablpLflsbEr5Y6m6ZeoLS3ljJfkuq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vvIzmrablpLflsbEtLeWOpumXqOeBq+i9puehrOWNpz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VhuWKoemFkuW6l+WPjOS6uuagh+WHhumXtO+8jO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iHqueQhjxiciAvPg0KM+OAgeeUqOmkkO+8mjPml6k0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5YWr6I+c5LiA5rGk77yM5q2j6aSQMjDlhYMv5Lq66aSQ77yM5aaC5p6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65pWw5pyq5LiKNuS6uu+8jOW9k+WcsOeOsOmAgOmkkOi0ue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esrOS4gOmXqOelqDxiciAvPg0KNe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mj+W7uuW9k+WcsOaVo+aLv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S4gOS6uuS4gOato+W6p++8jOatpuWkt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ll+i9pjxiciAvPg0KNuOAgeWvvOacje+8muemj+W7uuWQhOWcs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TxiciAvPg0KN+OAgeS/nemZqe+8muaXheihjOekvui0o+S7u+mZq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7rorq7lrqLkurroh6rmhL/otK3kubDkurrouqvmhI/lpJbpmanjgIHoiKrnqbr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xMuWRqOWygeS7peWGhe+8jOWPquWQq+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i9puS9jSvlvZPlnLDnlKjppJAr5Y2K5Lu35py656Wo77yM5YW25a6D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2T5Zyw6Ieq55CG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WboOW9k+WcsOerueet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Ap++8jOWPr+aUueWPmOihjOeoi+mhuuW6j++8jOaZr+eCueS4jeWHj+Ww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tpuWkt+WxseW4guaUv+W6nOiKguiDveWHj+aOku+8jOmFkuW6l+WuouaI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kh+aYk+iAl+WTge+8iOeJmeWIt+OAgeeJmeiGj+OAgea0l+WPkemcsuOAgeaykO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ouW3vuetie+8ie+8jOivt+WuouS6uuiHquWkh+a0l+a8seeUqOWTge+8jOiwou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xiciAvPg0KM+OAgeaIkeekvuS7peWbouWPi+W9k+WcsOiHquWhq+aEj+ingeS5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S+neaNru+8jOaBleS4jeWPl+eQhuWbouWPi+WboOiZmuWhq+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jxiciAvPg0KNOOAgeOAkOWOpuiIqi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JHpppbpg73mnLrlnLoy5Y+36Iiq56uZ5qW877yb44CQ5Zu96IiqL+WxseiIquOAk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jPlj7foiKrnq5nmpbzvvJvjgJDmtbfoiKrjgJHpppbpg73mnLrlnLox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4964931796258C255E6789D80F4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