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5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A545B063D2DBFA2AAAB3BFA0A6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A545B063D2DBFA2AAAB3BFA0A6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pzlkJvlsbHjgIHnv6DlsY/muZbjgIHmuJTpmLPlj6TooZcy5pelJmx0O+S4iu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dDtfX+aXhea4uOe6v+i3r+WRqOi+ueaXhea4uOebmO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A5NA0KDQo8YnI+DQoNCgk8PuebmOWxs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xseOAgee/oOWxj+a5luOAgea4lOmYs+WPpOihlzLml6UmbHQ75LiK5Y2I5Y+RJmd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5uY5bG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iTn+WO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JOf5Y6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Tn+WOvy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6JOf5Y6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OKAlD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yH5a6a5Zyw54K56ZuG5ZCI77yM5LmY6L2m6LW05aSp5rSl6JOf5Y6/4oCU55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zMOKAlDE4OjAwPHN0cm9uZz7jgJDnm5jlsbHlm73lrrbmo67mnpflhaz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MTMw5YWD44CRPC9zdHJvbmc+PGJyIC8+DQrliY3mi6XntKvnm5bls7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h6rmnaXls7DvvIzlm6DmgKrnn7PjgIHlpYfmnb7jgIHmuIXms4nnp4DmsLTogIz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nm5jkuYvog5zvvIzkuIrnm5jkuYvmnb7jgIHnm5jkuK3kuYvnn7PjgIHkuIv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jgIHmkanltJbnn7PliLvigJzlm5vmraPpl6jlvoTigJ3jgIHlhYPlrp3nn7P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aXjgIHov47lrqLmnb7jgIHlpKnmiJDlr7rjgIHljafkupHmpbzjgIHkuIfmnb7lr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anlr7rjgIHlsIblhpvnn7PjgIHkuLvls7DmjILmnIjls7DnrYko5bu66K6u6Ieq5bi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TxiciAvPg0KMTg6MDDigJQxOTowMOaZmumkkDxiciAvPg0K5pma6Ieq55Sx5rS75Yqo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C7njq/looPmuIXlub0p77yM5Y+v55m75bqc5ZCb5bGx6KeC5aSc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Tn+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Of5Y6/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jA3OjAw4oCUMDg6MDDml6nppJ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wMOKAlDEwOjMwPHN0cm9uZz7jgJDlupzlkJvlsbHjgJE8L3N0cm9uZz7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LPlhavmma/kuYvkuIDjgIHnmbvlsbHkv6/nnrDok5/ljr/lhajos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DozMOKAlDExOjMwPHN0cm9uZz7jgJDnv6DlsY/muZbjgJE8L3N0cm9uZz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3pmJTvvIzkuJzopb/plb8zNeWFrOmHjO+8jOiTneWkqeOAgeeip+awtOOAgea5l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JsuKApuKApjwvc3Bhbj48c3Bhbj7mjqjojZDoh6rotLnvvJrni6zkuZDlr7o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k5/lt57murbmtJ42MOWFgy/kurrjgIHlupTlraPph4fmkZ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ozMOKAlDEzOjAw5Lit6aSQPC9zcGFuPjxiciAvPg0KPHNwYW4+MTM6MDDigJQ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dHJvbmc+44CQ5riU6Ziz5Y+k6KGX44CRPC9zdHJvbmc+5pyA5YW36JOf5Y6/54m56Im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k6KGX6YGT4oCc5piM6L+Q5peg57uI4oCd6KGX6YGT77yM5Y+k6aaZ5Y+k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54m56Imy5bCP5ZCDPC9zcGFuPjxiciAvPg0KPHNwYW4+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mY6L2m57qmMuWwj+aXtui/lOWbn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/lOWbnuaXtumXtOivt+iHquWumu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YCC5LqO6ZuG5L2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qC5LiN5o6l5b6F5pWj5a6i77yM5oql5Lu35Li6MzDkurrku6XkuIrlm6LkvZ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oLnmja7lrp7pmYXlh7rmuLjkurrmlbDljZXlm6LljZXorq7vvIzlpoLlhaXkvY8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KzEwMOWFgy/kur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2P5a6/77ya5LqMLS3kuInkurox5pmaK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C7lubLlh4DmlbTmtIEu54Ot5rC0Luepuuiwgyk8YnIgLz4NCjLjgIHnlKjppJD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xiciAvPg0KM+OAgemXqOelqO+8muebmOWxseajruael+WFrOWbr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7vOi0ue+8mumdkuaXheWFqOeoi+mZquWQjOacjeWKoTxiciAvPg0KN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uui6q+aEj+WkluS8pOWus+S/nemZqeOAgeaXheihjOekvui0o+S7u+mZqTE1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ijmiJHnpL7lj6/ku6PorqLnqbrosIPml4XmuLjovaYyMeW6pzI2MDAuMzf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jUx5bqnMzMwMCnjgIHlrqLkurrlhbblroP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WPguiAg+iPnOWNl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QeasvjxiciAvPg0K5YeJ6I+c77ya6aaZ6L6j6bih6IKa5Lid44CB6Ieq5Yi2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5LqU6aaZ6LGG5Lid44CB6JKc6JOJ6buE55OcPGJyIC8+DQrng63oj5zvvJrlrrbn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PpsbzjgIHnsonmnaHngpbogonjgIHnoILplIXnmb3oj5zosYbohZDjgIHpnZLmpJ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lsbHmnKjogLPngpLogonjgIHpppnokbHmn7TpuKHom4vjgIHnhpjnsonln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pLlsI/nqp3nk5w8YnIgLz4NCuS4u+mjn++8muexs+mlreOAgeiKseWNt+OAge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eibi+axpDxiciAvPg0KQuasvjxiciAvPg0K5YeJ6I+c77ya5Yac5a6255Sw5Zut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B55uQ5rC06IKd44CB6bq76YWx5ouJ55qu44CB5Yac5a625aSn5ouM6I+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5zvvJrkuaHlt7TkvazngpbpsbzjgIHmn7TpuKHomJHoj4fnsonjgIHkuIDplIX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kbHmkYrmn7TpuKHom4vjgIHlrqvkv53puKHkuIHjgIHogonniYfpnZLmpJL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sYboirHjgIHngrjlkq/lkLHnm5I8YnIgLz4NCuS4u+mjn++8muexs+mlreOAgeiKse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iPnOeTnOeJh+axpDxiciAvPg0KPHN0cm9uZz7lhajpsbzlrrQ2MDDlhYMv5bitKCs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pPC9zdHJvbmc+PGJyIC8+DQrpsbznsbvvvJrlnq7ngpboirHpsqI15pak44CB6bK2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MuaWpOOAgeWerueCluiNiemxvOOAgemyq+mxvOaxpDxiciAvPg0K54Ot6I+c77ya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Cx44CB6aaZ5qS/6bih6JuL44CB6Iqx55Sf6Iq954KS6IKJ44CB54KS5p2C6JiR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44CB6aaZ6Iq554KS57KJ44CB54KS5Yeg6bG8PGJyIC8+DQrlh4noj5zvvJrlpK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HngrjmsrPomb7jgIHlhpzlrrbkuZDjgIHohbDmnpzlhbDosYblj4zoirHjgIHmmZX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ku4DplKY8YnIgLz4NCuS4u+mjn++8muWNt+WtkOOAgeeOieexs+mlvOWtkOOAgee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mlr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A545B063D2DBFA2AAAB3BFA0A6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