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5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B824241CC7FFF508D358E4B15B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824241CC7FFF508D358E4B15B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X1/ml4XmuLjnur/ot6/lkajovrnml4XmuLjnm5j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wOTcNCg0KPGJyPg0KDQoJPD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nm5jlsb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k5/ljr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JOf5Y6/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Ew5Zyw6ZOB5LqM5Y+357q/5Lic55u06Zeo56uZQuWPo+WHuu+8jOS4nOeb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aeoue6veermWtmY+mXqOWPo+iupOKAnOS8l+WQiOaXhea4uO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TxiciAvPg0KMDg6MzD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lpKnmtKXok5/lt57nm5jlsbHpo47mma/ljLr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jgII8YnIgLz4NCjEwOjMw5ri46KeI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B5Zu95a62IDVBIOe6p+aZr+WMuuKAlOKAlOebm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S4nOesrOS4gOWQjeWxseKAneS5i+ensO+8jOmjjuaZr+engOS4ve+8j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OAgueKueWmguWNgemHjOmUpuWxj++8jOW3jeeEtuWxueeri+S6juS6rOS4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iiq+WIl+S4uuS4reWbveWNgeS6lOWkp+WQjeiDnOS5i+S4gO+8jOS7peKA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xseKAnempsOWQjeS4reWkluOAgiDigJzkupTls7DigJ3jgIHigJzlhav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nm5jigJ3mmK/nm5jlsbHkuInlpKflpYfop4LvvIzlhbbkuK3lsKTku6XmgK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jYPlpYfnmb7mgIHogIzpl7vlkI3kuo7kuJbjgILku47prY/mrabluJ3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JDlpKrlrpfjgIHovr3lpKrlrpfjgIHovr3lnKPlrpfjgIHph5HkuJblr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ku6PnmoTlurfnhpnjgIHkub7pmobnrYnljobku6PluJ3njovpg73mm77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vvIzlubblnKjnm5jlsbHlpKflhbTlnJ/mnKjvvIzlvIDlsbHlu7rlr7rvvIznlZn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ITmkanltJbnn7PliLvjgILmuIXkub7pmobnmofluJ3mm74zMOS9measoea4uO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VmeS4i+S6huKAnOaXqeefpeacieebmOWxse+8jOS9leW/heS4i+axn+WN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OAgjxiciAvPg0KMTY6MDAg57uT5p2f5oSJ5b+r5peF56iL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ooYznqIvku4Xkvpvlj4LogIPvvIzmnID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ZuYnNwO+S9jeS6juWkqea0peiTn+W3nuWfjuWMuuilv+WMl++8jOS4uu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6K+l5pmv5Yy65aeL6K6w5LqO5rGJ77yM5YW05LqO5ZSQ77yM5p6B55u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bGx5rC05LiO5ZCN6IOc5Y+k6L+55bm26JGX77yM5L2b5a6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aH5YyW5YWx6J6N55qE5peF5ri45LyR6Zey6IOc5Zyw44CC5Y6G5Y+y5Li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CG55u477yM5paH5Lq65aKo5a6i56ue5ri45LqO5q2k77yM5riF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eh5bm455uY5bGxMzLmrKHvvIznlZnkuIvkuobmrYzlko/nm5jlsbH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zAy6aaW77yM5bm25Y+R5Ye65Lq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pep55+l5pyJ55uY5bGx77yM5L2V5b+F5LiL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aEn+WP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67liY3nm5jlsbHkv53lrZjlrozlpb3jgIHmuIXmmbDlj6/ov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nIkyMjTlpITvvIzlhbbkuK3popjlrZcxMDLlpITvvIzpopjmlocyMuWkh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OWkhOOAguWcqOi/meS6m+efs+WIu+S4re+8jOWxnuS6juS5vumahueahOefs+WI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mimOivlzExOOWkhO+8jOmimOaWhzHlpITvvIzpopjlrZcxMuWk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mOWxseefs+WIu+eahOWNiuaVsOOAguWcqOebmOWxsTYz5Z2X5ZCN55+z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4uuS5vumahuW+oemimOmVjOWIu+OAguWKoOS4iuS5vumahumimOWGmeeahOW+oe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Mvumineetie+8jOebmOWxseWQhOexu+S5vumahumBl+WtmOWiqOi/ueWFseiuoTE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i9pu+8muW+gOi/lOaZr+WMuuebtOmA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ZheWkp+W3tO+8ie+8jOi9puWei+inhuWFt+S9k+S6uuaVsOiAjOWumu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dh+S4uuato+W6p++8mzxiciAvPg0KMuOAgeaZr+eCue+8mu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ebmOWxsemjjuaZr+WMuu+8mzxiciAvPg0KM+OAgeS/ne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6uui6q+aEj+WklumZqeWcqOaKpeWQjeek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mZqe+8m+aXhea4uOaEj+WkluS8pOWus+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+iHqumAieiHqui0uemhueebru+8my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IuIO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iciAvPg0KMy4g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4g5Zug5q2k5Zui5piv5pmv5Yy6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oyJ5pe26ZuG5ZCI77yM5ZCs5LuO5bel5L2c5Lq65ZGY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44CCPGJyIC8+DQoyLiD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lnKj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OAge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oSP5aSW5L+d6Zmp77yI5aaC5Y+C5Yqg5p+Q56eN6aG555uu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oSP5aSW6Zmp77yJ44CCPGJyIC8+DQo1LiDlm6Dov5Dlipv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824241CC7FFF508D358E4B15B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