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46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B094FD42AE99A0215E10650AF5C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094FD42AE99A0215E10650AF5C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oiLnmuLjph5Hpl6jjgIHpm4bnvo7jgIHmrablpLflsbHjgIHkuZ3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vILmtYHkuInpo5415pelX1/ml4XmuLjnur/ot6/lm73lhoXml4XmuLjnpo/lu7rmrabl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xMD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MgjPmmJ/ml6Doh6rotLk+5Y6m6Zeo6byT5rWq5bG/44CB6Ii55ri46YeR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6O44CB5q2m5aS35bGx44CB5Lmd5puy5rqq5ryC5rWB5LiJ6aOeN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q2m5Y6m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NT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WOpumXq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OpumXqC0t5q2m5aS35bGx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rablpLflsb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q2m5aS3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rablpLflsb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rablpLflsb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bGx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i0tLS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jqbpl6g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S5mOiIquePrei1tOWOpumXqO+8jOiRl+WQ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oTxzdHJvbmc+44CQPC9zdHJvbmc+PHN0cm9uZz7pm4bnvo7jgJE8L3N0cm9uZz4o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pvpnoiJ/msaDjgIHpmYjlmInluprlhYjnlJ/nuqrlv7XppobjgIHlvZLmnaXlo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mInluprlhYjnlJ/mlYXlsYXjgIHpl73ljZfnn7Ppm5XljZrnianppoYtLemzjOWbr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eUseWkp+a1t+OAgeaymea7qeOAgemdkuiNieOAgee7v+agkeOAgembleWhkeae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iirnvo7nmoTpqazmi4nmnb7ot5HpgZPjgIHkuJzmlrnlpI/lqIHlpLfigJ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g8c3Ryb25nPuOAkOeOr+Wym+i3r+OAkTwvc3Ryb25nPijnuqYzMOWIhumSny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kuqvlj5fpua3lspvov7fkurrnmoTmtbfmu6jpo47lhYnvvIzkuqvlj5fmpLDpo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jgIHph5HoibLpmLPlhYnnmoTmtarmvKvml7blhYnvvIzlubblj6/ov5znnLrpmpT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nmoTph5Hpl6jjgIHlpKfmi4XjgIHkuozmi4Xor7jlspvvvIzmmZrlj6/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ljY7ljYHlpKflkI3ooZctLeS4reWxsei3r+iHqueUsea0u+WKqO+8jO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WQgzxiciAvPg0KPHN0cm9uZz7nvo7po5/mlLvnlaXvvIjlpKfmjpLmoaPlj4LogI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uLjljrvkuYvlnLA8L3N0cm9uZz48YnIgLz4NCuWdh+iusOa1t+mynOeFjuif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NTU2NTIxNeiOsuiKseS6jOadkem5reaxn+aWsOWfjijojrLnp4Dph4wzOS00MeWPtyk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mk5qW85aSn5o6S5qGj77yM6I6y6Iqx6Lev5Y+j5aSn5o6S5qGj5LyX5aSa77yb5p2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5o6S5qGjMDU5Mi04NjM4NTk36bmt5rGf6YGTMjE45Y+3NealvDxiciAvPg0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/6bG85o6S5qGjMDU5Mi0yMDI0Mjk45q2k5aSE57uP5bi454iG5ruh77yM5Y6m6Zeo5rmW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vN+WPt++8m+axn+aeq+a4lOeBq+mVv+mdkuW6lzA1OTItNTExODExMOmVv+mdkui3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+8jOmVv+WNh+Wkp+mFkuW6l+W+gOS9k+iCsummhuaWueWQkTxiciAvPg0K5bCP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6S5qGjMDU5Mi0yMDU0NTY45q2k5aSE57uP5bi454iG5ruh77yM6ZyA5o+Q5YmN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yT5rWq5bG/5bKb5LiK5bCP5ZCD77ya5p6X6K6w6bG85Li444CB6buR54yr6aaZ6IK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qGR5p6c5rGB44CB6Iqd5aOr55Wq6Jav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Ryb25nPiBNRjgxNjAoMDg6MzUtMTM6MDUp57uP5YGc6Iif5bGxNDXliIbvvJtNRjgx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NDUp77ybTUY4MTE4KDEwOjM1Ke+8m01GODEyOCgxMzoyMCnvvJtGODEwMigxNTowMCnv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MDYoMTg6MjUp77ybTUY4MTcwKDIxOjE1K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jqbpl6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OpumXqC0t5q2m5aS35bGx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YPlubTlj6TliL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Nl+aZrumZgOWvuuOAkTwvc3Ryb25nPijnuqY2MOWIhumSnynlpKnnjovm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4Tlrp3mrr/jgIHlpKfmgrLmrr/jgIHol4/nu4/pmIHjgIHlt6blj7PljqLmiL/jgIHpk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pbznrYnnpLzkvZvlj4LnpoXvvIw8c3Ryb25nPuOAkOWOpumXqOWkp+WtpuWkluaZr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DxzdHJvbmc+44CQ6Ii55ri46YeR6Zeo44CRPC9zdHJvbmc+KOe6pjL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KeI5rW35bOh5Lik5bK46aOO5YWJ44CB6L+R6Led56a76KeC55yL5Y+q5pyJ5Yeg55m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w5rm+6YeN5YW15oqK5a6I55qE6YeR6Zeo5bKb44CB5a2Z5Lit5bGx4oCc5LiJ5rCR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IOe7n+S4gOS4reWbveKAneagh+ivreOAgeWGm+S6i+iuvuaWveetieaZr+ingu+8ge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rue6pjEw5YiG6ZKf55m75LiK5rW35LiK6Iqx5Zut44CB6ZKi55C05LmL5bKb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vJPmtarlsb/jgJE8L3N0cm9uZz7mvKvmraXlub3pnZnlsI/lt7fvvIzmrKPotY/kuI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Zrop4jvvIzkvZPkvJrkuK3lm73lj6Tlhbjlm63mnpfoibrmnK/lkozopb/mlrn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o47moLznmoTlroznvo7nu5PlkIjvvIzmsr/pgJTlj6/nnIvliLDkuI3lkIzpo47mo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vppobvvIzmt7HlsYLmrKHlnLDkuobop6PpvJPmtarlsb/lkI3kurrkuI7lu7rnrZ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c3Ryb25nPuOAkOavk+WbreOAkTwvc3Ryb25nPuS4h+WptOS5i+avjeael+W3p+eom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e+8jDxzdHJvbmc+44CQ5riv5LuU5ZCO5rKZ5rup5rW35ruo5rW05Zy6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Usea0u+WKqOe6pjMw5YiG6ZKfKemAguaXtuS4i+Wym++8jOS5mOiIquePrei1tO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TxiciAvPg0KPHN0cm9uZz7muKnppqjmj5DnpLombmJzcDs8L3N0cm9uZz4g4oCc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eR6Zeo6Ii54oCd5piv5Y6m6Zeo6Ii55ri46YeR6Zeo5pyJ6ZmQ5YWs5Y+457uf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byP6aKE5a6a6Ii556Wo77yM5YW35L2T5ri46Ii55pe26Ze077yM5Lul5ri46Ii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K5a+85ri4Kue7iOWuieaOkuS4uuWHhu+8iOagueaNruaWsOOAiuaXhea4uOazleOA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atpOmhueebruS4uui1oOmAgeaZr+eCue+8muWmgumBh+WkqeawlOOAgeS6u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auiuaDheWGteetieS4jeWPr+aKl+aLkueOr+Wig+S4i++8jOavj+S6uuaMieeFpzEz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mAgO+8jOWOn+WImeS4ijk4Ljg4OCXpg73og73lronmjpLkuIrvvIk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Jm5ic3A7PC9zdHJvbmc+IE1GODA4MygwNzoyMCnvvJtNRjgzNjYo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77ybTUY4MDg5KDE5OjUwKe+8m01GODA4MSgyMTozMC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q2m5aS35bG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rablpLflsb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4uOiniOatpuWk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co+WigzxzdHJvbmc+44CQ5aSp5ri45bOw44CRPC9zdHJvbmc+KOe6pjPlsI/ml7Y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B5b6h6Iy25Zut6YGX5Z2A44CB6Iy25rSe44CB5bCP5LiA57q/5aSp44CB5o6l56yL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Q5bGP5bOw44CB5LuZ5rW05r2t44CB5pmS5biD5bKp44CB5LiA6KeI5Lqt44CB5rC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PHN0cm9uZz7jgJDnq7nnrY/mvILmtYE8L3N0cm9uZz48c3Ryb25nPuS5neabsu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ingui1j+S5neabsuS4pOWyuOe7ruS4vemjjuWFieOAgeaCrOW0lue7ne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l+eVmeKAnOaetuWjkeiIueajuuKAneOAgeiZueahpeadv++8jOS4iuWyuOa4uOiniO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q+OAgeS7v+Wui+WPpOihl+OAgeS4iea4heauv+OAgeacseeGuee6quW/temmhuOAg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emmhu+8jOaZmuWTgeWwneatpuWkt+WxseeJueiJsumjjuWRs+mkkOWGnOWutuWu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uKnppqjmj5DnpLo8L3N0cm9uZz4mbmJzcDsg5Lmd5puy5rqq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oWi77yM5LiN5Lya5rm/6Z6L77yM5L2G5LiA5a6a5rOo5oSP5a6J5YWo77yM5ZCs5LuO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6J5o6S77yM5ryC5rWB5pe26Ze055Sx56u5562P5YWs5Y+455S16ISR57uf5LiA6L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peF6KGM56S+5peg5p2D6LCD5pW077yM5Lya5qC55o2u5a6e6ZmF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6aG65bqP77yM5L2G5L+d6K+B5LiN5YeP5bCR5pmv54K5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tpuWkt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q2m5aS35bGx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uLjop4j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kuLvmiZPmma/op4I8c3Ryb25nPuOAkOiZjuWYr+WyqeaZr+WMuuOAkTwvc3Ryb25n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UtM+Wwj+aXtinnmb3ojrLmuKHjgIHpm4bkupHlhbPjgIHlnaHku5nluKbjgIHomY7l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gIHpqbvnnJ/mtJ7jgIHlpKnmiJDnpoXpmaLjgIHkuI3mtaroiJ/jgIHor63lhL/ms4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l6jlhZzjgIHms5Xpm6jmgqzmsrPjgIHlrprlkb3moaXjgIHljYrlhaXkupHnrYnvvIzp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aXliLDigJzprLzmlqfnpZ7lt6XkuYvlpYc8c3Ryb25nPuKAneOAkOS4gOe6v+Wkq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Wuvee6pjAuM+exs+S4gOe6v+WkqeOAgemjjua0nuOAgeelnuS7meal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euuS4nea0nu+8jOi1oOmAgeS7t+WAvDYw5YWDPHN0cm9uZz7jgJDojLbljZrlm6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OAkTwvc3Ryb25nPijnuqYx5bCP5pe2KeWkp+Wei+iMtuatjOiIn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aLm+S6suOAgeWWiuWxseelreelgOOAgeWItuiMtuW3peW6j+etieawkeS/l+a3s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MtuaWh+WMl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rablpLflsb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OAkOWkp+e6ouiijeaZr+WMu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jnuqYz5bCP5pe2KeawtOW4mOa0nuOAgem5sOWYtOWyqeOAgeWkqei9puaetu+8jOS5m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eiIquePrTE1OjAw6L+U5Zue5YyX5Lqs77yM57uT5p2f5peF6YCU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i0tLS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l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blh7rvvIzkuInnqIs8L3NwYW4+PHNwYW4gc3R5bGU9ImZvbnQtc2l6ZToxNH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jxzcGFuIHN0eWxlPSJmb250LXNpemU6MTRweDsiPu+8jOatpuWkt+WxsTP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mjILniYwz5pif6YWS5bqX77yM57qv546p5peg6Ieq6LS577yM5q2j6aSQ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yF5ZCr5Y6m6Zeo6Ii55ri46YeR6Zeo44CB6ZuG576O5a2m5p2R44CB5Lmd5puy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P5ryC5rWB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+8muWMl+S6rC0t5Y6m6ZeoLS3mrablpLflsbEtLe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+acuuelqDxiciAvPg0KMuOAgeS9j+Wuv++8muaMgueJjDPmmJ/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zkuI3mj5Dkvpvoh6rnhLbljZXpl7TvvIzkuqfnlJ/ljZXmiL/lt67oh6rnkI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KjppJDvvJo05pepOOato+mkkO+8iOWNgeS6uuS4gOah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15YWDL+S6uumkkO+8jOWmguaenOatpOihjOeoi+S6uuaVsOacquS4ijb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jrDpgIDppJDotLnvvIk8YnIgLz4NCjTjgIHpl6jnpajvvJrmtbfkuIrmuLjph5H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pvJPmtarlsb/ova7muKHoiLnnpajjgIHpm4bnvo7lrabmnZHjgIHps4zlm63jgI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mYDjgIHmrablpLflsbHmma/ljLrpgJrnpagr546v5L+d6L2m44CB5Lmd5puy5rqq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PGJyIC8+DQo144CB55So6L2m77ya56aP5bu65b2T5Zyw5pWj5ou8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2m5Z6L5qC55o2u5q2k5Zui5ri45a6i5Lq65pWw6ICM5a6a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M5q2m5aS35bGx5peF5ri46L2m5aWX6L2mPGJyIC8+DQo244CB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ZCE5Zyw5LiT5Lia5a+85ri46K6y6Kej5pyN5YqhPGJyIC8+DQo3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Jm5ic3A7IOW7uuiuruWuouS6uuiHquaEv+i0reS5s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eiIquepuuS/nemZqTxiciAvPg0KOOOAgeWEv+erpe+8mjEy5ZGo5bKB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Cr5b2T5Zyw56m66LCD5peF5ri45rG96L2m6L2m5L2NK+W9k+WcsOeUqOmkkCv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nLrnpajvvIzlhbblroPkuqfnlJ/otLnnlKjlvZPlnLDoh6rnkIY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PC9zdHJvbmc+PGJyIC8+DQrljqbpl6jmrrU8YnIgLz4NCuaMgueJjDP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o/ogZTlpKfphZLlupfjgIHmmbboo5XphZLlupfjgIHph5Hlrp3phZLlupfjgIHph5H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kozmgKHpmLPlhYnphZLlupfjgIHlh6/mgKHphZLlupfjgIHkuqzljY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pg73lpKfphZLlupfjgIHkupHpuaTphZLlupfnrYk8YnIgLz4NCumihOWkhzTmmJ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HloKHjgIHlh6/ojonojrHkuJzmuKHlupfjgIHnu7TkuZ/nurPkuJzmtablupfjgI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m5vlraPphZLlupfjgIHlqIHlsLzmlq/lpKfphZLlupfjgIHmmbblnoX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YXlv6vmjbfkuIPmmJ/lupfjgIHmtqbluq3phZLlupfku5nlsrPlupfjgIHml7rovo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kI3lhbjllYbml4XjgIHluIzlsJTnpo/phZLlupfjgIHkuIfkvbPkuJzmlr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67mtbfkuL3mma/phZLlupfjgIHpg73luILnsr7lk4HphZLlupfnrYk8YnIgLz4NCu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TxiciAvPg0K5oyC54mMM+aYn++8muS6pOmAmuWkp+mFkuW6l+OAgeiMtuiLk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6v+WKm+Wkp+mFkuW6l+OAgee+jua1t+Wkp+mFkuW6l+OAgemmmemmqO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6quahg+a6kOmFkuW6l+OAgeatpuWkt+WxsemFkuW6l+OAgeWNjum+meWkp+mFkuW6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6aKE5aSHNOaYn++8muWLpOaZluWkp+mFkuW6l+OAgeWNjuWNl+S4luaYn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7uuWFtOWBh+aXpeWkp+mFkuW6l+OAgeWNjum+meWkp+mFkuW6l+S4u+alv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qumFkuW6l+OAgemAmui+vueOr+eQg+mFkuW6l+eti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WNleaIv+W3ruOAgea4uOWuouWboOen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lvZPlnLDnq7nnrY/nmoTnibnmrormgKfvvIzlj6/mlLnlj5jooYznqIvpobrlu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I3lh4/lsJHjgII8YnIgLz4NCjLjgIHmrablpLflsbHluILmlL/lupzoioLog73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phZLlupflrqLmiL/kuI3lho3phY3lpIfmmJPogJflk4HvvIjniZnliLfjgIH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lj5HpnLLjgIHmspDmtbTpnLLjgIHpnaLlt77nrYnvvInvvIzor7flrqLkurr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vvIzosKLosKLnkIbop6M8YnIgLz4NCjPjgIHmiJHnpL7ku6Xlm6Llj4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6rloavmhI/op4HkuabkuLrlpITnkIbmipXor4nkvp3mja7vvIzmgZXkuI3lj5fnkI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m6DomZrloavmiJbkuI3loavmhI/op4HkuabogIzkuqfnlJ/nmoTlkI7nu63kuonorq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jgJDljqboiKov5Y2X6Iiq44CR6aaW6YO95py65Zy6MuWPt+iIquermealvO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iIqi/lsbHoiKrjgJHpppbpg73mnLrlnLoz5Y+36Iiq56uZ5qW877yb44CQ5rW36Ii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MeWPt+iIquermealv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094FD42AE99A0215E10650AF5C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