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B1753B4BC31499A6510FE497A4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B1753B4BC31499A6510FE497A4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D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e7tOS5n+e6s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7TkuZ/nurMt5oWV5bC8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leWwvOm7kS3nu7TnvZf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u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WogeWwvOaWry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2b572X5Lym6JCo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wt57Gz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xs+WFsC3nkInmo6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5CJ5qOu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5be06bu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e7tOS5n+e6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6Iiq54+t5Y+377yaT1Mw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1BFSy9WSUUgMTEyNS8xNTUwDQo8L3A+DQo8cD4NCgkwODoyNQ0K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iT5Lia6YCB5Zui5Lq65Y+s5byA5Ye65Zui5YmN5peF5ri46K+05piO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ToyNQ0K5pCt5LmY5aWl5Zyw5Yip5Zu96ZmF6Iiq56m65YWs5Y+4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5YmN5b6A5aWl5Zyw5Yip6aaW6YO957u05Lmf57qz44CCDQo8L3A+DQoxNTo1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phZLlupfkvJHmga/vvIzosIPmlbTml7blt6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05Lmf57qz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MDc6MDDphZLlupfkuqvnlKjopb/lvI/ml6nppJ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Q157u05Lmf57qz5biC5YaF5Y+C6KeC5ri46KeI77ya57u05Lmf57qz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6v5aKD5LyY576O77yM5pmv6Ie06K+x5Lq6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muLjop4j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q7kvJrlpKfljqblpJbop4LvvIzpnI3lpKvloKHnmoflrqvlpJbop4I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jowMOWNiOmkkCDkupToj5zkuIDmsaQNCjwvcD4NCjxwPg0KCTEz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WV5bC86buR44CCDQo8L3A+DQo8cD4NCgkxODowMOaZmumkkCDkupToj5zkuIDmsa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knOWuv+aFleWwvOm7k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hZXlsLzpu5Et57u0572X57q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3OjQ1IOa4uOiniOaFleWwvOm7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S8kOWIqeS6mueahOixqui/iOmjjuaDhe+8jOaWsOW4guaUv+WOheS4uuWTpe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iMg+S+i++8jOW4guaUv+WOhe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mnInlpJrlsJHmuLjkurrnv5jpppbku7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7fkurrnmoTooajmvJTvvIzogYblkKzpgqPmuIXohIblk43kuq7nmoTpn7PkuZD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bnlj6Tku6PkurrniannmoTkuLDph4fvvIzmg4rlj7nlvrflm73oibrmnK/kuY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yOjAwDQrljYjppJAg5LqU6I+c5LiA5rGk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E4OjMwIOaZmumkkCDkupToj5zkuIDmsaQNCjwvcD4NC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9l+e6s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rMt5aiB5bC85pavLeS9m+e9l+S8puiQ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A3OjAwIO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wNzo0NSDkuZjovabliY3lvoDlqIHlsLzmlq/jgILlqIHlsLzmlq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kuJzljJfpg6jvvIzmmK/kuprlvpfph4zkuprmtbflqIHlsLzmlq/mub7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43opoHmuK/lj6PvvIzkuLvlu7rkuo7nprvlsrg05YWs6YeM55qE5rW36L655rWF5rC0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MTE45Liq5bCP5bKb57uE5oiQ77yMNDAw5aSa5bqn5qGl5qKB6L+e5oiQ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if55u46YCa77yM5pyJ4oCc5rC05LiK6YO95biC4oCd44CB4oCc55m+5bKb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Gl5Z+O4oCd5LmL56ew44CC5oq16L6+5ZCO5pCt5LmY5YWs5YWx5rG9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aKT5q+B5rKJ5rKh55qE5rC05LiK5Y+k6YO95Y+C6KeC77yM5b6S5q2l5Y+C6Ke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buE6YeR5pWZ5aCC44CP5LmL56ew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ri46KeI6L+e5o6l6YGT5aWH5a6r5Y+K5YW26ZmE5bGe55uR54ux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ZCO5Y+v6Ieq55Sx5rS75YqowrfCt8K35oGv5qGl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t8K3DQo8cD4NCgk8YnIgLz4NCjwvcD4NCjxwPg0KCTEzOjAwIOWNiOmkkA0K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o8L3A+DQo8cD4NCgkxNDowMCDkuZjovabliY3lvoDkvZvnvZfkvKbokKjjgIL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kvY3kuo7mhI/lpKfliKnkuK3pg6jvvIwxODYw5bm05oSP5aSn5Yip57uf5LiA5Z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L2c6L+HMTHlubTmhI/lpKfliKnnmoTpppbpg73vvIznm7TliLAxODcx5bm06L+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77yM5aaC5LuK5L2b572X5Lym6JCo5piv5omY5pav5Y2h57qz5Yy66aaW5bqc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DowMCDmmZrppJAg5LqU6I+c5LiA5rGkDQo8L3A+DQrlpJzlrr/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c6MDANCu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PC9wPg0KPHA+DQoJMDc6NDUg5ri46KeI57qi6Imy5ZyG6aG255qE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5Sx5Y2B5Z2X5rWu6ZuV57uE5oiQ77yM5YaF5a655Lul5Y+Z6L+w5pe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uP6aKY5p2Q5Li65Li755qE5aSp5aCC5LmL6Zeo77yb5biC5pS/5Y6F5bm/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bu65LqO5Y2B5LiJ5LiW57qq55qE56KJ5aCh5byP5pen5a6r77yI54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J77yM6L+e5ZCM5pW05Liq5bm/5Zy65oiQ5Li65LqG5LiA5bqn6Zyy5aS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2a54mp6aaG77yM5ZCE56eN55+z6ZuV5ZKM6ZOc5YOP5L2c5ZOB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Lus5omA54af5oKJ55qE57Gz5byA5pyX55Cq572X55qE44CK5aSn5Y2r5YOP44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ZCO5oKo5Y+v6Ieq55Sx5rS75YqowrfCt8K3DQo8L3A+DQo8cD4NCgkxMTo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DQo8L3A+DQo8cD4NCgkxMjozMCDkuZjovabliY3lvoDnvZfpqaz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uILljLrmuLjop4jvvJrmlpflhb3lnLrmmK/lj6TnvZfpqazml7bmnJ8q5aSn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eS5paX5Zy677yM5aiB5Lil6ICM5aOu6KeC77yI5LiN5YWl5YaF5Y+C6KeC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Jvml4HovrnmmK/lhazlhYMzMTXlubTkv67lu7rnmoT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6/ml4vpl6jvvIznu4/ljobkuoYyMDAw5bm055qE6aOO6aOO6Zuo6Zuo77yM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5qE5a6M576O6YCg5Z6L44CC5Y+k572X6ams5biC6ZuG5bqf5aKf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ZCO5oiR5Lus5Y+C6KeC5YWo5LiW55WM5aSp5Li75pWZ55qE5Lit5b+D5pWZ55qH5Zu9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77yI5qK16JKC5YaI5Zyj5b285b6X5aSn5pWZ5aCC5piv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it5b+D77yM57uP5bi45LqO5ZGo5LiJ5LiK5Y2I5oiW54m55q6K5a6X5pWZ5b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bCG5LiN5a+55aSW5byA5pS+LOWxiuaXtuWwhuaXoOazl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e+8jOWPguinguS4lueVjOS4iirlpKfjgIHljobml7YxNTD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gIzmiJDnmoTlnKPlvbzlvpflpKfmlZnloILvvIzov5nluqfpm4TkvJ/lo67kuL3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pJbnmoTpm5XliLvjgIHlvannn7PpqazotZvlhYvnmoTlo4HnlLsuLi4uLi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/nu5PmmbbjgIINCjwvcD4NCjxwPg0KCT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CDkupToj5zkuIDmsaQNCjwvcD4NCuWknOWuv+e9l+mpr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7Gz5YW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wMCDphZLlupfkuqvnlKjopb/lvI/ml6nppJANCjwvcD4NCjxwPg0KCT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exs+WFsO+8jOayv+mAlOaso+i1j+S6muW5s+WugeWNiuWym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Ej+Wkp+WIqeaYr+S4gOS4qumdnuW4uOe+juS4veeahOWNiuWym+Wbve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uacieaCoOS5heeahOWOhuWPsu+8jOWPpOiAgeeahOaWh+aYju+8jOWPi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j5Hovr7nmoTlt6XkuJrlm73lrrbkuYvkuIDjgILmraTlpKnot6/nqIv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gZrlpb3lh4blpIfjgIINCjwvcD4NCjxwPg0KCTEyOjAwIOWNiOmkkOiHqueQ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Ag5pma6aSQIOS6lOiPnOS4gOaxpA0KPC9wPg0K5aSc5a6/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xs+WF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6YWS5bqX5Lqr55So6KW/5byP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zo0NQ0K5LmY6L2m5YmN5b6A55CJ5qOuLg0KPC9wPg0KPHA+DQoJMTI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jOS6lOiPnOS4gOaxpA0KPC9wPg0KPHA+DQoJMTM6MDDlj4Lop4LnlLHkuLn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rrbnibnlsJTlt7TlsJTmo67orr7orqHnmoTni67lrZDnuqrlv7XnopHvvIzmmK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lbTlnZfltJblo4HkuIrnmoTnn7Plg4/vvIzpo47moLzni6znibnnmoTljaH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w45LiW57qq5bu65Z+O55qE55CJ5qOu5Zyo5Lit5Y+k5pu+5piv55Ge5aOr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5Ge5aOr5pe25LiN5Y+v6ZSZ5aSx55qE5Zyw5pa544CC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wrfCt8K3DQo8L3A+DQo8cD4NCgkxODozMA0K5pma6aSQ6Ieq55C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pJzlrr/nkInmo6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5CJ5qOuLeesrOaI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NCjwvcD4NCjxwPg0KCTA4OjAw5oKo5Y+v6Ieq55Sx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i/meW6p+WxseiEmuS4i+WugemdmeeahOWwj+mVh++8jOe7neWvue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uempu+i2s++8jOWpgOWonOeahOmbquWxse+8jOa4hea+iOeahOa5luawt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mVh++8jOa7oeecvOeahOmjjuaZr++8jOS7pOS6uua1gei/nuW/mOi/l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I6MDDljYjppJDvvIzkupToj5zkuIDmsaQNCjwvcD4NCjxwPg0KCT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ys5oiO44CCDQo8L3A+DQo8cD4NCgkxODowMOaZm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PC9wPg0K5aSc5a6/56ys5oiO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3lt7Tpu4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A3OjAwIO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A0KPC9wPg0KPHA+DQoJMDc6NDUg5LmY6L2m5YmN5b6A5be06buO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v5LiW55WM5LiKKue5geWNjueahOWkp+mDveW4guS5i+S4gO+8jOe0o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DveKAneS5i+ensOOAguW3tOm7juS9jeS6juazleWbveWMl+mDqOebhuWcsO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oqui3qOi1m+e6s+ays+S4pOWyuO+8jOW7uumDveW3suaciTE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roPkuI3ku4XmmK/ms5Xlm73vvIzkuZ/mmK/opb/mrKfnmoTkuIDkuKr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kuK3lv4PvvIzlpIflj5fkuJbnlYznnqnnm6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OjAwIOWNiOmkkCDkupToj5zkuIDmsaQNCjwvcD4NCjxwPg0KCTEzOjAw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6I+y5bCU6ZOB5aGU5aSW6KeCLuWmguaenOivtO+8jOW3tOm7juWco+avjemZo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3tOm7jueahOixoeW+ge+8jOmCo+S5iO+8jOWfg+iPsuWwlOmTgeWhlO+8iEVpZmZl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+8ieWwseaYr+eOsOS7o+W3tOm7jueahOagh+W/l+OAgua1qua8q+eahOW3tOm7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WhlOWPluS6huS4gOS4que+juS4veeahOWQjeWtl+KAlOKAlOKAnOS6keS4reeJp+Wl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iuvuiuoeS6uuazleWbveiRl+WQjeW7uuetkeW3peeoi+W4iOWfg+iPsuWw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RveWQje+8jOW5tuWcqOWhlOS4i+S4uuWfg+iPsuWwlOWhkeS6huS4gOW6p+WNiui6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g0KPC9wPg0KPHA+DQoJMTg6MDAg5pma6aSQIOS6lOiPnOS4gOaxpA0KPC9w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e06buO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A3OjAwIOmFkuW6l+S6q+eUqOilv+W8j+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c6NDXlj4Lop4LkuJbnlYzkuInlpKfljZrnianppobkuYvkuIDljaL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uK5Y2a54mp6aaG5pS26JeP55qE6Im65pyv5ZOB5bey6L6+NDDkuIfku7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pm5XloZHvvIznu5jnlLvvvIznvo7mnK/lt6Xoibrlj4rlj6Tku6PkuJz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Plj4rlkozlj6TluIzohYrnvZfpqaznrYk35Liq6Zeo57G744CC5Zyo5q2k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H6aaG5LiJ5a6dLeiSmeWonOiOieiOjueahOW+rueske+8jOexs+e9l+eahO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+8jOiuqeS9oOS4gOeqpeiJuuacr+auv+Wg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g0KPC9wPg0KPHA+DQoJMTI6MzAg5Y2I6aSQIOS6lOiPnOS4gOaxp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zDljYjppJDlkI7mgqjlj6/oh6rnlLHmtLvliqjCt8K3wrcNCjwvcD4NCjxwPg0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ZmumkkCDkupToj5zkuIDmsaQNCjwvcD4NCuWknOWuv+W3tOm7j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54m55Yir5o6o5Ye65Li75bi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mL6KGM5LiJ6YOo5puyDQo8L3A+DQo8cD4NCgnlupPogq/pnI3lpKvln47loKHlupPo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vln47loKHmr5fpgrvlupPogq/pnI3lpKvlhazlm63vvIzmmK/kuIDluq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lj6TloKHjgIINCjwvcD4NCjxwPg0KCea1t+eJmeaYr+iNt+WFsOeah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aUv+W6nOeahOaJgOWcqOWcsO+8jOS8oOe7n+S4juaWh+WMluW+nOW+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mdmeiAjOaDrOaEj+eahOWfjuW4guOAgg0KPC9wPg0KPHA+DQoJ6I235YWw546L5a6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YWr5aSn5aWH6L+54oCd5LmL5LiA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iIquepuuWFrOWPuDrkuZjlnZDlpaXlnLDliKn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oNCjwvcD4NCjxwPg0KCeS9j+Wuv+mFkuW6l++8muWFqOeoi+S4ieiHs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5YWo56iL55So6aSQ77ya6YWS5bqX5Lqr55So5pep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a6J5o6S5Li65Lit5byPNeiPnDHmsaTvvJsNCjwvcD4NCjxwPg0KCe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7j+WFuOe6v+i3r++8jOasp+a0suWbveWutuS4u+imgeWfjuW4gua4uOin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oCU4oCU57u05Lmf57qz5piv5aWl5Zyw5Yip55qE6aaW6YO9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5qE5Lmd5Liq6IGU6YKm5bee5LmL5LiA77yM5piv5aWl5Zyw5Yip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SjOaUv+ayu+S4reW/g++8jOS9jeS6juWkmueRmeays+eV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Ge5aOr57K+6YCJKuiRl+WQjeW6puWBh+iDnOWcsOeQieajruKAlOKAlO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eahOa1qua8q+WPpOWfju+8jOa5luWFieawtOiJsuaYoOeFp+WfjuS4re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FtumXtO+8jOeWkeecn+eWkeW5u+OAgg0KPC9wPg0K4oCU4oCU55WF5ri4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a5rC45oGS5LmL6YO9572X6ams77yM5a6D55qE5qCH5b+X5bu6562R5paX5YW9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YKj5Lqb5q6L56C055qE55+z5aOB77yM5oOz6LGh5Ye65b2T5bm055ub5Ya1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mv6LGh77yM5Lq65YW96Ze055qE5pCP5p2A5q6L6YW36ICM5oOo54OI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72X6ams5Lq66ZuG5L2T54ix5aW955qE6KGo5ryU77ybDQo8cD4NCgnigJTigJ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fkvKbokKjosaHlvoHnmoTvvIznlKjlkIT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oIzmiJDnmoTpkp/mpbzvvJvmnJvnnYDpgqPlt43ls6jnmoTlrqvlopnvvIzpgq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k7rmiJDnmoTooZfpgZPvvIzpgqPpk4Plo7Dlj67lj67nmoTpqazovabvvIzpgqP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lj6TogIHllYblupfpmYjml6fnmoTpl6jnqpfvvIzkvaDnroDnm7TlsLHlg4/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kuK3kuJbnuqrln47luILvvIzkurLouqvmhJ/lj5fliLDlroPmtZPph4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Llvanlkozlj6TogIHnmoTmlofljJbmsJTmga/jgIINCjwvcD4NCjxwPg0KCe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juW4guWogeWwvOaWr++8jOWDj+erpeivneaVheS6i+S4rea1ruWcqOawtO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gOiIrO+8jOS/neWtmOWujOWlveeahDEz5LiW57qq5Y+k5bu6562R77yM5Lqk57u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Kz6YGT77yM6YKj5bqn5qiq6Leo5LqO5rKz6Z2i55qE5Y+55oGv5qGl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S6LW35LiA6YGT6YGT5raf5ryq55qE6LSh5aSa5ouJ4oCm4oCm6L+Z6Iis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6L+Z5bqn5Z+O5biC5pyq5pu+57uP5Y6G6L+H5Lq66Ze055qE6aOO6Zu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ICM5bG556uL5Y2D5bm044CCDQo8L3A+DQrigJTigJTml7blsJrkuYvpg73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PlhbDmmK/kuJbnlYzml7blsJrkuI7orr7orqHkuYvpg73lkozml7blsJrnlYwq5py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55qE5Z+O5biC77yM6JGX5ZCN55qE5Zu96ZmF5aSn6YO95biC77yM5oSP5aSn5Yip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WSjOasp+a0suWbm+Wkp+e7j+a1juS4reW/g+S5i+S4gO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6jOWkp+WfjuW4guWSjOe7j+a1jummlumDve+8jOS8puW3tOesrOWkp+WMuu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WFsOecgeecgeS8mu+8jOaLpeacieS4lueVjOWNiuaVsOS7peS4iueahOiRl+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6lOWkp+aXtuWwmuS5i+mDveS5i+mmlu+8jOiRl+WQ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+8jOi/memHjOaYr+WFqOeQg+iuvuiuoeW4iOWQkeW+gOeahOWcsOaW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il44mbmJzcDsmbmJzcDsmbmJzcDsNCuasp+a0suWbveWutumCgO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+8mw0KPC9wPg0KPHA+DQoJ4peO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IzLTTmmJ/nuqfmoIflh4bphZLlupflj4rml6n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jiZuYnNwOyZuYnNwOyZuYnNwOw0K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e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15qyn5YWDL+avj+S6uuavj+mkkO+8mw0KPC9wPg0KPHA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hajnqIvmj5DkvpvosarljY7lt7Tlo6vvvIjovabooYzmjIn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vvIzkuJPkuJrlj7jmnLrvvJsNCjwvcD4NCjxwPg0KCeKXj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bime+eahOaZr+eCueWQq+mXqOelqOi0ue+8mw0KPC9wPg0KPHA+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m73pmYXpl7TlvoDov5TmnLrnpajvvIjnu4/mtY7oiL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uWig+WkluaXheihjOi0o+S7u+mZq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KXjiZuYnNwOyZuYnNwOyZuYnNwOw0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il44mbmJzcDsmbmJzcDsmbmJzcDsNC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w0KPC9wPg0KPHA+DQoJ4peOJm5ic3A7Jm5ic3A7Jm5ic3A7DQ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NCjwvcD4NCjxwPg0KCeKXjiZuYnNwOyZuYnNwOyZuYnNwOw0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DQo8L3A+DQo8cD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FrOWKoea0u+WKqOWPiuS4k+S4mue/u+ivkei0ue+8jO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NCjwvcD4NCjxwPg0KCeKXjiZuYnNwOyZuYnNwOyZuYnNwOw0K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ri46KeI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8L3A+DQo8cD4NCgnil44mbmJzcDsmbmJzcDsmbmJzcDsNC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mXtOW3ruS4ujM15qynL+S6ui/mmZrvvJsNCjwvcD4NCuWig+WkluWPuOacu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acjeWKoei0ueWPiuaEj+Wkp+WIqeW9k+WcsOWcsOmZquacjeWKoe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181Nl/mrKflhYM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s6jvvJrmuLjop4joioLnm67jgIHkuqTpgJrlkozpo5/lrr/lsIblsL3ph4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iYDliJflronmjpLvvIzlpoLpgYfnibnmrormg4XlhrXvvIzlsIb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lazor7fnkIbop6PkuI7phY3lkIjjgII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nKzml4XooYznpL7mj5DphpLmuLjlrqLnibnliKvms6jmhI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rrouqvlronlhajlj4rotKLkuqflronlhajvvIENCjwvcD4NCjxwPg0KCeK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r7fmgqjkuKXmoLzpgbXlrojpoobpmJ/lkYrnn6X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3lu7bor6/ooYznqIvjgII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KGM5Zui6aG755+lDQo8L3A+DQo8cD4NCgnkuLrkuobmgqjl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pgJTkuK3mnKzouqvnmoTlronlhajvvIzmiJHku6znibnliKvor7fmgqjpgbXlro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vpobnvvIzov5nmmK/miJHku6zlupTlsL3lkYrnn6XnmoTotKPku7vvvIzkuZ/mmK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gqjnmoTmnYPnm4rjgILor7fku5Tnu4bpmIXor7vlpoLkuIvlhoXlrrnvvJo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GJvcmRlcj0iMSI+DQoJCTx0Ym9keT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4pePJm5ic3A7Jm5ic3A76ZuG5ZCI5LiO5Ye65Y+R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7rlj5HlvZPlpKnor7fkuKXlrojlm6LpmJ/pm4blkIjml7bpl7TmirXovr7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i6Xlm6DmlYXml6Dms5Xlh4bml7bmirXovr7vvIzliqHlv4XpqazkuIrogZTnu5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vvIzku6XlhY3mnInlrqLkurrov5/liLDvvI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5zvvIzlrqLkurrliLDmnLrlnLrov5jmmK/ml6Dms5XkuIrmnLrnmoTkuKXph43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WHuuWbveW9k+Wkqeivt+maj+i6q+aQuuW4p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ciei/n+WIsOOAgeWhnui9puOAgei9rOacui4uLuetieaEj+WklueKtuWGt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ueahOWbsOaJsO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4pePJm5ic3A7Jm5ic3A76Iiq54+t5LiO6KGM5p2O5pC65bi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0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WvvOa4uOaPkOekuu+8jOS7peWFjeivr+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q56m65YWs5Y+45YWN6LS55omY6L+Q6KGM5p2O6aKd5bqm5Li65q+P5Lq6M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w5YWs5pak77yM6LaF6L+H5YiZ6ZyA5pS26LS577yb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ul5LiN6LaF6L+HMuS7tu+8jOWQiOiuoeS4jei2hei/hzE45YWs5pak77yM6LaF6L+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F77yM5Lul5omY6L+Q5Li65YeG44CC6LaF6L+HMTAw5q+r5Y2H55qE5ray5L2T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mlruaWmeOAgea0l+a1tOeUqOWTgeOAgeWMluWmhuWTgeetiSnjgIHmiZPnga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nlLLpkrPjgIHlkITlvI/liIDmorDnrYnvvIzkuI3lvpfmiYvmj5DkuIrmnLrvvIz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ov5DmlrnlvI/lpITnkIbvvIzlhbfkvZPop4Tlrprlj6/og73moLnmja7lronlha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5HnlJ/lj5jljJbvvIzor6bmg4Xor7fkuovlhYjlkJHoiKrnqbrlhazlj7jmn6Xor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cKo6aKG5Y+W6KGM5p2O5pe25aaC5Y+R55Sf6KGM5p2O6YGX5aSx5oiW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Y+K5pe25ZGK55+l5a+85ri477yM55Sx5a+85ri45Y2P5Yqp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qe55CG55u45YWz5omL57ut5oiW55Sz6K+355u45YWz57Si6LWU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rW35YWz5LiO5Ye65YWl5aKD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wq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or7fosKjmhY7noa7lrp7lm57nrZTlvZPlnLDnp7vmsJHlrpjnmoTor6Lpl6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mkLrluKbkuYvnjrDph5HjgIHmlK/npajmiJblhbblroPlpJbluIHkuqblup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LPmiqXvvIzlpoLooqvlj5HnjrDkuI3lrp7miJbkuI3nrKbvvIzlj6/og73pga3liL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XlooPvvIznlJroh7PooqvnvZrmrL7miJbmi5jnpoH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WHhuS6iOWHuuOAgeWFpeWig++8j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uOWFs+i0o+S7u+WSjOi0ueeUqOeUsea4uOWuouiHquihjOaJv+aLh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DQog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eKXjyZuYnNwOyZuYnNwO+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v+edg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bim5aW95bqU5a2j6KGj54mp77yM5Lul5YWN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D5aSn77yM5a655piT552A5YeJ44CB5oSf5YaS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g0KCQkJCQk8L3A+DQoJCQkJCTxwPg0KCQkJCQkJwqjpnovlrZDku6XlubPlup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ov5DliqjpnovkuLrlrpzvvIzlpbPlo6vor7flsL3ph4/kuI3opoHnqb/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il48mbmJzcDsmbmJzcDvooYznqIvpobvnn6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/neeVmeWvueS4iui/sOihjOeoi+eahCrnu4jop6Pph4rmnYPvvIzor7f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vvIzmnKzlhazlj7jmnInmnYPlr7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kvZzkuLTml7bkv67mlLnjgIHl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WKqOaIluabtOaNou+8jOS4jeWGjeWBmu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VrOivt+iwheino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ooYznpL7lsIbml6Dms5XpgIDotLnnlKjjgII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Ko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ihjOeoi+S4reWmgumBh+WuouinguWOn+WboOWvv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oOazleeUqOmkkO+8jOmihumYn+S8muWcqOaKtei+vuWJjeaPkOWJjeWRi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agh+WHhui/m+ihjOaVtOWboumAgOmkkO+8jOivt+aCqOiwheino+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DQoJCQkJCTwvcD4NCgkJCQkJPHA+DQoJCQkJCQn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inguWFieaXtu+8jOWkp+S7tuihjOadjuWPr+aUvuWcqOaXhea4u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S4gOWumumaj+i6q+aQuuW4pu+8jOS7peWFjeS4ouWkseOAg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KXjyZuYnNwOyZuYnNwO+mFkuW6l+mhu+efp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5aSn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o+Q5L6b54mZ6IaP44CB54mZ5Yi344CB5ouW6Z6L44CB5rSX5Y+R5rC044C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6K+35a6i5Lq66Ieq5aSH44CC6YWS5bqX5oi/6Ze05Lit6L+35L2g5ZCn5Lit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5piv6ZyA6KaB5a6i5Lq65LuY6LS555qE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5omT55S16K+d6YO95Lya55Sx55S16ISR6K6w5YWl5biQ5oi377yM562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5bqX5omL57ut5pe277yM5YmN5Y+w5Lya6YCa55+l5a6i5Lq65Lqk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77y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pgb/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CqO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WOhuWPsuaCoOS5heOAgeWmguasp+a0suawlOWAmei+g+a4qeWSjOetie+8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qyn5rSy5LiN5ZCM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iN5ZCM55qE6YWS5bqX5pif57qn6K+E5Yik5qCH5YeG77yM5ZCM5pe26K645a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5bCP6ZWH55qE6YWS5bqX55Sx5LqO5YW35aSH5b2T5Zyw54m56Imy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+l5Zu95pS/5bqc55qE5pif57qn6K+E5a6a77yM5Zug6ICM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4mM44CC5L6L5aaC55Ge5aOr5pyJNTAl55qE6YWS5bqX44CB5b635Zu95pyJN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+C5LiO5pS/5bqc55qE5pif57qn6K+E5a6a77yM5L2G5piv6L+Z57G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35aSH562J5ZCM5LqO6KGM56iL5Lit5oyH5a6a5ZCM5pif57qn55qE6K6+5pa9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l5b6F6IO95Yqb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oLpgYflsZXkvJrlr7zoh7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tKflvKDvvIzmnInkupvphZLlupfkvJrot53nprvluILkuK3lv4PovoPov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osIPmlbTkvY/lrr/ln47luILvvIzmnJvmgqjosIXop6PjgI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Ej+Wkp+WIqemFkuW6l+aXqemkkOmDveavlOi+g+S4gOiIrO+8jOebuOWvueWFtuS7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WutuadpeivtO+8jOaYvuW+l+mHj+WwkeiAjOS4lOeugOWNle+8j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jOWFpeS5oemaj+S/l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4pe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F5ri45L+d6Zmp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wqjmnKzlhazlj7jlt7LkuLrlj4Llm6L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7flgLwzMOS4h+S5i+S6uui6q+aEj+WkluS/nemZqeOAguacrOWFrOWPuOW3s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aXheWuouiHquihjOi0reS5sOaXhea4uOaEj+WkluS/nemZqe+8jOS7peabt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nemanOaXheWuouWIqeebiuOAgg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5pW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gqPmnInlv4PohI/nl4XjgIHns5blsL/nl4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ogIXlupTpmo/ouqvmkLrluKboja/nianvvIzlubblkKzku47ljLvnl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3nlKjvvIzkuI3pmo/kvr/lkIPliKvkurrnmoToja/jgILkuJTlupTmj5DliY3liLD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tKLlj5bpmYTmnInoi7Hmlofor7TmmI7nmoTor4rmlq3kuablpIfnlKjjgILku6X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lj5Hnl4Xml7bvvIzlj6/ojrflvpflpqXlloTmsrvnlpfjgII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bmJzcDsmbmJzcDvotK3nianjgIHpgIDnqI7kuovlrpw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fuuacrOatpemqpO+8mg0KCQkJCQk8L3A+DQoJCQkJCTxwPg0KCQkJCQkJMS4g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5p+Q5ZWG5bqX5LiA5qyh5oCn6LSt5Lmw6LaF6L+H5LiA5a6a6YeR6aK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z6K+36YCA56iO77yb5aGr5YaZ6YCA56iO6KGo5qC85bm25Ye656S6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X5ZGY57Si6KaB5oKo55qE6YCA56iO5Y2V5o2u44CC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LSt54mp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Zu95a6255qE5LiA6aG55pS/562W44CC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oKo5o6o6I2Q55qE5ZWG5bqX6YO95piv5Y+v5Lul6YCA56iO55qE44CC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85ri45Lya5ZCR5oKo5LuL57uN5bm25biu5Yqp5oKo77yM5biM5pyb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KaB5ZCs5Y+W5a+85ri455qE5bu66K6u77yb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p/lm6DvvIjpo57mnLrmmZrngrnjgIHpk7booYzlhbPpl6jjgIHmtbflhbPmo4Dm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ov6vnrYnvvInkuI3og73lj4rml7bpgIDnqI7nmoTvvIzmiJHnpL7kuI3otJ/otK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kuJrliqHjgII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il48mbmJzcDsmbmJzcDvmuLjlrqLotKP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r7fkuKXmoLzpgbXlroj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nmoTpm4bkuK3ml7bpl7TjgIHlooPlpJb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LkuLrkv53or4HlpKfpg6jliIbmuLjlrqL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oHlsI/pg6jliIbmuLjlrqLlm6Dov5/liLDogIzlvbHlk43lhaj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poLmnInlsI/pg6jliIbmuLjlrqLmnKrmjInnhafmjIflrpr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muLjop4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cKo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4m55Yir5rOo5oS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qjkuIfkuIDpga3pgYflvLrnm5fml7bvvIwq5aW95LiN6KaB5by65Yqb5oq15o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6Lqr5a6J5YWo5Li66KaB77yM6ZWH6Z2Z6K6w5L2P5q255b6S5aSW5b2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K2m5pa556C05qGI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CqOWmguaenOaQuuW4puS/oeeUqOWNoe+8jOivt+WcqOWbveWGheaPkOWJj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mTtuihjOehruiupOa/gOa0u++8jOW8gOmAmuS/oeeUqOWNoeWig+WkluS9v+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PHA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B1753B4BC31499A6510FE497A4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