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0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11395B6ECE16D475E403210685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11395B6ECE16D475E403210685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po5435aSp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KipfX+aXhea4uOe6v+i3r+WbveWGheaXhea4uOWbm+W3ne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S5k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PuaIkOmDveOAgeS5neWvqOayn+OAgem7hOm+meOAgeS5kOWxs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WPjOmjnjflpKkqKjTmmJ/nuq/njqnml6Doh6rotLk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md6buE5bOo5LmQ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IkOmDv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iQ6YO9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IkOmDvS0t6buE6b6ZLS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iJblt53kuLvlr7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neWvqO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lr6jmsp/kuIDml6XmuL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Z3lr6jmsp8tLeaxtuW3nS0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JDpg7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iQ6YO9LS3kuZDlsbHlpKfkvZstLeS4nOaWueS9m+mDvS0t5bOo55yJ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Oo55yJ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zqOecieWxs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+8iS0t5oiQ6YO9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pg7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IkOmDv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6aaW6YO95py65Zy65LmY6Iiq54+t6LW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I57qmMuWwj+aXtjQw5YiG77yJ77yM5oq16L6+5LmY6L2m5YmN5b6A5oiQ6YO9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GMMzDlpJrliIbpkp/vvInvvIzmoLnmja7mirXovr7ml7bpl7T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IDwvc3Ryb25nPiZuYnNwO+aIkOmDveWPjOa1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mFkuW6l+S4uuaLvOi9puaOpemAgeacuuacjeWKoe+8jOS7peWwj+Wei+mdouWMh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uW9k+aXpeaKtei+vumFkuW6l+ivt+iHquihjOWKnueQhumFkuW6l+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OWvvOa4uOacjeWKoe+8jOaXoOihjOeoi+WuieaOku+8jOiHqueUsea0u+WKq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3peS9nOS6uuWRmOS8muS6jjIx54K55bem5Y+z55S16K+d77yI5oiW55+t5L+h77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5qyh5pel6ZuG5ZCI5pe26Ze077yI5pma54+t5py65Y+v6IO95Zue5bu2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77yM6K+35L+d5oyB5omL5py655WF6YCa77yM5Lul5L6/6IGU57O7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IkOmDv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iQ6YO9LS3pu4Tp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WvqOayn+aIluW3neS4u+Wvu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7qmMDY6MDDlhY3otLnkuI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DmjIflrprkuIrovablnLDngrnvvIzpm4blkIjlh7rlj5HvvIznu4/pg73msbbpq5j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tKvlubPpk7rlupPljLrogIzkuIrvvIjlhajnqIvnuqY0NTDlhazph4wu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OWwj+aXtu+8iemAlOe7j+aYoOengOOAgeaxtuW3neOAgeiMguWOv+OAgeadvua9m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+8jOWNiOmkkOWQjuWJjeW+gOOAkOS6uumXtOeRtuaxoOKAlO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SjmuLjop4jml7bpl7TnuqYzLTTlsI/ml7Yu57Si6YGT6LS555So5LiK6KGMODDlhYP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MOWFg+iHqueQhinov47lrr7msaDjgIHmtJfouqvmtJ7jgIHph5Hmspnpk7rlnLDjgI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vLHnjonmsaDjgIHpo57ngJHmtYHovonjgIHkupTlvanmsaDjgIHpu4Tpvpnlj6Tlr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tJ7jgIHpnLLlpKnlsqnmurblnLDosozvvIzmmZrmirXlt53kuLvlr7rmiJb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jgJDov5vol4/lrrbng6TnvorjgJHlk4HlsJ3nibnoibLol4/ppJDvvIzkvZPpqo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Y8YnIgLz4NCjxzdHJvbmc+5bCP6LS05aOrPC9zdHJvbmc+PGJyIC8+DQox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q+U6L6D5pepKDA1OjMwLTA2OjAwKSzlsI/ovablj7jmnLrkvJr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mZoyMTowMOWJjeS4juaCqOiBlOezu+ehruiupOaOpeaCqOeahOaXtumXtOWS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WKoeW/heWHhuaXtuWcqOS4juWwj+i9puWPuOacuue6puWumueahOWcsOeCueax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i9pu+8jOaIkeS7rOeahOWwj+i9puWPuOacuuWwhuS8muaKiuaCqOWuieWFqOeah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uWQiOWPkei9pueCueOAguWmguaCqOaYr+S9j+Wuv+mFkuW6l++8jOivt+iHquih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mFkuW6l+S4uuaCqOaPkOS+m+i3r+mkkOS9nOS4uuaXqemkkO+8jOaXqeS4iu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khOiHquihjOmihuWPluOAguW9k+WcsOadoeS7tui+g+S4uuiJsOiLpu+8jOiUrOiP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ke+8jOS4lOWPo+WRs+S4jeaYr+W+iOWlve+8jOW7uuiuruWuouS6uuiHquW4puS6m+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mbtumjn+OAgjxiciAvPg0KMuOAgeS5neWvqOayn+WxnuWbvemZhee6p+aXhea4u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e6v+aPkOWAoee7v+iJsueOr+S/ne+8jOmFkuW6l+S4je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+8jOivt+a4uOWuouiHquWkh+OAgjxiciAvPg0KM+OAgeaIkOmDveiHs+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eoi+i+g+i/nO+8jOWkp+mDqOWIhuS4uuWxsei3r++8jOWmguaCqOimgeaZl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aQuuW4puaZlei9puiNr+OAguayv+mAlOi9pui+hui+g+Wkmu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gtei9pu+8jOWvvOiHtOeUqOmkkOaXtumXtOi+g+aZmuaIluWbnuaIkOmDv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+8jOaVrOivt+eQhuino+OAgjxiciAvPg0KNOOAgem7hOm+meaZr+WMuua1t+aL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sbMs6YOo5YiG5ri45a6i5Y+v6IO95pyJ6L275b6u6auY5Y6f5Y+N5bqU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qX6auY5Y6f5Y+N5bqU55qE6I2v54mp5oiW5rCn5rCU77yM5rK/57q/5L2P5a6/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v5Lu25p2h5Lu25pyJ6ZmQ77yM6K+35LiN6KaB5Lul5Z+O5biC55qE5qCH5YeG5p2l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6K+35bCK6YeN5bCR5pWw5rCR5peP6aOO5L+X5Lmg5oOv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5neWvq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a+o5rKf5LiA5pel5ri4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muLjop4jigJznq6Xor53kuJbnlYzigJ3jgJDkuZ3lr6jmsp/jgJHmjaLkuZ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l4XmuLjovabvvIhZ5a2X5Z6L5pmv5Yy677yM5ri46KeI5pe26Ze0N+Wwj+aXtu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oOa1t+OAgeWPoOeAkeOAgeW9qeael+OAgeeDn+S6keOAgembquWzsOS7peWPiuWlh+W8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iXj+aXj+mjjuaDhee7hOaIkOagvOiwg+iHqueEtumjjumfteeLrOWFt+eah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Zr+inguS4u+imgeWIhuW4g++8iOagkeato+ayn+OAgeaXpeWImeayn+OAgeWImeaf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n++8ieS4ieadoeayn+WGhe+8jOePjeePoOa7qeeAkeW4g+OAgeivuuaXpeacl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iueMq+a1t+eAkeW4g+OAgeagkeato+eAkeW4g+OAgTEwOOS4qumrmOWxsea5luaziu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khOa1geaziemjnueAkeetieaZr+ingu+8jOe6pjE377yaMzDmma/ljLrpl6jlj6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msp/vvIzjgJDkuZ3lr6jmsp/ol4/nvozpo47mg4XmmZrkvJrjgJHkuZ3lr6jmsp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ZPpo47mma/nur8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YiG5Li65LiJ5p2h5rKf77yM5Y2V56iLNDnlhazph4zvvIzmsp/lh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pg73mnInkuIDkuKrop4LlhYnovabkuIrkuIvnmoTovabnq5nvvIzlh6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miqXku7flt7LlkKvvvInlvZPml6Xlj6/lnKjku7vkuIDnq5nngrnoh6rnlL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vIzmr4/ovobop4LlhYnovabpg73mnInorrLop6Plr7zmuLjjgILmuLjop4j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msp/nmoTlhYjlkI7pobrluo/vvIzlrozlhajmoLnmja7op4LlhYnovabosIPluq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Tml7blronmjpLliIbmsp/muLjop4jvvIzov5nmoLfkuZ/og73mm7Tlpb3nmoTliIb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qnmgqjlnKjmi43nhafnmoTml7blgJnoiJLlv4PkuIDkupvjgILop4LlhY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liLDmr4/mnaHmsp8q6auY5pmv54K55LiL6L2m77yM54S25ZCO5b6A5LiL6LW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mA5Lul6LWw6Lev5Lmf5LiN5Lya6KeJ5b6X57Sv44CCPGJyIC8+DQoy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mv5Yy6KuS9s+eahOa4uOiniOaWueW8j+i/mOaYr+iHqueUsea0u+WKqO+8jO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i9pui/kOihjOaWueW8j+WSjOWfjumHjOeahOWFrOS6pOi9puaYr+S4g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vvOa4uOS5n+aXoOazleWFqOeoi+mZquWQjOOAgjxiciAvPg0K5Lmd5a+o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ri46KeI6Lev57q/77ya5rKf5Y+j5LmY6L2mLS0t566t56u55rW36KeC5YCS5b2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oiW5LmY6L2mLS0t54aK54yr5rW35LmY6L2mLS0t5LqU6Iqx5rW35LmY6L2mLS0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up6LWw5qCI6YGT55yL5a6M54CR5biD5ZCO6LWw5qCI6YGT6Iez6ZWc5rW3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K+65pel5pyX5peF5ri45pyN5Yqh5Lit5b+D5LmY6L2mLS0t6ZW/5rW3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qU5b2p5rGg5LmY6L2mLS0t6K+65pel5pyX54CR5biD5LmY6L2mLS0t6ICB6JmO5r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LS0t5qCR5q2j54CR5biD44CB5rC056Oo5oi/5q2l6KGM6Iez5qCR5q2j576k5r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LS0t54Gr6Iqx5rW35LmY6L2mLS0t6Iqm6IuH5rW35LmY6L2mLS0t55uG5pmv5ru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a6d6ZWc5bKp5LmY6L2mLS0t5Ye65rKf44CCPGJyIC8+DQoz44CB5Lmd5a+o5rK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6aKR57mB77yb6K+35aSH5aW95L+d5pqW6KGj54mp44CB6Zuo5Lye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aSq6Ziz6ZWc562J54mp5ZOB77yb5Y+v6Ieq5aSH5oSf5YaS6I2v44CB5rK76IW5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b5Y+j6LS0562J6I2v5ZOB44CCPGJyIC8+DQo044CB5Lmd5a+o5rKf5pmv5Yy65YaF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X6aSQ5Y6F55So6aSQ77yM6Ieq5Yqp6aSQNjDlhYMv5Lq66LW377yM55So6aSQ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ICM5LiU5Lya5b2x5ZON5oKo55qE5ri46KeI5pe26Ze077yM5bu66K6u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my57Ku6L+b5rKf77yM5Lmd5a+o5pmv5Yy656aB5q2i5ZC454Of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LS3msbblt50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O5Lmd5a+o5rKf5Y+j5Ye65Y+R77yM5ZO85ZSx552A44C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md5a+o44CL5rK/6YCU5qyj6LWP5bK35rGf5rKz6LC36aOO5YWJ77yM6YCU57u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W/5b6B57qq5b+156KR44CB5aSp54S26I2J55S454mn5Zy64oCc55SY5rW35a2Q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KW/4oCc5q+N5Lqy5rKz4oCd5bK35rGf5rqQ5aS077yM44CQ6Zi/5Z2d5bee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6JeP5rCR5peP6IGa5bGF5p2R5a+o77yM6L+Z6YeM5LqU6Imy57uP5bmh5aaC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7uV5Zyo5bGx6Ze077yM576O5Li955qE6I2J5Y6f6YaJ5Lq65b+D6IS+77yM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6JeP5peP5bCP5p2R5bqE6Z2Z5Y2n5Zyo6JOd5aSp5LiL44CC5YW35py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LyY576O44CB5rCR5L+X6aOO5oOF57qv5py05ZKM5rCR5peP5a6X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T6YOB562J54m56Imy44CC6KeC6LWP6Z2e54mp6LSo5paH5YyW6YGX5Lqn4oCU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g5LmF55qE6JeP5oiP6KGo5ryU77yb5qyj6LWP6JeP5Lyg5L2b5pWZ5paH5YyW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5aOB55S777yI5ZSQ5Y2h77yJ77yM6aOY5oms55qE57uP5bmh44CB5bG556uL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6We5Zyj55qE546b5bC855+z5aCG44CB6JeP5peP6ICB5bel5Yyg57ud5Li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44CQ5Z2q5aS0576M5a+o44CR5oiW44CQ54mf5omY576M5a+o44CR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5q2M6Iie44CB576M57uj44CB576M56yb44CB5Y+j5bym44CB5o6o5p2G77yM5riF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KC6YWS4oCd44CB5Y+k5py055qE5ZSi5ZGQ6L+O5a6+6LCD44CB5Lyg57uf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ZGz6I+c6IK044CB5Yqo5Lq655qE576M5a+o5bGx5q2M44CB5qyi5b+r55qE4oCc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Iie4oCd44CB5ri45a6i6IO95Y+C5LiO55qE576M5peP5Lyg57uf5ama56S8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B5ZGI5Y+w6Zi254q25YiG5biD44CB6ZSZ6JC95pyJ5bqP55qE5rCR5bGF4oC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MTQwS03nuqYy5bCP5pe25oq16YO95rGf5aCw77yM6YCU57uP5rG25bed6ZyH5Lit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77yM6L+U5Zue5oiQ6YO977yM57uf5LiA5Zyw54K55pWj5Zui77yM5LmY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rKEyMjozMC0t5LiJ5pelMDY6MjPnqbrosIPnoazljafov5Tlm57ljJfkuqzvvIjmiJ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miJDpg73mrKHml6Xov5TnqIvvvIk8YnIgLz4NCjxzdHJvbmc+5bCP6LS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pmv5Yy65YaF55qE5pGK54K56LSt54mp54K544CB5oiW5rK/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yR5oGv55qE56uZ54K55ZKM6aSQ5Y6F6ZmE6L+R5Z2H5Y+v6IO95Lya5pyJ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6Z2e5oiR56S+5o6n5Yi277yM6K+35LiN6KaB6K+v6Kej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5piv5Zu95a6257qnQUFBQeaXhea4uOaZr+WMuu+8jOaZr+WMuuWGheeahO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acieaXhea4uOe6quW/teWTgeWPiuW9k+WcsOeJueiJsuS6p+WTgeWHuuWU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usuino+WRmOWPr+iDveS8muS4uua4uOWuouaOqOiNkOS4gOW5tuino+ivtO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FtOi2o++8jOivt+aCqOagueaNruiHqui6q+aJgOmcgOiwqOaFjumAiei0r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uimgeWPkeelqDxiciAvPg0KM+OAgeS5neWvqOauteihjOeoi+e7k+adn++8jOi/lO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umueCueaVo+Wbou+8jOivt+iHquihjOaJk+i9puWbnumFkuW6l++8jOWvvOa4uOaK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i0ue+8m+S7iuWkqeaYr+acrOasoeS5nem7hOS5i+aXhea4uOeoi+eahCrlkI7kuI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kvaDlr7nmraTmrKHooYznqIvmnInku7vkvZXlvILorq7vvIzor7f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ku6zkvJrlnKjnrKzkuIDml7bpl7TmoLnmja7kvaDlj43ppojnmoTmg4Xlhr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sIPmn6Xlubblj4rml7blpITnkIbvvIzkuI3opoHmiorpl67popjluKblm57lrr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opoHmiornvo7lpb3nmoTorrDlv4bluKblm57lrrbkuI7lrrbkurrliIbkuqvvvJ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6Ieq6KGM5ZOB5bCd5Zub5bed54m56Imy5bCP5ZCD44CB54Gr6ZSF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LS3kuZD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LeS4nOaWueS9m+mDvS0t5bOo55yJ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MDY6MDDlsI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uLjlrqLliLDpm4blkIjlnLDvvIzmjaLkuZjml4XmuLjovaYxMjjlhazph4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u4/miJDkuZDpq5jpgJ/liLDovr7kuZDlsbHnu7Xnq7nkuaHvvIzljYjppJDlkI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ma/ljLrlhoXmsqHmnInnlKjppJDppJDljoXvvIzmlYXmnKzml6XljYjppJ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nov5vlhaXjgJDkuZDlsbHlpKfkvZvmma/ljLrjgJHkuJbnlYwq6auYKuWkp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W6p+S9m+S5kOWxseWkp+S9m+OAgeWHjOS6keWvuuOAgeWHjOWuneWhlOOAgeS5neab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eS4i+S9m+iEmuetie+8jOWPr+iHqui0ueWQjuWxseS4nOaWueS9m+mDv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aWueWNp+S9m+aYr+S4lueVjOS4iirplb/nmoTljafkvZvvvIzlhajplb8xNzH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JzmsYnmnKvlubTvvIzmr5TkuZDlsbHlpKfkvZvov5jml6nlh6Dnmb7lubT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lr7zmuLjmjqjojZDoh6rotLnpobnnm67vvIzkuI3ljrvnmoTmuLjlrqLor7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oh6rnlLHmtLvliqjnrYnlgJnvvInvvIzkuZjovabotbTkvZvmlZnlnKPlnL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KnloILigJTls6jnnInlsbE8L3NwYW4+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wYW4+MeOAgeacrOaXpeWvvOa4uOaOqOiNkOiHqui0ue+8muS4n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Tgw44CB5LuZ6Iqd56u55bCW55Sf5oCB5ZutMTUw44CB5LmM5pyo5Y2a54mp6aaGMT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ed5Ymn5pma5LyaMjAw5ri45a6i6Ieq5oS/5Y+C5LiO77yM5LiN5Y+C5Yqg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yo6L2m5LiK5oiW5pmv5Yy65aSW6Ieq55Sx5rS75Yqo77yM5pma5LiK5LiN5Y6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a5Lya55qE5ri45a6i77yM5Zyo6YWS5bqX5LyR5oGv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qeS4iuWwj+i9puWIsOWQhOmFkuW6l+aOpea4uOWuou+8jOWmgumBh+WJjeS4gOaJ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mueCue+8jOWQjue7reaOpeermeaXtumXtOWdh+imgeW7tuivr++8jOivt+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cqOmFkuW6l+Wkp+WOheetieWAmeWPuOacuu+8jOWmgumBh+WPuOacuuaZmueCueiv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WAme+8jOaIluWPiuaXtuWSjOWPuOacuuiBlOezu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Oo55yJ5bG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6jnnInlsbHvvIjlhajlsbHvvIk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zDml6nppJDvvIznuqYwNzowMOS5mOaZr+WMuuinguWFiei9pu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/m+WFpeOAkOWzqOecieWxseOAkembt+a0nuWdquS4i+i9pu+8jOatpeihjOiH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eauv++8jOS5mOe8hui9puaIluatpeihjOeZu+iHs+S4u+WzsOmHkemhtu+8iOa1t+aL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sbPvvInlnKgq6auY55qE6KeC5pmv5bmz5Y+w6KeC6YeR44CB6ZO244CB6ZOc5q6/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mrmOeahOmHkeS9m+Wbm+mdouWNgeaWueaZrui0pOmHkeWDj++8iOmAmumrmDQ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N6YePNjYw5ZCo77yJ6YeR6aG25Y2O6JeP5a+644CB5Y2n5LqR5bq177yM5LmL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u35rSe5Z2q5LmY6KeC5YWJ6L2m6Iez5LiH5bm05a+66L2m5Zy677yM5Y2I6aSQ5ZCO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LiH5bm05a+677yM5Y+v6Ieq6LS5MTDlhYMv5Lq65bOo55yJ5bGx5byA5bG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5bqZ4oCU5LiH5bm05a+644CB6KeC5peg5qKB56CW5q6/44CB5bOo55yJ6ZWH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NjLlkKjmma7otKTpqpHlg4/vvIznu4/nmb3pvpnmtJ7vvIzmnaXliLDmuIXpn7P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ls6jnnInlsbEq5LyY576O55qE6Ieq54S25pmv6KeC4oCc5Y+M5qGl5riF6Z+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55qE5rC05aOw77yM5aSn6Ieq54S26ay86Yec56We5Yqf5LmL5L2c55qE5LiA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KuWkp+eahOiHqueEtueUn+aAgeWAmeWMuu+8jOe7j+S4reaXpeivl+eik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fs+W5s+a5luetieaZr+eCueWQjuWHuuWxsemXqO+8jOS5mOi9pui/lOWbnu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sxMzY05qyhMjI6MzAtLeS4ieaXpTA2OjIz56m66LCD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pma5YWl5L2P5oiQ6YO95qyh5pel6L+U56iL77yJ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WzqOeciemHkemhtuWxnuS6jumrmOWxseWM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ihjOS4iumHkemhtu+8jOWPsOmYtuWdoeW6puW+iOmZoe+8jOeIrOWxse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0oumBk+i0ueeUqDE4NeWFgy/kurrpnIDoh6rnkIbvvIzmuLjlrqLmoLnmja7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g4XlhrXoh6rooYzpgInmi6nmmK/lkKbkuZjlnZDvvJs8YnIgLz4NCjL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kv53miqTvvIzliLDkuZDlsbHlkozls6jnnInnmoTmlaPlrqLlm6LpmJ/lnYfpnI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ooYznpL7mk43kvZzvvIzlm6DmraTkuZDlsbHvvI3ls6jnnInkuKTml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7zmuLjlsIbmmK/lvZPlnLDlr7zmuLjjgILmma/ljLrlr7rlupnlhoXms5XnianmtY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ms5Xnianlh7rllK7vvJvpgZPot6/ml4HmnInlvojlpJrlsI/llYbotKnvvIzotKn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nibnkuqfvvJvov5nkupvmma/ljLrlhoXotK3nianlnLrmiYDpg73kuI3lj5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rqHmjqfvvIzor7fmuLjlrqLnkIbmgKfotK3niak8YnIgLz4NCjPjgIHls6jnn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m6LpmJ/ml6nppJDkuLrmoYzppJDvvIzpnIDopoHnu5/kuIDml7bpl7TnlKj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Lroh6rliqnppJDliJnor7fmjInml7bliLDppJDljoXnlKjppJA8YnIgLz4NCjTjgIH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Tov5jmiJDpg73ovoPmmZrvvIzlu7rorq7muLjlrqLovabkuIroh6rlpIflubLnsq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lpoLov5Tlm57miJDpg73mmK/nu5/kuIDlnLDngrnmlaPlm6LvvIzliJn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ZPovabov5Tlm57phZLlupfvvIzmiZPovabotLnlr7zmuLjnjrDku5jmuLjlrq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j7Dlh7rnp5/ovaborqHnrpfvvIzkuIDlj7Dlh7rnp5/ovabmib/ovb3lm5vkur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s6jnnInngbXnjLTmnInml7bkvKTkurrvvIzor7flnKjls6jnnIn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otK3kubDnjLTlrZDkvKTkurrmhI/pmanvvIg15YWDL+S6uu+8ie+8jOW5tu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eemu+ingueci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JDpg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LjlrqLmoLnmja7ov5TnqIv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lronmjpLoh6rnlLHmtLvliqjml7bpl7TvvIzlj7jmnLrnuqbmj5DliY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ri45a6i77yM6YCB5a6i5Lq65Yiw5oiQ6YO95py65Zy6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6KGM77yB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mBteeFp+mFkuW6l+inhOWumjEyOjAw5YmN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6YCA5oi/5omL57ut77yM5Y+v5bCG6KGM5p2O5a+E5a2Y5YmN5Y+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rS75Yqo77yM5aaC6ZyA5bu25oi/77yM6LS555So6Ieq55CG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5Sx5a6i5Lq6546w5LuY6YWS5bqXPGJyIC8+DQoy44CB5q2k5p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peg6KGM56iL5a6J5o6S77yM5bu66K6u5ri45a6i5pys5pe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77yM6YG/5YWN6K+v5py6PGJyIC8+DQoz44CB5aaC56a76LW36aOe5pe26Ze0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eahOaXtuWAmeWPuOacuui/mOacquiBlOezu+a4uOWuou+8jOivt+a4uOWuo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OpeW+heekvuWuouacjeS6uuWRmOiBlOezu+OAgjxiciAvPg0KNOOAgeagueaNr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aXtumXtO+8jOaIkeekvuWuieaOkumFkuW6l+iHs+acuuWcuuaLvO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jOS7peWwj+Wei+mdouWMhei9puS4uuS4u+OAguW3peS9nOS6uuWRmO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eUteivneaIluefreS/oeS4juaCqOaOpea0veeisOmdouaXtumXtOWcsOeC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aJi+acuueVhemAmuOAguaKtei+vuacuuWcuuWQju+8jOivt+aMieacuuW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iHquihjOWKnueQhueZu+acuuaJi+e7re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kuIDnur805pif6YWS5bqX77yM57qv546p5peg6LSt54mp77yM5peg6Ieq6LS5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ZCr6LWw6L+b6Je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44CB6JeP576M6aOO5oOF5pma5Lya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e+8jOS6q+eJueiJsue+jumjn++8iOe+jOWxseWutOOAge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O+8iTwvc3Bhbj48YnIgLz4NCjxzcGFuIHN0eWxlPSJmb250LXNpemU6MTRweDsiPuKd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eUqOmkkOWFqOmDqOaMh+WumueUqOmkkOeCue+8jOW5suWHgOWNq+eUn++8jOS4jeWF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agh+KAlOKAlOaXoOW/p+OAgeaUvuW/g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dt+S9j++8muihjOeoi+S4reS6i+WFiOaYjuehr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KAlOKAlOW5suWHgOWNq+eUn+OAgeiIkum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uOa4uO+8muS5neWvqOayn+OAgem7hOm+me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+S5oeOAgeeJueiJsue+jOWvqOKAlOKAlOiHqueEtuOAgeS6uuaWh+OAgeWoseS5k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QiDwvc3Bhbj48YnIgLz4NCjxzcGFuIHN0eWxlPSJmb250LXNpemU6MTRweDsiPuKd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aMgeivgeWbveivreWvvOa4uOacjeWKoeKAlOaMgeivgeS4iuWyl+OAgeW4puiWq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qOW/g+acjeWKo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uuihjO+8muato+inhOepuuiwg+aXhea4uOi9pu+8jOaKgOacr+i/h+ehrOaAgeW6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ahOS8mOengOmpvumptuWRmOKAlOKAlOWuieWFqOOAgei9u+advuOAgeiIkumA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Dwvc3Bhbj48YnIgLz4NCjxzcGFuIHN0eWxlPSJmb250LXNpemU6MTRweDsiPuKdu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eS4i+mrmOmAn+WQjuW4guWGhee7n+S4gOmbhuS4reWcsOeCueS4i+i9p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k+i9puWbnumFkuW6l++8jOi0ueeUqOWvvOa4uOaUr+S7m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igJTmiJDpg70tLeWMl+S6rOW+gOi/lOacuuelqO+8jOivt+a4uOWuou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WQjeWtl+WSjOivgeS7tuWPt+WHuuelqDxiciAvPg0KMuOAgeS9j+Wuv++8m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S4gOe6vzTmmJ8r5oiQ6YO95bOo55yJ5ZWG5Yqh6YWS5bqX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n55Sf5Y2V55S35Y2V5aWz5oiW6Ieq54S25Y2V6Ze05oiR56S+5pyJ5p2D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oiW5a6i5Lq66Ieq5LuY5Y2V5oi/5beuPGJyIC8+DQoz44CB55So6aSQ77y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raPvvIzkuK3ppJAxMOS6ujHmoYwxMuiPnDHmsaTvvIzml6nmmZrppJDlnYfkuLr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aDpgIHvvIzlj5bmtojlnYfkuI3pgIDotLnvvIwxMOS6ujHmoYw46I+cMeaxp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OWHj+WwkeWImeaMieavlOS+i+WHj+WwkeiPnOWTgeWSjOiPnOmHj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iDkuZ3lr6jmsp/jgIHpu4Tpvpnpo47mma/ljLrpppbpgZPpl6jnpajjgIE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q2M6Iie5pma5Lya44CB5Lmd5a+o5rKf5YaF57u/6Imy546v5L+d6KeC5YWJ6L2m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2K56Wo5LyY5oOg6YCAMTAw5YWDL+S6uuOAgeWFjeelqOivgeS7tumAgDIwMOWFgy/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jgIHnlKjovabvvJrpmaTmjqXpgIHnq5nlkozkuK3ovaznlKjova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r6gt5oiQ6YO9M+WkqeihjOeoi+S4reepuuiwg+aXhea4uOi9pu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jOS5neWvqOayn+ayn+WGheS5mOaZr+WMuuaPkOS+m+eahOeOr+S/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jxiciAvPg0KNuOAgeWvvOa4uO+8muihjOeoi+S4reS4reaWh+aMgeiv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WGheWvvOa4uOS8mui0n+i0o+WuouS6uueahOaXpeW4uOe7hOe7h+WuieaOk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iusuino++8jOmXrumimOWkhOeQhu+8ie+8jCDmjqXpgIHpo57mnLrkuLrovabpmJ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g8YnIgLz4NCjfjgIHkv53pmanvvJrml4XooYznpL7otKPku7vkv53pmakxN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jjgIHlhL/nq6XvvJoxMuWygeS7peS4i+S4jeWNoOW6iuOAge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eBq+i9puelqD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l4XmuLjogIXlupT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v53or4Hoh6rouqvmnaHku7bog73lpJ/lrozmiJDooYznqIvvvJvmnKrm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oiW5bm05ruhNzDlkajlsoHnmoTvvIzmnInlv4PogrrohJHooYDnrqHnl4XlkK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pznoo3nmoTvvIzkuI3lrpzplb/pgJTlj4rpq5jljp/ml4XooYznmoTvvIzml6L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ouqvkvZPmrovpmpznmoTvvIzlnYfkuI3pgILlkIjlj4LliqDvvJvku7vkvZXpmpDn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nlLHml4XmuLjogIXoh6rooYzmib/mi4XjgII8YnIgLz4NCjLjgIH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jlkIzor7fmj5DkvpvmnInmlYjmraPnoa7nmoTouqvku73kv6Hmga/vvIzlubb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mo/ouqvmkLrluKbouqvku73or4Hku7bvvIzpgZflv5jpgZflpLHnrYn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bvmnLrvvIzml6Dms5XlipvnkIblhaXkvY/phZLlupfnrYnmjZ/lpLH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PjgIHmraTkuqflk4HkuLr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m6DlhbbnibnmrormgKfvvIzmoLnmja7lhbfkvZPoiKrnj63vvIzlpKnmsJT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vabmrKHlj4rkuI3lkIznmoTlh7rlj5Hml7bpl7TvvIzkvY/lrr/phZLlu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qIvml4XmuLjogIXnmoTooZTmjqXvvIznlLHmraTlj6/og73pgKDmiJDnrYnlvo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uqblrprml7bpl7TlnYfkuLrpooTorqHvvIzlrp7pmYXlj6/og73mnI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jgILlm6Dku7vkvZXlhazlhbHkuqTpgJrlvJXotbfnmoTkurrouqvotKLkuqf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ml4XmuLjogIXoh6rooYzmib/mi4XvvJvlm6DpnZ7miJHnpL7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l6Dms5Xlh7rmuLjnmoTvvIzmiJHnpL7pnIDmlLblj5blt7Lkuqf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Lblj5bkuJrliqHpooTlrprmjZ/lpLHvvIzpnIDmjaLkurrlj4LliqDnmoT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rb7lkIjlkIzkuLrlh4bvvJvlh7rlj5HlkI7opoHmsYLpgIDlm6LnmoTvvIzmiYDmnIn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3pgIDvvJvlm6DpnZ7miJHnpL7pgKDmiJDnmoTml4XmuLjogIXooYznqIvlj5jljJ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pg6jliIbmiJHnpL7kuI3kuojooaXlgb/vvIz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TjgIHlh7rooYzliY3or7fmj5DliY3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pKnmsJTlnLDnkIbnirblhrXvvIzlubbor7flpIflpb3luLjnlKjkv53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mpHvvIzpmLLmmZLvvIzpmLLpm6jnlKjlk4Hlj4rluLjlpIfoja/lk4HjgIL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IrkuIvovabvvIzooYzovabkuK3vvIzphZLlupflhoXvvIzmma/ljLr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grnkurrouqvlj4rotKLkuqflronlhajvvJvkuZ3lr6jpu4TpvpnlnYfljIXlkKv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4bmnpfjgIHmgqzltJbouYrlvoTjgIHmgKXmtYHmt7HmtJ7nrYnljbHpmanljLr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npoHmraLmoIflv5fvvIzkuI3lj6/lhpLpmanliY3lvoDvvJvmma/ljLr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or7fniLHmiqTlhazlhbHnjq/looPljavnlJ/jgII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oYzovabpgJTkuK3lnYfkvJrmj5Dkvpvmsr/pgJTkvJHmga/lj4rkuIrljpXmi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vliqjku5jotLnoh6rlpIflsI/pkp7jgILljIXmi6zppJDlkI7kvJHmga/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oYznqIvkuK3moIfmmI7nmoToh6rnlLHmtLvliqjlnYflsZ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nJ/pl7Tml4XmuLjogIXoh6rouqvotKLkuqflj4rkurrouqvlronlhajnlL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h6rooYzotJ/otKPvvIzor7fms6jmhI/lronlhajvvIzlubbor7fli7/lj4LliqD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K3lm73ms5XlvovkuI3lrpzlj4LliqDnmoTmtLvliqjjgII8YnIgLz4NCjbjgIH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hY3lpZfvvIzlkITlu7bpgJTlgZznlZnngrnlnYfmnInml4XmuLjnuqrlv7X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hafniYfvvIzms5XnianmtYHpgJrlpITvvIzlnJ/nibnkuqfvvIzlsI/ljZbpg6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h7rllK7vvIzpnZ7miJHnpL7mj5DkvpvmnI3liqHvvIznibnliKvmmK/np4Hkur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lK7ljZbvvIzmm7TkuI3lnKjmiJHnpL7mjqfliLbojIPlm7TvvIzkuI3kubDor7fli7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vlpoLmnInlhbTotqPvvIzor7fml4XmuLjogIXoh6rooYznlITliKvvvIzlpoLmn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LrlhbbkuKrkurrooYzkuLrvvIzku7vkvZXlkI7mnpz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fjgIHor7flsIrph43lvZPlnLDlsJHmlbDlkI3ml4/nmoTnlJ/mtL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pgb/lhY3kuI7lvZPlnLDlsYXmsJHlj5HnlJ/lhrLnqoHvvJvkuLrlronlha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mZrpl7Tlj4rljZXni6zkuI3lrpzoh6rooYzlpJblh7rjgII8YnIgLz4NCjjjgI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pgKDmiJDmoIflh4bor6/lt67vvIzmjInnhaflrp7pmYXlj5HnlJ/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ov5vooYzooaXpgIDvvJvlm6Dml4XmuLjov4fnqI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nKjkuI3lh4/lsJHml4XmuLjmma/ngrnmuLjop4j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ml4XmuLjooYznqIvkuLTml7b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lm6DkuI3lj6/mipflipvmiJbogIXml4XooYznpL7jgIHlsaXooYzovoXliqnkur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IjnkIbms6jmhI/kuYnliqHku43kuI3og73pgb/lhY3nmoTkuovku7bvvIzpgKD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oYznqIvlh4/lsJHnmoTvvIzmiJHnpL7mjInmnKrlj5HnlJ/otLnnlKjpgIDov5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u57nlZnnmoTvvIzmiJHnpL7lsIbljY/liqnlronmjpLvvIzlm6DmraT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muLjogIXoh6rooYzmib/mi4XjgII8YnIgLz4NCjEw44CB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P5ZWG55qE5pOF6Ieq56a75Zui77yM6KeG5ZCM5peF5ri46ICF6L+d57qm77yM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5bCG6KKr6KeG5Li66Ieq6KGM5pS+5byD77yM5oiR56S+5LiN5Ya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qI5om/5ouF5peF5ri46ICF55Sx5q2k5Lqn55Sf55qE6aKd5aSW6LS555So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6aG555uu6YCA6LS577yI6Zeo56Wo77yM5L2P5a6/77yJ5Lul5oiR56S+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77yM5Z2H5LiN5Lul5oyC54mM5Lu35Li65YeG44CCPGJyIC8+DQoxMeOAgemZ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gh+aYjueahOa4uOiniO+8jOiHqueUsea0u+WKqOWcsOeCueWklu+8jOWFtuWug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lOe7j+WcsOWdh+S4jeS4uuW/hemhu+WBnOeVme+8jOa4uOiniO+8jOS7i+e7je+8j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jxiciAvPg0KMTLjgIHlhbPkuo7otK3nianmjqjojZDvvJrml4XmuLjogIXlt7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j4Lop4LlnLDlhoXljIXlkKvotK3niannjq/looPjgILnlLHkuo7ml4XmuLjogIX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gZznlZnmtLvliqjml7bpl7Tlu7bplb/kuI3orqHnrpflnKjlhoXjgIL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oYzkuLrvvIzor7fntKLopoHotK3nianlh63or4HlubblpqXlloTkv53nrq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PlronmjpLojIPlm7TlhoXlj6/ljY/liqnlpITnkIbllK7lkI7jgII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Li655uu55qE5Zyw5oiQ5Zui44CC5qC55o2u5Y+R5Zui6ZyA6KaB77yM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Y+v6IO95Zyo6YOo5YiG6KGM56iL5q615Y+R55Sf5a+85ri45Y+K5Zui5Y+L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+35oKo6LCF6Kej44CC5YW35L2T5qyh5pWw5Y+K6KGM56iL5q616KeG57q/6Le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OF5Ya16ICM5a6a44CCPGJyIC8+DQoxNOOAgeaIkeekvuS8muWvueWboumYn+i0qO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j+aXtuebkeaOp++8jOivt+iwheino+aVo+WuouaLvOWbouWxgOmZkOaAp+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Yn+i0qOmHj+mXrumimOWPiuaXtuS4juaIkeekvuayn+mAmu+8jOS7peS+v+WPiu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no+WGs++8m+aXhea4uOiAheWcqOWujOWbouWJje+8jOivt+iupOecn+Wuouing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XheihjOekvuacjeWKoei0qOmHj+i3n+i4quiwg+afpeihqOOAi++8jOWujOWbo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uaEj+ingeS4juacrOS6uuetvuWtl+aEj+ingeebuOaClueahO+8jOaIkeekvuS4jeS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11395B6ECE16D475E403210685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