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0F3B74C6BCE20C3B44CABFC3EC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0F3B74C6BCE20C3B44CABFC3EC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Ws5Li75Y+36KW/5Zyw5Lit5rW35beh5ri4MTXml6U+N+aciDMw5pel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JGh5rex5bqm5LmL5peFX1/ml4XmuLjnur/ot6/pgq7ova7ml4XmuLjlnLDkuK3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0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4855qH5Yag5YWs5Li75Y+36KW/5Zyw5Lit5rW35beh5ri4MTXml6U+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pel5YyX5Lqs5b6A6L+U77yM6KW/6JGh5rex5bqm5LmL5peF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Lit5rW36Iiq57q/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77yM5oWV5bC86buR77yM6YeM5pav5py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phZLlupf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M5pav5pys77yM5be06L6+6ZyN5pav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e06L6+6ZyN5pav77yM5qK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omY6I6x5aS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mY6I6x5aSa77yM6ams5b636Ye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phZLlupf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M6JCo5ouJ5oiI6JCo77yM5aGU5ouJ5oiI6YK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aGU5ouJ5oi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aGe572X6YKj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7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LiK5beh5ri4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u05biD572X6ZmA77yI6Iux5Zu9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5LiK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+8jOaFleWwvOm7ke+8jOmHjOaWr+ac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iPjx1PuWPguiAg+iIquePre+8mjwvdT48L2I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8Yj5MSDcyMyZuYnNw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TcwMCZuYnNwOyAmbmJzcDs8L2I+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Yj5MSDE3OTIgJm5ic3A7MTkzMC8yMTM1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b2T5aSp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77yM5pCt5LmY5Zu96ZmF6Iiq54+t57uP6L2s5py65YmN5b6A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YeM5pav5pys44CC5a+85ri45o6l5py65YWl5L2P6YeM5pav5pys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mFkuW6l+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M5pav5pys77yM5be06L6+6ZyN5pa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LmY6L2m5YmN5b6A5qyn5rSy5aSn6ZmG55qE6KW/56uv4oCc5aSn5Zyw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SL55qE5byA56uv4oCd77yNPGI+572X5Y2h6KeSPC9iPuinguWFi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WCjeaZmuaXpeiQveeLrOeJueeahOaZr+inguOAguWPguinguaege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DxiPui0uOaYk+W5v+Wcuu+8jOa1t+a0i+WPkeeOsOe6quW/teeikTwvYj7vvIzmraT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Yw5bm077yM5Li657qq5b+16Iiq5rW3546L5a2Q5Lqo5Yip6YCd5LiWNTAw5bm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7qq5b+156KR55qE5aSW5b2i5YOP5LiA6ImY5aSn5biG6Ii577yM5Yi75py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77yM6Ii55aS056uZ56uL55qE5piv5Lqo5Yip77yM5ZCO5Li65Y+R546w5qyn5rS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Iiq57q/55qE5Yqg546b77yM5YW25LuW5piv6ZqP5ZCM5Ye65Y+R55qE6Iiq5r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h6JCE54mZ5Y6G5Y+y5LiK55qE5ZCN5bCG44CB5Lyg5pWZ5aOr5ZKM56eR5a2m5a6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q5b+156KR55qE5Zyw5LiK5pyJ5LiA5bmF5LiW55WM5Zyw5Zu+77yM5LiK6Z2i5Yi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aw5aSn6ZmG55qE5pel5pyf44CC5YiwPGI+6LSd5p6X5aGUKOWkluaZryk8L2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M6L+Z5bqn5aGU5bu65LqOMTUwMOW5tO+8jOivtOaYr+WhlO+8jOWFtuWunu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WDj+S4gOW6p+WPpOWgoe+8jOWFqOeUqOeZveiJsuWkp+eQhuefs+W7uumAoC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mnInlkI3nmoTlnLDmoIfjgILkuYvlkI7kuZjovabliY3lvoDkuK3kuJbnuq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opb/okaHovrnlooPnmoTopoHloZ7ln47luILvvIzopb/nj63niZnlt7Tovr7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mmZrppJDlkI7pgIHphZLlupfkvJHmga/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ovr7pnI3mlq/vvIzmooXph4z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jrHlpJ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Q0KCQnooYznqIvmpoLop4gNCgk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ilv+ePreeJmea8guS6rueahOWPpOe9l+mprOW8j+WfjuW4gu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ihemHjOi+vu+8jOeUseW9k+aXtueahOe9l+mprOS6uuWcqOWFtuaImOeVpeimg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W7uu+8jOeUseS6juWFtuadsOWHuueahOW7uuetkeW3peiJuu+8jOS4gOS6m+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etkee7j+WOhuS6huWkp+iHqueEtueahOmVv+acn+S4peWzu+iAg+mqjO+8jOi+g+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eVmeiHs+S7iu+8jOaIkOS4uuS6uuexu+S+neeEtuWPr+S7peWFseS6q+eahOWunei0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uWPguinguiiq+iupOWumuS4uuS4lueVjOaWh+WMlumBl+S6p+eahDxiPu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etkee+pDwvYj7vvIzloKrnp7DkuIDluqfkvJ/lpKfnmoTljZrnianppob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Ljop4g8Yj7ljYPlubTlj6Tln47miZjojrHlpJo8L2I+44CC5omY6I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4+t54mZ6LSf55ub5ZCN55qE5peF5ri45Y+k5Z+O77yM5Lmf5piv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5qE5paH54mp5L+d5oqk5Yy677yM5LiW55WMMTAw5aSn5Y+k5Z+O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bey5pyJMjAwMOWkmuW5tOeahOWOhuWPsuWSjOaWh+WMlu+8jOeJueWIq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MOW5tOadpeS/neWtmOWujOWlveeahOWTpeeJueW8j+OAgeaRqeWwlOW8j+OAgeW3tO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SjOaWsOWPpOWFuOW8j+WQhOexu+aVmeWgguOAgeWvuumZouOAgeS/rumBk+mZo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OAgeWfjuWimeOAgeWNmueJqemmhuetieWkp+Wei+WPpOW7uuetkeaciTcw5aS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5ZCE5byC77yM5bOl5bWY55Sf6L6J44CC5Z+O5Yy66YGT56qE5Z2h5pac77yM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5Lqk57uH77yM5a+G5aaC6Jub572R44CC5rK/6KGX5Ye65ZSu5peF5ri4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44CB5peF5bqX44CB6YWS5a6244CB5ZKW5ZWh6aaG6bOe5qyh5qCJ5q+U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g5LiA5qCL546w5Luj5YyW5bu6562R77yM5YWo5piv5Y+k6aaZ5Y+k6Imy55qE5rCR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Z+O5biC5pi+5b6X6ZuF6Z2Z5Y+k5py0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CeaZr+eCuQ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j6Tln47miZjojrHlpJrvvIhUb2xlZG/vvInmiZjojrHlpJr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ku6XljZc3MOWFrOmHjOWkhO+8jOaYr+WNoeaWr+iSguWIqeS6mu+8jeaLieab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ayu+WMuummluW6nOWSjOaJmOiOseWkmuecgeS8mu+8jOS6uuWPo+e6pjXkuIfjgIL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srPnjq/mirHnnYDljYrkuKrln47luILjgILmiZjojrHlpJrkuLrmrKfmtLLljoblj7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hazlhYPliY0gMTky5bm06KKr572X6ams5Lq65Y2g6aKG44CC5YWs5YWDNTI35bm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Lq657uf5rK76KW/54+t54mZ77yM5bm25Zyo6K+l5Z+O5a6a6YO944CC5YWs5YWD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Zi/5ouJ5Lyv5Lq65pS76Zm344CCMTA4NeW5tOmYv+aWuee0ouWFreS4luaUtuWk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seWkmu+8jOaIkOS4uuWNoeaWr+iSguWIqeS6mueOi+WbvemmluW6nOWSjOWFqOWbv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/g+OAgjE1NjHlubTotLnliKnkvankuozkuJbov4Hpg73pqazlvrfph4zvvIzmiZ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47mraToobDlvLH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mFkuW6l+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mY6I6x5aSa77yM6ams5b636Ye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DQrml6nppJDlkI7vvIzpqbHovabliY3lvoDopb/nj63niZn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jgILmirXovr7lkI7luILljLrop4LlhYnjgILkvY3kuo7kvIrmr5TliKnkup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lv4PlnLDluKbmooXloZ7loZTpq5jljp/kuIrnmoTpqazlvrfph4zkvZzkuLr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kuobopb/nj63niZnlkITlnLDmlofljJbnmoTnsr7ljY7jgILpppblhYj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Q8Yj7pqazlvrfph4znmoflrqvvvIjlhaXlhoXlj4Lop4LvvIksPC9iPiZuYnNw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eOsOS7iuW3suS4jeaYr+eah+WupOWxheS9j+WcsO+8jOS9huS7jeaYr+WbveeOi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WuvueahOS4u+imgeWcuuaJgO+8jOWug+aJgOaYvumcsueahOWvjOi0teWSjO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YvuekuuWHuuiFk+WKm+S4ieS4luaXtuacn+ilv+ePreeJmeeahOeUn+a0u+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ouWNjuOAguS5i+WQjua4uOiniOacieedgOmHjeimgeaEj+S5ieeahDxiPuilv+ePreeJ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Yj7vvIzljoblj7LmgqDkuYXnmoQ8Yj7pqaznuqblsJTlub/lnLo8L2I+77yM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mB5Y2O55qEPGI+5aSq6Ziz6ZeoPC9iPu+8jOi/mOacieixoeW+geedgOilv+ePreeJ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TpeS8puW4g+W5v+WcuuWSjOasp+a0sumXqOOAguS6q+eUqOaZmumkk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g0KDQoNCgnmma/ngrk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ams5b636YeM55qH5a6r77yIUGFsYWNpbyBS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E1hZHJpZO+8ieaYr+S7heasoeS6juWHoeWwlOi1m+Wuq+WSjOe7tOS5n+e6s+eah+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a0suesrOS4ieWkp+eah+Wuq+OAguWug+W7uuS6jjE3MzjlubTvvIzljobml7YyNu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W3peOAguaYr+S4lueVjOS4iuS/neWtmOWujOaVtOiAjOS4lOeyvue+jueahOWuq+a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eah+Wuq+WkluinguWRiOato+aWueW9oue7k+aehO+8jOexu+S8vOazleWb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+8jOWGhemDqOijhea9ouWImeaYr+aEj+Wkp+WIqemjjuagvO+8jOWvjOS4v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uq+WGheiXj+acieaXoOaVsOeahOmHkemTtuWZqOeav+WSjOe7mOeUu+OAgeeTt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eavr+WPiuWFtuS7lueah+WupOeUqOWTgeOAgueOsOWcqO+8jOivpeeah+Wuq+W3su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NmueJqemZou+8jOS+m+a4uOS6uuWPguinguOAgueah+Wuq+eahOWvuemdouaYr+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W5v+Wcuu+8jOS4reWkruefl+eri+edgOOAiuWggsK35ZCJ6K+D5b6344CL55qE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iH5o+Q5pav55qE57qq5b+156KR77yM57qq5b+156KR5peB6L+Y5pyJ5aCCwrflkInor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qpHnnYDpqazlkozku4bkurrmoZHkuJjnmoTloZHlg4/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ms5b636YeM77yM6JCo5ouJ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aGU5ouJ5oiI6YK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6JCo5ouJ5oiI6JCo44CC5oq16L6+5ZCO5ri46KeI55qu5ouJ5bCU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Zyo5q2k5Y+v5Lul55yL5Yiw5oiI6ZuF5omA5L2c55qE5aSp5LqV55S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2XPHNwYW4gc3R5bGU9ImxpbmUtaGVpZ2h0OjEuNDI4NTc7Ij7pqazlhoXmlq/lup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nqYblvrflk4jlsJTpo47moLzku6Xlj4rkuJjph4znm5bmi4npo47moLznmoT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zigJTigJTljaHms7DlpJrmi4nlsJTnuqfogIHln47lu7rnrZH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PC9zcGFuPjxzcGFuIHN0eWxlPSJsaW5lLWhlaWdodDoxLjQyODU3OyI+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+56Z2i55qE5q2l6KGM6KGX6Ieq55Sx5rS75Yqo77yM5Zub55uu55Cz55CF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5y86Iqx57yt5Lmx44CC5ri46KeI57uT5p2f5ZCO5LmY6L2m5YmN5b6A5aGU5ouJ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pma6aSQ5ZCO6YCBPC9zcGFuPuWbnumFkuW6l+S8keaBr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hlOaLieaIiOmCo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iPuemu+a4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OjAwPC9i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amx6L2m5YmN5b6A5be05aGe572X6YKj77yM6aaW5YWI5p2l5Yiw5Yq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m+5bm05LuN5pyq5a6M5YWo5a6M5oiQ55qE5aSp5omN5bu6562R5biI6auY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p2w5L2c55qE5Luj6KGo4oCU5Zyj5a625aCC77yI5aSW6KeC77yJ5ouN54Wn77yM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ul5aSn6Ieq54S26K+45aaC5rSe56m044CB5bGx6ISJ44CB6Iqx6I2J5Yqo54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77yM6K6+6K6h5a6M5YWo5rKh5pyJ55u057q/5ZKM5bmz6Z2i77yM6ICM5piv5Lul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6ZSl5b2i44CB5Y+M5puy57q/44CB5oqb54mp57q/5ZCE56eN5Y+Y5YyW57uE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+15b6L5Yqo5oSf55qE56We5Zyj5bu6562R77yM5ri46KeI5aWO5bCU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J77yM5a6D5piv5a+M5ZWG5qGC5bCU5YWI55Sf5Ye66LWE6K+3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u66YCg55qE77yM5YW25Lit5pyA6JGX5ZCN55qE5piv5be05aGe572X57qz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e0LeicpeictO+8jOi/mOacieacgOWIneWBmuS4uuW4guWcuuS9v+eUqOeahOeZvuaf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FrOWbreaJgOacieW7uuetkemAoOWei+Wkp+iDhuWlh+W8guiJsuW9qeS4sOWvjO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+Wmme+8jOWPr+S7peivtOaYr+aDiuS4luS5i+S9nOOAguWCjeaZmuaXtuWIhuWJjeW+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KnueQhueZu+iIueaJi+e7re+8jOmaj+WQjuWQr+iIqu+8jOW8gOWni+i9u+adv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csOS4rea1t+a1qua8q+S5i+aXhe+8gSZuYnNwOw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1t+S4iuW3oea4u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p+a1t+WQkeaCqOW+nOW8gOS6huelnuenmOeahOmdoue6sSEg5LuK5pel5oKo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eo6L2u5LiK6L275p2+5oSJ5b+r55qE5Lqr5Y+X546w5Luj5YyW55qE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a5aSn5Ymn6Zmi44CB5aSc5oC75Lya44CB5q2M6Iie5Y6F44CB6YWS5ZCn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Gl6Lqr5oi/44CB5YS/56ul5LmQ5Zut44CB576O5a656Zmi44CB5Zu+5Lmm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ZWG5bqX6KGX562J44CC5p6B55uu5LmL5aSE5bC95piv6JOd5aSp55m95LqR5Y+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5aSn5rW377yM5L2V5LiN5ZOB6aWu576O6YWS6aaZ6Iy277yM6KeC6LWP576O5aWz5L+K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55qE5Lqr5Y+X6Iiq5rW35pel55qE5oOs5oSP77yM5q2j5piv5q2k6KGM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Lqr5Y+XISDpgq7ova7kuIrkuLrmgqjnsr7lv4PlronmjpLnsr7lvanoioLnm6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vJTvvIznu53lr7norqnmgqjkuI3omZrmraTooYz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m7TluIPnvZfpmYDvvIjoi7Hlm73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PGI+6YKu6L2u6aKE6K6hNz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++8jDE3OjAw56a75rivPC9iPg0KCTwvcD4NCgk8cD4NCgkJ5LuK5pel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Ktei+vuiLseWbveWxnuWcsOebtOW4g+e9l+mZgOOAguebtOW4g+e9l+mZgO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iuavlOWIqeS6muWNiuWym+WNl+err+eahOWfjuW4guWSjOa4r+WPo++8jOWcqOebt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gOa1t+WzoeS4nOerr+eahOWMl+WyuO+8jOaJvOWkp+ilv+a0i+WSjOWcsOS4rea1t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veWWie+8jOWNl+Wvueilv+ePreeJmeeahOWMl+mdnuWxnuWcsOS8kei+vuW4gu+8j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9jeWNgeWIhumHjeimgeOAguebtOW4g+e9l+mZgOa1t+WzoemVvzkw5YWs6YeM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hazph4zoh7M0M+WFrOmHjO+8jOaYr+Wkp+ilv+a0i+WSjOWcsOS4rea1t+S5i+mXt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S4iumAmumBk+OAguaCqOWPr+S7peWcqOebtOW4g+e9l+mZgOWNmueJqemmh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IsOW9k+WcsOacieaEj+aAneeahOWOhuWPsuaVheS6i++8jOaIluaYr+eZu+iHs+e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l+mZgOW3qOWyqeS5i+S4iuS/r+S7sOWjruS4veeahOWcsOS4rea1t+aZr+iJsuOAg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fjuW4guS7i+e7je+8jOaCqOWPr+iHquihjOS4i+WyuOa4uOiniO+8j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IueaWuee7hOe7h+eahOWyuOS4iuinguWFieWboumYn+S4i+WyuOinguWFie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pooTorqHkuo4xNzowMOe7reiIquOAgg0KCTwvcD4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PHNwYW4+55u05biD572X6ZmA5bK45LiK6KeC5YWJPC9zcGFuPg0KCTxw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lnLDkuK3mtbfpgq7ova7nmoToiKrnqIvkuK3vvIw8Yj7nm7TluIPnvZfpmY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5qE6K+x5Lq65LmL5aSE6YO95Zyo5LqO5a6D55qE5paw5aWH77ya6L+Z6YeM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5bOL44CB6Iul6ZqQ6Iul546w77yM5p6B5Li65byV5Lq65YWl6IOc77yM6ICM5a6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LuF5a2Y55qE5q6W5rCR5Zyw5LmL5LiA77yM5Zug5q2k6K6p5Lq65a+55YW2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aW95aWH44CCIOW9k+aCqOWcqOebtOW4g+e9l+mZgOWyuOS4iuinguWFi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WPkeeOsO+8jOWug+W7uuS6juWNiuWym+ilv+mDqOi+uee8mOW3qOWyqeS4i+aW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LremVv+WcsOaute+8jOWboOatpOWfjumVh+W4g+WxgOmdnuW4uOeugOWNleOAgjx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+Wyqea0nu+8iFN0LiZuYnNwO01pY2hhZWzigJlzJm5ic3A7Y2F2Ze+8ie+8mjwvYj7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h4znmoTmma/oh7TnnJ/nmoTmmK/lj7nkuLrop4LmraLvvIzlhYjkuI3or7TnurX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qKrlkJHnmoTlvaLmgIHlsLHmmK/ljYPlpYfnmb7mgKrvvIzlsKTlhbblnKjpnJP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koznuq/pn7PkuZDnmoTnu5PlkIjkuK3mm7TmmK/lh7jmmL7lpKfoh6rnhLbnmoT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Z7lt6XjgILov5jlj6/lnKjljYrlsbHohbDkv6/nnrDnm7TluIPnvZfpmYDmtbfmu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Yj7mrKfnvZflt7Top5LvvIhFdXJvcGEgUG9pbnTvvInvvJo8L2I+54Gv5aG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05biD572X6ZmA5Y2X56uv77yM5Lmf566X5LyK5q+U5Yip5Lqa5Y2K5bKb5b6I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u6K+05LuO6L+Z6YeM5Y+v5Lul55y65pyb6Z2e5rSy5aSn6ZmG44CC6L+Z6Ye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aSa77yM6Ziz5YWJ5YWF6Laz77yM5rW35rC056Kn6JOd77yM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oOF55qE5ouN54Wn55WZ5b+144CC5ri46KeI57uT5p2f5ZCO6L+U5Zue5ri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LuK5pel6YKu6L2u57un57ut5Zyo5rW35LiK5beh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oyJ54Wn44CK5YWs5Li75pel5oql44CL5LiK55qE5rS75Yqo5L+h5oG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K5pel55qE57K+5b2p5rS75Yqo44CC5Zac5qyi576O6aOf55qE5pyL5Y+L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Z6L+H6KKr44CK5LuK5pel576O5Zu944CL6K+E6YCJ5Li64oCc5rW35LiK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JCo4oCd55qE5oqr6JCo5bGL44CC5oiW5piv5ZCD552A54iG57Gz6Iqx5ZKM5Yaw5r+A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y5p2/5LiK55qE4oCc5pif56m65b2x6Zmi4oCd6KeC55yL5LiA6YOo5paw5LiK5p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aSn54mH44CC5b2T54S277yM5pma5LiK5pu05LiN6KaB6ZSZ6L+H5YWs5Li7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Y6f5Yib5aSn5Ymn6Zmi5q2M6Iie6KGo5ryU44CC5rex5aSc55qE55Sf5rS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WF5ruh5LmQ6Laj77yM6YWS5ZCn6YeM54Ot6Ze555qE5LqS5Yqo5rS75Yqo5oiW6a2U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CM5qC357K+5b2p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prOi1m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DQoJCeihjOeoi+amguiniA0KCQ0KPG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E6K6hODowMOaKtea4r++8jDE3OjAw56a75rivPC9iPg0KCTxwPg0KCQnku4rml6X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Hkuo44OjAw5oq16L6+5rOV5Zu96ams6LWb44CC6ams6LWb5piv5rOV5Zu9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Zyw5Lit5rW36YeN6KaB5rW35riv5LmL5LiA44CC6L+Z6YeM5pi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OO5pmv5Yy65ZKM5a6M5aW95L+d5a2Y55qE5Z+O6ZWH55qE5aSn6Zeo6Y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5ZKM6ZqG6Iy16LC344CC5rW35rm+5Lit5pyJ5bqn5bCP5bKb77yM5Y+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Kb77yM5bKb5LiKMTbkuJbnuqrlu7rpgKDnmoTkvIrlpKvln47loKHnlLHkuo7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jgIrln7rnnaPlsbHkvK/niLXjgIvogIzlo7DlkI3lpKflmarjgILpmYTov5Hov5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nYAgMTnkuJbnuqrnmoTlnKPmr43liqDlvrflpKfmlZnloILvvIzlnKPmr43njpv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YDph5Hlg4/nn5fnq4vlnKjmlZnloILnmoTpobbpg6jjgILmgqjlj6/mj5DliY3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moTlsrjkuIrnsr7ljY7muLjov5vkuIDmraXpoobnlaXov5nluqflj6Tln47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I8Yj7vvIjku6XkuIrkuLrln47luILku4vnu43vvIzmgqjlj6/oh6rmhL/miqXlkI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oh6rnu4TkuK3mloflsrjkuIrop4LlhYnmuLjop4jvvIzmiJblj4LliqDoiLnmlrn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lsrjkuIrop4LlhYnlm6LpmJ/kuIvlsrjop4LlhYnjgILvvIk8L2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c6MDDnu63oiKrjgIINCgk8L3A+DQoNCg0KCQ0KCQnooYznqIvmpoLop4gNCgk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NvbG9yOiNGRjk3MDI7Ij7pqazotZvlsrjkuIrop4Llh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5YmN5b6A5pmu572X5pe65pav5Zyw5Yy66Im+5YWL5pav77yM5Y+C6KeCPG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a2m5ZKM5Y2D5rOJ6ZWH77yI5ri46KeI77yJPC9iPu+8jOi/memHjOaYr+aZru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aWh+WMluWSjOaUv+ayu+S4reW/g+OAguatpeihjOe7j+i/h+eUsOWbreivl+iI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q+Wkp+mBk++8jOWPguingue+juS4veeahOWWt+azieWSjOiuuOWkmuaIt+Wklu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4uOiniOeUseWkp+S4u+aVmeexs+ath+WwlOWFhOW8n+iuvuiuoeeahDxiPumprOiQ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cuijlj4Lop4IpPC9iPu+8jOS5i+WQjua4uOiniOKAnDxiPuWco+e0ouayg+Wwl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Yj7igJ08Yj4o5aSW6KeCKTwvYj7jgILmraXooYzmuLjop4jnu5PmnZ/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kuIDkupvml7bpl7TlsL3mg4Xkuqvlj5fotK3nianmiJblnKjlvZPlnLDnmoTlkpbl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L7mnb7jgILljYjppJDlkI7nmbvkuIo8Yj7otL7lsJTlvrflnKPmr43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8L2I+5L+v556w6ams6LWb5YWo5pmv77yM6L+c55y66ams6LWb5rW35riv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LyK5aSr5bKbPC9iPu+8jOS7peWPiuWym+S4iuWkp+S7sumprOeahOWwj+ivt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WxseS8r+eIteOAi+mHjOWbmuemgeS4u+S6uuWFrOeahOeahDxiPuS8iuWkq+WfjuW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kuYvlkI7kuIvlsbHliLDovr7pqazotZvml6fmuK/vvIzlnKjov5nph4zmvKvmra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rliLDnuq/nsrnnmoTms5Xlm73ljZfpg6jpo47mg4XlkbP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ZGl2IGNsYXNzPSJqb3VybmV5LWZlYXR1cmU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HN0eWxlPSJwYWRkaW5nOjBweDttYXJnaW46MHB4IDBweCAxM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oiKrnqIvnur/ot68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am91cm5leS1mZWF0dXJlLWNvbnRlbnQ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7Sg5pyJ5qyn5rSy5LmL6Iqx55qE576O56ew77yM5Y+I5piv5Yqg5rOw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paH5YyW55qE5Y+R56Wl5Zyw77yBPGJyIC8+DQropb/nj63niZnpppbpg73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5qyn5rSy5LiJ5aSn55qH5a6r5LmL5LiA6ams5b636YeM55qH5a6r77yBPGJyIC8+DQ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6Tln44t5omY6I6x5aSa77yIMTk4NuW5tOWIl+WFpeS4lueVjOaWh+WMlumBl+S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YWo55CD5YC85b6X5Y6755qENTDkuKrlnLDmlrnkuYvkuIDnmoTokaHokIT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mnKwt572X5Y2h6KeS77yBPGJyIC8+DQrkuK3kuJbnuqropb/okaHovrnnlYzopo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lt7Tovr7pnI3mlq/vvIE8YnIgLz4NCuilv+ePreeJmea8guS6rueah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WfjuW4guKAlOaihemHjOi+vu+8gTxiciAvPg0K5paH6Im65aSN5YW05Y+R5rqQ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77yBPGJyIC8+DQrmhI/lpKfliKnnmoTnrKzkuInlpKfln47luILpgq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/vvIzpo47lhYnnu67kuL3vvIzmmK/lnLDkuK3mtbfokZflkI3nmoTpo47mma/og5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E8YnIgLz4NCuS4lueVjOiRl+WQjeeahOWOhuWPsuaWh+WMluWQjeWfji3nvZ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nvZfpqazluJ3lm73nmoTlj5HnpaXlnLDvvIzlm6Dlu7rln47ljoblj7LmgqDkuY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msLjmgZLkuYvln47igJ3vvIE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eOAgeihjOeoi+S4reaJgOWIl+iIquePree7j+a1juiIseWbou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buOWFs+eojui0uSA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44CB6KGM56iL5Lit5omA5rOo5piO5aKD5aSW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+OAgeWFqOeoi+S4reaWh+mihumYn+acjeWKoe+8iOmCrui9ru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ZpOWklu+8iSA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044CB6KGM56iL5qCH5piO5LmL6aSQ6aOf77yI5ZCr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77yJ5Y+K6ZmG5Zyw6YWS5bqX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emCrui9ruiIueelqOOAge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SA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244CB55qH5Yag5YWs5Li75Y+3N+aZmuagh+WHhumXtOS9j+Wuv+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WPiuWoseS5k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fjgIHopb/nj63niZnnlLPmoLnkuKrkurrnrb7or4HotL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PuOacuuOAgeWvvOa4uOOAgemihumYn+acjeWKoei0u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44CB5oqk54Wn6LS555SoI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LjgIHmuLjova7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otLnnlKjvvIjoiLnkuIrotK3kubDvvInjgIHpgq7ova7lsI/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eF5a6i55qE5Liq5Lq65raI6LS577yI5YyF5ous5Lu75L2V6YKu6L2u5Li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yA5Y+m5LuY5qy+5LmL6aKd5aSW5raI6LS55aaC6YWS57G744CB56Kz6YW457G7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Or6KGj5pyN5L2/55So55S16K+d5Y+K5ouN54Wn5pyN5Yqh562J77yJ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miJjkuonjgIHmlL/lj5jjgIHnvaLlt6XjgIH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oh7TnmoTpop3lpJbotLnnlKj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144CB5Y2V6Ze05beu6LS5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77yM5ri46L2u5LiK5oi/6Ze05Y2H6Iix5beu5Lu3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uOAge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lj4rmiZjov5DooYzmnY7otLk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OO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lj4rkuqTpgJrotLk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TDjgIH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ku6XlpJbnmoTmiYDmnInotLnnlKg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RpdiBjbGFzcz0ic0Jve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5peF5ri46ICF5Y+W5raI5o2f5aSx77yaPGJyIC8+DQo15pyIMjbml6Ut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pel5Y+W5raI77ya5Y+W5raI572a6YeR5Li65Zui5qy+MzAl44CCPGJyIC8+DQo25pyI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NuaciDI55pel5Y+W5raI77ya5Y+W5raI572a6YeR5Li65Zui5qy+NTAl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Dml6XigJTlh7rlm6Lml6Xlj5bmtojvvJrlj5bmtojnvZrph5HkuLrlm6LmrL4xMD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Fs+S6jumCrui9rueahOeJueWIq+aPkOekuu+8m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u7rorq7mgqjlh4blpIfkuIDkuKrlj6/ku6Xpmo/ouqvmkLrluKbnmoTml4XooYzog4z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pgq7ova7pnaDlsrjmnJ/pl7TkuIvoiLnml4XooYzmnJ/pl7Tkvb/nlKj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b3ms7PooaPlkozlpKrpmLPplZzjgII8YnIgLz4NCjLjgIEJ5Zyo55m76Ii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5o+Q5L6b5LiA5byg5Zu96ZmF5L+h55So5Y2h55qE6aKE5o6I5p2D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qyn5YWD546w6YeR5YGa5Li65oq86YeR77yM5LmL5ZCO5oKo5bCG5b6X5Yiw5LiA5by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5qE5Y2h77yM5Zyo6YKu6L2u5LiK55qE5omA5pyJ5raI6LS577yI5ri45LmQ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6YO95bCG5L2/55So6L+Z5byg5Y2h6L+b6KGM57uT566X44CC5b6F56a75by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6L+b6KGM57uT566X77yM5aSa6YCA5bCR6KGl44CCPGJyIC8+DQoz44CBCeW7uuiu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aQuuW4puiHs+WwkeS4gOWll+ato+ijhe+8iOihrOihq+OAgemihuW4puOAgeilv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mei++8ie+8jOWls+Wjq+aQuuW4puiHs+WwkeS4gOWll+aZmuekvOacje+8iOmVv+i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iho+ijmeOAgeWQiuW4puijme+8ie+8jOmCrui9ruS4iuWwhuacieiHs+WwkTHmrKH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ZrlrrTvvIzlsIbosKLnu53nqb/nnYDniZvku5Too6Tlj4rov5DliqjpnovlhaXlh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EJ6YKu6L2u55qE5a6e6ZmF5YGc6Z2g5pe26Ze05Lul6YKu6L2u5LiK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pe26Ze05Li65YeG44CCPGJyIC8+DQo8YnIgLz4NCumHjeimge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J5q2k5peF5ri46LS555So5Z+65LqO5Y+C5Zui5Lq65pWw6LaF6L+HMTb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Y7kuo7mraTkurrmlbDmoIflh4bvvIzmiJDmnKzlsIblj5HnlJ/lj5jljJb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iJnpnIDph43mlrDorqHnrpfjgII8YnIgLz4NCjIuCe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mgumBh+eJueauiuaDheWGteaIkeWPuOS8muWBmuebuOWFs+iwg+aVt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W5tuacquWvuemCrui9ruemu+a4r+WSjOWIsOa4r+aXtumXtOS9nOWH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S4lOWPr+iDveWboOaBtuWKo+WkqeawlOadoeS7tuOAgeiIquihjOS4reeahO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S7tuOAgemAlOW+hOawtOWfn+OAgea4r+WPo+WSjOa1t+WzoeeahOeuoeWItu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7u+S9lei2heWHuumCrui9ruWFrOWPuOWPr+aOp+iMg+WbtOeahOWboOe0o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oea4uOihjOeoi+S4reeahOS7u+S9leeOr+iKguWHuueOsOi/n+W7tu+8jO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4r+WPo+eahOWBnOmdoOOAguWcqOWHuuWPkeWJjeaIluiIqueoi+acn+mXtO+8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acieadg+agueaNruWkqeawlOOAgeaImOS6ieOAgee9ouW3peOAge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iwg+aVtOaIluaUueWPmOihjOeoi++8jOWvueatpOaIkeWPuOWwh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WBv+i0o+S7u+OAgjxiciAvPg0KMy4J6KGM56iL5Lit5omA5YiX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6Iiq56m65YWs5Y+45Y+v6IO95Lya5Zug5a2j6IqC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C5b2T55qE6LCD5pW044CCPGJyIC8+DQo0Lgnpgq7ova7kuK3nmoToiLHmiL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vY3kuZjlrqLlv4XpobvljaDluorvvIzlhL/nq6Xku7fmoLzkuI7miJDkurrnm7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7ova7lrrbluq3miL/mlbDph4/mnInpmZDvvIzlpoLpnIDpooTlrprkuInkurrpl7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7rooYzkurrmiqTnhafkv6Hmga/lj4rku5jmuIXlhajmrL7mlrnlj6/pooTor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/kuK3nrKzkuIDkuozkurrlhaXkvY/mma7pgJrluorkvY3vvIznrKzkuIn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pnlj5HluormiJbkuIvmi4nlvI/lo4HmjILluorjgILpibTkuo7moIflh4blpZfmiL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YnnuqfnmoTmma7pgJroiLHmiL/pnaLnp6/mnInpmZDvvIzlpoLlnYfkuLr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rrbluq3miL/vvIznqbrpl7TkvJrnm7jlvZPmi6XmjKTjgII8YnIgLz4NCjUuC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rui9ruWFrOWPuOS4jeaOpeWPl+WHuuWPkeaXtuS4jea7oTbkuKrmnIjlqbTlhL/nmoT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Por7fvvIzkuZ/kuI3mjqXlj5flnKjoiKrnqIvlvIDlp4vml7bmiJboiKrnqIv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Jrov5vlhaXmiJblt7Lov5vlhaXmgIDlrZXnrKwyNOWRqOeahOWtleWmh+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iuoueUs+ivt++8jOS4lOavj+S4gOS4quiIseaIv+WGheWdh+W/hemhu+acieS4g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Ix5ZGo5bKB44CCPGJyIC8+DQo2LgnmnKzmrKHml4XooYzvvIzmiYDpnIDor4Hku7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lkozmnInmlYjnmoTnlLPmoLnml4XmuLjnrb7or4HjgILlpoLlrqLkurr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kurrlo6vvvIzmiJbmjIHlpJbnsY3miqTnhafvvIzor7fkuo7lh7rlj5H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mK/lkKbmnInlho3mrKHov5vlhaXkuK3lm73kuYvmnInmlYjor4Hku7blubb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nrb7or4HjgII8YnIgLz4NCjcuCeS6p+WTgeaJgOa2ieWPiuWbveWutuWPi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+acieKAnOWwj+i0ueKAneaWh+WMluOAgjxiciAvPg0KOC4J5pys5Lqn5ZOB5omA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Ii556Wo77yM5Zyo5Ye656Wo5ZCO5LiN6IO96L+b6KGM562+6L2s5LiO5pu0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bCG5pS25Y+W5YWo6YOo6LS555So44CC5peF6KGM56S+5pON5L2c6L+H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e656Wo5pe26Ze06L+b6KGM6YCa55+l44CCPGJyIC8+DQo5Lgn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miJbovazmnLrpgJTkuK3ku6XmnLrkuIrkvpvppJDmiJblrqLkurroh6rnk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I3lho3lj6booaXjgII8YnIgLz4NCjEwLgnpgq7ova7lhazlj7jmj5Dkvpv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pobnnm67lj6rmnInoi7Hor63orrLop6PvvIznm67liY3msqHmnInmj5Dkvp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LpibTkuo7mnI3liqHotKjph4/lkozkuJPkuJrmsLTlubP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poobpmJ/ml6Dms5Xmj5DkvpvorrLop6PnmoTnv7vor5HmnI3liqHjgII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oLnmja7lvZPlnLD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iOWMheaLrOS8keaBr+aXtumXt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uCeWboumYn+ihjOeoi+WmguWboOWuouS6uuWOn+WboOWinuWHj+mhueebru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iOWMheaLrOaXhea4uOmAlOS4remAgOWbou+8ie+8jOaJgOaUr+S7m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amguaXoOazlemAgOi/mO+8jOmAoOaIkOeahOi0ueeUqOWinuWKo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MTMuCeWFrOS4u+mCrui9ruS4iua2iOi0ueWdh+S7pee+juWFg+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IueS4iuS7u+S9leS4quS6uua2iOi0ueOAgei0reeJqeetieWdh+S7peiusOi0p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WoseS5kOWcuumZpOWklu+8ie+8jOS4i+iIueWJjeivt+S7peacrOS6uuWQjeS4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S/oeeUqOWNoe+8iFZpc2HljaHjgIHkuIfkuovovr7ljaHjgIHnvo7lm73ov5DpgJr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k7bogZQ2MuS/oeeUqOWNoeS4jeWPr+S9v+eUqO+8ieaIlue+juWFg+eOsOmHke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B5bm05peF5ri46ICF6aKE6K6i5o+Q56S6PC9zcGFuPg0KCTwvZGl2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kajlsoHku6XkuIrogIHlubTkurrpooTorqLlh7rmuLjvvIzpobvkuI7miJHlj7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ubbmnInlrrblsZ7miJbmnIvlj4vvvIj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ml6Dms5XmjqXlvoXlj4rpmZDliLbmjqXlvoXnmoTkurrpmaTlpJbvvIn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7rmuLjjgII8YnIgLz4NCjLjgIHlm6DmnI3liqHog73lipvmiYDpmZD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4MO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q5oiQ5bm05peF5ri46ICF6aKE6K6i5o+Q56S6PC9zcGFuPg0KCTwvZGl2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hCIiBzdHlsZT0icGFkZGluZzowcHg7bWFyZ2luOjBweCAwcHggMT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5pyq5ruhMTjlkajlsoHnmoTml4XmuLjogIXor7fnlLHlrrblsZ7vvIj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ml6Dms5XmjqXlvoXlj4rpmZDliLbmjqXlvoXnmoTkurrpmaTlpJbvvI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4Llm6LjgII8YnIgLz4NC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OOWRqOWygeS7peS4i+aXhea4uOiAheWNleeLrO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7GN5Lq65aOr6aKE6K6i5o+Q56S6PC9zcGFuPg0KCTwvZGl2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vZHkuIrmiqXku7fpgILnlKjmjIHmnInlpKfpmYblsYXmsJHouqvku73or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poLmgqjmjIHmnInlhbbku5blm73lrrbmiJblnLDljLrnmoTmiqTnhafvvIz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ov4fnqIvkuK3ms6jmmI7jgIINCgk8L2Rpdj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0F3B74C6BCE20C3B44CABFC3EC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