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E0CFC5C10F79D24DB30B10E7B0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E0CFC5C10F79D24DB30B10E7B0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nvo7lj4z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q2m5aS35bGx44CB5Lmd5puy5rqq5ryC5rWB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6Ii55ri46YeR6Zeo44CB6ZuG576O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aS3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qbpl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6m6Ze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E1GODEyMuiIqueP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5u06aOe6LW05LiW55WM6Ieq54S25LqO5paH5YyW5Y+M6YGX5Lqn5ZywLS3mrablpL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aS3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pLf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esrOS4gOW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dHJvbmc+44CQ5aSp5ri45bOw44CRPC9zdHJvbmc+KOe6pjPlsI/ml7Yp5LqR56qd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6YGX5Z2A44CB6Iy25rSe44CB5bCP5LiA57q/5aSp44CB5o6l56yL5bOw44CB6Zq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uZ5rW05r2t44CB5pmS5biD5bKp44CB5LiA6KeI5Lqt44CB5rC05pyI5Lqt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q7nnrY/mvILmtYHkuZ3mm7LmuqrjgJE8L3N0cm9uZz7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jgIHmgqzltJbnu53lo4HkuIrpgZfnlZnigJzmnrblo5HoiLnmo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mnb/vvIzkuIrlsrjmuLjop4jmrablpLflrqv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jgIHlkI3kurrnuqrlv7XppobvvIzmmZrlk4HlsJ3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nibnoibLpo47lkbPppJDlhpzlrrblrrQ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S5neabsua6quawtOa1gee8k+aFou+8jOS4jeS8mua5v+m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zqOaEj+WuieWFqO+8jOWQrOS7juetj+W3peWuieaOku+8jOa8gua1ge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j+WFrOWPuOeUteiEkee7n+S4gOiwg+W6puWuieaOku+8jOaXheihjOekvuaXoO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8muagueaNruWunumZheaDheWGteiwg+aVtOihjOeoi+mhuuW6j+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wkeaZr+eC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rablpLf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Wkt+WxsS0t5Y6m6Ze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mrablpLflsbHku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8c3Ryb25nPuOAkOiZjuWYr+WyqeaZr+WMuuOAkTwvc3Ryb25nPijnuqYyLjU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b3ojrLmuKHjgIHpm4bkupHlhbPjgIHlnaHku5nluKbjgIHomY7llbjlurXjgIHpqb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miJDnpoXpmaLjgIHkuI3mtaroiJ/jgIHor63lhL/ms4n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lrprlkb3moaXjgIHljYrlhaXkupHnrYnvvIzpmaHmraXmnaXliL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kuYvlpYfigJ08c3Ryb25nPuOAkOS4gDwvc3Ryb25nPjxzdHJvbmc+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5a6957qmMC4z57Gz5LiA57q/5aSp44CB6aOO5rSe44C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44CB6J665Lid5rSe77yM6LWg6YCB5Lu35YC8NjDlhYM8c3Ryb25nPuOAkOiMt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ijnuqYx5bCP5pe2KeWkp+Wei+iMtuatjOiInuOAgeaWl+iMtuaLm+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WxseelreelgOOAgeWItuiMtuW3peW6j+etieawkeS/l+a3seWFpeS6huino+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tpuWkt+WxsS/pgrXmrabkuZjngavovabnoazljafotbTmtbfmu6jln47luIL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Ng+W5tOWPpOWIuTxzdHJvbmc+44CQ5Y2X5pmu6ZmA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Yw5YiG6ZKfKeWkqeeOi+auv+OAgeWkp+mbhOWuneauv+OAgeWkp+aCsuauv+OAgeiX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OAgeW3puWPs+WOouaIv+OAgemSn+m8k+alvOetieekvOS9m+WPguemhe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m6Zeo5aSn5a2m5aSW5pmv44CRPC9zdHJvbmc+77yMPHN0cm9uZz7jgJDoiLnmuL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3N0cm9uZz4o57qmMuWwj+aXtinnurXop4jmtbfls6HkuKTlsrjpo47lhYnjgI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lj6rmnInlh6Dnmb7nsbPov5zlj7Dmub7ph43lhbXmiorlrojnmoT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rZnkuK3lsbHigJzkuInmsJHkuLvkuYkg57uf5LiA5Lit5Zu94oCd5qCH6K+t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+5pa9562J5pmv6KeC77yB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mmZrlj6/oh6rooYzliY3lvoDkuK3ljY7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ctLeS4reWxsei3r+iHqueUsea0u+WKqO+8jOWTgeWwneW9k+Wcs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Jm5ic3A7PC9zdHJvbmc+4oCc5rW35LiK5ri46YeR6Ze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6m6Zeo6Ii55ri46YeR6Zeo5pyJ6ZmQ5YWs5Y+457uf5LiA5Y2K5byA5pS+5by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6Wo77yM5YW35L2T5ri46Ii55pe26Ze077yM5Lul5ri46Ii55YWs5Y+4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uieaOkuS4uuWHhu+8iOagueaNruaWsOOAiuaXhea4uOazleOAi+eyvuelnu+8j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ui1oOmAgeaZr+eCue+8muWmgumBh+WkqeawlOOAgeS6uuWKm+OAg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S4jeWPr+aKl+aLkueOr+Wig+S4i++8jOavj+S6uuaMieeFpzEzNuWFg+WFqOmA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jk4Ljg4OCXpg73og73lronmjpLkuIrvvIk8c3Ryb25nPjxiciAvPg0K576O6aOf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I5aSn5o6S5qGj5Y+C6ICD77yJ5b2T5Zyw5Lq65bi45Y675LmL5Zy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YforrDmtbfpspznhY7on7kwNTkyLTU1NjUyMTXojrLoirHkuozmnZHpua3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6I6y56eA6YeMMzktNDHlj7cpIO+8m+m7hOm5pOalvOWkp+aOkuaho++8jOiOsuiKs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Okuaho+S8l+Wkmu+8m+adjuWlvea1t+mynOWkp+aOkuahozA1OTItODYzODU5N+m5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zIxOOWPtzXmpbw8YnIgLz4NCuWwj+mxv+mxvOaOkuahozA1OTItMjAyNDI5OO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e+8jOWOpumXqOa5lua7qOS4rei3rzflj7fvvJvmsZ/mnqvmuJTngavplb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NTkyLTUxMTgxMTDplb/pnZLot68xMTnlj7fvvIzplb/ljYflpKfphZLlupflvoDkvZP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rnlkJE8YnIgLz4NCuWwj+ecvOmVnOWkp+aOkuahozA1OTItMjA1NDU2OOatpOWkh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hua7oe+8jOmcgOaPkOWJjemihOe6pu+8m+m8k+a1quWxv+Wym+S4iuWwj+WQg++8muae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S4uOOAgem7keeMq+mmmeiCoOOAgemprOaLieahkeaenOaxgeOAgeiKneWjq+eVqui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qbpl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pumXq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kZflkI3kvqjkuaE8c3Ryb25nPuOAkOmbhue+juOAkTwvc3Ryb25nP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m+meiIn+axoOOAgemZiOWYieW6muWFiOeUn+e6quW/temmhuOAgeW9kuadp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6muWFiOeUn+aVheWxheOAgemXveWNl+efs+mbleWNmueJqemmhi0t6bOM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5aSn5rW344CB5rKZ5rup44CB6Z2S6I2J44CB57u/5qCR44CB6ZuV5aGR5p6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eahOmprOaLieadvui3kemBk+OAgeS4nOaWueWkj+WogeWkt+KAl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xzdHJvbmc+44CQ546v5bKb6Lev44CRPC9zdHJvbmc+KOe6pjMw5YiG6ZKfK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6q+WPl+m5reWym+i/t+S6uueahOa1t+a7qOmjjuWFie+8jOS6q+WPl+aksOmjj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OAgemHkeiJsumYs+WFieeahOa1qua8q+aXtuWFie+8jOW5tuWPr+i/nOecuumal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ahOmHkemXqOOAgeWkp+aLheOAgeS6jOaLheivuOWym+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a0u+WKqO+8jOS5mOiIquePrei/lOWbnuWMl+S6rO+8jOe7k+adn+ihjOeo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8L3N0cm9uZz4gTUY4MTE3KDA3OjAwKe+8m01GODEw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nvvJtNRjgxMDUoMTQ6MzAp77ybTUY4MTY5KDE3OjMwKe+8m01GODE1OSgxODozM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5YiG6ZKfKe+8m01GODEwNCgyMTo0MC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tpui/m+WOp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Np+mjnu+8jOWFpeS9j+aMgueJjDPmmJ/phZLlupfvvIznuq/njqnml6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rvvIzljIXlkKvkuZ3mm7Lmuqrnq7nnrY/mvILmtYHjgIHljqbpl6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5Hpl6jjgIHpm4bnvo7lrabmnZE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eatpuWkt+W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OWPjOeoi+acuuelqO+8jOatpuWkt+WxsS0t5Y6m6Zeo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oyC54mMM+aYn+aIlumihOWkhz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uato+mkkO+8i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to+mkkDI15YWDL+S6uumkkO+8jOWmguaenOatpOihjOeoi+S6uuaVsOacquS4i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jrDpgIDppJDotLnvvIk8YnIgLz4NCjTjgIHpl6jnpajvvJrmrablpLf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Jrnpagr546v5L+d6L2m44CB5Lmd5puy5rqq5ryC5rWB44CB5rW35LiK5ri46YeR6Ze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6L2u5rih6Ii556Wo44CB6ZuG576O5a2m5p2R44CB6bOM5Zut44CB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tpuWkt+Wxseaut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5oyC54mMM+aYn++8muS6pOmAmuWkp+mFkuW6l+OAgeiMtuiLkeWkp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Wkp+mFkuW6l+OAgee+jua1t+Wkp+mFkuW6l+OAgemmmemmqOWkp+mFkuW6l+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+a6kOmFkuW6l+OAgeatpuWkt+WxsemFkuW6l+OAgeWNjum+meWkp+mFkuW6l+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KE5aSHNOaYn++8muWLpOaZluWkp+mFkuW6l+OAgeWNjuWNl+S4l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Bh+aXpeWkp+mFkuW6l+OAgeWNjum+meWkp+mFkuW6l+S4u+alvOOAgemRq+ix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Amui+vueOr+eQg+mFkuW6l+eti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m6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nmoTnibnmrormgKfvvIzlj6/mlLnlj5jooYznqIvpobrluo/vvIzmma/ng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LjgIHmrablpLflsbHluILmlL/lupzoioLog73lh4/mjpL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I3lho3phY3lpIfmmJPogJflk4HvvIjniZnliLfjgIHniZnoho/jgIHmtJflj5H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pnLLjgIHpnaLlt77nrYnvvInvvIzor7flrqLkurroh6rlpI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M8YnIgLz4NCjPjgIHmiJHnpL7ku6Xlm6Llj4vlvZPlnLDoh6rloa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48YnIgLz4N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iKov5Y2X6Iiq44CR6aaW6YO95py65Zy6MuWPt+iIquermealvO+8m+OAkOWbveiIqi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z5Y+36Iiq56uZ5qW877yb44CQ5rW36Iiq44CR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iIquermealv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E0CFC5C10F79D24DB30B10E7B0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