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15 Nov 2024 17:13:41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C083ABF04B9E4EFA485234C6ED7B6A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C083ABF04B9E4EFA485234C6ED7B6A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k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mu6jjgIHmvKDmsrPjgIHkuZ3mm7LljYHlhavlvK/jgIHljJfmnoHnpZ7ms4njgIHop4Lpn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jgIHpqa/pub/oi5HjgIHljJfmnoHmnZHjgIHlj4zliqjlj4zljac25pel5ri4X1/ml4Xmu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ot6/lm73lhoXml4XmuLjkuJzljJc8L3RpdGxlPg0KDQoNCg0KPHN0eWxlIHR5cGU9InRleHQv</w:t>
      </w:r>
    </w:p>
    <w:p>
      <w:pPr>
        <w:pStyle w:val="PreformattedText"/>
        <w:bidi w:val="0"/>
        <w:spacing w:before="0" w:after="0"/>
        <w:jc w:val="left"/>
        <w:rPr/>
      </w:pPr>
      <w:r>
        <w:rPr/>
        <w:t>Y3NzIiBtZWRpYT0iYWxsIj4gDQoNCg0KDQoqew0KDQoNCg0KCW1hcmdpbjogMDsNCg0KDQoNC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OiAwOw0KDQoNCg0KfQ0KDQoNCg0KYm9keXsNCg0KDQoNCglmb250LWZhbWlseTogY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sIHNhbnMtc2VyaWY7DQoNCg0KDQoJZm9udC1zaXplOiA5cHQ7DQoNCg0KDQoJ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IDE1MCU7DQoNCg0KDQoJdGV4dC1hbGlnbjogY2VudGVyOw0KDQoNCg0KCWJhY2tncm91bm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CNFRUU7DQoNCg0KDQp9DQoNCg0KDQp1bCwgb2wsIGxpLCBkbCwgZHQsIGRkIHsgYm9yZGVyOj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H0NCg0KDQoNCnVsLCBsaSB7IGxpc3Qtc3R5bGU6bm9uZTsgbGlzdC1zdHlsZS10eXBlOm5v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H0NCg0KDQoNCmE6bGluayxhOnZpc2l0ZWQsYTpob3ZlcnsNCg0KDQoNCgljb2xvcjogIzAwM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0ZXh0LWRlY29yYXRpb246IG5vbmU7DQoNCg0KDQp9DQoNCg0KDQouY2xlYXJmaXg6</w:t>
      </w:r>
    </w:p>
    <w:p>
      <w:pPr>
        <w:pStyle w:val="PreformattedText"/>
        <w:bidi w:val="0"/>
        <w:spacing w:before="0" w:after="0"/>
        <w:jc w:val="left"/>
        <w:rPr/>
      </w:pPr>
      <w:r>
        <w:rPr/>
        <w:t>YWZ0ZXIgew0KDQoNCg0KCWRpc3BsYXk6IGJsb2NrOw0KDQoNCg0KCXZpc2liaWxpdHk6IGhpZG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jsNCg0KDQoNCgljbGVhcjogYm90aDsNCg0KDQoNCgloZWlnaHQ6IDA7DQoNCg0KDQoJ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Ii4iOw0KDQoNCg0KfQ0KDQoNCg0KLmNsZWFyZml4IHsgZGlzcGxheTogaW5saW5lLWJsb2Nr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LyogSGlkZXMgZnJvbSBJRS1tYWMgXCovDQoNCg0KDQoqIGh0bWwgLmNsZWFyZml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gaGVpZ2h0OiAxJTt9DQoNCg0KDQouY2xlYXJmaXggeyBkaXNwbGF5OiBibG9jazt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vKiBFbmQgaGlkZSBmcm9tIElFLW1hYyAqLw0KDQoNCg0KIA0KDQoNCg0KI3ByaW50QnRu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hY2tncm91bmQ6ICNGRjk7DQoNCg0KDQoJYm9yZGVyLWJvdHRvbTogMX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5OTk7DQoNCg0KDQoJcGFkZGluZzogM3B4IDA7DQoNCg0KDQoJbWFyZ2luLWJvdHRvbTogM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NCg0KDQoNCgl0ZXh0LWFsaWduOiBjZW50ZXI7DQoNCg0KDQp9DQoNCg0KDQojd3JhcHBlc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3aWR0aDogMjI1bW07DQoNCg0KDQoNCg0KDQoNCgltYXJnaW46IDAgYXV0bz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0ZXh0LWFsaWduOiBsZWZ0Ow0KDQoNCg0KCWJhY2tncm91bmQ6IHdoaXRl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hZGRpbmc6IDIwbW07DQoNCg0KDQoJYm9yZGVyLXRvcDogMXB4IHNvbGlkICM5OTk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9yZGVyLWxlZnQ6IDFweCBzb2xpZCAjOTk5Ow0KDQoNCg0KCWJvcmRlci1yaWdodDog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CMzMzM7DQoNCg0KDQoJYm9yZGVyLWJvdHRvbTogNHB4IHNvbGlkICMzMzM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pwew0KDQoNCg0KCW1hcmdpbi1ib3R0b206IDFtbT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gxew0KDQoNCg0KCWZvbnQtc2l6ZTogMTJwdDttYXJnaW4tYm90dG9tOiAzbW0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mgyew0KDQoNCg0KCWZvbnQtc2l6ZTogMTBwdDsNCg0KDQoNCn0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5yb3V0ZV92aWV3X21vZHVsZXsNCg0KDQoNCgltYXJnaW46IDVweCA1cHggNXB4IDVwe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mbG9hdDogbGVmdDsNCg0KDQoNCgl0ZXh0LWFsaWduOmNlbnRlcjsNCg0KDQoNCgl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TEwcHg7DQoNCg0KDQp9DQoNCg0KDQoucm91dGVfdmlld19tb2R1bGUgaW1n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BhZGRpbmc6IDJweDsNCg0KDQoNCgltYXJnaW4tYm90dG9tOjNweDsNCg0KDQoNCgl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IHNvbGlkIDFweCAjOTk5Ow0KDQoNCg0KfQ0KDQoNCg0KLnJvdXRlX3ZpZXdfbW9kdWxlIC5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jZW5hbWV7DQoNCg0KDQoJdGV4dC1hbGlnbjogY2VudGVyOw0KDQoNCg0KfQ0KDQoNCg0Kd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7DQoNCg0KDQoJdGFibGUtbGF5b3V0OiBmaXhlZDsNCg0KDQoNCglib3JkZXItY29sbGFwc2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vbGxhcHNlOw0KDQoNCg0KfQ0KDQoNCg0KdGR7DQoNCg0KDQoJYm9yZGVyOiAx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5OTsNCg0KDQoNCglwYWRkaW5nOiAxbW07DQoNCg0KDQoJZm9udC1zaXplOiA5cHQ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p0aCB7IGJhY2tncm91bmQ6I0NDQzsgZm9udC13ZWlnaHQ6Ym9sZDt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weCBzb2xpZCAjOTk5O3BhZGRpbmc6IDFtbTsJZm9udC1zaXplOiA5cHQ7fQ0KDQoNCg0K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4NCg0KDQoNCjxzdHlsZSB0eXBlPSJ0ZXh0L2NzcyIgbWVkaWE9InByaW50Ij4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HJpbnRCdG57DQoNCg0KDQoJZGlzcGxheTogbm9uZTsNCg0KDQoNCn0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zdHlsZT4NCg0KDQoNCiANCg0KDQoNCjwvaGVhZD4NCg0KDQoNCiANCg0KDQoNCjx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GRpdiBpZD0icHJpbnRCdG4iPg0KDQoNCg0KW+i/lOWbnuS4u+mhtV3jg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lvmiZPljbDmnKzpobVd44CADQoNCg0KDQpb5YWz6Zet56qX5Y+jXcKgDQoNCg0KDQo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0KDQoNCjxkaXYgaWQ9IndyYXBwZXIiPg0KDQoNCg0KPGRpdiBzdHlsZT0iZmxvYXQ6I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yI+PGltZyBzcmM9Ii9PUkc3MTg4X3RlbXBsZXRzLzAwMi9pbWFnZXMvbG9nby5wbmc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5YyX5Lqs6Z2S5bm05peF6KGM56S+6IKh5Lu95pyJ6ZmQ5YWs5Y+4IiB0aXRsZT0i5YyX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S5bm05peF6KGM56S+6IKh5Lu95pyJ6ZmQ5YWs5Y+4IiBib3JkZXI9IjAiPjwvZGl2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gxPue8luWPtzEyMDANCg0KPGJyPg0KDQoJPOaegeWFieS5i+Wfji3ljp/nlJ/mgIHku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jgIHkurLkuLQqKuWQjueahOS9v+m5v+mDqOiQveOAgeS4lueVjOmCo+S5iOWkp+adpeWcu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1sOWwsei1sOeahOaXheihjD7lk4jlsJTmu6jjgIHmvKDmsrPjgIHkuZ3mm7LljYHlhavlvK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jJfmnoHnpZ7ms4njgIHop4Lpn7PlsbHjgIHpqa/pub/oi5HjgIHljJfmnoHmnZHjgIHlj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lj4zljac25pel5ri4PC9oMT4NCg0KDQoNCjxwIHN0eWxlPSJib3JkZXItYm90dG9tOiAx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Y2NjttYXJnaW46IDAgMCAybW0gMDtwYWRkaW5nLWJvdHRvbTogMW1tOyI+6K+l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5piv5pys57q/6Lev5bi46KeE5pyN5Yqh5qCH5YeG55qE5Y2V5Lq65Lu35qC844CC5a6e6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5qC85Zug5oKo55qE5Ye65Y+R5pe26Ze044CB6YWS5bqX5pif57qn44CB6Iiq54+t5oiW5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62J5pyN5Yqh55qE5LiN5ZCM6ICM5pyJ5omA5beu5Yir44CCPC9wP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HA+5peF5ri45aSp5pWw77yaNiDlpKk8L3A+DQoNCg0KDQo8cD7lh7rlj5Hml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vvJo8L3A+DQoNCg0KDQo8cD7nur/ot6/nsbvlnovvvJrkuJzljJc8L3A+DQoNCg0KDQo8cD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ot6/ku7fmoLzvvJrCpSA8Zm9udCBzdHlsZT0iY29sb3I6I0ZGNjYwMDsg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sgZm9udC1zaXplOjE0cHgiPjE3MzA8L2ZvbnQ+IOi1tzwvcD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8cCBzdHlsZT0idGV4dC1hbGlnbjogY2VudGVyOyI+PH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jbGFzcz0iaW5wdXRfcHJpbnRmIj7ml4XmuLjpooTorqLnlLXor53vvJogwqDCoOWuo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VFR77ya77yIMjTlsI/ml7blhajlpKnlgJnkuLrmgqjmnI3liqHvvIHvvIk8L3NwYW4+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C9wPg0KDQoNCg0KIDxicj4NCg0KDQoNCiAgIDx0YWJsZSB3aWR0aD0iNzEyIiBib3JkZXI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iIGFsaWduPSJjZW50ZXIiIGNlbGxwYWRkaW5nPSIwIiBjZWxsc3BhY2luZz0iMC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joxcHggMCAwIDA7Ij4NCg0KDQoNCiAgICA8dHIgaWQ9InRsX3RzIj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MzgiIGhlaWdodD0iMjUiIGFsaWduPSJjZW50ZXIiPuWkqeaVs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d2lkdGg9IjI3OCI+6KGM56iL5a6J5o6S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NjkiIGFsaWduPSJjZW50ZXIiPuaXqemkk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d2lkdGg9IjY5IiBhbGlnbj0iY2VudGVyIj7ljYjppJ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2OSIgYWxpZ249ImNlbnRlciI+5pma6aSQ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MTg5IiBzdHlsZT0icGFkZGluZy1sZWZ0OjVweDsiPuS9j+Wuv+mFkuW6l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NCg0KDQoNCiAgPC90cj4NCg0KDQoNCgkJPHRyIGlkPSJ0bF90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oZWlnaHQ9IjIyIiBhbGlnbj0iY2VudGVyIj48c3Ryb25nPjE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L3RkPg0KDQoNCg0KICAgICAgPHRkPuWMl+S6rC0t5ZOI5bCU5ruoICjngavovaYpI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pWs6K+36Ieq55C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mlazor7foh6rnkIY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aVrOivt+iHqueQhjwvdGQ+DQoNCg0KDQogICAgICA8dG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BhZGRpbmctbGVmdDo1cHg7Ij7lk4jlsJTmu6g8L3RkPg0KDQoNCg0KICAgIDwvdHI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DQoNCg0KCQk8dHIgaWQ9InRsX3QiPg0KDQoNCg0KICAgICAgPHRkIGhlaWdodD0iM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jxzdHJvbmc+Mjwvc3Ryb25nPjwvdGQ+DQoNCg0KDQo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I5bCU5ruoLea8oOaysyAo5rG96L2mKSA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N0eWxlPSJwYWRkaW5nLWxlZnQ6NXB4OyI+54Gr6L2m5LiK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8L3RyPg0KPC90cj4NCg0KDQoNCgkJPHRyIGlkPSJ0bF90Ij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oZWlnaHQ9IjIyIiBhbGlnbj0iY2VudGVyIj48c3Ryb25nPjM8L3N0cm9uZz4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Pua8oOaysy3kuZ3mm7LljYHlhavlvK8t5YyX5p6B56We5rOJLea8oOaysy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96L2mKSA8L3RkPg0KDQoNCg0KICAgICAgPHRkIGFsaWduPSJjZW50ZXIiPu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mlazor7foh6rnkIY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N0eWxlPSJwYWRkaW5nLWxlZnQ6NXB4OyI+5ryg5rKzPC90ZD4NCg0KDQoNCi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0cj4NCg0KDQoNCgkJPHRyIGlkPSJ0bF90Ij4NCg0KDQoNCiAgICAgIDx0ZC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yIiBhbGlnbj0iY2VudGVyIj48c3Ryb25nPjQ8L3N0cm9uZz4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ua8oOaysy3ljJfmnoHmnZEgKOaxvei9pik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zdHlsZT0icGFkZGluZy1sZWZ0OjVweDsiPuWMl+aegeadkT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PC90cj4NCjwvdHI+DQoNCg0KDQoJCTx0ciBpZD0idGxfdCI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aGVpZ2h0PSIyMiIgYWxpZ249ImNlbnRlciI+PHN0cm9uZz41PC9zdHJvbmc+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D7ljJfmnoHmnZEt5ryg5rKzLeWTiOWwlOa7qCAo5rG96L2mKS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mlazor7foh6rnkIY8L3RkPg0KDQoNCg0KICAgICAgPHRkIHN0eWxlPSJ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NXB4OyI+54Gr6L2mPC90ZD4NCg0KDQoNCiAgICA8L3RyPg0KPC90cj4NCg0KDQo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IGlkPSJ0bF90Ij4NCg0KDQoNCiAgICAgIDx0ZCBoZWlnaHQ9IjIy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Ryb25nPjY8L3N0cm9uZz48L3RkPg0KDQoNCg0KICAgICAgPHRkPuWTiOWwlOa7qC3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gKOeBq+i9pikgPC90ZD4NCg0KDQoNCiAgICAgIDx0ZCBhbGlnbj0iY2VudGVyIj7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L3RkPg0KDQoNCg0KICAgICAgPHRkIGFsaWduPSJjZW50ZXIiPuaVrOivt+iHqueQh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pWs6K+36Ieq55C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zdHlsZT0icGFkZGluZy1sZWZ0OjVweDsiP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kNCg0KDQoNCiAgICAgICAgDQoNCg0KDQogICAgICAgIA0KDQoNCg0KCSAgICA8L3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lPg0KDQoNCg0KCQkNCg0KDQoNCjxicj4NCg0KDQoNCjxESVYgY2xhc3M9dGxfbF90aXRsZWM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2xlZnQgc3R5bGU9ImNvbG9yOiNGRj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d2VpZ2h0OmJvbGQ7IGZvbnQtc2l6ZToxNHB4OyI+56ysMeWkqT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yaWdodD48Yj7ljJfkuqwtLeWTiOWwlOa7qCAo54Gr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2I+PC9ESVY+PC9ESVY+DQoNCg0KDQoNCg0KDQoNCjxESVYgaWQ9dGxfbF9jb250ZW50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A+DQoJ5YyX5Lqs56uZ5LmY5Yqo6L2m5LqM562J5bqn6LW05ZOI5bCU5ruo6KW/56u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yA5aeL5oSJ5b+r55qE5Lic5YyX5LmL6KGM77yB5oq16L6+5ZCO5a6J5o6S5ou86L2m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o6l56uZ77yM6YCB5YWl6YWS5bqX44CCDQo8L3A+DQo8cD4NCgnjgJDlj4LogIPovabmrK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vvJrliqjovabkuoznrYnluqcgRDI55qyh77yIMDbvvJo1OC8xNO+8mjQz77yJ44CBRDI1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MDnvvJo1OC8xOO+8mjM377yJ44CBRDEwMeasoe+8iDEzOjQ5LzIx77yaMznvvIk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0KCUQyNygxNe+8mjE1LzIzOjAwKe+8jOWmguaenOWNh+e6p+WKqOi9puS4gOetieW6p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peW3ruS7t+WNleeoizEyMOWFgy/kuroNCjwvcD4NCjxwPg0KCeOAkOa1qua8q+iHqueUs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FieOAkeS4jeWQq+i9puWvvO+8mg0KPC9wPg0KPHA+DQoJ5pei54S25Yiw5LqG5Yaw5Z+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O6IO95bCR5b6X5LqG5Zyw6YGT55qE5Lic5YyX576O6aOf77yM5Y+v5Lul5Y675Lic5pa56aW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Z+O5ZCD5Zyw6YGT55qE6aW65a2QLOS5n+WPr+S7peWOu+WlouS+iOS4i+WQg+S/hOe9l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kp+mkkOaIluWOu+WTgeWwnee6r+ato+WcsOmBk+eahOS4nOWMl+iPnO+8jOi/mOWPr+S7p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Am+mAm+S5sOS4gOS6m+aOpeS4i+adpeWHoOWkqeaJgOmcgOimgeeahOeJqeWTgei3n+i9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Qg+eahOmbtumjn++8jOaIluiAheWbnuWuvummhuaWl+WcsOS4u++8iOS4jeW4pui1oumS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Co+enje+8ie+8jOWPiOaIluiAhee6puS4iuS4gOW4ruS6uumbhuS9k+WOu+WUseatjOazo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aXoueEtuWHuuadpeeOqe+8jOaIkeS7rOaDs+aAjuS5iOeOqeWwseaAjuS5iOeOqe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mgeW8gOW/g+WwseWlve+8gQ0KPC9wPg0KPHA+DQoJ44CQ5rip6aao5o+Q56S644CR77ya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D4NCgkxLuWFt+S9k+S5mOi9pui9puasoeS7peWHuuWboumAmuefpeS5puS4uuWH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UseS6jueBq+i9pui/kOWKm+avlOi+g+e0p+W8oO+8jOaIkeekvuS4jeS/neivgei9puaso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QjOS4gOi9puWOou+8m+aVrOivt+iwheino++8gQ0KPC9wPg0KPHA+DQoJMi7ngavovabnp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j5HlvZPlpKnku6XpgIHnq5nmlrnlvI/nu5nlrqLkurrjgIINCjwvcD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ESVY+DQoNCg0KDQoNCg0KDQoNCjxESVYgY2xhc3M9dGxfbF9jb250ZW50cz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ppJDpo5/vvJo8L2I+PC9TUEFOPuaXqe+8j+aVrOivt+iHqueQhiANCg0KDQoNCuOAgOWN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VrOivt+iHqueQhuOAgOOAgOaZmu+8j+aVrOivt+iHqueQhjxCUj48U1BBTj48Yj7kvY/lr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5ZOI5bCU5ruoPC9TUEFOPiA8L0RJVj4NCjxic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M+DQoNCg0KDQo8RElWIGNsYXNzPXRsX2xfdGl0bGVjX2xlZnQ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jAwMDA7IGZvbnQtd2VpZ2h0OmJvbGQ7IGZvbnQtc2l6ZToxNHB4OyI+56ysMuWkqT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yaWdodD48Yj7lk4jlsJTmu6gt5ryg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msb3ovaYpIDwvYj48L0RJVj48L0RJVj4NCg0KDQoNCg0KDQoNCg0KPERJViBpZD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Q+DQoNCg0KDQo8cD4NCgnml6nppJDlkI7vvIzlm6DlpKflrrbkuZjlnZDnmoTkuqTpg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lhbfkuI3lkIzvvIzpnIDopoHliY3lvoDphZLlupfmjqXkuIrliY3kuIDlpKnkuZjpq5jpk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po57mnLrmirXovr7nmoTlm6Llj4vvvIznu5/kuIDml7bpl7Tpm4blkIjlh7rlj5HvvIzku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lvIDlp4vmuLjop4jlk4jlsJTmu6jnmoTnvo7kuL3po47lhYnjgIINCjwvcD4NCjxwPg0KC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9pui1tOWTiOWwlOa7qOe7j+a1juaKgOacr+W8gOWPkeWMuu+8jOWPguinguS6mua0sues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rmOmSouWhlOOAkOm+meWhlOW5v+WcuuOAke+8iOS4jeWQq+S4iuWhlO+8jOm+meWhlOW5v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HqueUsea0u+WKqOe6pjUw5YiG6ZKf77yM5aaC5LiK5aGU6KeC5YWJ6LS555So6Ieq55CG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mY6L2m5Y+C6KeC6L+c5LicKirlpKfnmoTkuJzmraPmlZnmlZnloILigJTigJTjgJDnt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j7LkuprmlZnloILlub/lnLrjgJHvvIjmuLjop4jml7bpl7QxNeWIhumSn++8ieOAguW3jeWzq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+jueahOWco+e0ouiPsuS6muaVmeWgguaehOaIkOS6huWTiOWwlOa7qOeLrOWFt+W8guWbv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wg+eahOS6uuaWh+aZr+inguWSjOWfjuW4gumjjuaDheOAgua4uOiniOW8guWbvemjjuaDh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ZvuW5tOiAgeihl+KAlOKAlOOAkOS4reWkruWkp+ihl+OAke+8iOa4uOiniOaXtumXtDIw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f77yJ77yM6LWw5Zyo5Lit5aSu5aSn6KGX5LiK77yM55m+5bm056ev5reA55qE5paH5YyW5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6JW044CB54us5YW354m56Imy55qE5qyn6ZmG6aOO5oOF44CB57uP5LmF5LiN6KGw55qE5Lyg5aW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F5LqL77yM5bCG5oiQ5Li65oKo5b+D5Lit5rC46L+c6L+35oGL55qE5oOF57uT77yM6LWg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bCd6ams6L+t5bCU5Yaw5qON5YS/44CCDQo8L3A+DQo8cD4NCgnlj4Lop4Llk4jlsJTmu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oIflv5fmgKflu7rnrZHigJTigJTjgJDpmLLmtKrnuqrlv7XloZTjgJHvvIjmuLjop4j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QxMOWIhumSn++8ie+8jOS4uuS6hue6quW/teWTiOWwlOa7qOS6uuawkeaImOiDnDE5NTflu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lpKfmtKrmsLTogIzlu7rpgKDvvIzmj4/nu5jkuoblk4jlsJTmu6jkurrmsJHmiJjog5zmt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nmoTnlJ/liqjlnLrpnaLvvIzkvZPnjrDkuoblk4jlsJTmu6jkurrmsJHlm6Lnu5PkuIDlv4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hbHlkIzmiJjog5zmtKrmsLTnmoToi7Hpm4TmsJTmpoLjgILmuLjop4jkuK3lm70qKumVv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4pueKtuW8gOaUvuW8j+WFrOWbreKAlOKAlOOAkOaWr+Wkp+ael+WFrOWbreOAke+8iO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XtumXtDEw5YiG6ZKf77yJ44CCDQo8L3A+DQo8cD4NCgnljYjppJDlkI7vvIzliY3lvoDmn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ljLrvvIzlj4Lop4LjgJDkv4TnvZfmlq/msJHml4/po47mg4XlsI/plYfjgJHvvIjljIXlkK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vIjmuLjop4g0MOWIhumSn++8ie+8jOiOt+W+l+Wwj+mVh+S4uuaCqOWHhuWkh+eahOeJu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tvuivge+8jOWPguinguS/hOe9l+aWr+Wkp+WmiOeahOaJi+W3peS9nOWdiu+8jOaEn+WPl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fn+aDheaAgOOAguOAkOWkqumYs+efs+WJjeOAkeiHqueUseaLjeeFp+eVmeW/te+8jOWui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HqueUsea0u+WKqOaXtumXtO+8jOadvuWMl+WMuuaYr+WTiOWwlOa7qOS7o+ihqOaAp+aZr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ahOiBmumbhuWcsO+8jOWcqOi/memHjOWvvOa4uOS8mueyvumAieS4gOS6m+W9k+WcsOeJu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Zr+WMuuaOqOiNkOe7meaCqO+8jOWuouS6uuagueaNruaZmuS4iueahOeBq+i9puaXtumXt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5mOehrOWNp+WJjeW+gOa8oOays+OAgg0KPC9wPg0KPHA+DQoJ5LuK5pel5pma6aSQ5LiN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Ko5Y+v5Lul5LiJ5LqU5aW95Y+L5LiA6LW357qm5aW95bC95oOF5ZOB5bCd572R5LiK5p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l5p2l55qE5b2T5Zyw54m56Imy576O6aOf44CCDQo8L3A+DQo8cD4NCgnjgJDlvZPml6Xmj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jZDjgJENCjwvcD4NCjxwPg0KCem+meWhlOS4iuWhlOinguWFie+8miDpu5HpvpnmsZ/nnIHlu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3nlLXop4blj5HlsITloZQtLem+meWhlO+8jOWhlOmrmDMzNuexs++8jOaYr+S4gOW6p+mbh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SreeUteinhuS/oeWPt+WPkeWwhOOAgeaXhea4uOinguWFieOAgemkkOmlruWoseS5kOOAg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RiuS8oOaSreOAgeeOr+Wig+awlOixoeebkea1i+OAgeW+ruazoumAmuiur+OAgeaXoOe6v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ur+etieWKn+iDveS6juS4gOS9k+eahOe7vOWQiOaAp+WkmuWKn+iDveWhlOOAgg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5Lic5YyX6JmO5p6X5Zut77ya5Lic5YyX6JmO5p6X5Zut5L2N5LqO5p2+6Iqx5rGf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477yM5Y2g5Zyw6Z2i56evMTQ05LiH5bmz5pa557Gz77yM5LiO5aSq6Ziz5bKb6aOO5pmv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X6YK744CC5YW25Lit6JmO5Zut5Y2g5ZywMzbkuIflubPmlrnnsbPvvIzmmK/lh7rkuo7mjL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Hlkozkv53miqTkuJbnlYzmv5LljbHniannp43kuJzljJfomY7ogIzlu7rnq4vnmoTlm63mn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NCjwvcD4NCjxwPg0KCeaegeWcsOmmhu+8muWTiOWwlOa7qOaegeWcsOmmhuaYr+S4lueVj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6p+aegeWcsOa8lOiJuua4uOS5kOWbre+8jOWTiOWwlOa7qOWbvemZheWGsOmbquiKguWbm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Zr+WMuuS5i+S4gO+8jOWbveWutjRB57qn5peF5ri45pmv5Yy677yM5Lit5Zu96aaW5a62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B5Zyw5Yqo54mp5aix5LmQ6KGo5ryU5Li65Li76aKY55qE5p6B5Zyw6aaG44CC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nlpKrpmLPlspvmma/ljLrvvJvlk4jlsJTmu6jlpKrpmLPlspvpo47mma/lkI3og5zlj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okL3lnKjlk4jlsJTmu6jluILmnb7oirHmsZ/ljJflsrjvvIzkuI7nuYHljY7nmoTluILlj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TmsLTnm7jmnJvvvIzmmK/okZflkI3nmoTml4XmuLjpgb/mmpHog5zlnLDvvIzmmK/msZ/mv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nmub/lnLDojYnljp/lnovpo47mma/lkI3og5zljLrjgILlpKrpmLPlspvnoqfmsLTnjq/nu5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a/oibLov7fkurrvvIzlhbfmnInotKjmnLTjgIHnspfnirfjgIHlpKnnhLbml6Dppb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ph47po47lhYnnibnoibLjgIINCjwvcD4NCjxwPg0KCeOAkOWPguiAg+i9puasoeOAkUs3MDM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MTc6NTUvMDc6NTTvvInjgIFLNzA0Me+8iDE4OjU3LzA5OjQ177yJ5oiW5YW25LuW6L2m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6L2m56Gs5Y2nDQo8L3A+DQo8YnIgLz4NCg0KDQoNCg0KDQoNCg0K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jb250ZW50cz48U1BBTj48Yj7ppJDpo5/vvJo8L2I+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uaXqe+8j+WMheWQqyANCg0KDQoNCuOAgOWNiO+8j+WMheWQq+OAgOOAgOaZmu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xCUj48U1BBTj48Yj7kvY/lrr/vvJo8L2I+54Gr6L2m5LiKPC9TUEFOPiA8L0RJVj4NCjxi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M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2xlZnQgc3R5bGU9ImNvbG9yOiNGRjAwMDA7IGZvbnQtd2VpZ2h0OmJvbG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6ysM+WkqTwvRElWPg0KDQoNCg0KPERJViBjbGFzcz10bF9sX3RpdGxlY19y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Yj7mvKDmsrMt5Lmd5puy5Y2B5YWr5byvLeWMl+aegeelnuaziS3mvKDmsrMgKOaxvei9p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RElWPjwvRElWPg0KDQoNCg0KDQoNCg0KDQo8RElWIGlkPXRsX2xfY29udGVud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wPg0KCeaKtei+vuWQjuOAguS5mOi9pu+8iOe6pjHlsI/ml7bvvInliY3lvoDkvY3ku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mvKDlhazot6/ljZfkvqfvvIzlsq3kuIvnmoTpop3mnKjlsJTmsrPmrrXnirnlpoLkuIDmn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nL/onJLmm7LmipjnmoTplb/pvpnvvIzomazljaflnKjlrr3pmJTlsbHosLfkuK3vvIzlm6Dmr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lkI3oh6rnhLblvaLmiJDnmoTjgJDkuZ3mm7LljYHlhavlvK/jgJHvvIjljIXlkKvvvInvv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nuqY0MOWIhumSn++8ieaYr+S4reWbvSoq5YyX55qE5rm/5Zyw77yM5Y+I5piv5aSp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i5oiQ55qE5Y6f55Sf5oCB5rm/5Zyw5LqR6Zu+57yt57uV77yM5aaC5Li05LuZ5aKD77yM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356We5oCh44CC5ZCO5LmY6L2m5YmN5b6A44CQ5YyX5p6B56We5rOJ44CRICjljIXlkKsp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57qmNTDliIbpkp/vvInvvIzmiJHku6zljrvmjqLntKLigJzkuI3lhrvms4nigJ3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5jlr4bvvIzllp3kuIDlj6PnpZ7ms4nmsLTnq4vliLvkvJrorqnkvaDmhJ/liLDnpZ7muIXms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3jgIINCjwvcD4NCjxwPg0KCei/lOWbnua8oOays+WOv+Wfju+8jOeojeS6i+S8keaBr+OAg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ngua8oOays+WPguinguWFqOWbveWUr+S4gOeahOS4gOW6p+WfjuWGheWOn+Wni+ajruael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bre+8jDE5ODflubTkupTlha3lpKfngavlm5vkuI3ng6fkuYvkuIDnmoTigJTigJTjgJDmnb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5Hlhazlm63jgJHvvIjmuLjop4jnuqYzMOWIhumSn++8ieadvuiLkeemj+WcsO+8jOa4uOWuo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egeS5i+aJgO+8jOWIneatpeS6huino+WOn+Wni+ajruael+eahOa1k+mDgemjjuaDhe+8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lv+WxseWFrOWbreOAkeKAlOKAlOS/r+eesOa8oOays+WxseWfjue6r+actOOAgeiHqueEt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ngu+8iOa4uOiniOe6pjMw5YiG6ZKf77yJ77yM5Y+C6KeC5aSn5YW05a6J5bKt44CQ5LqU5YWt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54G+57qq5b+16aaG44CR77yI5ri46KeI57qmMzDliIbpkp/vvInvvIjotaDpgIHpobnnm6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oLpgYfliLDnibnmrormg4XlhrXkuI3og73lj4Lop4LotLnnlKjkuI3pgIDvvInjgIIg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iL5Y2I5Zyo5Y6/5Z+O6Ieq55Sx5rS75Yqo77yM5YWl5L2P6YWS5bqX44CC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noh7PniLHnmoTmvKDmsrPvvJrmvKDmsrPnmoTlpJzoibLmmK/nvo7kuL3nmoTvvIzlp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mtYXngbDnmoTkupHlsYLlpLnnnYDnvJXnvJXkuq7lhYnlronpgLjlnLDlgZznlZnlnKjpg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vvIzouqvml4Hlj4Llt67kuI3pvZDnmoTojYnlhL/ljYPlp7/nmb7mgIHlnLDmkYbnnY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ot6/kuKTkvqfnmoTot6/nga/lj5Hlh7rmtZPmtZPnmoTmn6DmqqzoibLlhYnoipLvvIz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msqHmnInkuJ3mr6vnmoTpgKDkvZzvvIzmsqHmnInpg73luILnmoTnuYHljY7vvIzljbTor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oqbnibXprYLokKbjgILkvaDlpoLmnpzmt7Hmt7HlnLDlkLjkuIDlj6PmsJTvvIznqbrms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ns4XlkIjnnYDoirHlhL/nmoTnlJzpn7XjgIHojYnlhL/nmoTlub3pppnlkozngorng5/p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nmoTnvo7lkbPvvIzlvJXor7HnnYDmr4/kvY3ov4flvoDnmoTlrqLkurrotKrlqarlnLDlkK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jnnYDvvIzlpoLnl7TlpoLphonvvIENCjwvcD4NCjxwPg0KCeOAkOW9k+aXpeaOqOiNkOOAk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+DQoJ5oSP6LGhLua8oOays++8muWkp+Wei+mfs+iInuivl+eUu+a8lOWHuu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Ml+aegeWFieS4uuS4u+e6v++8jOaKiuWFs+S6jua8oOays+i/meeJh+Wcn+WcsOeahOi/h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geacquadpeWok+Wok+WKqOWQrOeahOWQkeaCqOivieivtOOAgu+8iOW9k+WboumYn+i+v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DMw5Lq65Lul5LiK5omN5Y+v5Lul5a6J5o6S5ryU5Ye644CC77yJDQo8L3A+DQo8YnIgLz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C9ESVY+DQoNCg0KDQoNCg0KDQoNCjxESVYgY2xhc3M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z48U1BBTj48Yj7ppJDpo5/vvJo8L2I+PC9TUEFOPuaXqe+8j+aVrOivt+iHqueQh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AgOWNiO+8j+WMheWQq+OAgOOAgOaZmu+8j+aVrOivt+iHqueQhjxCUj48U1BBTj48Yj7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vvJo8L2I+5ryg5rKzPC9TUEFOPiA8L0RJVj4NCjxic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M+DQoNCg0KDQo8RElWIGNsYXNzPXRsX2xfdGl0bGVjX2xlZnQ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jAwMDA7IGZvbnQtd2VpZ2h0OmJvbGQ7IGZvbnQtc2l6ZToxNHB4OyI+56ysNOWkqT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yaWdodD48Yj7mvKDmsrMt5YyX5p6B5p2R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msb3ovaYpIDwvYj48L0RJVj48L0RJVj4NCg0KDQoNCg0KDQoNCg0KPERJViBpZD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Q+DQoNCg0KDQo8cD4NCgnml6nppJDlkI7vvIzkuZjovabotbTjgJDljJfmnoHmnZHjgJ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6Zeo56WoKe+8jOmAlOW+hOiDreiEguayn+aZr+WMuu+8jOWmguaenOS9oOi2s+Wkn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kO+8jOaIluiuuOiDveWcqOi/memHjOa3mOWIsOW5uOi/kOmHkeOAgumAlOS4rea4uOini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ngumfs+WxseOAke+8iOiDreiEguayn++8jOadjumHkeW6uOeloOWggu+8jOingumfs+Wx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QjOS4gOaUtui0ueWPo++8iQ0KPC9wPg0KPHA+DQoJ5Y+C6KeC44CQ5p2O6YeR6ZWb56Wg5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77yIMTg4OOW5tOa4heacnea0vumpu+a8oOays+iAgeayn+W8gOWKnumHkeWOgueahOS6j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p+WRmO+8ie+8jOS6huino+OAkOiDreiEguayn+OAkemHh+mHkeWOhuWPsuWPiumHh+mHk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MluOAgg0KPC9wPg0KPHA+DQoJ5LmY6L2m5YmN5b6AKirlkI7nmoTkvb/pub/pg6jokL0t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SC5rip5YWL5Lq66amv6bm/6YOo6JC944CR77yI5YyF5ZCr77yJ77yM6YSC5rip5YWL5Lq6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v6bm/5YGa5LqG5LiN55+l6YGT5Yeg6L6I5a2Q55qE5pyL5Y+L5LqG77yM6amv6bm/55qE6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55bCx5piv5LuW5Lus55qE6Laz6L+577yM6amv6bm/55qE5Y6G5Y+y5bCx5YOP5LuW5Lus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G5Y+y44CC6K6p5oiR5Lus5LiA6Lev5YGc5YGc5ouN5ouN77yM5a+75om+6amv6bm/55qE6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577yM6L+R6Led56a75o6l6Kem5Y+v54ix55qE5bCP6JCM6bm/44CC5LmY6L2m57qmMjDli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mirXovr7miJHku6zlkJHlvoDlt7LkuYXnmoTljJfmnoHmnZHvvIzlj4Lop4LjgJAqKuWMl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xgOOAkeOAgeOAkOelnuW3nuWMl+aegeW5v+WcuuOAkeOAgeS4juWkqea2r+a1t+inkum9k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ahOOAkOelnuW3nuWMl+aegeeikeOAke+8jOi1j+m7kem+meaxn+mjjuWFie+8m+aZmumkk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WFpeS9j+WMl+aegeadkeWutuW6reWuvummhuOAgg0KPC9wPg0KPHA+DQoJ5Yir5Lq6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5qE5YyX5p6B5p2R77ya6L+Z6YeM5piv5oiR5Zu95aSn6ZmGKirljJfnq6/nmoTkuLTms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plYfjgILkvY3kuo7lpKflhbTlronlsq3lsbHohInljJfpupPnmoTkuIPmmJ/lsbHohJrku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JfmnoHmnZHmmK/mr4/kuKrkurrkuIDnlJ/kuK3lv4XpobvopoHmnaXliLDnmoTkuID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mlrnvvIzkuI3lhYnmmK/mnaXmib7ljJfvvIzmnaXmib7kurrnlJ/mlrnlkJHvvIzkuZ/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PotY/nvo7mma/nmoTlnLDmlrnvvIzlj6blpJblpI/oh7PnmoTml7blgJnov5DmsJTlpb3kv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iLDmnoHlhYnjgILlj6/ku6XorqnkvaDmhJ/lj5fliLDlvILln5/nmoTnvo7kuL3vvIzpg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pmo/lpITogIzop4HnmoTnvo7mma/ku7/kvZvml7bml7bliLvliLvmjL3nlZnnnYDml4X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hJrmraXvvIznnJ/nm7jlpJrlkYbkupvml7bml6XvvIzljrvpnZnpnZnkuqvlj5flk4Hlkb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np40qKue+juS4veeahOeUu+mdouOAgg0KPC9wPg0KPHA+DQoJ44CQ5b2T5pel5o6o6I2Q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D4NCgnoiLnmuLjljJfmnoHmnZHvvJogMTHluqfpu5HpvpnmsZ/msZ/pnaL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5nlnLDvvIzkuZjoiLnmuLjmsZ/vvIzmhJ/lj5fkuKTlsrjpo47lhYnvvJsNCjwvcD4NCj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OAkOa4qemmqOaPkOekuuOAkQ0KPC9wPg0KPHA+DQoJMeOAgeWMl+aegeadkeaYr+S4reWbvSo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6uv55qE5bCP6ZWH77yM5YWl5L2P6L+Z6YeM55qE5a625bqt5a6+6aaG77yM5a6+6aaG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y5YeA5Y2r55Sf77yM5L2G5piv5p2h5Lu25pyJ6ZmQ77yM6K+36Ieq5aSH5rSX5ryx55So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b5be+562J77ybDQo8L3A+DQo8cD4NCgky44CB5Y675LqGKirljJfpgq7lsYDkuIDlrpr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TkuIDlvKDnm5bnnYDlkITnp43nuqrlv7XmiLPnmoTmmI7kv6HniYfnu5nkurLlj4vmiJbog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vvIznuqrlv7XkvaDnmoTigJwqKuWMl+KAnei2s+i/ue+8mw0KPC9wPg0KPHA+DQoJ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boumYn+eUqOmkkOS4ujEw5Lq6L+ahjCDlhavoj5zkuIDmsaQg6L6+5YiwMTDkurrml7bmr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ronmjpLlm6LpmJ/nlKjppJDvvIzlpoLmnpzlsJHkuo4xMOS6uu+8jOaMieato+W4uOmkk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AgOi0ueaIluWHj+WwkeiPnOWTgeaVsOmHj++8jOaVrOivt+eQhuino+OAgg0KPC9wPg0K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NCg0KDQoNCg0KDQoNCjwvRElWPg0KDQoNCg0K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HM+PFNQQU4+PGI+6aSQ6aOf77yaPC9iPjwvU1BBTj7ml6nvvI/ljIXlkKs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jgIDljYjvvI/ljIXlkKvjgIDjgIDmmZrvvI/ljIXlkKs8QlI+PFNQQU4+PGI+5L2P5a6/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uWMl+aegeadkTwvU1BBTj4gPC9ESVY+DQo8YnI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Pg0KDQoNCg0KPERJViBjbGFzcz10bF9sX3RpdGxlY19sZWZ0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wMDAwOyBmb250LXdlaWdodDpib2xkOyBmb250LXNpemU6MTRweDsiPuesrDXlpKk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cmlnaHQ+PGI+5YyX5p6B5p2RLea8oOays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jlsJTmu6ggKOaxvei9pikgPC9iPjwvRElWPjwvRElWPg0KDQoNCg0KDQoNCg0KDQo8RElW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D4NCg0KDQoNCjxwPg0KCeaXqemkkOWQju+8jOWPguinguOAkCoq5YyX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6244CR44CB44CQ5YyX6Zmy5ZOo5omA44CR5aSW5pmv44CBIOeZu+OAkOWMl+aegeaym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ym+OAke+8iCoq5YyX5rGf5b+D5bKb77yJ6KeC6LWP576O5Li955qE5YyX5p6B6aOO5YW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5Lya5a+75om+5Lit5Zu9KirljJfnmoTkuZDotqPvvIznu48yLjXlhazph4zmnKjliLbmo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mraXooYzoh7PljJfmnJvlnq3lj6Plub/lnLrvvIzliLDmraTmgqjnmoTmib7ljJfkuYvml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liLDnm67nmoTvvIzlm6DkuLrov5nph4zmmK/kuK3lm73pmYblnLAqKuWMl+eCue+8gei1tue0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UqOebuOacuuaLjeS4iyoq5YyX55qE5LiA5YiH77yM6K6p576O5pmv5rC46L+c5a6a5qC8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iA5Yi744CCDQo8L3A+DQo8cD4NCgnkuZjovabvvIjnuqYx5bCP5pe277yJ6L+U5Zue5r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5Y6/5Z+O77yM5qC55o2u5oKo55qE54Gr6L2m5pe26Ze05a6J5o6S5a6i5Lq66YCB56uZ5o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56Gs5Y2n54Gr6L2m6L+U5Zue5Yaw5Z+O5ZOI5bCU5ruo44CCDQo8L3A+DQo8cD4NCgnnp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7lsI/luLjor4bvvJoNCjwvcD4NCjxwPg0KCeWMl+aegeWFie+8muWcqOS4reWbveiDveWkn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cuuS8muS4gOedueaegeWFiemjjumHh+eahOWcsOaWueWPquacieWcqOS4reWbveeahOWMl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dkeOAguWMl+aegeadkeWcsOWkhOS4reWbvSoq5YyX77yM5piv5Lit5Zu957qs5bqmKirpq5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t53nprvljJfmnoEqKui/keeahOWcsOaWueOAguiZveeEtuWMl+aegeWFieS4gOW5tOWbm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xhuWPr+iDveWHuueOsO+8jOS9huWcqOWkj+iHs+WJjeWQjioq5a655piT55yL5Yiw44CC5p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5qE5Ye6546w5piv55Sx5LqO5aSq6Ziz5rS75Yqo54iG5Y+R5Ye655qE6auY6IO95bim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S5a2Q5Y+X5Zyw55CD5p6B5Zyw56OB5Zy65b2x5ZON5YGP5ZCR5Lik5p6B77yM5bm257uP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5Lit55qE5YiG5a2Q44CB5Y6f5a2Q5r+A5Y+R6ICM5b2i5oiQ57ua5Li95aSa5b2p44CB5aW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C5aOu6KeC55qE5b2p6Imy5Y+R5YWJ546w6LGh44CC5YyX5p6B5YWJ55qE5b2i54q25b6I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o5ryg5rKz5Ye6546w55qE77yM57u85ZCI6LW35p2l5pyJ5p2h54q255qE44CB5bim54q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44CB5Lye54q255qE44CB5omH54q255qE44CB54mH54q255qE44CB6JGr6Iqm54q255qE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t54q255qE44CB5ZyG5p+x54q255qE44CB55CD54q255qE562J562J44CC5YyX5p6B5YW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c6Imy5piv6LWk44CB5qmZ44CB6buE44CB57u/44CB6Z2S44CB6JOd44CB57Sr5ZCE6Imy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77yM6Imy5b2p5YiG5piO44CC55Sx5Yid5Y2H5Yiw5raI6YCd77yM5YW26Ze05Y+Y5bm75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H6I6r5rWL77yM5LqU6aKc5YWt6Imy77yM57yk57q357uu5Li944CCDQo8L3A+DQo8cD4NCg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lj4LogIPovabmrKHjgJFLNzA0MO+8iDE0OjA5LzA1OjU377yJ44CBSzcwNDLvvIgxOTozOS0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o0Me+8ieaIluWFtuS7lui9puasoeeBq+i9puehrOWNp++8mw0KPC9wPg0KPHA+DQoJ44CQ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o6o6I2Q44CRDQo8L3A+DQo8cD4NCgnljJfmnoHop4LlhYnloZTvvJrnlLXmoq/kuIo1M+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nguWFieWhlO+8jOS4juS/hOe9l+aWr+malOaxn+ebuOacmy7op4LlhYnloZTorr7orqH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nhpnkuozljYHlubTmipflh7vmspnkv4TnmoTpm4XlhYvokKjlj6TmiJjoiLDkuLrkuLvkvZ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LDlpITljJfnuqw1M+W6pjMz5YiG77yM6auYNTPnsbPkuYvljJfmnoHmnoHpq5jvvIz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m73ljJfmnoHkuYvmoIflv5fmgKflu7rnrZHvvIznq5nlnKjkuIrpnaLkv4TnvZfmlq/po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lsL3mlLbnnLzlupXvvIzlkIzml7blj4jog73mhJ/lj5fliLDigJzlraTluIbov5zlvbHnoqf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lsL3vvIzllK/op4HpvpnmsZ/lpKnpmYXmtYHigJ3nmoTmgqDnhLbmhI/looPjgII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0KCeOAkOa4qemmqOaPkOekuuOAkQ0KPC9wPg0KPHA+DQoJMeOAgea8oOays+S6uueD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lveWuou+8jOawkemjjue6r+actO+8jOWkmuaLjeS6m+e+juaZr++8jOW4puedgOWlveW/g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mu+W8gOOAgg0KPC9wPg0KPHA+DQoJMuOAgeiHqueUsea0u+WKqOaXtumXtOeUqOmkkO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aj+aEj+WTgeWwnei3r+i+ueaRiu+8jOS4gOWumumAieaLqeato+inhOmkkOWOheeUqOmk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0KPC9wPg0KPGJyIC8+DQoNCg0KDQoNCg0KDQoNC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Y29udGVudHM+PFNQQU4+PGI+6aSQ6aOf77yaPC9iPjwvU1BBTj7ml6nv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gDQoNCg0KDQrjgIDljYjvvI/ljIXlkKvjgIDjgIDmmZrvvI/mlazor7foh6rnkIY8Q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5L2P5a6/77yaPC9iPueBq+i9pjwvU1BBTj4gPC9ESVY+DQo8YnI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Pg0KDQoNCg0KPERJViBjbGFzcz10bF9sX3RpdGxlY19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kYwMDAwOyBmb250LXdlaWdodDpib2xkOyB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srDblpKk8L0RJVj4NCg0KDQoNCjxESVYgY2xhc3M9dGxfbF90aXRsZWNfcmlnaHQ+PGI+5ZO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U5ruoLeWMl+S6rCAo54Gr6L2mKSA8L2I+PC9ESVY+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aWQ9dGxfbF9jb250ZW50Pg0KDQoNCg0KPHA+DQoJ5oq16L6+5ZOI5bCU5ruo5ZCO77yM5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u5oKo55qE6L+U56iL54Gr6L2m5pe26Ze06YCC5b2T5a6J5o6S5ri45a6i6Ieq55Sx5rS7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K+35oqK5o+h5pe26Ze077yM6Ieq6KGM5ZOI5bCU5ruo6KW/56uZ5LmY5Yqo6L2m6L+U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Lqs44CCDQo8L3A+DQo8cD4NCgnjgJDnvo7po5/mjqjojZDjgJHogIHlhbPkuJzpk4HplIXn</w:t>
      </w:r>
    </w:p>
    <w:p>
      <w:pPr>
        <w:pStyle w:val="PreformattedText"/>
        <w:bidi w:val="0"/>
        <w:spacing w:before="0" w:after="0"/>
        <w:jc w:val="left"/>
        <w:rPr/>
      </w:pPr>
      <w:r>
        <w:rPr/>
        <w:t>gpYgJm5ic3A76YWx6aqo5aS054KW6I+cICZuYnNwO+S/hOW8j+Wkp+mkkCAmbmJzcDvlpKfppoXp</w:t>
      </w:r>
    </w:p>
    <w:p>
      <w:pPr>
        <w:pStyle w:val="PreformattedText"/>
        <w:bidi w:val="0"/>
        <w:spacing w:before="0" w:after="0"/>
        <w:jc w:val="left"/>
        <w:rPr/>
      </w:pPr>
      <w:r>
        <w:rPr/>
        <w:t>pbrlrZAg5b6X6I6r5Yip54KW6bG8562JDQo8L3A+DQo8cD4NCgnjgJDlk4jlsJTmu6jnibnkuq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lhrvmn7/lrZDjgIHmoLznk6bmlq/jgIHlpKfliJflt7TjgIHlk4jlsJTmu6jllaTphZL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vmoqjjgIHosoLnmq7jgIHpub/ojLjjgIHmnb7ojLjjgIHpo47lubLogqDjgIHlk4jlsJTmu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LogqDjgIHlpKrpmLPlspvpppnng5/jgIHpqazov63lsJTlhrDmo43jgIHlpKrpmLPlspvnmb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nrYnjgIINCjwvcD4NCjxwPg0KCeOAkOWPguiAg+i9puasoeOAke+8miDliqjovabkuoznr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dEMjjmrKHvvIgwNu+8mjU3LzE077yaNTHvvInjgIFEMjbmrKHvvIgwOe+8mjMwLzE377yaMj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jgIFEMTAy5qyh77yIMTA6MzcvMTjvvJozMe+8ieOAgQ0KPC9wPg0KPHA+DQoJRDMwKDE0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vMjLvvJoyMikg5aaC5p6c5Y2H57qn5Yqo6L2m5LiA562J5bqn6K+36KGl5beu5Lu35Y2V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w5YWDL+S6ug0KPC9wPg0KDQoNCg0KDQoNCg0KDQo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2NvbnRlbnRzPjxTUEFOPjxiPumkkOmjn++8mjwvYj48L1NQQU4+5pep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IA0KDQoNCg0K44CA5Y2I77yP5pWs6K+36Ieq55CG44CA44CA5pma77yP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EJSPjxTUEFOPjxiPuS9j+Wuv++8mjwvYj48L1NQQU4+IDwvRElWPg0KC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DQoNCg0KIA0KDQoNCg0K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pZ2h0O2NvbG9yOiAjNjY2OyI+5Lul5LiK6KGM56iL5LuF5L6b5Y+C6ICD77yM5pyA57uI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Lul5Ye65Zui6YCa55+l5Li65YeG44CCPC9wPg0KDQoNCg0KDQoNCg0KDQo8ZGl2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tYm90dG9tOiAxZW07Ij4NCg0KDQoNCgk8aDI+57q/6Lev54m56ImyPC9oM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8cD4NCgnil4/nuYHljY7ljoblsL3vvIzmlrnnn6Xmt7PmnLTnmoTnj43otLXvvIz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lkJHljJfvvIzmhJ/nn6XpgqPkuIDmirnnuq/nsrnkuI7mtIHlh4DvvIENCjwvcD4NCj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KXj+i/nue7rTblubTng63ljZbnu4/lhbjnur/ot6/vvIzmgKfku7fmr5TotoXpq5jvvIz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niIbmo5rvvIzku7fkvY7otKjpq5jvvIznianotoXmiYDlgLzvvIENCjwvcD4NCjxwPg0KCeK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+gOi/lOWKqOi9pui/m+WHuuWGsOWfju+8jOWFjeWOu+i/nue7rTTmrKHlpJzljafnmoTnlr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6vmhJ/vvIznu5nmgqjlhYXotrPmorPmtJfmiZPmia7nmoTml7bpl7TvvIENCjwvcD4NCj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KXj+aVo+aLvOWboue7k+S8tOWHuuihjO+8jOecgeWOu+W9k+WcsOenn+i9puWusOWuoueDp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ecgemSseecgeWKm++8gQ0KPC9wPg0KPHA+DQoJ4peP5Zui6Zif5a6a5pyf5Y+R5Zu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LiN5oiQ5Zui54Om5oG877yM5p2l5Zy66K+06LWw5bCx6LWw77yM6K+05YGc5bCx5YGc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6KGM77yBDQo8L3A+DQo8cD4NCgnil4/ooYznqIvlhoXml6DotK3nianlupfvvIzml6Dlv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mtojotLnpobnnm67vvIzpgI/mmI7mtojotLnouI/lrp7lronlv4PvvIENCjwvcD4NCj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KXj+i1oOmAgeaYjuaYn+Wwj+WQgy3mr4/kurrkuIDmoLnpqazov63lsJTlhrDmo43lhL/vvI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Pg0KCeKXj+i1oOmAgeavj+S6uui1oOmAgeS4gOiii+mFuOeUnOmAguWPo+eahO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Ok+ezlu+8gQ0KPC9wPg0KPGJyIC8+DQoNCg0KDQo8L2Rpdj4NCg0KDQoNCiANCg0KDQoNC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HN0eWxlPSJtYXJnaW4tYm90dG9tOiAxZW07Ij4NCg0KDQoNCgk8aDI+6LS555So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Mj4NCg0KDQoNCgk8cD4NCgkx44CB44CQ5Lqk6YCa44CR5YyX5LqsLeWTiOWwlOa7qC3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lvoDov5TliqjovabkuoznrYnluqfvvJsNCjwvcD4NCjxwPg0KCeWTiOWwlOa7qC3mvKDmsr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I5bCU5ruo5b6A6L+U54Gr6L2m56Gs5Y2n77ybDQo8L3A+DQo8cD4NCgky44CB44CQ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5ZOI5bCU5ruo5Y+K5ryg5rKz5Y+M5Lq65qCH5YeG6Ze044CB5YyX5p6B5p2R5Li65Yac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bqt5a6+6aaG77yI6LS15a6+5Y+v5Lul5qC55o2u6Ieq6Lqr6ZyA5rGC5re76KGl6LS5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H57qn5o+Q6auY6YWS5bqX5qCH5YeG77yJ77yI5oiR56S+5LiN5o+Q5L6b6Ieq54S25Y2V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aC5Ye6546w5Y2V5Lq65oOF5Ya177yM6K+35LqO5Ye65Zui5YmN5Lqk5riF5Y2V6Ze05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77yb5b2T5Zyw6YWS5bqX5p2h5Lu25pyJ6ZmQ77yM5LiN6IO95ZKM5aSn5Z+O5biC55u45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iH5Yu/5Lul5Z+O5biC5b+D5oCB6KGh6YeP77ybDQo8L3A+DQo8cD4NCgkz44CB44CQ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44CR5YWo56iLM+aXqTbmraPvvIzmraPppJAyMOWFgy/mraPvvIzljYHkurrkuIDmoY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oj5zkuIDmsaTvvJvkurrmlbDkuI3otrPljYHkurrml7bvvIzlnKjmr4/kurrnlKjppJDmo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kuI3lj5jnmoTliY3mj5DkuIvpgILlvZPosIPmlbToj5zlk4HmlbDph4/miJbmjInop4Tlr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lh4bpgIDppJDvvJsNCjwvcD4NCjxwPg0KCTTjgIHjgJDovabovobjgJHmraPop4Tml4Xmu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nu63nlKjovabjgIINCjwvcD4NCjxwPg0KCTXjgIHjgJDpl6jnpajjgJHooYznqIvlhoXmo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lt7LlkKvnmoTmma/ngrnpl6jnpajvvJsNCjwvcD4NCjxwPg0KCTbjgIHjgJDlr7zmuLjjg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mloflr7zmuLjmnI3liqHvvIjpg6jliIbmma/ljLrkuLrmma/ljLrlhoXorrLop6PlkZj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NCjwvcD4NCjxwPg0KCTfjgIHjgJDlhL/nq6XjgJExLjLnsbPku6XkuIvlhL/nq6XmuLjlr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vml4XmuLjovabkvY3jgIHlhL/nq6XppJDjgIHlr7zmuLjmnI3liqENCjwvcD4NCj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jjgIHjgJDkv53pmanjgJHml4XooYznpL7otKPku7vpmanvvJsNCjwvcD4NCg0KDQoNC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ZGl2IHN0eWxlPSJtYXJnaW4tYm90dG9tOiAxZW07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aDI+6LS555So5LiN5YyF5ZCrPC9oMj4NCg0KDQoNCgk8cD4NCgkx44CB6Ieq55Sx5rS7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6Ze05Lqk6YCa6LS55ZKM6aSQ6LS577ybDQo8L3A+DQo8cD4NCgky44CB5YWo56iL5YWl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Lqn55Sf55qE5Y2V5oi/5beu44CB5Yqg5bqK6LS555So5Y+K6YWS5bqX5YaF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I6LS577ybDQo8L3A+DQo8cD4NCgkz44CB5peF5ri45oSP5aSW5L+d6Zmp5Y+K6Iiq56m6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p77yI5bu66K6u5peF5ri46ICF6LSt5Lmw77yJ77ybDQo8L3A+DQo8cD4NCgk044CB5Zug5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bu26K+v44CB5Y+W5raI562J5oSP5aSW5LqL5Lu25oiW5LiN5Y+v5oqX5Yqb5Y6f5Zug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055qE6aKd5aSW6LS555So77ybDQo8L3A+DQo8cD4NCgk144CB5YS/56ul5oql5Lu35Lul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5Sf55qE5YW25LuW6LS555So77ybDQo8L3A+DQo8cD4NCgk244CB5Zug5peF5ri46ICF6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44CB6Ieq6Lqr6L+H6ZSZ44CB6Ieq6Lqr55a+55eF562J6Ieq6Lqr5Y6f5Zug5a+86Ie0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Lqr6LSi5Lqn5o2f5aSx6ICM6aKd5aSW5pSv5LuY55qE6LS555So77ybDQo8L3A+DQo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344CB5LiN5Y2g5bqK5L2N5ri45a6i5LiN5ZCr5pep6aSQ77ybDQo8L3A+DQo8cD4NCgk4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5peF5ri46LS555So5YyF5ZCr4oCd5YaF5a655Lul5aSW55qE5omA5pyJ6LS555So77yb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8L2Rpdj4NCg0KDQoNCg0KDQoNCg0KPGRpdiBzdHlsZT0ibWFyZ2lu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WVtOyI+DQoNCg0KDQoJPGgyPua4qemmqOaPkOekujwvaDI+DQoNCg0KDQoJPHA+DQo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YeN6KaB5o+Q56S677yaDQo8L3A+DQo8cD4NCgkx44CB5pys5Zui5YS/56ul5pS26LS5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5Li677ya5Y+q5ZCr55uu55qE5Zyw5YS/56ul55So6aSQ44CB5peF5ri46L2m6LS55Y+K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pyN5Yqh44CB5a6i5Lq65aaC5p6c6ZyA6KaB5b6A6L+U5Yqo6L2m56Wo5YiZ6ZyA6KaB5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Y5oiQ5Lq65Yqo6L2m56Wo5Lu36LS555So77ybDQo8L3A+DQo8cD4NCgky44CB5pWj5a6i5ou8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77yM5a6i5Lq65Yiw6L6+5b2T5Zyw5ZCO5Y+v6IO95a2Y5Zyo5LiN5ZCM6L2m5qyh5LqS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b6F55qE5oOF5Ya177yM6K+35ZCs5LuO5a+85ri45a6J5o6S77ybDQo8L3A+DQo8cD4NCgk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KGM56iL5Lit5omA5YiX55qE6aSQ6aOf77yM5pep6aSQ5Li66YWS5bqX5YaF5omA5ZCr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CD5LiN6YCA77yJ77yM5q2j6aSQ5Li65Lit5byP5qGM6aSQ77ybDQo8L3A+DQo8cD4NCgk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q2k57q/6Lev5Li66ZqP5Zui5peF5ri45LiN5b6X5pOF6Ieq5YiG5Zui44CB6ISx5Zu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A6KaB5YWo56iL6ZqP5Zui6L+b6KGM77yM5aaC5Zug5ri45a6i6Ieq6Lqr5Y6f5Zug5Li0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x5Zui6ZyA6KaB6Ieq5bex5om/5ouF55u45bqU5o2f5aSx77yM5YW35L2T5Lul5a6e6ZmF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i65YeG77ybDQo8L3A+DQo8cD4NCgk144CB5Lit6YCU5Zug5a6i5Lq66Ieq6Lqr5Y6f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A6ISx5Zui6KGM56iL5Lit5pyq5Lqn55Sf55qE6LS555So5peg5rOV6YCA6LS577yM54m55q6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5Lu25Lqn55Sf55qE5LyY5oOg6Zeo56Wo5Y+K6LWg6YCB6aG555uu5LiN6YCA6LS555So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D4NCgk244CB5o+Q5YmNNjDlpKnnlLXohJHpmo/mnLrlh7rnpajvvIzpk7rkvY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mnLrkuqfnlJ/vvIzkuI3kv53or4Hpk7rkvY3lronmjpLlkIjnkIbmgKfvvIzlpoLlm6Dlr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h6rouqvljp/lm6DmiJbkuI3lj6/mipflipvlm6DntKDpgKDmiJDml6Dms5XmraPluLjlj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vvIzngavovabnpajmjInpk4HpgZPpg6jop4TlrprmlLblj5bpgIDnpajmjZ/lpLHvvIjlj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lvILlnLDngavovabnpajvvIzlm6DkuLrpnIDopoHlrqLkurrmjIHouqvku73or4HmnKz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7nkIbpgIDnpajvvInjgIIyMOWkqeWGheaKpeWQjeWuouS6uuS4jeiDveehruS/neWunuWQj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S9huS/neivgeato+W4uOWHuuihjO+8mw0KPC9wPg0KPHA+DQoJN+OAgeWkhOeQhuWu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KleivieS7peWuouS6uuWcqOW9k+WcsOWhq+WGmeaEj+ingeWNleWGheWuueS4uuWHreiv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+aCqOiupOecn+Whq+WGme+8mw0KPC9wPg0KPHA+DQoJOOOAgeacrOWbouS4uuaVo+Wuo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bou+8jOS4gOiIrOaDheWGteWvvOa4uOS8muaPkOWJjeeUteivneaIluefreS/oeiBlOezu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/neivgeaJi+acuueVhemAmu+8m+WcqOS4jeaUueWPmOihjOeoi+aOpeW+heagh+WHhueah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PkOS4i++8jOaIkeekvuacieadg+WIqeagueaNruWunumZheaDheWGteiwg+aVtOihjOeoi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QjumhuuW6j++8jOW5tuaLpeaciSoq57uI6Kej6YeK5p2D77ybDQo8L3A+DQo8cD4NCgk5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Zui6Zif57Sn5oCl6IGU57O75Lq65ZKM55u45YWz5o6l5b6F5L+h5oGv77yM5bCG5Zyo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6YCa55+l5Lit5rOo5piO77yb5Ye65Zui6YCa55+l5bCG5Zyo5Ye65Y+R5YmNMeaXpeWPk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iOWmgumBh+eJueauiuaDheWGte+8jOWPpuihjOmAmuefpe+8ie+8mw0KPC9wPg0K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8L3A+DQo8cD4NCgnkuozjgIHml4XpgJTms6jmhI/kuovpobnvvJo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HjgIHlh7rpl6jliY3or7fluKblpb3mnInmlYjor4Hku7bvvIjlpoLouqvku73or4Hnr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vIzlubblkYrnn6Xlrrbkurrlh7rmuLjorqHliJLvvIzkv53mjIHpgJrorq/nlYXpgJ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vr/pmo/ml7bogZTns7vjgIINCjwvcD4NCjxwPg0KCTLjgIHkuZjlnZDkuqTpgJrlt6Xlh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7fnnIvmuIXovabnq5njgIHnoIHlpLTjgIHmnLrlnLrlkI3np7Dlj4rlh7rlj5Hml7bpl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blho3kuIDmrKHnoa7orqTmmK/lkKbluKblpb3mnInmlYjor4Hku7bvvIzlhL/nq6Xor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lpb3miLflj6PnsL/miJblh7rnlJ/or4Hljp/ku7bjgILlu7rorq7mgqjmj5DliY0x5bC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4Gr6L2m56uZ77yI56CB5aS077yJ44CB5o+Q5YmNMTIw5YiG6ZKf5Yiw5py65Zy677yM5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e5aal5a6J5qOA562J55u45YWz5omL57ut44CCDQo8L3A+DQo8cD4NCgkz44CB5Ye65ri4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5WZ5oSP5peF5ri455uu55qE5Zyw5aSp5rCU5oOF5Ya177yM6K+36YCJ5oup6L2v5bqV6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C55qE6Z6L5a2Q77yM5aWz5aOr5LiN56m/6KOZ5a2Q44CB6auY6Lef6Z6L44CC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044CB5pW055CG5aW95Liq5Lq65peF5ri455So5ZOB5Y+K5bi455So6I2v5ZOB77yI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6L2m6I2v44CB5q2i5rO76I2v77yJ44CB5ouW6Z6L562J44CC6K+35Yu/5pC65bim6LS1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5ZOB5ZKM5aSn6YeP546w6YeR44CC5Lit6ICB5bm05Lq65bCk5YW25piv5oKj55eF6ICF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5peF5ri477yM6aG75aaC5a6e5ZCR5peF6KGM56S+5o+Q5L6b5YGl5bq35L+h5oGv77yM5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55o2u6Ieq5bex55qE5YGl5bq354q25Ya16YeP5Yqb6ICM6KGM44CC5aaC5ri45a6i5oSf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L2T5LiN6YCC77yM6K+36ams5LiK5ZGK55+l5a+85ri444CC5Zug5Lit6ICB5bm05ri4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L2T5Y6f5Zug5Lqn55Sf55qE5LiA5YiH5ZCO5p6c5LiO6LSj5Lu777yM5peF6KGM56S+5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m/5ouF44CCDQo8L3A+DQo8cD4NCgk144CB5Zyo5pW05Liq5peF5ri46L+H56iL5Lit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6LWw6Lev5LiN6KeC5pmv77yM6KeC5pmv5LiN6LWw6Lev77yM5ZCs5LuO5a+85ri45Lq65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yH5oyl5a6J5o6S77yM5LiN5b6X5pOF6Ieq6L+b5YWl5pmv5Yy65YaF55qE5Y2x6Zmp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f5oiW56aB5q2i5ri46KeI5Yy65Z+f44CC5ri45a6i5bqU6YG15a6I5Zui6Zif57qq5b6L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N5ZCI6aKG6Zif44CB5a+85ri45bel5L2c44CC5Zug6Ieq6Lqr55a+55eF562J5Y6f5Zug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6ZqP5Zui5YmN6KGM77yM6ZyA5Lmm6Z2i55Sz6K+35bm257uP6aKG6Zif44CB5a+85ri4562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X5ZCM5oSP77yM5aaC5pyq57uP5Lmm6Z2i5ZCM5oSP6ICM5pOF6Ieq56a75Zui77yM5omA6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5qE5Lq66Lqr5ZKM6LSi5Lqn5o2f5aSx77yM5peF6KGM56S+5qaC5LiN5om/5ouF6LSj5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eF5ri46KGM56iL5aSW5Ye65ri46K+357uT5Ly05ZCM6KGM44CCDQo8L3A+DQo8cD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wvcD4NCjxwPg0KCeS4ieOAgeiHquaEv+WPguWKoOmhueebrg0KPC9wPg0K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8L3A+DQo8dGFibGUgY2xhc3M9Ik1zb05vcm1hbFRhYmxlIiBib3JkZXI9IjEiI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zcGFjaW5nPSIwIiBjZWxscGFkZGluZz0iMCIgc3R5bGU9ImJvcmRlci1jb2xsYXBzZTpjb2x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zZTtib3JkZXI6bm9uZTsiPg0KCTx0Ym9keT4NCgkJPHRyPg0KCQkJPHRkIHdpZHRoPSI3Mz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vbHNwYW49IjYiIHZhbGlnbj0idG9wIiBzdHlsZT0iYm9yZGVyOnNvbGlkIGJsYWNrIDE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hY2tncm91bmQ6I0UwRTBFMDsiPg0KCQkJCTxwIGNsYXNzPSJNc29Ob3JtYWw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IHN0eWxlPSJ0ZXh0LWFsaWduOmNlbnRlcjsiPg0KCQkJCQ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kuMHB0O2ZvbnQtZmFtaWx5OuWui+S9kzsiPuiHqui0uemhueebruWIl+ihq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kuMHB0O2ZvbnQtZmFtaWx5OuWui+S9kzsi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JCQkJPC9wPg0KCQkJPC90ZD4NCgkJPC90cj4NCgkJPHRyPg0KCQkJPHRkIHdpZHRoPSI1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gdmFsaWduPSJ0b3AiIHN0eWxlPSJib3JkZXI6c29saWQgYmxhY2sgMS4wcHQ7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jRTBFMEUwOyI+DQoJCQkJPHAgY2xhc3M9Ik1zb05vcm1hbCIgYWxpZ249ImNlbnRlci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Y2VudGVyOyI+DQoJCQkJCTxzcGFuIHN0eWxlPSJmb250LXNpemU6O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Zm9udC1mYW1pbHk65a6L5L2TOyI+5Zyw54K5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OS4wcHQ7Zm9udC1mYW1pbHk65a6L5L2TOyI+PC9zcGFuPiANCgkJCQk8L3A+DQo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HRkIHdpZHRoPSI2NiIgdmFsaWduPSJ0b3AiIHN0eWxlPSJib3JkZXI6c29saWQgYmx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sgMS4wcHQ7YmFja2dyb3VuZDojRTBFMEUwOyI+DQoJCQkJ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gc3R5bGU9InRleHQtYWxpZ246Y2VudGVyOyI+DQoJCQkJ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OS4wcHQ7Zm9udC1mYW1pbHk65a6L5L2TOyI+5pe26Ze0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OS4wcHQ7Zm9udC1mYW1pbHk65a6L5L2TOyI+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A+DQoJCQk8L3RkPg0KCQkJPHRkIHdpZHRoPSIxNjAiIHN0eWxlPSJib3JkZXI6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YmxhY2sgMS4wcHQ7YmFja2dyb3VuZDojRTBFMEUwOyI+DQoJCQkJ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YWxpZ249ImNlbnRlciIgc3R5bGU9InRleHQtYWxpZ246Y2VudGVyOyI+DQoJCQkJ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OS4wcHQ7Zm9udC1mYW1pbHk65a6L5L2TOyI+5ZCN56ew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XNpemU6OS4wcHQ7Zm9udC1mYW1pbHk65a6L5L2TOyI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gkJCQk8L3A+DQoJCQk8L3RkPg0KCQkJPHRkIHdpZHRoPSI2NiIgc3R5bGU9Im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zb2xpZCBibGFjayAxLjBwdDtiYWNrZ3JvdW5kOiNFMEUwRTA7Ij4NCgkJCQk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hbGlnbj0iY2VudGVyIiBzdHlsZT0idGV4dC1hbGlnbjpjZW50ZXI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NwYW4gc3R5bGU9ImZvbnQtc2l6ZTo5LjBwdDtmb250LWZhbWlseTrlrovkvZM7Ij7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ml7bpl7Q8L3NwYW4+PHNwYW4gc3R5bGU9ImZvbnQtc2l6ZTo5LjBwdD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Ij48L3NwYW4+IA0KCQkJCTwvcD4NCgkJCTwvdGQ+DQoJCQk8dGQgd2lkdGg9Ijcw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m9yZGVyOnNvbGlkIGJsYWNrIDEuMHB0O2JhY2tncm91bmQ6I0UwRTBFMD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GNsYXNzPSJNc29Ob3JtYWwiIGFsaWduPSJjZW50ZXIiIHN0eWxlPSJ0ZXh0LWFsaWduO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iPg0KCQkJCQk8c3BhbiBzdHlsZT0iZm9udC1zaXplOjkuMHB0O2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siPui0ueeUqDxzcGFuPi88L3NwYW4+5Lq6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OS4wcHQ7Zm9udC1mYW1pbHk65a6L5L2TOyI+PC9zcGFuPiANCgkJCQk8L3A+DQo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HRkIHdpZHRoPSIzMjQiIHN0eWxlPSJib3JkZXI6c29saWQgYmxhY2sgMS4wcHQ7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DojRTBFMEUwOyI+DQoJCQkJPHAgY2xhc3M9Ik1zb05vcm1hbC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gc3R5bGU9InRleHQtYWxpZ246Y2VudGVyOyI+DQoJCQkJCT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OS4wcHQ7Zm9udC1mYW1pbHk65a6L5L2TOyI+5aSH5rOo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OS4wcHQ7Zm9udC1mYW1pbHk65a6L5L2TOyI+PC9zcGFuPiANCg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8L3RyPg0KCQk8dHI+DQoJCQk8dGQgd2lkdGg9IjUyIiByb3dzcGFuPSI1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m9yZGVyOnNvbGlkIGJsYWNrIDEuMHB0OyI+DQoJCQkJ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DQoJCQkJCTxzcGFuIHN0eWxlPSJmb250LXNpemU6OS4wcHQ7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ZOI5bCU5ruo5biC5YaFPC9zcGFuPjxzcGFuIHN0eWxlPSJmb250LXNpemU6OS4wcHQ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yI+PC9zcGFuPiANCgkJCQk8L3A+DQoJCQk8L3RkPg0KCQkJ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2NiIgcm93c3Bhbj0iNSIgc3R5bGU9ImJvcmRlcjpzb2xpZCBibGFjayAxLjBwd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IGNsYXNzPSJNc29Ob3JtYWwiIHN0eWxlPSJ0ZXh0LWluZGVudDoxOC4wcHQ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NwYW4gc3R5bGU9ImZvbnQtc2l6ZTo5LjBwdDtmb250LWZhbWlseTrlrovkvZM7Ij7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E8L3NwYW4+PHNwYW4gc3R5bGU9ImZvbnQtc2l6ZTo5LjBwdDt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L3NwYW4+IA0KCQkJCTwvcD4NCgkJCQk8cCBjbGFzcz0iTXNvTm9ybWFsIi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pbmRlbnQ6MTguMHB0OyI+DQoJCQkJCTxzcGFuIHN0eWxlPSJmb250LXNpemU6OS4wcHQ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yI+5rS75YqoPC9zcGFuPjxzcGFuIHN0eWxlPSJmb250LXNpemU6O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Zm9udC1mYW1pbHk65a6L5L2TOyI+PC9zcGFuPiANCgkJCQk8L3A+DQoJCQkJ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c3R5bGU9InRleHQtaW5kZW50OjE4LjBwdDsiPg0KCQkJCQ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kuMHB0O2ZvbnQtZmFtaWx5OuWui+S9kzsiPuacn+mXtD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kuMHB0O2ZvbnQtZmFtaWx5OuWui+S9kzsiPjwvc3Bhbj4g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0KCQkJPC90ZD4NCgkJCTx0ZCB3aWR0aD0iMTYwIiBzdHlsZT0iYm9yZGVyOn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sYWNrIDEuMHB0OyI+DQoJCQkJPHAgY2xhc3M9Ik1zb05vcm1hbCI+DQoJCQkJ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OS4wcHQ7Zm9udC1mYW1pbHk65a6L5L2TOyI+5Lic5YyX6JmO5p6X5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PC9zcGFuPjwvc3Bhbj4gDQoJCQkJPC9wPg0KCQkJPC90ZD4NCgkJCT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iIHN0eWxlPSJib3JkZXI6c29saWQgYmxhY2sgMS4wcHQ7Ij4NCgkJCQk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j4NCgkJCQkJPHNwYW4gc3R5bGU9ImZvbnQtc2l6ZTo5LjBwdD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Ij41MDwvc3Bhbj48c3BhbiBzdHlsZT0iZm9udC1zaXplOjkuMHB0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siPuWIhumSnzxzcGFuPjwvc3Bhbj48L3NwYW4+IA0KCQkJCTwvcD4NCg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dGQgd2lkdGg9IjcwIiBzdHlsZT0iYm9yZGVyOnNvbGlkIGJsYWNrIDEuMHB0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Y2xhc3M9Ik1zb05vcm1hbCI+DQoJCQkJCTxzcGFuIHN0eWxlPSJmb250LXNpemU6O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Zm9udC1mYW1pbHk65a6L5L2TOyI+MTMw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wcHQ7Zm9udC1mYW1pbHk65a6L5L2TOyI+5YWDPHNwYW4+PC9zcGFuPjwvc3Bhbj4g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QkJPC90ZD4NCgkJCTx0ZCB3aWR0aD0iMzI0IiBzdHlsZT0iYm9yZGVyOnNvbGlkIGJ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IDEuMHB0OyI+DQoJCQkJPHAgY2xhc3M9Ik1zb05vcm1hbCI+DQoJCQkJ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OS4wcHQ7Zm9udC1mYW1pbHk65a6L5L2TOyI+5YyF5ZCrPHNwYW4+OT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5YWD6Zeo56WoPHNwYW4+KzEwPC9zcGFuPuWFg+eUteeTtui9pjxzcGFuPiszMDwvc3Bhb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otoXlhazph4zovabotLnvvIw8L3NwYW4+PHNwYW4gc3R5bGU9ImZvbnQtc2l6ZTo5LjBwd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Ij7omY7lm63mmK/nm67liY3kuJbnlYzkuIoqKuWkp+eahOS4n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ZjumHjueUn+iHqueEtuWbreael++8jOaYr+WHuuS6juaMveaVkeWSjOS/neaKpOS4lueVjOa/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NseeJqeenjeS4nOWMl+iZjuiAjOW7uueri+eahOWbreael+OAgjxzcGFuPjwv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CQkJCTwvcD4NCgkJCTwvdGQ+DQoJCTwvdHI+DQoJCTx0cj4NCgkJCT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wIiBzdHlsZT0iYm9yZGVyOnNvbGlkIGJsYWNrIDEuMHB0OyI+DQoJCQkJ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+DQoJCQkJCTxzcGFuIHN0eWxlPSJmb250LXNpemU6OS4wcHQ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yI+5p6B5Zyw6aaGPHNwYW4+PC9zcGFuPjwvc3Bhbj4gDQoJCQkJPC9wPg0K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Tx0ZCB3aWR0aD0iNjYiIHN0eWxlPSJib3JkZXI6c29saWQgYmxhY2sgMS4wcHQ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cCBjbGFzcz0iTXNvTm9ybWFsIj4NCgkJCQkJPHNwYW4gc3R5bGU9ImZvbnQtc2l6ZTo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tmb250LWZhbWlseTrlrovkvZM7Ij42MD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kuMHB0O2ZvbnQtZmFtaWx5OuWui+S9kzsiPuWIhumSnzxzcGFuPjwvc3Bhbj4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NCgkJCTwvdGQ+DQoJCQk8dGQgd2lkdGg9IjcwIiBzdHlsZT0iYm9yZGVyOn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sYWNrIDEuMHB0OyI+DQoJCQkJPHAgY2xhc3M9Ik1zb05vcm1hbCI+DQoJCQkJ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OS4wcHQ7Zm9udC1mYW1pbHk65a6L5L2TOyI+MTUw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OS4wcHQ7Zm9udC1mYW1pbHk65a6L5L2TOyI+5YWDPH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gDQoJCQkJPC9wPg0KCQkJPC90ZD4NCgkJCTx0ZCB3aWR0aD0iMzI0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m9yZGVyOnNvbGlkIGJsYWNrIDEuMHB0OyI+DQoJCQkJPHAgY2xhc3M9Ik1zb05vcm1h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xzcGFuIHN0eWxlPSJmb250LXNpemU6OS4wcHQ7Zm9udC1mYW1pbHk65a6L5L2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I5bCU5ruo5p6B5Zyw6aaG5piv5LiW55WM6aaW5bqn5p6B5Zyw5ryU6Im65ri45LmQ5Zu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Zu95ZSv5LiA5LiA5a625Lul5aix5LmQ6KGo5ryU5Li65Li76aKY55qE5p6B5Zyw6aa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PC9zcGFuPjwvc3Bhbj4gDQoJCQkJPC9wPg0KCQkJPC90ZD4NCgkJPC90cj4NCgkJ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HRkIHdpZHRoPSIxNjAiIHN0eWxlPSJib3JkZXI6c29saWQgYmxhY2sgMS4wcHQ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cCBjbGFzcz0iTXNvTm9ybWFsIj4NCgkJCQkJPHNwYW4gc3R5bGU9ImZvbnQtc2l6ZTo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tmb250LWZhbWlseTrlrovkvZM7Ij7pvpnloZTkuIrloZTop4LlhYnnpag8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iANCgkJCQk8L3A+DQoJCQk8L3RkPg0KCQkJPHRkIHdpZHRoPSI2Ni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vcmRlcjpzb2xpZCBibGFjayAxLjBwdDsiPg0KCQkJCTxwIGNsYXNzPSJNc29Ob3JtYWw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3BhbiBzdHlsZT0iZm9udC1zaXplOjkuMHB0O2ZvbnQtZmFtaWx5OuWui+S9kzsiP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OS4wcHQ7Zm9udC1mYW1pbHk65a6L5L2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6ZKfPHNwYW4+PC9zcGFuPjwvc3Bhbj4gDQoJCQkJPC9wPg0KCQkJPC90ZD4NCgkJCT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NzAiIHN0eWxlPSJib3JkZXI6c29saWQgYmxhY2sgMS4wcHQ7Ij4NCgkJCQk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j4NCgkJCQkJPHNwYW4gc3R5bGU9ImZvbnQtc2l6ZTo5LjBwdD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Ij4xNTA8L3NwYW4+PHNwYW4gc3R5bGU9ImZvbnQtc2l6ZTo5LjBwd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Ij7lhYM8c3Bhbj48L3NwYW4+PC9zcGFuPiANCgkJCQk8L3A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PHRkIHdpZHRoPSIzMjQiIHN0eWxlPSJib3JkZXI6c29saWQgYmxhY2sgMS4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8cCBjbGFzcz0iTXNvTm9ybWFsIj4NCgkJCQkJ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5LjBwdDtmb250LWZhbWlseTrlrovkvZM7Ij7pvpnloZTigJTkuJbnlYzlkI3loZTvvIzlk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mu6jljYHlpKfln47luILlkI3niYfkuYvkuIDjgII8c3Bhbj48L3NwYW4+PC9zcGFuPiA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DQoJCQk8L3RkPg0KCQk8L3RyPg0KCQk8dHI+DQoJCQk8dGQgd2lkdGg9IjE2M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JvcmRlcjpzb2xpZCBibGFjayAxLjBwdDsiPg0KCQkJCT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c3BhbiBzdHlsZT0iZm9udC1zaXplOjkuMHB0O2ZvbnQtZmFtaWx5OuWui+S9k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qumYs+WymyA8c3Bhbj48L3NwYW4+PC9zcGFuPiANCgkJCQk8L3A+DQo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2NiIgc3R5bGU9ImJvcmRlcjpzb2xpZCBibGFjayAxLjBwdDsiPg0K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Pg0KCQkJCQk8c3BhbiBzdHlsZT0iZm9udC1zaXplOjkuMHB0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siPjYwPC9zcGFuPjxzcGFuIHN0eWxlPSJmb250LXNpemU6OS4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yI+5YiG6ZKfPHNwYW4+PC9zcGFuPjwvc3Bhbj4gDQo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C90ZD4NCgkJCTx0ZCB3aWR0aD0iNzAiIHN0eWxlPSJib3JkZXI6c29saWQgYmxhY2s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cHQ7Ij4NCgkJCQk8cCBjbGFzcz0iTXNvTm9ybWFsIj4NCgkJCQk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5LjBwdDtmb250LWZhbWlseTrlrovkvZM7Ij4zMD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kuMHB0O2ZvbnQtZmFtaWx5OuWui+S9kzsiPuWFgzxzcGFuPjwv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CQkJCTwvcD4NCgkJCTwvdGQ+DQoJCQk8dGQgd2lkdGg9IjMyNCIgc3R5bGU9Im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zb2xpZCBibGFjayAxLjBwdDsiPg0KCQkJCTxwIGNsYXNzPSJNc29Ob3JtYWwiPg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kuMHB0O2ZvbnQtZmFtaWx5OuWui+S9kzsiPuWkqumYs+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jjuaZr+aYr+WFqOWbveiRl+WQjeeahOaXhea4uOmBv+aakeiDnOWcsOOAgumdouenrz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4PC9zcGFuPuW5s+aWueWFrOmHjO+8jOWkluWbtOS/neaKpOWcsOW4puinhOWIkuaOp+WIt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nr+S4ujxzcGFuPjg4PC9zcGFuPuW5s+aWueWFrOmHjO+8jOaYr+axn+a8q+a7qea5v+Wcs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On+Wei+mjjuaZr+WQjeiDnOWMuuOAguW5tOaOpeW+hea4uOS6uue6puS4gOeZvuS4h+S6u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AgjxzcGFuPjwvc3Bhbj48L3NwYW4+IA0KCQkJCTwvcD4NCgkJCTwvdGQ+DQoJCTwvdH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cj4NCgkJCTx0ZCB3aWR0aD0iMTYwIiBzdHlsZT0iYm9yZGVyOnNvbGlkIGJsYWNrIDE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PHAgY2xhc3M9Ik1zb05vcm1hbCI+DQoJCQkJCT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OS4wcHQ7Zm9udC1mYW1pbHk65a6L5L2TOyI+5Yaw54Gv6Zuq6ZuV6Im65pyv6KeC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Bhbj4gDQoJCQkJPC9wPg0KCQkJPC90ZD4NCgkJCTx0ZCB3aWR0aD0iNjY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ib3JkZXI6c29saWQgYmxhY2sgMS4wcHQ7Ij4NCgkJCQk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PHNwYW4gc3R5bGU9ImZvbnQtc2l6ZTo5LjBwdDt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zMDwvc3Bhbj48c3BhbiBzdHlsZT0iZm9udC1zaXplOjkuMHB0O2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iPuWIhumSnzxzcGFuPjwvc3Bhbj48L3NwYW4+IA0KCQkJCTwvcD4NCgkJCTwvdGQ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cwIiBzdHlsZT0iYm9yZGVyOnNvbGlkIGJsYWNrIDEuMHB0OyI+DQo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+DQoJCQkJCTxzcGFuIHN0eWxlPSJmb250LXNpemU6OS4wcHQ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yI+MTUwPC9zcGFuPjxzcGFuIHN0eWxlPSJmb250LXNpemU6OS4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yI+5YWDPHNwYW4+PC9zcGFuPjwvc3Bhbj4gDQoJCQk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Tx0ZCB3aWR0aD0iMzI0IiBzdHlsZT0iYm9yZGVyOnNvbGlkIGJsYWNrI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yI+DQoJCQkJPHAgY2xhc3M9Ik1zb05vcm1hbCI+DQoJCQkJ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OS4wcHQ7Zm9udC1mYW1pbHk65a6L5L2TOyI+5L2N5LqO5aSq6Ziz5bKb5YaF77yM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KirlpKfnmoTlrqTlhoXlhrDnga/oibrmnK/lsZXop4jjgII8c3Bhbj48L3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kJCQk8L3A+DQoJCQk8L3RkPg0KCQk8L3RyPg0KCQk8dHI+DQoJCQk8dGQgd2lkdGg9IjU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Ym9yZGVyOnNvbGlkIGJsYWNrIDEuMHB0OyI+DQoJCQkJ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YWxpZ249ImxlZnQiPg0KCQkJCQk8c3BhbiBzdHlsZT0iZm9udC1zaXplOjkuMHB0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siPua8oOayszxzcGFuPjwvc3Bhbj48L3NwYW4+IA0KCQkJ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GQ+DQoJCQk8dGQgd2lkdGg9IjY2IiBzdHlsZT0iYm9yZGVyOnNvbGlkIGJsYWNrI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yI+DQoJCQkJPHAgY2xhc3M9Ik1zb05vcm1hbCIgYWxpZ249ImxlZnQi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bGVmdDoxMy41cHQ7dGV4dC1pbmRlbnQ6LTEzLjVwdDsiPg0KCQkJCQ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kuMHB0O2ZvbnQtZmFtaWx5OuWui+S9kzsiPiZuYnNwOyZuYnNwOy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5LjBwdDtmb250LWZhbWlseTrlrovkvZM7Ij7oh6rnl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iqg8c3Bhbj48L3NwYW4+PC9zcGFuPiANCgkJCQk8L3A+DQoJCQk8L3RkPg0KCQkJ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xNjAiIHN0eWxlPSJib3JkZXI6c29saWQgYmxhY2sgMS4wcHQ7Ij4NCgkJCQk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j4NCgkJCQkJPHNwYW4gc3R5bGU9ImZvbnQtc2l6ZTo5LjBwdD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Ij7mhI/osaE8c3Bhbj4uPC9zcGFuPua8oOayszxzcGFuPjwv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CQkJCTwvcD4NCgkJCTwvdGQ+DQoJCQk8dGQgd2lkdGg9IjY2IiBzdHlsZT0i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NvbGlkIGJsYWNrIDEuMHB0OyI+DQoJCQkJPHAgY2xhc3M9Ik1zb05vcm1hbCI+DQoJCQkJ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OS4wcHQ7Zm9udC1mYW1pbHk65a6L5L2TOyI+M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kuMHB0O2ZvbnQtZmFtaWx5OuWui+S9kzsiPuWwj+aXt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8L3NwYW4+IA0KCQkJCTwvcD4NCgkJCTwvdGQ+DQoJCQk8dGQgd2lkdGg9Ijc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Ym9yZGVyOnNvbGlkIGJsYWNrIDEuMHB0OyI+DQoJCQkJ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+DQoJCQkJCTxzcGFuIHN0eWxlPSJmb250LXNpemU6OS4wcHQ7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yI+ODA8L3NwYW4+PHNwYW4gc3R5bGU9ImZvbnQtc2l6ZTo5LjBwdD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Ij7lhYM8c3Bhbj48L3NwYW4+PC9zcGFuPiANCgkJCQk8L3A+DQo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zMjQiIHN0eWxlPSJib3JkZXI6c29saWQgYmxhY2sgMS4wcHQ7Ij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j4NCgkJCQkJPHNwYW4gc3R5bGU9ImZvbnQtc2l6ZTo5LjBwd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Ij7lpKflnovpn7PoiJ7or5fnlLvmvJTlh7rvvIzku6XljJfmn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kuLrkuLvnur/vvIzmiorlhbPkuo7mvKDmsrPov5nniYflnJ/lnLDnmoTov4fljrvjgIHmn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lqJPlqJPliqjlkKznmoTlkJHmgqjor4nor7TjgII8c3Bhbj48L3NwYW4+PC9zcGFuPiA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DQoJCQk8L3RkPg0KCQk8L3RyPg0KCQk8dHI+DQoJCQk8dGQgd2lkdGg9IjUyIiByb3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SIyIiBzdHlsZT0iYm9yZGVyOnNvbGlkIGJsYWNrIDEuMHB0OyI+DQoJCQkJ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YWxpZ249ImxlZnQiPg0KCQkJCQk8c3BhbiBzdHlsZT0iZm9udC1zaXplO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2ZvbnQtZmFtaWx5OuWui+S9kzsiPuWMl+aegeadkTxzcGFuPjwvc3Bhbj4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NCgkJCTwvdGQ+DQoJCQk8dGQgd2lkdGg9IjY2IiByb3dzcGFuPSIy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nNvbGlkIGJsYWNrIDEuMHB0OyI+DQoJCQkJPHAgY2xhc3M9Ik1zb05vcm1hbC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xlZnQiIHN0eWxlPSJtYXJnaW4tbGVmdDo5cHQ7dGV4dC1pbmRlbnQ6LTlwdD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3BhbiBzdHlsZT0iZm9udC1zaXplOjkuMHB0O2ZvbnQtZmFtaWx5OuWui+S9kzsiP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A8L3NwYW4+PHNwYW4gc3R5bGU9ImZvbnQtc2l6ZTo5LjBwdD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Ij7oh6rnlLHmtLvliqg8c3Bhbj48L3NwYW4+PC9zcGFuPiANCgkJCQk8L3A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PHRkIHdpZHRoPSIxNjAiIHN0eWxlPSJib3JkZXI6c29saWQgYmxhY2sgMS4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8cCBjbGFzcz0iTXNvTm9ybWFsIj4NCgkJCQkJ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5LjBwdDtmb250LWZhbWlseTrlrovkvZM7Ij7ljJfmnoHmnZHmuLjoiLk8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gkJCQk8L3A+DQoJCQk8L3RkPg0KCQkJPHRkIHdpZHRoPSI2NiIgc3R5bGU9I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pzb2xpZCBibGFjayAxLjBwdDsiPg0KCQkJCTxwIGNsYXNzPSJNc29Ob3JtYWw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3BhbiBzdHlsZT0iZm9udC1zaXplOjkuMHB0O2ZvbnQtZmFtaWx5OuWui+S9kzsiPjMwLTQ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gkJCQk8L3A+DQoJCQkJPHAgY2xhc3M9Ik1zb05vcm1hbCI+DQoJCQk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OS4wcHQ7Zm9udC1mYW1pbHk65a6L5L2TOyI+5YiG6ZKf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Bhbj4gDQoJCQkJPC9wPg0KCQkJPC90ZD4NCgkJCTx0ZCB3aWR0aD0iNzA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ib3JkZXI6c29saWQgYmxhY2sgMS4wcHQ7Ij4NCgkJCQk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PHNwYW4gc3R5bGU9ImZvbnQtc2l6ZTo5LjBwdDt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1MDA8L3NwYW4+PHNwYW4gc3R5bGU9ImZvbnQtc2l6ZTo5LjBwdDt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Ij7lhYM8c3Bhbj4vPC9zcGFuPuiJmO+8jCoq5aSa5LmY5Z2QPHNwYW4+MTA8L3NwYW4+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PC9zcGFuPjwvc3Bhbj4gDQoJCQkJPC9wPg0KCQkJPC90ZD4NCgkJCT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0IiBzdHlsZT0iYm9yZGVyOnNvbGlkIGJsYWNrIDEuMHB0OyI+DQoJCQkJ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+DQoJCQkJCTxzcGFuIHN0eWxlPSJmb250LXNpemU6OS4wcHQ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yI+6buR6b6Z5rGf6Z2i55WF5ri477yM6KeC5Lik5bK46aOO5YWJPH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gDQoJCQkJPC9wPg0KCQkJPC90ZD4NCgkJPC90cj4NCgkJPHRyPg0KCQkJ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xNjAiIHN0eWxlPSJib3JkZXI6c29saWQgYmxhY2sgMS4wcHQ7Ij4NCgkJCQk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j4NCgkJCQkJPHNwYW4gc3R5bGU9ImZvbnQtc2l6ZTo5LjBwdD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Ij7ljJfmnoHop4LlhYnloZQ8c3Bhbj48L3NwYW4+PC9zcGFuPiA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CQk8L3RkPg0KCQkJPHRkIHdpZHRoPSI2NiIgc3R5bGU9ImJvcmRlcjpzb2xpZCBib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yAxLjBwdDsiPg0KCQkJCTxwIGNsYXNzPSJNc29Ob3JtYWwiPg0KCQkJCQ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kuMHB0O2ZvbnQtZmFtaWx5OuWui+S9kzsiPjMw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OS4wcHQ7Zm9udC1mYW1pbHk65a6L5L2TOyI+5YiG6ZKfPH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gDQoJCQkJPC9wPg0KCQkJPC90ZD4NCgkJCTx0ZCB3aWR0aD0iNzAiIHN0eWxlP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c29saWQgYmxhY2sgMS4wcHQ7Ij4NCgkJCQk8cCBjbGFzcz0iTXNvTm9ybWFs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NwYW4gc3R5bGU9ImZvbnQtc2l6ZTo5LjBwdDtmb250LWZhbWlseTrlrovkvZM7Ij41M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kuMHB0O2ZvbnQtZmFtaWx5OuWui+S9kzsiP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zxzcGFuPi88L3NwYW4+5Lq6PHNwYW4+PC9zcGFuPjwvc3Bhbj4gDQoJCQkJPC9wPg0K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Tx0ZCB3aWR0aD0iMzI0IiBzdHlsZT0iYm9yZGVyOnNvbGlkIGJsYWNrIDEuMH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AgY2xhc3M9Ik1zb05vcm1hbCI+DQoJCQkJCT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wcHQ7Zm9udC1mYW1pbHk65a6L5L2TOyI+5L6d5omY6buR6b6Z5rGf55WUPHNwYW4+L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kuI7kv4TnvZfmlq/mnZHluoTpmpTmsZ/nm7jmnJs8c3Bhbj48L3NwYW4+PC9zcGFuPiA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DQoJCQk8L3RkPg0KCQk8L3RyPg0KCTwvdGJvZHk+DQo8L3RhYmxlPg0KPGJyIC8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Rpdj4NCg0KDQoNCiANCg0KDQoNCg0KDQoNCg0KDQoNCg0KDQo8L2Rpd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jxkaXYgaWQ9InByaW50QnRuIj4NCg0KDQoNClvov5Tlm57kuLvpobVd44CA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b5omT5Y2w5pys6aG1XeOAgA0KDQoNCg0KW+WFs+mXreeql+WPo13CoA0KDQoNCg0K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NCg0KDQogDQoNCg0KDQogDQoNCg0KDQo8L2JvZHk+DQoNCg0KDQo8L2h0bWw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C083ABF04B9E4EFA485234C6ED7B6A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