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3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5CE5430D3ACFC45B0314AB9E8EC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5CE5430D3ACFC45B0314AB9E8EC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pvJPmtarlsb/jgIH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npo5415pelX1/ml4XmuLjnur/ot6/lm73lhoXml4XmuLjnpo/lu7rmrabljqblnJ/m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4MDU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WOpuiIqj7mrablpLflsbHjgIHlkKvkuZ3mm7LmuqrmvILmtYHjgIHljqbpl6j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jgIHmsLjlrprlnJ/mpbzkuInpo541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rabljqblnJ/mpbw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q2m5aS35bGx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q2m5aS3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blpLflsb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q2m5aS35bGx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OpumX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tLeawuOWumi0t5Y6m6Ze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qbpl6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6m6Zeo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LS0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rablpLflsbE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Ml+S6rOmmlumDveacuuWcuuS5mE1G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PrTE4OjEw55u06aOe6LW05LiW55WM6Ieq54S25LqO5paH5YyW5Y+M6YGX5Lqn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vvIzlhaXkvY/phZLlupc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HkuZ3mm7LmuqrjgJE8L3N0cm9uZz7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kuKTlsrjnu67kuL3po47lhYnvvIzlj4rmgqzltJbnu53lo4HkuIrpgZfnlZnigJz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iLnmo7rigJ3jgIHombnmoaXmnb/vvIzkuIrlsrjmuLjop4jmrablpLflrqvjgIHku7/l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ZfjgIHkuInmuIXmrr/jgIHmnLHnhrnnuqrlv7XppobjgIHlkI3kurrnuqrlv7Xp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mrablpLflsbHnibnoibLpo47lkbPppJDlhpzlrrblrrQ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8L3N0cm9uZz7kuZ3mm7LmuqrmsLTmtYHnvJPmhaLvvIzkuI3kvJr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kvYbkuIDlrprms6jmhI/lronlhajvvIzlkKzku47nrY/lt6XlronmjpLvvIz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LHnq7nnrY/lhazlj7jnlLXohJHnu5/kuIDosIPluqblronmjpL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osIPmlbTvvIzkvJrmoLnmja7lrp7pmYXmg4XlhrXosIPmlbTooYznqIv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53or4HkuI3lh4/lsJHmma/ngr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q2m5aS35bG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rablpLflsbEtLeWOpumX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ri46KeI5q2m5aS35bGx5Li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HN0cm9uZz7jgJDomY7lmK/lsqnmma/ljLrjgJE8L3N0cm9uZz4o57qmMi41L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55m96I6y5rih44CB6ZuG5LqR5YWz44CB5Z2h5LuZ5bim44CB6JmO5ZW45bq144CB6am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aSp5oiQ56aF6Zmi44CB5LiN5rWq6Iif44CB6K+t5YS/5rOJ44CB5pmu6Zeo5Y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uo5oKs5rKz44CB5a6a5ZG95qGl44CB5Y2K5YWl5LqR562J77yM6Zmh5q2l5p2l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pan56We5bel5LmL5aWH4oCdPHN0cm9uZz7jgJDkuIDnur88L3N0cm9uZz4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OAkTwvc3Ryb25nPuWuvee6pjAuM+exs+S4gOe6v+WkqeOAgemjjua0nuOAge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mYgeOAgeieuuS4nea0nu+8jOi1oOmAgeS7t+WAvDYw5YWDPHN0cm9uZz7jgJDojLb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4o57qmMeWwj+aXtinlpKflnovojLbmrYzoiJ7jgIHmlpfojLbmi5v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rlsbHnpa3npYDjgIHliLbojLblt6Xluo/nrYnmsJHkv5fmt7HlhaXkuobop6PojL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JvkuZjoiKrnj63otbTmtbfmu6jln47luILljqbpl6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6m6Ze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qbpl6gtLeawuOWumi0t5Y6m6Ze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LjXlsI/ml7botbTpvpnlsqnvvIw8c3Ryb25nPuOAkOawuOWumumrmOWMl+Wcn+al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Xpea4uOOAkTwvc3Ryb25nPuKAnOmrmOWbm+Wxgu+8jOalvOWbm+WciO+8jOS4i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Wbm+eZvumXtO+8m+WchuS4reWchu+8jOWciOWll+WciO+8jOWOhue7j+ayp+ahke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KAnSAo57qmMi415bCP5pe2KemrmOi0teWFuOmbheeahOWcn+alvOS5i+eOiy0t5om/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bu65LqO5riF5Luj5ZiJ5bqG5bm06Ze0LS3kuJbms73mpbzjgIHigJzkuI3lgJLm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qHmnInnn7PnoIzlopnln7otLeS6lOS6kealvOOAgeWNmuWjq+alvC0t5L6o56aP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U5Y6m6Zeo77yM5ri46KeI5Y6m6Zeo5biC5Yy6576O5Li96L+35Lq65aSc5pmv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pumXqOWwj+WQgzxiciAvPg0KPHN0cm9uZz7nvo7po5/mlLvnlaXvvIjlpKfmjpLmoaP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lvZPlnLDkurrluLjljrvkuYvlnLA8L3N0cm9uZz48YnIgLz4NCuWdh+iusOa1t+my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uTA1OTItNTU2NTIxNeiOsuiKseS6jOadkem5reaxn+aWsOWfjijojrLnp4Dph4wzOS00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77yb6buE6bmk5qW85aSn5o6S5qGj77yM6I6y6Iqx6Lev5Y+j5aSn5o6S5qGj5LyX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W95rW36bKc5aSn5o6S5qGjMDU5Mi04NjM4NTk36bmt5rGf6YGTMjE45Y+3N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P6bG/6bG85o6S5qGjMDU5Mi0yMDI0Mjk45q2k5aSE57uP5bi454iG5ruh77yM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Lit6LevN+WPt++8m+axn+aeq+a4lOeBq+mVv+mdkuW6lzA1OTItNTExODExM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rzExOeWPt++8jOmVv+WNh+Wkp+mFkuW6l+W+gOS9k+iCsummhuaWueWQkT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5aSn5o6S5qGjMDU5Mi0yMDU0NTY45q2k5aSE57uP5bi454iG5ruh77yM6Z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b6byT5rWq5bG/5bKb5LiK5bCP5ZCD77ya5p6X6K6w6bG85Li444CB6buR54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B6ams5ouJ5qGR5p6c5rGB44CB6Iqd5aOr55Wq6Jav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6m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IuTxzdHJvbmc+44CQ5Y2X5pmu6ZmA5a+644CRPC9zdHJvbmc+KOe6pjYw5YiG6ZKf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Wkp+aCsuauv+OAgeiXj+e7j+mYgeOAgeW3puWP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Sn+m8k+alvOetieekvOS9m+WPguemhe+8jDxzdHJvbmc+44CQ5Y6m6Ze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44CRPC9zdHJvbmc+77yM5LmY5rih6L2u57qmMTDliIbpkp/nmbvkuIrmtbf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kqLnkLTkuYvlsps8c3Ryb25nPuOAkOm8k+a1quWxv+OAkTwvc3Ryb25nPua8q+at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Wwj+W3t++8jOaso+i1j+S4h+WbveW7uuetkeWNmuiniO+8jOS9k+S8muS4reWbv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ael+iJuuacr+WSjOilv+aWueWbreael+mjjuagvOeahOWujOe+jue7k+WQiO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eci+WIsOS4jeWQjOmjjuagvOeahOmihuS6i+mmhu+8jOa3seWxguasoeWcsOS6huin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WQjeS6uuS4juW7uuetkeaWh+WMljxzdHJvbmc+44CQ5q+T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m05LmL5q+N5p6X5ben56ia57qq5b+15Zut77yMPHN0cm9uZz7jgJDmuK/ku5TlkI7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tbfmu6jmtbQ8L3N0cm9uZz48c3Ryb25nPuWcuuOAkTwvc3Ryb25nPij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pgILml7bkuIvlspvvvIzkuZjoiKrnj63ov5Tlm57ljJfkuqzvvIz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kuYvooYwmbmJzcDs8YnIgLz4NCjxzdHJvbmc+5Y+C6ICD6Iiq54+tIDwvc3Ryb25n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ygwNzowMCnvvJtNRjgxMDEoMTE6MzUp77ybTUY4MTA1KDE0OjMwKe+8m01GODE2OSgx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NTkoMTg6MzDnu4/lgZw0NeWIhumSnynvvJtNRjgxMDQoMjE6NDAp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0tLS0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ZGl2IGNsYXNzPSJP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0cHg7Ij7mrabov5vljqblh7rvvIzkuInnqIvpo57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y5aSp77yM6LWg6YCB5Lu35YC8NjDlhYPojLbljZrlm63vvIzkvY/lrr/ljYfnuqf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5pif6YWS5bqXKzYw5YWDL+S6uuOAgemihOWkhzTmmJ/phZLlupcrMTU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vvJrljJfkuqwt5q2m5aS35bGxK+WOpumXqC0t5YyX5Lqs5Y+M56i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S35bGxLS3ljqbpl6jngavovabnoazljac8YnIgLz4NCjLjgIHkvY/lrr/vvJ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flj4zkurrmoIflh4bpl7T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oh6rnkIY8YnIgLz4NCjPjgIHnlKjppJDvvJo05pepNeato+mkk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Fq+iPnOS4gOaxpO+8jOato+mkkDIw5YWDL+S6uumkkO+8jOWmguaenOatpO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quS4ijbkurrvvIzlvZPlnLDnjrDpgIDppJDotLnvvIk8YnIgLz4N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miYDliJfmma/ngrnnrKzkuIDpl6jnpag8YnIgLz4NCjXjgIHnlKjovab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ZPlnLDmlaPmi7znqbrosIPml4XmuLjovabvvIzovablnovmoLnmja7mraTlm6L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kv53or4HkuIDkurrkuIDmraPluqfvvIzmrablpLflsbH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aY8YnIgLz4NCjbjgIHlr7zmnI3vvJrnpo/lu7rlkITlnLDkuJPkuJrlr7zmuLj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fjgIHkv53pmanvvJrml4XooYznpL7otKPku7vpmakgJm5ic3A7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LSt5Lmw5Lq66Lqr5oSP5aSW6Zmp44CB6Iiq56m65L+d6Zmp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MTLlkajlsoHku6XlhoXvvIzlj6rlkKvlvZPlnLDnqbrosIPml4XmuL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0r5b2T5Zyw55So6aSQK+WNiuS7t+acuuelqO+8jOWFtuWug+S6p+eUn+i0ue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lvZPlnLDnq7nnrY/nmoTnibnmro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Lnlj5jooYznqIvpobrluo/vvIzmma/ngrnkuI3lh4/lsJHjgII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HluILmlL/lupzoioLog73lh4/mjpLvvIzphZLlupflrqLmiL/kuI3lho3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gJflk4HvvIjniZnliLfjgIHniZnoho/jgIHmtJflj5HpnLLjgIHmspDmtbTpnLLjgI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vvInvvIzor7flrqLkurroh6rlpIfmtJfmvLHnlKjlk4HvvIzosKLosKL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iJHnpL7ku6Xlm6Llj4vlvZPlnLDoh6rloavmhI/op4HkuabkuLr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p3mja7vvIzmgZXkuI3lj5fnkIblm6Llj4vlm6DomZrloavmiJbkuI3loavmhI/op4H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48YnIgLz4NCjTjgIHjgJDljqboiKov5Y2X6Iiq44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MuWPt+iIquermealvO+8m+OAkOWbveiIqi/lsbHoiKrjgJHpppbpg73mnLrl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q56uZ5qW877yb44CQ5rW36Iiq44CR6aaW6YO95py65Zy6MeWPt+iIquermeal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5CE5430D3ACFC45B0314AB9E8EC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