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Nov 2024 15:20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71B555B3FB873602EDECB1CF783F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71B555B3FB873602EDECB1CF783F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sbHjgIHlkKvkuZ3mm7LmuqrmvILmtYHjgIHljqbpl6jpvJPmtarlsb/jga4x5aSp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J6aOeNeaXpV9f5peF5ri457q/6Lev5Zu95YaF5peF5ri456aP5bu65q2m5Y6m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yMTE3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ljqboiKo+5q2m5aS35bGx44CB5ZCr5Lmd5puy5rqq5ryC5rWB44CB5Y6m6Zeo6byT5rWq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uMeWkqeiHqueUseihjOS4iemjnjXml6U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1IOWkq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aXpeacn++8muaYn+acn+S4gCzmmJ/mnJ/kuows5pif5pyf5LiJLOaYn+acn+Wbm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pQs5pif5pyf5YWtLOaYn+acn+aXpT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uWOpj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jk4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pLflsbEgKOmjnuacu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tpuWkt+Wx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rablpLflsbE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xsT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rablpLflsbEtLeWOpumXq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Y6m6Zeo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WOpumXq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Y6m6Zeo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WOpumXqC0t5YyX5Lqs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tLS0t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0t5q2m5aS35bGx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ppbpg73mnLrlnLrkuZhNRjgxMjLoiKrnj60xODoxMOebtOmjnui1tOS4lueVj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juaWh+WMluWPjOmBl+S6p+WcsC0t5q2m5aS35bGx77yM5YWl5L2P6YWS5bqX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tpuWkt+Wxs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q2m5aS35bGx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uLjop4jmrablpLfnrKzkuIDlnKPlooM8c3Ryb25nPuOAkOWkqea4uOW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Ryb25nPijnuqYz5bCP5pe2KeS6keeqneOAgeW+oeiMtuWbremBl+WdgOOAgeiMtua0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S4gOe6v+WkqeOAgeaOpeesi+WzsOOAgemakOWxj+WzsOOAgeS7mea1tOa9reOAgeaZk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yqeOAgeS4gOiniOS6reOAgeawtOaciOS6re+8jDxzdHJvbmc+44CQ56u5562P5ryC5rW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rqq44CRPC9zdHJvbmc+6KeC6LWP5Lmd5puy5Lik5bK457uu5Li96aOO5YWJ77yM5Y+K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57ud5aOB5LiK6YGX55WZ4oCc5p625aOR6Ii55qO64oCd44CB6Jm55qGl5p2/77yM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q2m5aS35a6r44CB5Lu/5a6L5Y+k6KGX44CB5LiJ5riF5q6/44CB5pyx54a5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ZCN5Lq657qq5b+16aaG77yM5pma5ZOB5bCd5q2m5aS35bGx54m56Imy6aOO5ZGz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a625a60PGJyIC8+DQo8c3Ryb25nPua4qemmqOaPkOekujwvc3Ryb25nPiAmbmJzcDv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muqrmsLTmtYHnvJPmhaLvvIzkuI3kvJrmub/pnovvvIzkvYbkuIDlrprms6jmhI/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ku47nrY/lt6XlronmjpLvvIzmvILmtYHml7bpl7TnlLHnq7nnrY/lhazlj7jnlLXoh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osIPluqblronmjpLvvIzml4XooYznpL7ml6DmnYPosIPmlbTvvIzkvJrmoLnmja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4XlhrXosIPmlbTooYznqIvpobrluo/vvIzkvYbkv53or4HkuI3lh4/lsJHmma/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q2m5aS35bG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rablpLflsbEtLeWO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ri46KeI5q2m5aS35bGx5Li75omT5pmv6KeCPHN0cm9uZz7jgJDom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qnmma/ljLrjgJE8L3N0cm9uZz4o57qmMi41LTPlsI/ml7Yp55m96I6y5rih44CB6Zu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44CB5Z2h5LuZ5bim44CB6JmO5ZW45bq144CB6am755yf5rSe44CB5aSp5oiQ56aF6Zm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Wq6Iif44CB6K+t5YS/5rOJ44CB5pmu6Zeo5YWc44CB5rOV6Zuo5oKs5rKz44CB5a6a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B5Y2K5YWl5LqR562J77yM6Zmh5q2l5p2l5Yiw4oCc6ay85pan56We5bel5LmL5aWH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jgJDkuIA8L3N0cm9uZz48c3Ryb25nPue6v+WkqeaZr+WMuuOAkTwvc3Ryb25n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pjAuM+exs+S4gOe6v+WkqeOAgemjjua0nuOAgeelnuS7mealvOmYgeOAgeieuuS4nea0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oOmAgeS7t+WAvDYw5YWDPHN0cm9uZz7jgJDojLbljZrlm63jgJE8L3N0cm9uZz4o57q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inlpKflnovojLbmrYzoiJ7jgIHmlpfojLbmi5vkurLjgIHllorlsbHnpa3npYDjgIHl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t6Xluo/nrYnmsJHkv5fmt7HlhaXkuobop6PojLbmlofljJbvvJvmrablpLflsbHkuZj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otbTmtbfmu6jln47luILljqbpl6g8YnIgLz4NCjxzdHJvbmc+5Y+C6ICD6Iiq54+t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E1GODM2NSgwODo1MCnvvJtNRjgwODgoMTA6NTUp77ybTUY4MDkwKDIxOjI1Ke+8m01GO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yMTozMCnvvJtNRjgwODIoMjM6MDAp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OpumXq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6m6Zeo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jYPlubTlj6TliLk8c3Ryb25nPuOAkOWNl+aZr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uOAkTwvc3Ryb25nPijnuqY2MOWIhumSnynlpKnnjovmrr/jgIHlpKfpm4Tlrp3mrr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grLmrr/jgIHol4/nu4/pmIHjgIHlt6blj7PljqLmiL/jgIHpkp/pvJPmpbznrYnnpLz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npoXvvIw8c3Ryb25nPuOAkOWOpumXqOWkp+WtpuWkluaZr+OAkTwvc3Ryb25nPu+8jOS5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9rue6pjEw5YiG6ZKf55m75LiK5rW35LiK6Iqx5Zut44CB6ZKi55C05LmL5bKb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vJPmtarlsb/jgJE8L3N0cm9uZz7mvKvmraXlub3pnZnlsI/lt7fvvIzmrKPotY/kuI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jZrop4jvvIzkvZPkvJrkuK3lm73lj6Tlhbjlm63mnpfoibrmnK/lkozopb/mlrn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o47moLznmoTlroznvo7nu5PlkIjvvIzmsr/pgJTlj6/nnIvliLDkuI3lkIzpo47moL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kuovppobvvIzmt7HlsYLmrKHlnLDkuobop6PpvJPmtarlsb/lkI3kurrkuI7lu7rnrZH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8c3Ryb25nPuOAkOavk+WbreOAkTwvc3Ryb25nPuS4h+WptOS5i+avjeael+W3p+eomu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bre+8jDxzdHJvbmc+44CQ5riv5LuU5ZCO5rKZ5rup5rW35ruo5rW0PC9zdHJvbmc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nLrjgJE8L3N0cm9uZz4o6Ieq55Sx5rS75Yqo57qmMzDliIbpkp8p6YCC5pe25LiL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Y+v6Ieq6KGM5YmN5b6A5Lit5Y2O5Y2B5aSn5ZCN6KGXLS3kuK3lsbHot6/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k4HlsJ3lvZPlnLDlsI/lkIM8YnIgLz4NCjxzdHJvbmc+576O6aOf5pS755Wl77y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qGj5Y+C6ICD77yJ5b2T5Zyw5Lq65bi45Y675LmL5ZywPC9zdHJvbmc+PGJyIC8+DQrln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tbfpspznhY7on7kwNTkyLTU1NjUyMTXojrLoirHkuozmnZHpua3msZ/mlrDln44o6I6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MzktNDHlj7cpIO+8m+m7hOm5pOalvOWkp+aOkuaho++8jOiOsuiKsei3r+WPo+Wkp+aOk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8l+Wkmu+8m+adjuWlvea1t+mynOWkp+aOkuahozA1OTItODYzODU5N+m5reaxn+mBkzI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mpbw8YnIgLz4NCuWwj+mxv+mxvOaOkuahozA1OTItMjAyNDI5OOatpOWkhOe7j+W4uOeI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OpumXqOa5lua7qOS4rei3rzflj7fvvJvmsZ/mnqvmuJTngavplb/pnZLlupcwNTkyL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MTDplb/pnZLot68xMTnlj7fvvIzplb/ljYflpKfphZLlupflvoDkvZPogrLppobmlrnlk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wj+ecvOmVnOWkp+aOkuahozA1OTItMjA1NDU2OOatpOWkhOe7j+W4uOeIh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aPkOWJjemihOe6pu+8m+m8k+a1quWxv+Wym+S4iuWwj+WQg++8muael+iusOmxvOS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keeMq+mmmeiCoOOAgemprOaLieahkeaenOaxgeOAgeiKneWjq+eVquiWr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ljqbpl6g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OpumXqC0t5YyX5Lqs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lhaj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zlj6/mvKvmraXmtbfmu6nvvIzlk4HlsJ3pl73ljZfnibnoibLlsI/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mnpfpl7TlsI/ot6/otbDkuIDotbDvvIzljrvmtbfovrnlkLnlkLnpo47vvIzkuq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oh6rnlLHml7blhYnigKbmoLnmja7ov5TnqIvoiKrnj63ml7bpl7TvvIz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jqbpl6jpq5jltI7mnLrlnLo8c3Bhbj4o6L2m6LS557qmMjXlhYMpPC9zcGFuP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quePrei/lOWbnuWMl+S6rO+8jOe7k+adn+emj+W7uuS5i+ihjDxiciAvPg0K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mm77ljp3lnrU8L3N0cm9uZz7vvIjku47ova7muKHnoIHlpLTkuZgyOei3r+WFrOS6p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KleW4geS4gOWFg++8jOWNs+WPr+WIsOi+vu+8ieexu+S8vOWPsOa5vuWepuS4g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lOadke+8jOS9jeS6juWOpumXqCrnvo7nmoTnjq/lspvot6/kuIrvvIzlnKjpgqPkuKr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kuI3lkIznmoTovabnq5nvvIzlnKjkuKTluqfmiL/lrZDkuK3pl7TvvIzlj5bkuobkuIDln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rW377yM5Zyo5q+P5LiA5Yi75q+P5LiA56eS5Y+Y5bm7552A5LiN5ZCM55qE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aW95YOP6L+Z5Liq5p2R5a2Q77yM5Zyo5Z+O5biC5LiO546w5Luj5LmL6Ze0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LiA5Lu955Sw5Zut77yM5riU5p2R6YeM5pyJTuWkmuWSluWVoeWOheWSjOeJueiJs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etieS9oOWOu+aOoue0ou+8jOWTgeedgOWSluWVoe+8jOaEn+WPl+WOpumXqOWRs+mBk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0cm9uZz7lj4LogIPoiKrnj608L3N0cm9uZz4gTUY4MTE3KDA3OjAwKe+8m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wMSgxMTozNSnvvJtNRjgxMDUoMTQ6MzAp77ybTUY4MTY5KDE3OjMwKe+8m01GODE1OSgxO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j+WBnDQ15YiG6ZKfKe+8m01GODEwNCgyMTo0MCk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LS0t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zcGFuIHN0eWxlPSJmb250LXNpemU6MTRweDsi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+WOpuWHuu+8jOS4ieeoi+mjnuacuu+8jOWOpumXqDHlpKnoh6rnlLHmtLvliqjvvIz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7flgLw2MOWFg+iMtuWNmuWbre+8jOS9j+Wuv+WNh+e6p+aMgueJjDPmmJ/phZLlupcr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OAgemihOWkhzTmmJ/phZLlupcrMjAw5YWDL+S6ujwvc3Bhb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HjgIHkuqTpgJrvvJrljJfkuqwt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35bGxLS3ljqbpl6gtLeWMl+S6rOS4ieeoi+acuuelqDxiciAvPg0KMuOAgeS9j+Wuv++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mFkuW6l+WPjOS6uuagh+WHhumXtO+8jOS4jeaPkOS+m+iHqueEtuWNlemXtO+8j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eaIv+W3ruiHqueQhjxiciAvPg0KM+OAgeeUqOmkkO+8mjTml6k25q2j6aSQ77yI5Y2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GM5YWr6I+c5LiA5rGk77yM5q2j6aSQMjDlhYMv5Lq66aSQ77yM5aaC5p6c5q2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pyq5LiKNuS6uu+8jOW9k+WcsOeOsOmAgOmkkOi0ue+8iTxiciAvPg0KNOOAg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ihjOeoi+aJgOWIl+aZr+eCueesrOS4gOmXqOelqDxiciAvPg0KNeOAgeeUqOi9pu+8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7uuW9k+WcsOaVo+aLvOepuuiwg+aXhea4uOi9pu+8jOi9puWei+agueaNruatpOWbo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VsOiAjOWumu+8jOS/neivgeS4gOS6uuS4gOato+W6p++8jOatpuWkt+Wxse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l+i9pjxiciAvPg0KNuOAgeWvvOacje+8muemj+W7uuWQhOWcsOS4k+S4muWvvOa4uO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WKoTxiciAvPg0KN+OAgeS/nemZqe+8muaXheihjOekvui0o+S7u+mZqSAmbmJzcDv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rqLkurroh6rmhL/otK3kubDkurrouqvmhI/lpJbpmanjgIHoiKrnqbrkv53pma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gIHlhL/nq6XvvJoxMuWRqOWygeS7peWGhe+8jOWPquWQq+W9k+WcsOepuuiwg+aXhe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i9puS9jSvlvZPlnLDnlKjppJAr5Y2K5Lu35py656Wo77yM5YW25a6D5Lqn55Sf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Ieq55CG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+5Y2V5oi/5beu44CB5ri45a6i5Zug56eB5raI6LS5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HjgIHlm6DlvZPlnLDnq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nmoTnibnmrormgKfvvIzlj6/mlLnlj5jooYznqIvpobrluo/vvIzmma/ngrnkuI3lh4/ls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LjgIHmrablpLflsbHluILmlL/lupzoioLog73lh4/mjpLvvIzphZLlupf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kuI3lho3phY3lpIfmmJPogJflk4HvvIjniZnliLfjgIHniZnoho/jgIHmtJflj5HpnL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mtbTpnLLjgIHpnaLlt77nrYnvvInvvIzor7flrqLkurroh6rlpIfmtJfmvLHnlKjlk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nkIbop6M8YnIgLz4NCjPjgIHmiJHnpL7ku6Xlm6Llj4vlvZPlnLDoh6rloavmhI/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uLrlpITnkIbmipXor4nkvp3mja7vvIzmgZXkuI3lj5fnkIblm6Llj4vlm6DomZrloav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oavmhI/op4HkuabogIzkuqfnlJ/nmoTlkI7nu63kuonorq48YnIgLz4NCjTjgIHjgJDlj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v5Y2X6Iiq44CR6aaW6YO95py65Zy6MuWPt+iIquermealvO+8m+OAkOWbveiIqi/lsbHoi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pppbpg73mnLrlnLoz5Y+36Iiq56uZ5qW877yb44CQ5rW36Iiq44CR6aaW6YO95py65Zy6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quermealvDxiciAv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71B555B3FB873602EDECB1CF783F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