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3FBBF441B2A3931855F229495C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FBBF441B2A3931855F229495C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6I2U5rOi5bCP5LiD5a2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DlpKnmsrPmva3mma/ljLog5Y+M5Y2n5YWr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MTgNCg0KPGJyPg0KDQoJPD5MNO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6I2U5rOi5bCP5LiD5a2UIOWNg+aIt+iLl+WvqCDlpKnmsrPmva3mma/ljLo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3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EMwnotLXpmLMt6I2U5rOi5bCP5LiD5a2ULeWHr+mHjC/opb/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mHjOaIl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b/msZ/ljYPmiLfoi5flr6gt6LS16Zi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RDUJ6LS16ZizLem7hOaenOagkeaZr+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kQ2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mma/ljLot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6LS16Ziz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kQ4IO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xCeWMl+S6rC3otLX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kQxCeWMl+S6rC3otLXpmLM8YnIgLz4KPHA+Cgk8YnIgLz4KPC9wPgo8cD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WdkDE177yaNTHnmoRUODfmiJYxNu+8mjMx55qEVDYx5qyh54m55b+r54Gr6L2m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otLXpmLPigJTigJT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RDIg5oq16L6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YWS5bqXCjwvcD4KPHA+Cgk8YnIgLz4KPC9wPgo8cD4KCSZuYnNwO+aZmuS4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mirXovr7otLXpmLPvvIzmuLjlrqLoh6rooYzliY3lvoDngavovabnq5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5oiR56S+5Luj6K6i55qE6YWS5bqXLOWKnueQhuWFpeS9j+aJi+e7rS4g6LS16Zi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IGU57O75ri45a6iLOWRiuefpea4uOWuouWFpeS9j+mFkuW6l+S7peWP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1geeoiy4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zCei0temYsy3ojZTms6LlsI/kuIPlrZQt5Yev6YeML+ilv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OAkOWwj+S4g+Wtl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S5mOWdkOaZr+WMuueUteeTtui9pui/m+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Rl+WQjeeahOWwj+S4g+WtlOWPpOahpe+8jOi/meaYr+W9k+W5t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+gOW5v+ilv+eahOWUr+S4gOmAmumBk++8m+engOS4veeahDY457qn5ZON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ouJ6ZuF54CR5biD77yM77yI6L+c6KeC6b6f6IOM5bGx5Y6f5aeL5qOu5p6X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6X5ryP5paX5qOu5p6X562J77yJ5pmv54K55LiA5rS+5Y6f5aeL6YeO6Laj77y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C5bGC5Y+g5Y+g55qE6JC95beu5rWB77yM5rmN5oCl6ICM5LiL77yM5pmv6KeC5aW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77yM5rC05aOw6ZqG6ZqG77yM55m954CR54uC5aW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4CR5biD576k5Lit77yM5qCR44CB55+z44CB5rC057uE5oiQ55qE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yJ5Y2D5bm05Y+k5qCR5Ly45Ye66Jms5qC55LuO5rKz5Lit5oqx6LW35pWw5ZC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J5rKz5Lit55qE5beo55+z5omY6LW355qE5Y+C5aSp5aSn5qCR44CC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z5q615LiK77yM5YWx5pyJNjjnuqfngJHluIPvvIzokL3lt67ovr40MDD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lLvnmoTplb/lu4rjgILmm7TmnInmma/ljLrnmoTnsr7ljY7mma/ngr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rqnkvaDkvZPpqozigJzmub/otrPigJ3nmoTml6DpmZDkuZDotqP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4zlkKvotJ/msKfnprvlrZDvvIzmmK/ml4XmuLjnlYzlhazorqTnmoTkuIDkuK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LzjgIHmtJflv4PjgIHmtJfogrrigJ3nmoTlpb3lnLDmlrnvvIHljafpvpnmsrP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mm7TmnInlsI/kuZ3lr6jnmoTnvo7np7DlhaXkvY/lh6/ph4zmiJbopb/msZ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oiW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NAn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t6LS1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liY3lvoDkuK3lm73nrKzkuIDlpK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jgJDopb/msZ/ljYPmiLfoi5flr6jjgJHjgILlk4HlsJ3oi5flrrbnibnoibLppJA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77yM6KeC6KqJ5pyJ4oCc6IuX5peP6Zyy5aSp5Y2a54mp6aa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b6KeC55yL5bCR5pWw5rCR5peP5q2M6Iie6KGo5ryU77yI5q2k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yU5Ye677yM6KGo5ryU5pe26Ze05Lit5Y2IMTHvvJozMOWIhuWSjO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vvIzmoLnmja7lpKnmsJTnrYnljp/lm6DmnInlj6/og73lj5bmtojooajmvJT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l7bpl7QzNeWIhumSn++8ieWPguinguWOn+Wni+eahOawkeaXj+W7uuetke+8j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iLl+WvqOair+eUsO+8jOa3seWFpeiLl+WvqO+8jOi1sOWutuS4suaI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S6uueahOeUn+a0u+S7peWPiumjjuS/l+S5oOaDr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MuNeWwj+aXtui/lOWbnui0temYs+OAgjxiciAvPg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pKfpg6jliIbmuLjlrqLmg7Plk4HlsJ3otLXpmLPlsI/lkIPnmoTopoHmsY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LiN5ZCr5pma6aSQ44CC5ri45a6i5Y+v6Ieq6KGM5YmN5b6A5bCP5ZCD6KGX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QiOe+pOi3ryDpnZLkupHot68p5ZOB5bCd6LS16Ziz5bCP5ZCD77yM5oiW6aOe5b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eo5aaI5Lid5aiD5aiD77yM5oiW6IuX5a626YW45rGk6bG854Gr6ZSF77yM5oiW6L6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em7hOaenOagk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uO6LS1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5Ye65Y+R77yM54S25ZCO5YmN5b6A5Zu95a62NUHnuqfml4XmuLjljLr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liY3lvoDlloDmlq/nibnmsLTkuIrnn7PmnpfkuYvnp7DnmoTlpKnmm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gx5bCP5pe277yJ77yI6L2m56iLMTXliIbpkp/vv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bDnlJ/mraXjgIHmsLTlpKnkuIDnur/jgIHnnIvigJznqbrngbXigJ3jgIHpo47lu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torplb/pnZLls6HjgIHkvqfouqvlsqnjgIHop4LpuLPpuK/ol6TjgIHnvo7lpbP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uZbjgIHigJzpq5jogIHluoTigJ3nrYnvvJvkuK3ppJDkuYv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a4uOiniOS6mua0suesrOS4gOWkp+eAkeW4g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4uOiniDLlsI/ml7bvvInvvIzpu4TmnpzmoJHngJHluIPpq5jkuLo3Ny4457Gz77y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MTAx57Gz77yM6aKG55Wl5YW256eA576O5aOu6KeC77yM56m/6LaK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rC05biY5rSe77yM6Lev6L+H54qA54mb5r2t562J5pmv54K577yb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YmN5b6A6KKr6KqJ5Li65Lit5Zu9KuWuveeahOeAkeW4g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eWdoeWhmOeAkeW4g++8iOa4uOiniOe6puWNiuWwj+aXtu+8ie+8jOS5m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S5mOi9puaXtumXtDEyMOWIhumSn++8ie+8jOmAgea4uOWu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2Cei0temYsy3lpKnmsrP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LS16Z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ml4XmuLjovablh7rlj5H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oq16L6+44CQ5aSp5rKz5r2t5pmv5Yy644CR77yM5ri46KeI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J5aWH5aSp5rKz5r2t5pmv5Yy677yb5oKo5Y+v5Lul6aKG55Wl6aOe54CR77yM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O6aOO5YWJ77yM5LmY6Ii55ri46KeI6ZW/NTAw57Gz55qE5rC05rq25rSe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5YWJ56eA5Li955qE56u55p6X57+g5rqq77yM5o6i6Zmp6ZW/MTAwMOexs+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ea6tua0nuKAlOKAlOKAnOmTtuWkqeWuq+KAne+8m+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PluLjmg4XlhrXkuIvljYgxNO+8mjMw5bem5Y+z5oq16L6+5biC5Y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LumAgeWuouS6uuWFpeS9j+mFkuW6l+OAguWmguacrOaXpeaYrzE454K5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mf5Y+v5Lul5pys5pel6YCB56uZ6L+U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RDcJ6LS16Ziz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RDc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DxiciAvPgo8cD4KCTxiciAvPgo8L3A+CjxwPgoJ5pep6aSQ5ZC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4Gr6L2m56uZ77yM5LmY5Z2Q54Gr6L2m6L+U5Zue5YyX5Lqs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OCD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kQ4CeaKtei+vuWMl+S6rCznu5PmnZ/ooYznqIsh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aTmnLrlnLrliLDphZLlupfnmoTmjqXpgIHlpJbvvIzlhajnqIvkuIDovabkuID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zkuI3mjaLlr7zmuLjvvJvlhajnqIvkuI3ov5votK3nianlupfvvIz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7vkvZXoh6rotLnpobnnm67vvJs8YnIgLz4NCjLml6nkuIrlr7zmuLjlko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mjqXlrqLkurrvvIzmuLjlrqLlhaXkvY/nmoTphZLlupflvojpm4b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IPkuobml6nppJDlkI7lho3lh7rlj5HvvIE8YnIgLz4NCjMu5YWo56iL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77yMIOavlOaVo+WuouaLvOWboumkkOagh+mrmO+8m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LXpmLMt5YyX5Lqs5b6A6L+U54Gr6L2m56Gs5Y2n77yM5ZCr5pmv54K555qENO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uaXhea4uOi9pu+8jOS4gOS6uuS4gOato+W6p++8mzxiciAvPg0K5pmv54K5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IOWkqeaYn+ahpeaZr+WMuiDpmaHlnaHloZjmma/ljLog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ICZuYnNwO+ilv+axn+WNg+aIt+iLl+WvqCDlpKnmsrPmva3mma/ljLrvvJ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ku6XkuIrmma/ngrnpppbpgZMg77yM6KeC5YWJ6L2m6LS555So77yb5Zu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6Zeo56Wo5oqY5omj562J5LqO5oiW6YOo5YiG5L2O5LqO5LqU5oqY77yM5Y2K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6iL6Zeo56Wo5LyY5oOg5peg6YCA6L+Y77yM5YWN56Wo5a6i5Lq66YCA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gw5YWDL+S6uuOAgjxiciAvPg0K55So6aSQ77yaNeaXqTbmraPvvIzkvY/lrr/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yMOWFgy/kurov5q2j77yM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5a+85pyN77ya6KGM56iL5Lit5Lit5paH5oyB6K+B5a+85pyN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qbrosIPmoIflh4bkuozkurr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jOaIluWnlOaJmOaXheihjOekvuS7o+S4uui0reS5sO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WFrOWPuOmcgOimgei1lOS7mOeahOaDheWGte+8jOeUseS/nemZqeWFrOWPu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ihlOaOpe+8jOaXheihjOekvuS4jeaPkOS+m+S/nemZqeeQhui1l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quepuuS/nemZqea4uOWuouiHquihjOagueaNrumcgOimge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ma/ljLrlhoXnmoTntKLpgZPmnKzmiqXku7fkuI3lkKvvvIzmuLjlrqL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oh6rooYzlhrPlrprmmK/lkKbkuZjlnZDvvJs8YnIgLz4NCjPjgI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SW55qE5bCP5ZWG6LSp5ouN54Wn44CB5Y2W57qq5b+15ZOB562J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qC55o2u5Liq5Lq65oOF5Ya16Ieq6KGM5Yaz5a6a5piv5ZCm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raI6LS56L6D6auY77yM6K+35ri45a6i55CG5oCn5raI6LS577yb5aaC5LiN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u66K6u5bC96YeP5LiN6KaB5ZCR5bCP5ZWG6LSp6K+i6Zeu5Lu35q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IOmFkuawtOOAgeaZr+WMuuWGheeahOWoseS5kOmhueebruS7peWPiuihjO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WFpeeahOaZr+eCueOAgemhueebrui0ueeUqOS4jeWQq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OAg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4uOWuouWHuuWPkeaXtuW/hemhu+aQuuW4puacieaViOi6q+S7veivgeS7t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WQiOWQjC48YnIgLz4NCuS6jOOAgeeUsuaWueetvuiuouWQiOWQjOeahO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W+l+WQiOWQjOWGheaJgOaciea4uOWuoueahOWQjOaEj++8jOaWueWPr+S7o+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S4juaXheihjOekvuetvuiuouWQiOWQjO+8jOW5tumBteWuiOOAkOaXhea4uOaz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QjOWPmOabtOeahOebuOWFs+S6i+WunOS5n+W/hemhu+eUseWQiOWQjOetvui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WQjOWIsOaXheihjOekvui/m+ihjOWPmOabtOOAguW5tuaQuuW4p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ZhOS7tuWIsOiNlOazouaXhea4uOS7peS+v+W3peS9nOS6uuWRmOaguOWv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/oeaBr+S4jeespu+8jOaIkeekvuacieadg+aLkue7neaOpeW+he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eekvueahOe7j+a1juaNn+WkseeUsea4uOWuouaJv+aLh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6ZqQ556S5Y2z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2U5rOi5b2T5Zyw5a6e6ZmF5oOF5Ya155qE5YmN5o+Q5LiL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PGJyIC8+DQrlm5vjgIH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kuobotKPku7vpmanvvIzml4XmuLjogIXmiqXlk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kubDmiJboh6rooYzotK3kubDml4XmuLjmhI/lpJbpma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vKTlrrPml7bvvIzku6Xkv53pmanlhazlj7jkv53ljZXnuqblrprotKPku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pop3kuLoq57uI6LWU5LuY77yM5peF6KGM56S+5LiN5YaN6L+b6KGM6LWU5YG/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L+d6K+B6Ieq6Lqr6Lqr5L2T5p2h5Lu2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5a6i6Ieq6Lqr55a+55eF5LiN5Zyo5L+d6Zmp6LWU5LuY6IyD5Zu05LmL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6Lqr55a+55eF5omA5Lqn55Sf5LiA5YiH6LS555So5Z2H55Sx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Z2H6Ieq5ouF77yM5peF6KGM56S+5Y+K5L+d6Zmp5YWs5Y+4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rkupTjgIHlm6DpgZPot6/kuqTpgJrkuovmlYX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lj4rotKLkuqfmjZ/lpLHvvIzlsIbkvp3mja7jgIrpgZPot6/kuqTpgJr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ip7ms5XjgIvov5vooYzotZTlgb/vvIzmiJHnpL7nu5nkuojljY/liqn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vvIzlj5HnlJ/mhI/lpJbkvKTlrrPml7bvvIz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ogZTnu5zljLvnlpfmnLrmnoTov5vooYzmlZHmsrvlubblkJH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uLjlrqLmiJblhbblrrblsZ7oh6rooYznvLTku5jljLvnlpfotLnnlK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rrblsZ7mi5Lku5jljLvnlpfotLnnlKjpgKDmiJDnmoTlkITnp43kvKTlr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l4XooYznpL7kuI3mib/mi4XotKPku7vjgILmsrvnlpfnu5PmnZ/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or4HmmI7ljY/liqnmuLjlrqLlip7nkIbkv53pmanotZTku5jnmoT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WFreOAgeW/hemhu+S4peagvOmBteWuiOihjOeoi+WGh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eOqeaXtumXtO+8geihjOeoi+WFiOWQjumhuuW6j+WcqOWunumZhea4uOini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wg+aVtO+8jOS9huaZr+eCueS4jeWHj+WwkeOAgjxiciAvPg0K5LiD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peF5ri45rOV44CL56ys5LqM56ug56ys5Lmd5p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t5p2h77yM6K+35ri45a6i5bCK6YeN5peF5ri45LuO5Lia6ICF55qE5Lq6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o2f5a6z44CB5L6154qv5peF5ri45LuO5Lia6IC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Li65LqG5L+d6K+B5peF5ri45LuO5Lia6ICF55qE5pyN5Yqh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eF5ri46ICF5a6J5YWo44CB5YGl5bq344CB5pa55L6/55qE5peF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bCG5Zyo5peF5ri46L+H56iL5Lit5pyJ5Y+v6IO96L+b6KGM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nrKzkuInmlrnotKPku7vlkYrnn6XvvJrkuKrkurrmtojotL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oYznqIvlronmjpLnmoTotK3nianngrnjgIHlqLHkuZD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4XmuLjogIXkuKrkurrmtojotLnooYzkuLrvvIzlpoLkuqfnlJ/nuqDnurfmiJb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otJ/otKPjgII8YnIgLz4NCuS5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IluaUv+etluaAp+iwg+aVtOWvvOiHtOaXoOazl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tei9puOAgeWwgei3r+OAgeWhjOaWueetie+8ie+8jOaIke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S4uuWFtuWug+etieS7t+aZr+eCue+8jOi1oOmAgeaZr+eCu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5Y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6LS15bee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Zyo5peF5ri45pyf6Ze05Zyo5b2T5Zyw6Kej5Yaz5LiN5LqG77yM5Y+v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H5qGI77yM5o+Q6YaS77ya5peF5ri45oqV6K+J5pe25pWI5Li6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zDlpKnlhoXmnInmlYjjgII8YnIgLz4NCuacrOihjOeoiy/ljY/orq7vvIz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FBBF441B2A3931855F229495C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