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3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BF98C78E6339D4571433C392AF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BF98C78E6339D4571433C392AF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x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WNpzf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iJDpg7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msbblt50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eKA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LMTM2M+asoTIyOjEz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1M+epuuiwg+ehrOWNp+i1tOaIkOmDv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Pr+mAieaLqeWFtuS7lui9puasoe+8jFQ35qyhMTc6MTAtLeasoeaX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zEwMOWFgy/kurrjgIFUNTfmrKExMTo0OC0t5qyh5pelMDk6NDbmiJZLODE35qyhMD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Mw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U35qyh5oq16L6+5oiQ6YO977yM5peF6KGM56S+5bel5L2c5Lq65ZGY5o6l56u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5qC55o2u5oq16L6+5pe26Ze05a6J5o6S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54Gr6L2m56uZ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6L2m5o6l6YCB5py65pyN5Yqh77yM5Lul5bCP5Z6L6Z2i5YyF6L2m5Li65Li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YWS5bqX6K+36Ieq6KGM5Yqe55CG6YWS5bqX5YWl5L2P5omL57ut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77yM6Ieq55Sx5rS75Yqo44CC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LqOMjE6MDDlt6blj7PnlLXor53vvIjmiJbnn63kv6HvvIn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pm4blkIjml7bpl7TvvIzor7fkv53mjIHmiYvmnLrnlYXpgJrvvIzku6Xkvr/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oiW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jowMOWFjei0ueS4iumXqOaOpeWIsOaMh+WumuS4iui9puWcsOeCu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e7j+mDveaxtumrmOmAn+ayv+e0q+W5s+mTuuW6k+WMuuiAjOS4i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1MOWFrOmHjC7ovabnqIvml7bpl7TnuqY45bCP5pe277yJ6YCU57uP5pig56eA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yC5Y6/44CB5p2+5r2Y44CB5bed5Li75a+677yM5Y2I6aSQ5ZCO5YmN5b6A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oCU6buE6b6Z6aOO5pmv5Yy644CRKOa4uOiniOaXtumXtOe6pjMt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KteW3neS4u+WvuuaIluS5neWvqOayn++8jOOAkOi/m+iXj+WutueDpOe+iu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iXj+mkkO+8jOS9k+mqjOiXj+aXj+aWh+WMl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h7rlj5Hml7bpl7Tmr5TovoPml6koMDU6MzAtMDY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i9puWPuOacuuS8muWcqOWHuuWPkeWJjeS4gOaZmjIxOjAw5YmN5LiO5oKo6IGU57O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oKo55qE5pe26Ze05ZKM5Zyw54K577yM6K+35Yqh5b+F5YeG5pe25Zyo5LiO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7qm5a6a55qE5Zyw54K55rGH5ZCI5LiK6L2m77yM5oiR5Lus55qE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oKo5a6J5YWo55qE6YCB6Iez6ZuG5ZCI5Y+R6L2m54K544CC5aaC5oKo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iw5YmN5Y+w5aSE6Ieq6KGM6aKG5Y+W44CC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6Imw6Ium77yM6JSs6I+c6L6D5bCR77yM5LiU5Y+j5ZGz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bim5Lqb5bmy57Ku5oiW6Zu26aOf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bGe5Zu96ZmF57qn5peF5ri45Yy677yM5rK/57q/5o+Q5YCh57u/6Imy546v5L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LiA5qyh5oCn5rSX5ryx55So5ZOB77yM6K+35ri45a6i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iQ6YO96Iez5Lmd5a+o5rKf55qE6Lev56iL6L6D6L+c77yM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aaC5oKo6KaB5pmV6L2m77yM6K+35Yqh5b+F5pC65bim5pmV6L2m6I2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muLjop4jigJ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jgJDkuZ3lr6jmsp/jgJHmjaLkuZjmma/ljLrnjq/kv53ml4XmuLjovab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6L5pmv5Yy677yM5ri46KeI5pe26Ze0N+Wwj+aXtu+8ieeUsee/oOa1t+OAgeW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eDn+S6keOAgembquWzsOS7peWPiuWlh+W8guWkmuW9qeeah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aIkOagvOiwg+iHqueEtumjjumfteeLrOWFt+eahOS7meWig++8jOaZr+ingu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iOagkeato+ayn+OAgeaXpeWImeayn+OAgeWImeafpea0vOayn++8ieS4ieado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ePoOa7qeeAkeW4g+OAgeivuuaXpeacl+eAkeW4g+OAgeeGiueMq+a1t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to+eAkeW4g+OAgTEwOOS4qumrmOWxsea5luaziuWPiuaVsOWNgeWkhOa1ge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Zr+ingu+8jOe6pjE377yaMzDmma/ljLrpl6jlj6Ppm4blkIjlh7rmsp/vvIz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l4/nvozpo47mg4XmmZrkvJrjgJE8c3Bhbj7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JyIC8+DQo8c3Ryb25nPuWwj+i0tOWjqzwvc3Ryb25nPjxiciAvPg0K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IhuS4uuS4ieadoeayn++8jOWNleeoizQ55YWs6YeM77yM5rKf5YaF5q+P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yJ5LiA5Liq6KeC5YWJ6L2m5LiK5LiL55qE6L2m56uZ77yM5Yet6KeC5YWJ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l5Lu35bey5ZCr77yJ5b2T5pel5Y+v5Zyo5Lu75LiA56uZ54K56Ieq55Sx5o2i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6KeC5YWJ6L2m6YO95pyJ6K6y6Kej5a+85ri444CC5ri46KeI5pmv5Yy65Ya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WI5ZCO6aG65bqP77yM5a6M5YWo5qC55o2u6KeC5YWJ6L2m6LCD5bqm5Lq65ZG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iG5rKf5ri46KeI77yM6L+Z5qC35Lmf6IO95pu05aW955qE5YiG5pW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ouN54Wn55qE5pe25YCZ6IiS5b+D5LiA5Lqb44CC6KeC5YWJ6L2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q+P5p2h5rKfKumrmOaZr+eCueS4i+i9pu+8jOeEtuWQjuW+gOS4i+i1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sOi3r+S5n+S4jeS8muinieW+l+e0r+OAgjxiciAvPg0KMu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rkvbPnmoTmuLjop4jmlrnlvI/ov5jmmK/oh6rnlLHmtLvliqjvvIzkuZjlnZ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5DooYzmlrnlvI/lkozln47ph4znmoTlhazkuqTovabmmK/kuIDmoLf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uZ/ml6Dms5XlhajnqIvpmarlkIzjgII8YnIgLz4NCuS5neWvqOayn+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3r+e6v++8muayn+WPo+S5mOi9pi0tLeeureeruea1t+inguWAkuW9se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5mOi9pi0tLeeGiueMq+a1t+S5mOi9pi0tLeS6lOiKsea1t+S5mOi9pi0tL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giOmBk+eci+WujOeAkeW4g+WQjui1sOagiOmBk+iHs+mVnOa1t+WBnOi9puWc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ivuuaXpeacl+aXhea4uOacjeWKoeS4reW/g+S5mOi9pi0tLemVv+a1t+atpeihj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S5mOi9pi0tLeivuuaXpeacl+eAkeW4g+S5mOi9pi0tLeiAgeiZju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agkeato+eAkeW4g+OAgeawtOejqOaIv+atpeihjOiHs+agkeato+e+pO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eBq+iKsea1t+S5mOi9pi0tLeiKpuiLh+a1t+S5mOi9pi0tLeebhuaZr+a7qe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mVnOWyqeS5mOi9pi0tLeWHuuayn+OAgjxiciAvPg0KM+OAgeS5neWvqOayn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ikee5ge+8m+ivt+Wkh+WlveS/neaaluiho+eJqeOAgembqOS8nu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etieeJqeWTge+8m+WPr+iHquWkh+aEn+WGkuiNr+OAgeayu+iFueazu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tOetieiNr+WTgeOAgjxiciAvPg0KNOOAgeS5neWvqOayn+aZr+WMuuWGh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eUqOmkkO+8jOiHquWKqemkkDYw5YWDL+S6uui1t++8jOeUqO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4lOS8muW9seWTjeaCqOeahOa4uOiniOaXtumXtO+8jOW7uuiuruaCqOiHq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i/m+ayn++8jOS5neWvqOaZr+WMuuemgeatouWQuOeDn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A5OjQyLS3mrKHml6UxMjo0MCsxMDDlhYMv5Lq644CBVDU45qyhMTA6MjAtLeasoea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oiWSzgxOOasoTE5OjE4LS0yMTowNy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jxzdHJvbmc+5bCP6LS05aOr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MjowMOWJjemAgOaIv++8jOiHquihjOWKnueQhumAgOaIv+aJi+e7re+8jOWPr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WJjeWPsO+8jOWGjeiHquihjOWuieaOkua0u+WKqO+8jOWmgumcgOW7t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jOatpOaXpeaXoOWvvOa4uOacjeWKoe+8jOaXoO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i/lOeoi+eBq+i9puaXtumXtO+8jOaIkeekvuWuieaOkumFkuW6l+iHs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9puaOpemAgeacuuacjeWKoe+8jOS7peWwj+Wei+mdouWMhei9puS4uuS4u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aPkOWJjeS4gOWkqeeUteivneaIluefreS/oeS4juaCqOaOpea0veeis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etie+8jOivt+S/neaMgeaJi+acuueVhemAmuOAguaKtei+vu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Bq+i9puermeaMh+W8leiHquihjOWKnueQhuS5mOi9p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Lmd5a+o5LiA57q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0reeJqe+8jOaXoOiHqui0ue+8iOWQq+i1sOi/m+iXj+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4Ok576K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Xj+e+jOmjjuaDheaZmuS8mu+8iTwvc3Bhbj7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sbHlrrTjgIHlhpzlrrboj5z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fkvY/vvJrooYznqIvkuK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I7noa7kvY/lrr/phZLlupflkI3np7DigJTigJTlubLlh4DljavnlJ/jgIHoiJLp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jmuLj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ibnoibLol4/kuaHjgIHnibnoibLnvozlr6jigJTigJT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jgIHlqLHkuZD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nlr7zvvJrmjIHor4Hlm73or63lr7zmuLjmnI3liqHigJT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luKbolqrkuIrlspfjgIHnlKjlv4PmnI3liq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rooYzvvJrmraPop4T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mgIHluqbnq6/mraPnmoTkvJjnp4Dpqb7pqbblkZjigJTig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pgILjgIHmuKnpp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vmlaPvvJrmiJDpg73kuIvpq5jpgJ/lkI7luILlhoXnu5/kuI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vovabvvIzlrqLkurroh6rooYzmiZPovablm57phZLlupfvvIzotLnnlK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iJDpg73llYbliqHphZLlupcr5Lmd5a+o5rK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Lml6k0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S4jei/m+i0reeJqeWVh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BF98C78E6339D4571433C392AF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