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4:15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6E34C5558DD7057D7A7CE6D3B99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E34C5558DD7057D7A7CE6D3B99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R5rOV5Zu944CB5oSP5aSn5Yip44CB55Ge5aOr44CB5b635Zu944CB6I235YWw44CB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e244CB5aWl5Zyw5Yip44CB5qK16JKC5YaIMTTlpKkqKuW6k+iCr+mcjeWkq+WfjuWgo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rKfmtLLkuIDku7flhajljIU0LTXmmJ8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IxMjA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jgJA45Zu944CR5rOV5Zu944CB5oSP5aSn5Yip44CB55Ge5aOr44CB5b635Zu944CB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U5Yip5pe244CB5aWl5Zyw5Yip44CB5qK16JKC5YaIMTTlpKkqKuW6k+iCr+mcjeWk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Soq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MTUg5aSpPC9wPg0KDQoNCg0KPHA+5Ye65Y+R5pel5pyf77y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7G75Z6L77ya5LiA5Lu35YWo5YyFNC015pif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xNDYw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i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rvvIgyNOWwj+aXtuWFqOWkqeWAmeS4uuaCqOacjeWKoe+8ge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A+DQoNCg0KDQogPGJyPg0KDQoNCg0KICAgPHRhYmxlIHdpZHRoPSI3MTI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gYWxpZ249ImNlbnRlciIgY2VsbHBhZGRpbmc9IjAiIGNlbGxzcGFjaW5nPSI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OjFweCAwIDAgMDsiPg0KDQoNCg0KICAgIDx0ciBpZD0idGxfdHM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zOCIgaGVpZ2h0PSIyNSIgYWxpZ249ImNlbnRlciI+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jc4Ij7ooYznqIvlronmjpI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ep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WNiO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mZr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xODkiIHN0eWxlPSJwYWRkaW5nLWxlZnQ6NXB4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A0KDQoNCg0KICA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YyX5LqsLeW3tOm7j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soHloZ7lsJQ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4iS3lm5vmmJ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biD6bKB5aGe5bCULea1t+eJmS3lupPogq/lupPlp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6Zi/5aeG5pav54m55Li5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Ikt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Yv+WnhuaWr+eJueS4uS3np5HpmoY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6eR6ZqG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LiJLeWbm+aYn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s5XlhbDlhYvnpo8t5oWV5bC86buRLeWboOaWr+W4g+mygeWFi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q/luIPpsoHlhYst5aiB5bC85pavLeWNmua0m+WwvOS6m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4PC9zdHJvbmc+PC90ZD4NCg0KDQoNCiAgICAgIDx0ZD7ljZrmtJvlsLzkupot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ym6JCoLee9l+mpr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LiJLeWbm+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nvZfpqawt57Gz5YW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wPC9zdHJvbmc+PC90ZD4NCg0KDQoNCiAgICAgIDx0ZD7nsbPlhbAt55CJ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acuuWcuumbhuWQiO+8jOWFrOWPuOS4k+S4mumAgeWbouS6uuWPrOW8gOWHuuWbouWJ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vtOaYjuS8muOAguaQreS5mOa1t+WNl+WbvemZheiIquepuuWFrOWPuOeahOixquWN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uumjnuW+gOazleWbveaXtuWwmuS5i+mDveKAlOW3tOm7ju+8jOacn+W+heW3suS5he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emu+aIkeS7rOi2iuadpei2iui/keKA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lt7Tpu44t5biD6bKB5aGe5bCU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bGluZS1oZWlnaHQ6MS41OyI+MDg6MDAmbmJzcDvliY3lvo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7bpppbpg73luIPpsoHloZ7lsJQ8L3NwYW4+IA0KPC9wPg0KPHA+DQoJMTM6MD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M5LqU6I+c5LiA5rGk44CCDQo8L3A+DQo8cD4NCgkxNDowMCZuYnNwOyDluIPp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lsJTluILljLrmuLjop4jvvIzluIPpsoHloZ7lsJTkuZ/mmK/okZflkI3nmoTlm73pmYX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K3lv4PkuYvkuIDvvIzmnIk5NTjkuKrlm73pmYXmnLrmnoTorr7lnKjluIPpsoHloZ7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mrKfmtLLpppbpg73igJ3kuYvnp7DjgILlj4Lop4Llub/lnLrpmYTov5Hnq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YDigJzlsI/kuo7ov57igJ3nmoTloZHlg4/vvIzkvZPnjrDkuobmr5TliKnml7blm73m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Y/lvLrmnYPnmoTmsJHml4/mgKfmoLzvvIzlj6ToibLlj6TpppnnmoTluILmlL/ljoX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oqfovonnhYznmoTpu4Tph5Hlub/lnLrvvIzlkI7lj6/oh6rnlLHmtLvliq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jAwJm5ic3A7Jm5ic3A75pma6aSQ77yM5LqU6I+c5LiA5rGk44CCDQo8L3A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A0KJm5ic3A7Jm5ic3A75YmN5b6A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mlazor7foh6rnkIY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S4iS3lm5v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4g+mygeWhnuWwlC3mtbfniZkt5bqT6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aSr5Z+O5aChLemYv+WnhuaWr+eJueS4u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DQoJMDc6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phZLlupfkuqvlj5fopb/lvI/ml6nppJDjgIINCjwvcD4NCjxwPg0KCTA477ya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ml6nppJDlkI7liY3lvoDmtbfniZnmuLjop4jvvIzmtbfniZnmmK/ojbflhbDnmofl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3lpK7mlL/lupznmoTmiYDlnKjlnLDvvIzkvKDnu5/kuI7mlofljJblvpzlvon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ubPpnZnogIzmg6zmhI/nmoTln47luILjgILnu7/oibLljY7otLXnmoTmnpfojavlpKf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ku7fnmoToibrmnK/mlLbol4/vvIzku6Xlj4rkvJflpJrnmoTlj6TokaPllYblupf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otYvkuojmtbfniZnku6XkvJjpm4XmsJTmga/vvIzkuZ/kvb/lhbbmiJDkuLrluqblgYf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moTlpb3lnLDmlrnjgIINCjwvcD4NCjxwPg0KCeWQjuWJjeW+gOW6k+iCr+mcjeWkq+Wf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luingu+8jOW6k+iCr+mcjeWkq+WfjuWgoeavl+mCu+W6k+iCr+mcjeWkq+WFrOWb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aciTQwMOWkmuW5tOWOhuWPsueahOWPpOWgoeOAgjPmnIgyM+aXpeWogeW7ie+8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huWxseWkp+WbveeOi+WSjOmprOWFi+ilv+eOm+eOi+WQjui/juivt+S5oOi/keW5s+WS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9reS4veWqm++8jOmZquWQjOWJjeW+gOW6k+iCr+mcjeWkq+WfjuWgoe+8jOWwseS4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ezu+WPiuayu+WbveeQhuaUv+e7j+mqjOa3seWFpeS6pOaNouaEj+inge+8jOS7iuWk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5n+WPr+S7pei/vemaj+aIkeWbvemihuWvvOS6uueahOiEmuatpeadpeWIsOW6k+iC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+WfjuWgoeWPiuiNt+WFsOaUv+ayu+aWh+WMluS4reW/g+a1t+eJme+8jOaEn+WPl+iN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heWKm+S5i+WbveOAgg0KPC9wPg0KPHA+DQoJMTI6MzAgJm5ic3A7Jm5ic3A75Y2I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+c5LiA5rGk44CCDQo8L3A+DQo8cD4NCgkxMzozMCAmbmJzcDvljYj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L/lp4bmlq/nibnkuLnvvIzlpJbop4LkuaDkuLvluK3orr/pl67mrKfmtLLml7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kuKrojbflhbDlm73lrrTmiYDlnKjlnLDojbflhbDnjovlrqsuIChSbyB5YWw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bSnkvY3kuo7msLTlnZ3lpKfpgZPlub/lnLrkuIrvvIzlu7rkuo4xNjQ45bm077yM5piv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u7rnrZHlj7LkuIrnmoTkuIDkuKrlpYfov7nvvIzlhbHmnIkxMzU2OOajteagkeahq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edgOi/meW6p+W7uuetkeOAgui/meS6m+WcsOahqeWdh+S4ujE2NDjliLAxNjU15bm0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Wl5Zyw5LiL55qE5Y6f5Lu277yM5pu+6KKr6KqJ5Li64oCc5LiW55WM5YWr5aSn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LiA44CCJm5ic3A7DQo8L3A+DQo8cD4NCgkxODowMCAmbmJzcDvmmZr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jgIINCjwvcD4NCjE5OjAwICZuYnNwO+WJjeW+gO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mL/lp4bmlq/nibnkuLkt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NCgkwNzowMCZuYnNwO+mFkuW6l+S6q+WPl+ilv+W8j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g0KPC9wPg0KPHA+DQoJMDg6MDAmbmJzcDvml6nppJDlkI7liY3lvoDpmL/lp4bmlq/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lkI7muLjop4jojbflhbDmoZHmlq/lronmlq/po47ovabmnZHvvIzlj6TogIHnmo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iqjmj4/nu5jkuoYxN+OAgTE45LiW57qq55qE6I235YWw55Sf5rS777yM55yf5a6e55qE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Y+k6ICB55qE6YCg6Ii55Y6C77yM5Yi25L2c5pyo6Z6L55qE6KGo5ry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2m4oCm4oCmDQo8L3A+DQo8cD4NCgkxMjowMCZuYnNwO+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g0KPC9wPg0KPHA+DQoJMTM6MDAgJm5ic3A75Y2I6aSQ5ZCO5LmY6L2m5YmN5b6A56eR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xODozMCAmbmJzcDvmmZrppJDvvIzkupToj5zkuIDmsaT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E5OjMwDQombmJzcDvliY3lvoDphZLlupfkvJHmga/jgIINCjxwPg0KCTEyOjMw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+WNiOmkkO+8jOS6lOiPnOS4gOaxpOOAgg0KPC9wPg0KPHA+DQoJMTM6Mz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5ZCO5LmY6L2m5YmN5b6A6Zi/5aeG5pav54m55Li577yM5aSW6KeC5Lmg5Li75bit6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qyn5rSy5pe255qE5Y+m5LiA5Liq6I235YWw5Zu95a605omA5Zyo5Zyw6I235YWw546L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oUm8geWFsIFBhbGFjZSxEYW0p5L2N5LqO5rC05Z2d5aSn6YGT5bm/5Zy65LiK77yM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0OOW5tO+8jOaYrzE35LiW57qq5bu6562R5Y+y5LiK55qE5LiA5Liq5aWH6L+577yM5YWx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Njjmo7XmoJHmoanmlK/mkpHnnYDov5nluqflu7rnrZHjgILov5nkupvlnLDmoanlnYfk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45YiwMTY1NeW5tOmXtOaJk+WFpeWcsOS4i+eahOWOn+S7tu+8jOabvuiiq+iqieS4uu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Fq+Wkp+Wlh+i/ueKAneS5i+S4gOOAgiZuYnNwOw0KPC9wPg0KPHA+DQoJMTg6MDA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pma6aSQ77yM5LqU6I+c5LiA5rGk44CCDQo8L3A+DQoxOTowMCAmbmJzcDvliY3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LeWbm+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LeazleWFsOWFi+emj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DQoJMDc6MDAmbmJzcDvphZLlupf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pb/lvI/ml6nppJDjgIINCjwvcD4NCjxwPg0KCTA4OjAwJm5ic3A75pep6aSQ5ZCO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6eR6ZqG5aSn5pWZ5aCC77yI5aSW6KeC77yJ77yM5ZCO5LmY6L2m5YmN5b6A56eR6Z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56eR6ZqG5aSn5pWZ5aCC77yM5L2N5LqO5b635Zu956eR6ZqG55qE5LiA5bqn5aSp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Li75pWZ5bqn5aCC77yM5piv56eR6ZqG5biC55qE5qCH5b+X5oCn5bu6562R54mp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WZ5aCC5Lit77yM5a6D55qE6auY5bqm5bGF5b635Zu956ys5LqMLOS4lueVj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uuuinhOaooe+8jOWug+aYr+asp+a0suWMl+mDqCrlpKfnmoTmlZnloILjgILpm4b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kuI7nu4bohbvkuo7kuIDouqvvvIzlroPooqvoqonkuLrlk6XnibnlvI/mlZnloILlu7rn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q5a6M576O55qE5YW46IyD44CC5a6D5aeL5bu65LqOMTI0OOW5tO+8jOiAl+aXtui2hei/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W7uuaIkOOAgg0KPC9wPg0KPHA+DQoJMDk6MzAmbmJzcDsmbmJzcDvkuZjovab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muLjop4jvvIzigJTlroPkvZzkuLrlpKfmlofosarmrYzlvrfnmoTmlYX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j4jmmK/kuIDluqfmlofljJblkI3ln47vvIzluqfokL3lnKjnvo7lm6DmsrPnlZT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vnpo/mmK/lvrflm73nmoTph5Hono3kuK3lv4PjgIHljZrop4jkvJrln47luILlkoz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kuJbnlYznmoTnqbrkuK3pl6jmiLflj4rkuqTpgJrmnqLnur3vvIzmkanlpKnlu7rnrZHn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vvIzku6Tkurrnm67kuI3mmofmjqXjgIINCjwvcD4NCjxwPg0KCTEy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iOmkkO+8jOS6lOiPnOS4gOaxpOOAgg0KPC9wPg0KPHA+DQoJMTM6MDAmbmJzcDsg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ri46KeI5rOV5YWw5YWL56aP546w5Luj5YyW5biC5a654oCU572X6ams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uN5L+d55WZ552A5Lit5Y+k6KGX6YGT6Z2i6LKM55qE5bm/5Zy6LOW5v+Wcuuil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4ieS4quWxseW9ouWimeeahOW7uuetkeeJqe+8jOWPr+S7peivtOaYr+azleWFsOWFi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ixoeW+gSzlub/lnLrkuJzkvqfnmoTlk6XnibnlvI/lu7rnrZHmmK/ms5XlhbDlhYv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mmK/lvrflm73nmofluJ3liqDlhpXnmoTmlZnloIL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4OjAwJm5ic3A7ICZuYnNwO+aZmumkkO+8jOS6lOiPnOS4gOaxpOOAgg0KPC9wPg0KMTk6M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YnNwOyZuYnNwO+WJjeW+gOmFkuW6l+S8keaBr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Ikt5Zub5pif6YWS5bqX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u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s5XlhbDlhYvnpo8t5oWV5bC86buR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+DQoJPGJyIC8+DQo8L3A+DQo8cD4NCgkwNzowMCZuYnNw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q+WPl+ilv+W8j+aXqemkkOOAgg0KPC9wPg0KPHA+DQoJMDjvvJowMO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FleWwvOm7keOAgg0KPC9wPg0KPHA+DQoJMTPvvJowMOWNiOmkkO+8jOS6lOiP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OOAgg0KPC9wPg0KPHA+DQoJMTQ6MDAmbmJzcDvmirXovr7lkI7muLjop4jmhZXlsLzpu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oSf5Y+X5be05LyQ5Yip5Lqa55qE6LGq6L+I6aOO5oOF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Y6F5Li65ZOl5b635byP5bu6562R55qE6IyD5L6L77yM5biC5pS/5Y6F6ZKf5qW8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2u5pyJ5YWo5b635Zu9KuWkp+eahOacqOWBtuaKpeaXtumSn++8jOavj+Wkqe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S6uue/mOmmluS7sOacm+i/mei/t+S6uueahOihqOa8lO+8jOiBhuWQrOmCo+a4heiE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rueahOmfs+S5kOmSn+WjsO+8jOS4gOedueWPpOS7o+S6uueJqeeahOS4sOmHh++8jOaDi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+t+WbveiJuuacr+S5i+mrmOOAguWQjuS5mOi9puWJjeW+gOWxseWfju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guingum7hOmHkeWxi+mhtu+8jOi/meW6p+e+juS4veeahOWwj+WfjuWdkOiQveWc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iwt+S5i+S4re+8jOavj+S4gOS4quadpeWIsOi/h+Wxsea4heawtOen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OaWr+W4g+mygeWFi+eahOS6uu+8jOWxseWfjuS8mue7meaCqOeVmeS4i+mavuS7peW/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iusOW/hu+8jOaXoOiuuuaYr+WcqOWboOaWr+W4g+mygeWFi+eahOWTquS4gOS4quin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aCqOmDveiDveingeWIsOeZvembquimhueblueahOWxseWzpu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DAmbmJzcDsg5pma6aSQ77yM5LqU6I+c5LiA5rGk44CCDQo8L3A+DQoxOTowM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hZLlupfkvJHmga/jgIINCjxwPg0KCTxiciAv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m6Dmlq/luIPpsoHlhYst5aiB5bC85pavLeWN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vOS6m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+DQoJMDc6MzAmbmJzcDsmbmJzcDsg6YWS5bqX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ep6aSQ44CCDQo8L3A+DQo8cD4NCgkwODowMCZuYnNwOyZuYnNwOyDml6nppJ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kuJbnlYzpl7vlkI3nmoTigJzmsLTpg73igJ3igJTlqIHlsLzmlq/jgIL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/kvY3kuo7mhI/lpKfliKnkuJwg5YyX6YOo77yM5piv5Lqa5b6X6YeM5Lqa5rW3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rm+6KW/5YyX5bK46YeN6KaB5riv5Y+j77yM5Li75bu65LqO56a75bK4NOWFrOmHj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a1heawtOa7qeS4iu+8jOeUsTExOOS4quWwj+Wym+e7hOaIkO+8jDQwMOWkmuW6p+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aIkOS4gOS9k++8jOS7peiIn+ebuOmAmu+8jOacieKAnOawtOS4iumDveW4gu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vuWym+WfjuKAneOAgeKAnOahpeWfjuKAneS5i+ensOOAgg0KPC9wPg0KPHA+DQoJMTM6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5Y2I6aSQ77yM5LqU6I+c5LiA5rGk44CCDQo8L3A+DQo8cD4NCgkxND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ljYjppJDlkI7mkK3kuZjlhazlhbHmsb3oiLnliY3lvoDpgJDmuJDpopP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nmoTmsLTkuIrlj6Tpg73lj4Lop4LvvIzlvpLmraXlj4Lop4LmnInjgI7pu4Tph5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/kuYvnp7DnmoTlnKPpqazlj6/lpKfmlZnloILjgIHlnKPpqazlj6/lub/ln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7mjqXpgZPlpYflrqvlj4rlhbbpmYTlsZ7nm5Hni7HnmoTlj7nmga/moa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4OzAwJm5ic3A7Jm5ic3A7IOaZmumkkO+8jOS6lOiPnOS4gOaxp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mbmJzcDsmbmJzcDsg5YmN5b6A6YWS5bqX5LyR5oGv44CC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S3lm5vmmJ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4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Nmua0m+WwvOS6mi3kvZvnvZfkvKbokKgt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wNzowMCZuYnNwO+mFkuW6l+S6q+WPl+ilv+W8j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MDc6MzAmbmJzcDvml6nppJDlkI7kuZjovabliY3lvoD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muLjop4jvvIznuqLoibLlnIbpobbnmoTlnKPmr43nmb7oirHlpKfmlZnloILvvIznlL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mta7pm5Xnu4TmiJDvvIzlhoXlrrnku6Xlj5nov7Dml6fnuqblnKPnu4/popjmnZDkuLrku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kuYvpl6jvvJvluILmlL/ljoXlub/lnLrvvIzov5nph4zmnInkuIDluqflu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kuInkuJbnuqrnmoTnoonloKHlvI/ml6flrqvvvIjnjrDkuLrluILmlL/ljoXvvInvvI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bTkuKrlub/lnLrmiJDkuLrkuobkuIDluqfpnLLlpKnpm5XloZHljZrnianppob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n7Ppm5Xlkozpk5zlg4/kvZzlk4HmoKnmoKnlpoLnlJ/vvIzlpoLkurrku6zmiYDnhp/mg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lvIDmnJfnkKrnvZfnmoTjgIrlpKfljavlg4/jgIvlpI3liLb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xOjAwJm5ic3A7Jm5ic3A7IOS5mOi9puWJjeW+gOawuOaBkuS5i+mDvee9l+mpr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TU6MDAmbmJzcDsg572X6ams5biC5Yy65ri46KeI77ya5Y+C6KeC5YW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p5Li75pWZ55qE5Y2I5b+D5pWZ55qH5Zu977yN5qK16JKC5YaIKOe6pjHlsI/ml7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LiKKuWkp+OAgeWOhuaXtjE1MOW5tOS/ruW7uuiAjOaIkOeahO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aVmeWggu+8jOi/meW6p+mbhOS8n+WjruS4veeahOWkp+aVmeWgguWGheWklueahOmbl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9qeefs+mprOi1m+WFi+eahOWjgeeUuy4uLi4uLuaXoOS4gOS4jeaYr+i2heWHoeWF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iJuuacr+e7k+aZtu+8iOaiteiSguWGiOWco+W9vOW+l+Wkp+aVmeWggu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/oeS7sOWNiOW/g++8jOWmgumBh+eJueauiuWul+aVmeWwgeWco+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whuS4jeWvueWkluW8gOaUvizlsYrml7blsIbml6Dms5XlhaXlhoXvvIzmlazor7f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nvvIzmlpflhb3lnLrmmK/lj6TnvZfpqazml7bmnJ8q5aSn55qE5ZyG5b2i6KeS5paX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iB5Lil6ICM5aOu6KeC77yI5LiN5YWl5YaF5Y+C6KeC77yM5ouN54Wn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vml4HovrnmmK/lhazlhYMzMTXlubTkv67lu7rnmoTlkJvlo6vlnabkuIHlh6/ml4v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kuoYyMDAw5bm055qE6aOO6aOO6Zuo6Zuo77yM5LuN5L+d5a2Y5LqG5b2T5Y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6YCg5Z6L44CC5Y+k572X6ams5biC6ZuG5bqf5aKf77ya5Y+k572X6ams5biC6Zu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Y+k572X6ams55qE5Y+R5rqQ5Zyw5Y+K5biC5Y2I5b+D77yM5Lmf5piv572X6ams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CP5bGx5LiY55qE5YWx5ZCM5Lqk6ZuG77yM5ZCO5Y+v6Ieq55Sx5rS75Yq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ODowMOaZmumkkO+8jOS6lOiPnOS4gOaxpOOAgg0KPC9wPg0KMTk6MDD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LeWbm+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n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amsLeexs+WF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DQoJMDc6MDAmbmJzcDvphZLlupfkuqvlj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vI/ml6nppJDjgIINCjwvcD4NCjxwPg0KCTA3OjMwJm5ic3A7IOaXqemkkOWQjuWJjeW+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aXtuWwmuS5i+mDveaEj+Wkp+WIqe+8jOayv+mAlOaso+i1j+S6muW5s+Wuge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t+S6uumjjuWFie+8jOaEj+Wkp+WIqeaYr+S4gOS4qumdnuW4uOe+juS4veeahOWNiuWy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+8jOWlueaXouacieaCoOS5heeahOWOhuWPsu+8jOWPpOiAgeeahOaWh+aYju+8jO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9k+S7iuS4lueVjCrlj5Hovr7nmoTlt6XkuJrlm73lrrbkuYvkuIDvvIzlj6/mrKPotY/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o47lhYnjgIINCjwvcD4NCjxwPg0KCTE4OjAwJm5ic3A75pma6aSQ77yM5LqU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xOTowMCZuYnNwO+WJjeW+gO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kuIkt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TD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7Gz5YWwLeeQieajr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c6MDAmbmJzcDvphZLlupfkuqvlj5fopb/lvI/ml6nppJD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A4OjAwJm5ic3A7IOaXqemkkOWQjuS5mOi9puWJjeW+gOeQieajrua4uOiniOeU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6pumbleWIu+WutueJueWwlOW3tOWwlOajruiuvuiuoeeahOeLruWtkOe6quW/teeik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leWIu+WcqOaVtOWdl+W0luWjgeS4iueahOefs+WDj++8jOmjjuagvOeLrOeJueeahOWN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lOahpe+8jDjkuJbnuqrlu7rln47nmoTnkInmo67lnKjljYjlj6Tmm77mmK/nkZ7lo6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vvIzmmK/liLDnkZ7lo6vml7bkuI3lj6/plJnlpLHnmoTlnLDmlrnvvIzlkI7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IjnuqYz5bCP5pe277yJ44CCDQo8L3A+DQo8cD4NCgkxNzozMCZuYnNwO+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6lOiPnOS4gOaxpOOAgg0KPC9wPg0KMTg6MzAmbmJzcDvliY3lvoD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iJLeWbm+aYn+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ueWIq+aOqOWHuuS4u+W4reiNt+WFsOS5i+ihjOS4iemDqOabsg0KPC9wPg0KPHA+DQoJ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ZyN5aSr5Z+O5aCh5bqT6IKv6ZyN5aSr5Z+O5aCh5q+X6YK75bqT6IKv6ZyN5aSr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bqn5pyJNDAw5aSa5bm05Y6G5Y+y55qE5Y+k5aCh44CCDQo8L3A+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iZnmmK/ojbflhbDnmoflrqTlkozkuK3lpK7mlL/lupznmoTmiYDlnKjlnLDvvIz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lofljJblvpzlvonlnKjov5nkuKrlubPpnZnogIzmg6zmhI/nmoTln47luIL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iNt+WFsOeOi+Wuq+abvuiiq+iqieS4uuKAnOS4lueVjOWFq+Wkp+Wlh+i/ue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A0KPC9wPg0KPHA+DQoJSiZuYnNwO+WuveadvuihjOeoizog5Lit5Zu95rW35Y2X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655u06aOe5qyn5rSyDQo8L3A+DQo8cD4NCglKJm5ic3A76IiS6YCC5L2P5a6/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JLeWbm+aYn+e6p+mFkuW6l++8mw0KPC9wPg0KPHA+DQoJSiZuYnNwO+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mFkuW6l+S6q+eUqOilv+W8j+aXqemkkO+8jOWNiOaZmumkkOWuieaOkuS4uuS4reW8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x5rGk77ybDQo8L3A+DQo8cD4NCglKJm5ic3A75pmv54K55a6J5o6S77ya5oSP5aSn5Yi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5rC45oGS5LmL6YO9Lee9l+mprO+8jOaWh+iJuuWkjeWFtOWPkea6kOWcsC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kKjvvIzkuJbnlYzmlofljJbpgZfkuqflkI3ln44t5aiB5bC85pav77yb5be06bu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Y2i5rWu5a6r77ybDQo8L3A+DQrigJTigJTmr5TliKnml7b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psoHloZ7lsJTvvIzmnIk5NTjkuKrlm73pmYXmnLrmnoTorr7lnKjluIPpsoHloZ7l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KAlOKAlOS9jeS6jue9l+mprOW4guWGheeahOaVmeeah+WbveaiteiSguWGi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eQg+WkqeS4u+aVmeS8mueahOaAu+acrOa6kO+8jOaYr+WFqOS4lueVjCrlsI/nmo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m73jgIINCjwvcD4NCjxwPg0KCeKAlOKAlOaFleWwvOm7keS9jeS6juW+t+WbveWNl+mDq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WMl+m6k+eahOS8iuiQqOWwlOays+eVlO+8jOaYr+W+t+WbveS4u+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j+a1juOAgeaWh+WMluOAgeenkeaKgOWSjOS6pOmAmuS4reW/g+S5i+S4gO+8jOS5n+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irnuYHojaPnmoTln47luILkuYvkuIDjgILmhZXlsLzpu5HlkIzml7blj4jkv53nlZn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t7TkvJDliKnkuprnjovlm73pg73ln47nmoTlj6TmnLTpo47mg4XvvIzlm6DmraTooq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p7DkvZzigJznmb7kuIfkurrnmoTmnZHluoTigJ3jgIINCjwvcD4NCjxwPg0KCeKAlOKA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sOWIqeilv+mDqOiSgue9l+WwlOW3nueahOmmluW6nOWboOaWr+W4g+mygeWFi++8jOi/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+juS4veeahOWwj+WfjuWdkOiQveWcqOmYv+WwlOWNkeaWr+Wxseiwt+S5i+S4r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dpeWIsOi/h+Wxsea4heawtOengOeahOWboOaWr+W4g+mygeWFi+eahOS6uu+8jOWx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mue7meaCqOeVmeS4i+mavuS7peW/mOaAgOeahOiusOW/huOAguaXoOiuuuaYr+WcqO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+mygeWFi+eahOWTquS4gOS4quinkuiQve+8jOaCqOmDveiDveingeWIsOeZvembqu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xseWzpuOAgg0KPC9wPg0KPHA+DQoJ4oCU4oCU55Ge5aOr57K+6YCJKuiRl+WQj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nOWcsOKAlOeQieajru+8jOS5n+aYr+icnOaciOS5i+mDve+8jOeQieajruW4guWdkOiQ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9l+S8iuaWr+ays+WHuuWPo+WQjOWbm+W3nua5luaxh+WQiOWkhOOAgua1gee7j+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9l+S8iuaWr+ays+eahOays+awtOa5jea1geS4jeaBr++8jOS4pOWyuOacieiuuOWk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eahOmlreW6l+OAgeWVhuW6l++8jOmZhOi/keWxseS4mOS4iuaciee+juinguOAgeW6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PjOWwlumhtumcjeWkq+aVmeWggu+8jOi/nOWkhOWxseiFsOS4iuW7uuacie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mrmOWxseaXhemmhu+8jOiHqueEtuS4juS6uuW3peebuOiwkOiwg+eahO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juWmmee7neS8puOAgg0KPC9wPg0KPHA+DQoJ4oCU4oCU5Zyo6Im65pyv5LmL6YO9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O77yM5Zyo5Y2i5rWu5a6r5ZOB6Ym06JGX5ZCN55qEIOKAnOeIseelnue7tOe6s+aWr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iDnOWIqeWls+elnuKAneWSjOKAnOiSmeWonOS4veiOjuKAne+8jOaCqOWwhuaDiuWP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uuexu+eahOiJuuacr+aZuuaFp+OAgg0K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Jm5ic3A7Jm5ic3A7Jm5ic3A7DQrmrKfmtLLlm73lrrbpgoDor7flkoznrb7or4H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hjOeoi+S4reaJgOagh+aYjueahOasp+a0sjxzcGFuPjMtNDwvc3Bhbj7mmJ/nuq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hZLlupflj4rml6nppJD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4peOJm5ic3A7Jm5ic3A7Jm5ic3A7DQrlhajnqIv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jYjjgIHmmZrppJDku6XkuK3lvI/ppJDpo5/kuLrkuLvvvIjnlKjppJDmoIflh4bkuLr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IzlpoLpgYfpgIDppJA8c3Bhbj41PC9zcGFuPuasp+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q+P5Lq65q+P6aSQ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eKXjiZuYnNwOyZuYnNwOyZuYnNwOw0K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6L2m6KGM5oyJ5Lq65pWw6ICM5a6a77yJ77yM5LiT5Lia5Y+45p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wcHQ7dGV4dC1pbmRlbnQ6LTIxLjB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jiZuYnNwOyZuYnNwOyZuYnNwOw0K6KGM56iL5Lit5bimPGI+ezwvYj7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jotLk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LjBwdDt0ZXh0LWluZGVudDotMjEuMHB0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DQoJ4peOJm5ic3A7Jm5ic3A7Jm5ic3A7DQrlm73pmYXpl7TlvoDov5T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nu4/mtY7oiLHvvInlj4rmrKfmtLLlooPlhoXmrrXmnLrnpajvvIjlkKv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BwdDt0ZXh0LWluZGVudDotMjEuMH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4peOJm5ic3A7Jm5ic3A7Jm5ic3A7DQrlooPlpJbml4XooYzotKPku7vpm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5ZCr5aKD5aSW5Y+45py644CB5a+85ri444CB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62J5pyN5Yqh6LS55Y+K5bCP6LS577yb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eOJm5ic3A7Jm5ic3A7Jm5ic3A7DQrmiqTnhafotLnjgIHnlLPor7fnrb7or4HkuK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m7jlhbPmnZDmlpnmiYDpnIDnmoTliLbkvZzjgIHmiYvnu63otLnvvIzlpoL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pnIDnmoTlhazor4HkuabjgIHorqTor4HotLnvvJs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3ZlcnRpY2FsLWFsaWduOmJhc2VsaW5lOyI+DQoJ4peO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mtJfooaPjgIHnlLXor53jgIHppa7mlpnjgIHng5/phZLjgIHku5jotLn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BwdDt0ZXh0LWluZGVudDotMjEuMHB0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4peOJm5ic3A7Jm5ic3A7Jm5ic3A7DQrooYznqIvkuK3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LDnmoTlhbblroPotLnnlKjvvJrlpoLnibnmrorpl6jjgIHmuLjoiLnvvIjova7vvI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ovabjgIHlnLDpk4HnpajnrYnotLnnlKjvvJs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IxLj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ZlcnRpY2FsLWFsaWduOmJhc2VsaW5lOyI+DQoJ4peOJm5ic3A7Jm5ic3A7Jm5ic3A7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iqHmtLvliqjlj4rkuJPkuJrnv7vor5HotLnvvIzovazmnLo8c3Bhbj4vPC9zcGFu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OOAg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EuMHB0O3RleHQtaW5kZW50Oi0yMS4wcHQ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nil44mbmJzcDsmbmJzcDsmbmJzcDsNCuaXhea4u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aXhea4uOiAheWboOi/nee6puOAgeiHqui6q+i/h+mUmeOAge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heihjOS4uuaIluiHqui6q+eWvueXheW8lei1t+eahOS6uui6q+WSjOi0ouS6p+aNn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gDQo8L3A+DQrmraTlm6LljZXpl7Tlt67kuLo8c3Bhbj4zNTwvc3Bhb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c3Bhbj4vPC9zcGFuPuS6ujxzcGFuPi88L3NwYW4+5pma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jwvaDI+DQoNCg0KDQoJPHA+DQoJ5rOo77ya5Lul5LiK6KGM56iL5pe26Ze0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oKo5Y+C6ICD77yM5aaC6YGH54m55q6K5oOF5Ya177yI5aaC5aC16L2m44CB5oG25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5pmv54K55YWz6Zeo44CB56qB5Y+R5LqL5Lu2562J77yJ77yM6aKG6Zif5bCG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mN5ZCO6LCD5pW077yM6K+35Lul5aKD5aSWKue7iOWuieaOkuS4uuWHhu+8jOaVrOiv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S4jumFjeWQiC4NCjwvcD4NCjxwPg0KCeacrOaXheihjOekvuaPkOmGkua4uOWuo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zqOaEj+iHqueUsea0u+WKqOacn+mXtOS6uui6q+WuieWFqOWPiui0ouS6p+WuieWFqO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S4peagvOmBteWuiOmihumYn+WRiuefpeeahOiHqueUsea0u+WKqOaXtumXt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tuivr+ihjOeoi+OAgg0KPC9wPg0KPHA+DQoJPGJyIC8+DQo8L3A+DQo8cD4NCgnkuo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lm6Lpobvnn6UNCjwvcD4NCjxwPg0KCeS4uuS6huaCqOWcqOacrOasoeaXhemAlO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eahOWuieWFqO+8jOaIkeS7rOeJueWIq+ivt+aCqOmBteWuiOS4i+WIl+S6i+mhu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IkeS7rOW6lOWwveWRiuefpeeahOi0o+S7u++8jOS5n+aYr+S/nemanOaCqOeahOad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ivt+S7lOe7humYheivu+WmguS4i+WGheWuue+8mg0KPC9wPg0KPGRpdj4NCgk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NCgkJPHRib2R5Pg0KCQkJPHRyPg0KCQkJCTx0ZD4NCgkJCQkJPH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l48mbmJzcDsmbmJzcDvpm4blkIjkuI7lh7rlj5E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D4NCgkJCQkJPHA+DQoJCQkJCQnCqOWHuuWPk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S4peWuiOWboumYn+mbhuWQiOaXtumXtOaKtei+vumbhuWQiOWcsOeCue+8jOiLpeWb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oOazleWHhuaXtuaKtei+vu+8jOWKoeW/hemprOS4iuiBlOe7nOaXheihjOekv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jOS7peWFjeacieWuouS6uui/n+WIsO+8jOiIquepuuWFrOWPuOWFs+afnO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acuuWcuui/mOaYr+aXoOazleS4iuacuueahOS4pemHjeaDheWGteWPkeeUn+OAg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Pg0KCQkJCQ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cKo5Ye65Zu95b2T5aSp6K+36ZqP6Lqr5pC65bim5omL5py677yM5Lul5YWN5pyJ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B5aGe6L2m44CB6L2s5py64oCm562J5oSP5aSW54q25Ya16IGU57uc5LiN5LiK55qE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w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kuLrkuobmlrnkvr/lh7rmuLjlrqLkurrvvIzmiJHnpL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l7bkvJrlh4blpIfmnInmiZPljIXluKbku6Xlj4rmj5LlpLTovazmjaLlmajvvIzlpoL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moTmuLjlrqLvvIzlj6/ogZTns7vpgIHlm6LotJ/otKPkurrotK3kubDjgII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D4NCgkJCQk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il48mbmJzcDsmbmJzcDvoiKrnj63kuI7ooYzmnY7mkLrluKY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D4NCgkJCQkJPHA+DQoJCQkJCQn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7j+WBnOaIlui9rOacuuaXtu+8jOivt+WKoeW/heWPjeWkjeehruiupOeZu+acuuWPo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acuuaXtumXtO+8jOW5tuivt+aPkOWJjTQw5YiG6ZKf5oq16L6+55m75py65Y+j44C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m75py65Y+j5Y+v6IO95Li05pe25Y+Y5pu077yM6K+355WZ5b+D5py65Zy65bm/5pK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6S677yM5Lul5YWN6K+v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kuIDoiKz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hY3otLnmiZjov5DooYzmnY7pop3luqbkuLrmr4/kurox5Lu277yM5q+P5Lu25Li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MjDlhazmlqTvvIzotoXov4fliJnpnIDmlLbotLnvvJvmiYvmj5DooYzmnY7ku6X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y5Lu277yM5ZCI6K6h5LiN6LaF6L+HMTjlhazmlqTvvIzotoXov4fpmZDliLbogIXvvIz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kuLrlh4bjgILotoXov4cxMDDmr6vljYfnmoTmtrLkvZPooYzmnY4o5YyF5ous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5rW055So5ZOB44CB5YyW5aaG5ZOB562JKeOAgeaJk+eBq+acuuOAgeaMh+eUsumS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hOW8j+WIgOaisOetie+8jOS4jeW+l+aJi+aPkOS4iuacuu+8jOmcgOS7peaJmOi/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hOeQhu+8jOWFt+S9k+inhOWumuWPr+iDveagueaNruWuieWFqOW9ouWKv+WPkeeUn+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vpuaDheivt+S6i+WFiOWQkeiIquepuuWFrOWPuOafpeivouOAgg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Pg0KCQkJCQk8cD4NCgkJCQkJ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G6LS16YeN54mp5ZOB5oiW5piT56KO54mp5ZOB5oiW6ZqP5pe26KaB5Y+W55S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L5o+Q6KGM5p2O566x5YaF44CC5L6L5aaC77ya6Ieq5aSH6I2v5ZOB44CB5pG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4Wn55u45py6562J44CC5oqk54Wn44CB5py656Wo44CB546w6YeR562J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Yqh5b+F6ZqP6Lqr5pC65bim77yM5Lul5YWN5Lii5aSx44CC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+DQoJCQkJCTxwPg0KCQkJCQkJw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ooYzmnY7ml7blpoLlj5HnlJ/ooYzmnY7pgZflpLHmiJbmjZ/lnY/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j4rml7blkYrnn6Xlr7zmuLjvvIznlLHlr7zmuLjljY/liqnlkJHoiKrnqbrlhazlj7j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jlhbPmiYvnu63miJbnlLPor7fnm7jlhbPntKLotZT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il48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mtbflhbPkuI7lh7rlhaXlooM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WFpeWig+aXtu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juehruWunuWbnuetlOW9k+WcsOenu+awkeWumOeahOivoumXruWPiuajgOafpe+8jO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eOsOmHkeOAgeaUr+elqOaIluWFtuWug+WkluW4geS6puW6lOehruWunueUs+aKp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WPkeeOsOS4jeWunuaIluS4jeespu+8jOWPr+iDvemBreWIsOaLkue7neWFpeWig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s+iiq+e9muasvuaIluaLmOemgeOAgg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Pg0KCQkJCQk8cD4NCgkJCQkJCcKo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44CC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+DQoJCQkJCTxwPg0KCQkJCQkJwqjlvZPm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KfmtLLnprvlooPml7bvvIzkuIDlrprmo4Dmn6XmtbflhbPmmK/lkKbnu5nmgqjnmoT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5bkuobmuIXmmbDnmoTnprvlooPnq6DvvIzlroPmmK/mgqjlt7Lnu4/lm57liLDkuK3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h63or4HjgILlpoLmnpzmsqHmnInnm5bnq6DmiJbogIXnq6DkuI3muIXmmb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vqjorqTlsIbkvJrlr7zoh7Tkvb/ppobopoHmsYLmgqjpnaLor5XplIDnrb7vvIz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nmoTmjZ/lpLHvvIzpnZ7luLjmirHmrYnlj6rog73nlLHmnKzkurr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vvIENCiAg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4pePJm5ic3A7Jm5ic3A75rCU5YCZ5LiO56m/552A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luKblpb3lupTlraPooaPnianvvIzku6XlhY3lpKnmsJTlj5jljJbovoPlpK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nnYDlh4njgIHmhJ/lhpLjgIINCgkJCQkJPC9wPg0KCQkJCQk8cD4NCgkJCQkJCcK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YeG5aSH5aW96Ziy5pel5pmS44CB6Ziy6Zuo44CB5ri45rOz5pe25omA5b+F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5Lye44CB5aSq6Ziz6ZWc44CB6Ziy5pmS6Zyc44CB5rOz6KOF562J562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+DQoJCQkJCQnCqOmei+WtkOS7peW5s+W6lei9u+S+v+eahOi/kOWK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unO+8jOWls+Wjq+ivt+WwvemHj+S4jeimgeepv+mrmOi3n+mei+OAgg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Pg0KCQ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yZuYnNwOyZuYnNwO+mFkuW6l+mhu+efpQ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cKo5aSn5aSa5pW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54mZ6IaP44CB54mZ5Yi344CB5ouW6Z6L44CB5rSX5Y+R5rC044CB5rKQ5rW0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6i5Lq66Ieq5aSH44CC6YWS5bqX5oi/6Ze05Lit6L+35L2g5ZCn5Lit55qE6aOf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aWu5paZ5piv6ZyA6KaB5a6i5Lq65LuY6LS555qE77yM6K+35a6i5Lq65rOo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omT55S16K+d6YO95Lya55Sx55S16ISR6K6w5YWl5biQ5oi377yM562J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X5omL57ut5pe277yM5YmN5Y+w5Lya6YCa55+l5a6i5Lq65Lqk6LS577yI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77yJ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ppa3lupfkuIDoiKzmnInmlLbotLnnlLXop4blj4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kuKTnp43vvIzkvb/nlKjliY3or7fpl67muIXmnI3liqHlkZjmiJblr7zmuLj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jgIHmk43kvZzmlrnms5Xlj4rms6jmhI/kuovpobnvvIzku6Xpgb/lhY3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NCgkJCQkJPHA+DQoJCQkJCQnCqOaXhea4uOacn+mXtO+8jOWwvemHj+mBv+WF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j+WDu+eahOWcsOaWueOAguWHuuihjOaXtuWwvemHj+e7k+S8tOiAjOihjO+8jOS7peS+v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Fp+mhvuOAgueVmeaEj+S4i+amu+mlreW6l+eahOWQjeensOWSjOWcsOWdgO+8jC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iY3lj7DntKLlj5bkuIDlvKDppa3lupflkI3niYfvvIzpmo/ouqvmkLrluKbvvIzku6X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lkI7og73lpJ/pobrliKnlm57liLDphZLlupfjgILor7fmgqjlnKjlooPlpJbmn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lvZPlnLDnmoTms5Xlvovms5Xop4TvvIzku6Xlj4r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JPHA+DQoJCQkJCQnCqOeUseS6juWQhOenjeWOn+WboOWmgueOr+S/neOAgeWm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OAgeWmguasp+a0suawlOWAmei+g+a4qeWSjOetie+8jOi+g+WkmumFkuW6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uuiwg+iuvuWkh+OAgg0KCQkJCQk8L3A+DQoJCQkJPC90ZD4NCgkJCTwvdHI+DQoJ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Pg0KCQkJCQk8cD4NCgkJCQkJCcKo5aaC6YGH5bGV5Lya5a+86Ie06YWS5bq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Sn5byg77yM5pyJ5Lqb6YWS5bqX5Lya6Led56a75biC5Lit5b+D6L6D6L+c77yM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6LCD5pW05L2P5a6/5Z+O5biC77yM5pyb5oKo6LCF6Kej44C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D4NCgkJCQkJPHA+DQoJCQkJCQnCq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emFkuW6l+aXqemkkOmDveavlOi+g+S4gOiIrO+8jOebuOWvueWFtuS7luasp+a0s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peivtO+8jOaYvuW+l+mHj+WwkeiAjOS4lOeugOWNle+8jOmAmuW4uOWPquaciemdou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OAgeiMtuOAgeaenOaxgeetie+8jOWFpeS5oemaj+S/l+ivt+a4uOWuoueQhu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JCQk8L3A+DQoJCQkJPC90ZD4NCgkJCTwvdHI+DQoJCQk8dHI+DQoJCQkJPH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D4NCgkJCQkJCcKo5qyn5rSy5pyJ5Lqb6YWS5bqX55qE5Y+M5Lq65qCH5YeG5oi/5Lya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iA5aSn5LiA5bCP5Lik5byg5bqK77yM5pa55L6/5pyJ5bCP5a2p55qE5a625bq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Lqb6YWS5bqX5Y+M5Lq65oi/5Y+q6K6+572u5LiA5byg5aSn55qE5Y+M5Lq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pS+572u5Y+M5Lu9DQoJCQkJCTwvcD4NCgkJCQkJPHA+DQoJCQkJCQnluorkuI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mnInml7bmmK/kuozlvKDljZXkurrluormi7zlnKjkuIDotbfvvIznlKjml7blj6/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agueaNruacieWFs+ihjOS4muinhOWumu+8jOaXheihjO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gueaNruaXheihjOWbouWbouWRmOaDheWGte+8jOiHquihjOiwg+mFjeaIv+mXt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e+8jOWmgumcgOWNlemXtO+8jOWNleW3ruiHquihjOi0n+i0o++8iOWMheaLrOWK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Wkq+Wmu+WIhuW8gOS9j+Wuv++8ie+8mw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Pg0KCQkJCQk8cD4NCgkJCQkJCeKXjyZuYnNwOy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mhu+efpQ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YWs5Y+45L+d55WZ5a+55LiK6L+w6KGM56iL55qE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o+mHiuadg++8jOivt+S7peWHuuWPkeWJjeehruiupOihjOeoi+S4uuWHh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WvueS4iui/sOihjOeoi+asoeW6j+OAgeaZr+eCueOAgeiIquePreWPiuS9j+Wu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9nOS4tOaXtuS/ruaUueOAgeWPmA0KCQkJCQk8L3A+DQoJCQkJCTxwPg0KCQkJCQkJ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o2i77yM5LiN5YaN5YGa6aKE5YWI6YCa55+l77yM5pWs6K+36LCF6Kej44CC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+DQoJCQkJ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wqjnlLHkuo7lm6LpmJ/ooYznqIvkuK3miYDmnInkvY/lrr/jgIHnlKjovab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nrYnlnYfkuLrml4XooYznpL7miZPljIXmlbTkvZPplIDllK7vvIzlm6DmraT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m6Doh6rouqvljp/lm6DmnKrog73muLjop4jlj4Lop4LnmoTliJnop4bkuLroh6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zml4UNCgkJCQkJPC9wPg0KCQkJCQk8cD4NCgkJCQkJCeihjOekvuWwhuaXoOazl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ueeUqO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cKo5pys56S+5pyJ5p2D5qC55o2u5pmv54K56IqC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77yI5YWz6Zeo77yJ6LCD5pW06KGM56iL5ri46KeI5YWI5ZCO6aG65bqP77yM5L2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aF5a655LiN5Lya5YeP5bCR77yM5qCH5YeG5LiN5Lya6ZmN5L2O44CC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+DQoJCQkJCTx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ooYznqIvkuK3miYDms6jmmI7nmoTln47luILpl7Tot53nprvvvIzlj4LnhaflooPlp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4Xkvpvlj4LogIPvvIzop4blvZPlnLDkuqTpgJrnirblhrXov5vooYzosIPmlb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liJfoiKrnj63lj7flj4rml7bpl7Tku4Xkvpvlj4LogIPvvIz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gZrlh7rlkIjnkIbnmoTosIPmlbTvvJs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gh+azqOKAnOWFpeWGheWPguinguKAneeahOaZr+eCueWdh+S4uua4uOin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GheWPguinguaZr+eCueWdh+WQq+mmlumBk+mXqOelq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aaC6YGH5a6i6KeC5Y6f5Zug5a+86Ie05Zui6Zif5peg5rOV55So6aSQ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yo5oq16L6+5YmN5o+Q5YmN5ZGK55+l5oKo77yM5bm25oyJ5qCH5YeG6L+b6KGM5pW0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aSQ77yM6K+35oKo6LCF6Kej44CC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+DQoJCQkJCTxwPg0KCQkJCQkJwqjop4LlhYnml7bvvIzlpKf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j6/mlL7lnKjml4XmuLjovabkuIrvvIzotLXph43nianlk4HkuIDlrpr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ku6XlhY3kuKLlpLH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il48mbmJzcDsmbmJzcDv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NCgkJCQkJPC9wPg0KCQkJCTwvdGQ+DQoJCQk8L3RyPg0KCQkJPHRyPg0KCQkJCTx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+DQoJCQkJCQnCqOacrOWFrOWPuOW3suS4uuWPguWbouaXheWuoui0reS5sOS7t+WAv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mL5Lq66Lqr5oSP5aSW5L+d6Zmp44CC5pys5YWs5Y+45bey5by654OI6KaB5rG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peF5ri45oSP5aSW5L+d6Zmp77yM5Lul5pu05YWo6Z2i5L+d6Zqc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uK44CC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TxwPg0KCQkJCQkJwqjlpJblh7rplb/pgJTml4XmuLjvvIzlj6/og73kvJr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nJ/kuI3mnI3ogIzku6TouqvkvZPmhJ/liLDkuI3pgILjgILmlYXlupTlh4blpIfkupv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ja/nianvvIzku6XlpIfkuI3ml7bkuYvpnIDjgILmkLrluKbluLjlpIfoja/nian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pgb/lhY3mmK/nsonliYLvvIzku6XlhY3ooqvor6/kuLrov53npoHlk4HjgILlrZXlpof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lb/ogIXmiJblgaXlurfnirblhrXkuI3oia/ogIXvvIzlrpzmnInlrrbkurrpmo/ooY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QkJCQnCqOaCo+acieW/g+iEj+eXheOAgeezluWwv+eXheetieaFouaAp+eWvueX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maj+i6q+aQuuW4puiNr+eJqe+8jOW5tuWQrOS7juWMu+eUn+aMh+ekuuacje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j+S+v+WQg+WIq+S6uueahOiNr+OAguS4lOW6lOaPkOWJjeWIsOWMu+mZoue0ouWPlumZ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seaWh+ivtOaYjueahOiviuaWreS5puWkh+eUqOOAguS7peehruS/neWcqOWbveWkluWPk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tu+8jOWPr+iOt+W+l+WmpeWWhOayu+eWl+OAgg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Pg0KCQkJCQk8cD4NCgkJCQkJCeKXj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reeJqeOAgemAgOeojuS6i+Wun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Pg0KCQkJCQk8cD4NCgkJCQkJCcKo6LSt54mp6YCA56iO5Z+65py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k77yaDQoJCQkJCTwvcD4NCgkJCQkJPHA+DQoJCQkJCQkxLiDlnKjlj6/ku6XpgIDnq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llYblupfkuIDmrKHmgKfotK3kubDotoXov4fkuIDlrprph5Hpop3lsLHlj6/ku6X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qI7vvJvloavlhpnpgIDnqI7ooajmoLzlubblh7rnpLrmiqTnhafvvIzlkJHlupflkZj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gqjnmoTpgIDnqI7ljZXmja7jgIINCgkJCQkJPC9wPg0KCQkJCQk8cD4NCgkJCQkJCTIu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emu+W8gOa1t+WFs+S5i+WJje+8jOWcqOa1t+WFs+WKnueQhuWcqOmAgOeojuWNleaN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qjOaUvueblueroOeahOaJi+e7rSjotLXph43nianlk4HpnIDpmo/ouqvmkLrluKb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tbflhbPmo4Dmn6Up44CC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+DQoJCQkJCTxwPg0KCQkJCQkJwqjomb3nhLblnKjlj5Hovr7lm73lrr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kvYbmmK/kuZ/or7fmgqjlj5bliLDoh6rlt7HotK3kubDnmoTllYblk4HlkI7vvIz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nLDmo4Dmn6XllYblk4HnmoTotKjph4/jgILoi6Xlm57lm73lkI7miY3lj5H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6DorrrmmK/mm7TmjaLov5jmmK/pgIDov5jllYblk4Hpg73kvJrmiYvnu63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jgILlhbfkvZPmg4XlhrXkuI3kuIDvvIzog73lkKblrp7njrDmm7TmjaLmiJbpgIDov5j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hbfkvZPmg4XlhrXogIzlrprjgII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D4NCgkJCQkJPHA+DQoJCQkJCQnCqOi0reeJqeS4uuS4qu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+8jOWmguaenOeUseS6juWVhuW6l+WSjOa1t+WFs+aXoOWQiOWQjOaIluacuuWc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mjnuacuuaZmueCueOAgemTtuihjOWFs+mXqOOAgea1t+WFs+ajgOafpeaXtumXtOe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+8ieS4jeiDveWPiuaXtumAgOeojueahO+8jOaIkeekvuS4jei0n+i0o+WKnueQhumAg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WKoeOAgg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eKXjyZuYnNwOyZuYnNwO+a4uOWuoui0o+S7uw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Pg0KCQkJCQ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cKo5pys5YWs5Y+45omA5LiN6IO95o6n5Yi25LmL54m55q6K5oOF5Ya15LiL77yM5aaC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44CB5pS/5rK75Yqo6I2h44CB5aSp54G+44CB5oG25Yqj5aSp5rCU44CB5Lqk6YCa5bel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qA5pyv6Zeu6aKY44CB572i5bel5Y+K5bel5Lia6KGM5Yqo562J77yM5pys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Zyo5ZCv56iL5YmN5oiW5Ye65Y+R5ZCO5Y+W5raI5oiW5pu/5o2i5Lu75L2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77yM5Lqm5pyJ5p2D57yp55+t5oiW5bu26ZW/5peF56iL44CC6ICM5omA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LmL6aKd5aSW5pSv5Ye65oiW5o2f5aSx77yM5qaC5LiO5pys5YWs5Y+45peg5raJ77yM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iN5b6X5YCf5pWF5Y+N5a+55oiW6YCA5Ye644CC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+DQoJCQkJCTxwPg0KCQkJCQkJwqj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ronmjpLkuYvmnLrnpagv6Ii556WoL+i9puelqC/phZLlupfmiJbop4LlhYn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sZ7lm6LkvZPorqLkvY3vvIzkuIDnu4/lh7rlj5HliY3noa7orqTlj4rorqLotK3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rrku7vkvZXmg4XlhrXkuIvogIzmnKrog73kvb/nlKjogIXvvIzmpoLkuI3pgIDlm57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rL7pobnjgII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JPHA+DQoJCQkJCQnCqOivt+S4peagvOmBteWuiOWboumYn+WHuuWPk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bhuS4reaXtumXtOOAgeWig+WkluihjOeoi+WuieaOkuS4reWPiui/lOWbnueahOWQ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huWQiOaXtumXtOOAguS4uuS/neivgeWkp+mDqOWIhua4uOWuoueahOWIqeebi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geWwj+mDqOWIhua4uOWuouWboOi/n+WIsOiAjOW9seWTjeWFqOWboua4uOWuo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uWmguacieWwj+mDqOWIhua4uOWuouacquaMieeFp+aMh+WumuaKtei+vumbhuWQ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7j+ivpeWbouWFtuS7luWFqOmDqOa4uOWuouetvuWQje+8jOWvvOa4uOWwhuagueaN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e6puWumuaXtumXtOWHhuaXtuWHuuWPkeOAguWboOatpOS6p+eUn+eahOivpemDqOWI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eahOaNn+WksSjlpoLlh7rnp5/ovabliY3lvoDkuIvkuIDnm67nmoTlnLDnmoTotLn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Y3lvoDnm67nmoTlnLDnmoTmnLrnpajnrYnkuIDliIfnm7jlhbPotLnnlKgp55Sx6L+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6Ieq6KGM5om/5ouF44CC5aaC5Zui5ZGY5pWF5oSP5LiN6YG15a6I6KeE5Yi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o56KN5YWo5Zui5ri45a6i5q2j5bi45rS75Yqo5Y+K5Yip55uK5pe277yM5pys5YWs5Y+4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q65ZGY5pyJ5p2D5Y+W5raI5YW25Y+C5Zui6LWE5qC877yM5omA57y06LS555So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6L+Y77yM6ICM6K+l5Zui5ZGY56a75Zui5ZCO5LiA5YiH6KGM5Yqo5LiO5pys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DQoJCQkJCTwvcD4NCgkJCQk8L3RkPg0KCQkJPC90cj4NCgkJCTx0cj4N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Pg0KCQkJCQkJwqjlm6LlkZjpobvpgbXlrojlkITlm73mlL/lupzkuYvmnaHkv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npoHmkLrluKbov53npoHlk4HvvIzov53kvovogIXpobvoh6rooYzotJ/otKPjgII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8L3RyPg0KCQkJPHRyPg0KCQkJCTx0Z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il48mbmJzcDsmbmJzcDvnibnliKvms6jmhI8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yPg0KCQkJPHRyPg0KCQkJCTx0ZD4NCgkJCQkJPHA+DQoJCQkJCQnCqOS4h+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h+W8uuebl+aXtu+8jCrlpb3kuI3opoHlvLrlipvmirXmipfvvIzku6Xkv53miqT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kuLropoHvvIzplYfpnZnorrDkvY/mrbnlvpLlpJblvaLvvIzku6XliKnorabmlrnn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jgIINCgkJCQkJPC9wPg0KCQkJCTwvdGQ+DQoJCQk8L3RyPg0KCQkJPHRyPg0KCQ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+DQoJCQkJCQnCqOmBreeqg+ebl+aIluaEj+WkluS6i+aVheWQju+8jOivt+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muefpeWvvOa4uO+8jOW5tuWcqOWvvOa4uOWNj+WKqeS4i++8jOWJjeW+gO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gOaIlumpu+WkluS9v+mihummhu+8jOW5tueUs+mihumBl+WkseaIluiiq+eqg+ivge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g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D4NCgkJCQkJCcKo57Sn5oCl5pe277yM5aaC5p6c6K+t6KiA5LiN6YCa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Go5oOF5oiW6IKi5L2T6K+t6KiA6KGo6L6+77yM5LiN6KaB5LiA5ZGz5b+N6ICQ5oi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rKJ6buY77yM6ICM5aSx5Y675YWI5py644CC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+DQoJCQkJCTxwPg0KCQkJCQkJwqjml4XooYzpgJ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oi6XmnInkuI3pgILvvIzpqazkuIrlkYrnn6Xlr7zmuLjmiJblkIzooYzkurrlkZ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gJ/pgIHljLvmsrvnlpfjgII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D4NCgkJCQkJPHA+DQoJCQkJCQnCqOmAlOS4reWmguacieiviueWl+O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ouaIlui0reS5sOiNr+WTge+8jOW6lOe0ouWPluiviuaWreS5puWPiuayu+eWl+ivgeaY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S7peS+v+i/lOWbveWQjueUs+ivt+S/nemZqei1lOS7mOOAgg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Pg0KCQkJCQk8cD4NCgkJCQkJCcK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C65bim5L+h55So5Y2h77yM6K+35Zyo5Zu95YaF5o+Q5YmN5ZCR5Y+R5Y2h6ZO26KG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r+A5rS777yM5byA6YCa5L+h55So5Y2h5aKD5aSW5L2/55So5pyN5Yqh44CC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PC90cj4NCgkJPC90Ym9keT4NCgk8L3RhYmxlPg0KPC9kaX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6E34C5558DD7057D7A7CE6D3B99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