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4AF911B09E40E65A981B4D5C87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4AF911B09E40E65A981B4D5C87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3tOm7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bKB5aGe5bCULea1t+eJmS3lupPogq/lupPlp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Zi/5aeG5pav54m55Li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nhuaWr+eJueS4uS3np5Hpm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eR6Zq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oWV5bC86buR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rmtJvlsLzkupo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7Gz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At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uuWcuumbhuWQiO+8jOWFrOWPu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uS8muOAguaQreS5mOa1t+WNl+WbvemZheiIquepuuWFrOWPuO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zleWbveaXtuWwmuS5i+mDveKAlOW3tOm7ju+8jO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t7Tpu44t5biD6bKB5aGe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MDg6MDAmbmJzcDv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luIPpsoHloZ7lsJQ8L3NwYW4+IA0KPC9wPg0KPHA+DQoJMTM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LqU6I+c5LiA5rGk44CCDQo8L3A+DQo8cD4NCgkxNDowMCZuYnNwOyD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muLjop4jvvIzluIPpsoHloZ7lsJTkuZ/mmK/okZflkI3nmoTlm73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vvIzmnIk5NTjkuKrlm73pmYXmnLrmnoTorr7lnK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mrKfmtLLpppbpg73igJ3kuYvnp7DjgILlj4Lop4Llub/lnLrpmYTov5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igJzlsI/kuo7ov57igJ3nmoTloZHlg4/vvIzkvZPnjrDkuobmr5TliKnml7b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LrmnYPnmoTmsJHml4/mgKfmoLzvvIzlj6ToibLlj6TpppnnmoTluILmlL/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Tpu4Tph5Hlub/lnLrvvIzlkI7lj6/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jAwJm5ic3A7Jm5ic3A75pma6aSQ77yM5LqU6I+c5LiA5rGk44CC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A0KJm5ic3A7Jm5ic3A7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mygeWhnuWwlC3mtbfniZk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r5Z+O5aChLemYv+WnhuaWr+eJueS4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kuqvlj5fopb/lvI/ml6nppJDjgIINCjwvcD4NCjxwPg0KCT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iY3lvoDmtbfniZnmuLjop4jvvIzmtbfniZnmmK/ojbflhbDnmo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mlL/lupznmoTmiYDlnKjlnLDvvIzkvKDnu5/kuI7mlofljJblvpzlv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ogIzmg6zmhI/nmoTln47luILjgILnu7/oibLljY7otLXnmoTmnpfojav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fnmoToibrmnK/mlLbol4/vvIzku6Xlj4rkvJflpJrnmoTlj6TokaPllYb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YvkuojmtbfniZnku6XkvJjpm4XmsJTmga/vvIzkuZ/kvb/lhbbmiJDkuLrluqblg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b3lnLDmlrnjgIINCjwvcD4NCjxwPg0KCeWQjuWJjeW+gOW6k+iCr+mcje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ingu+8jOW6k+iCr+mcjeWkq+WfjuWgoeavl+mCu+W6k+iCr+mcjeWkq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ciTQwMOWkmuW5tOWOhuWPsueahOWPpOWgoeOAgjPmnIgyM+aXpeWogeW7ie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bveeOi+WSjOmprOWFi+ilv+eOm+eOi+WQjui/juivt+S5oOi/keW5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reS4veWqm++8jOmZquWQjOWJjeW+gOW6k+iCr+mcjeWkq+WfjuWgoe+8jOWws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WPiuayu+WbveeQhuaUv+e7j+mqjOa3seWFpeS6pOaNouaEj+ing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i/vemaj+aIkeWbvemihuWvvOS6uueahOiEmuatpeadpeWIsOW6k+i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fjuWgoeWPiuiNt+WFsOaUv+ayu+aWh+WMluS4reW/g+a1t+eJme+8jOaEn+WPl+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eWKm+S5i+WbveOAgg0KPC9wPg0KPHA+DQoJMTI6MzAgJm5ic3A7Jm5ic3A7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44CCDQo8L3A+DQo8cD4NCgkxMzozMCAmbmJzcDvljYj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p4bmlq/nibnkuLnvvIzlpJbop4LkuaDkuLvluK3orr/pl67mrKfmtL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jbflhbDlm73lrrTmiYDlnKjlnLDojbflhbDnjovlrqsuIChSbyB5YWw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SnkvY3kuo7msLTlnZ3lpKfpgZPlub/lnLrkuIrvvIzlu7rkuo4xNjQ45bm077yM5piv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lj7LkuIrnmoTkuIDkuKrlpYfov7nvvIzlhbHmnIkxMzU2OOajteagk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i/meW6p+W7uuetkeOAgui/meS6m+WcsOahqeWdh+S4ujE2NDjliLAxNjU1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Wl5Zyw5LiL55qE5Y6f5Lu277yM5pu+6KKr6KqJ5Li64oCc5LiW55WM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Jm5ic3A7DQo8L3A+DQo8cD4NCgkxODowMCAmbmJzcDvmmZr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NCjwvcD4NCjE5OjAwICZuYnNwO+WJjeW+gO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lp4bmlq/nibnkuLk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zowMCZuYnNwO+mFkuW6l+S6q+WP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+DQoJMDg6MDAmbmJzcDvml6nppJDlkI7liY3lvoD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7muLjop4jojbflhbDmoZHmlq/lronmlq/po47ovabmnZHvvIzlj6TogI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j4/nu5jkuoYxN+OAgTE45LiW57qq55qE6I235YWw55Sf5rS777yM55yf5a6e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k6ICB55qE6YCg6Ii55Y6C77yM5Yi25L2c5pyo6Z6L55qE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oCm4oCmDQo8L3A+DQo8cD4NCgkxMjowMCZuYnNwO+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PC9wPg0KPHA+DQoJMTM6MDAgJm5ic3A75Y2I6aSQ5ZCO5LmY6L2m5YmN5b6A56e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DozMCAmbmJzcDvmmZrppJDvvIzkupToj5zkuIDmsa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5OjMwDQombmJzcDvliY3lvoDphZLlupfkvJHmga/jgIINCjxwPg0KCTEy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NiOmkkO+8jOS6lOiPnOS4gOaxpOOAgg0KPC9wPg0KPHA+DQoJMTM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6Zi/5aeG5pav54m55Li577yM5aSW6KeC5Lmg5Li75bit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yn5rSy5pe255qE5Y+m5LiA5Liq6I235YWw5Zu95a605omA5Zyo5Zyw6I235YWw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Um8geWFsIFBhbGFjZSxEYW0p5L2N5LqO5rC05Z2d5aSn6YGT5bm/5Zy65LiK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OW5tO+8jOaYrzE35LiW57qq5bu6562R5Y+y5LiK55qE5LiA5Liq5aWH6L+5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jjmo7XmoJHmoanmlK/mkpHnnYDov5nluqflu7rnrZHjgILov5nkupvlnLDmoanlnY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5YiwMTY1NeW5tOmXtOaJk+WFpeWcsOS4i+eahOWOn+S7tu+8jOabvu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lh+i/ueKAneS5i+S4gOOAgiZuYnNwOw0KPC9wPg0KPHA+DQoJMT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M5LqU6I+c5LiA5rGk44CCDQo8L3A+DQoxOTow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azleWFsOWFi+emj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MDc6MDAmbmJzcDvphZLlu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lvI/ml6nppJDjgIINCjwvcD4NCjxwPg0KCTA4OjAwJm5ic3A75pep6aSQ5ZCO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R6ZqG5aSn5pWZ5aCC77yI5aSW6KeC77yJ77yM5ZCO5LmY6L2m5YmN5b6A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eR6ZqG5aSn5pWZ5aCC77yM5L2N5LqO5b635Zu956eR6ZqG55qE5LiA5bqn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75pWZ5bqn5aCC77yM5piv56eR6ZqG5biC55qE5qCH5b+X5oCn5bu6562R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Z5aCC5Lit77yM5a6D55qE6auY5bqm5bGF5b635Zu956ys5LqML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inhOaooe+8jOWug+aYr+asp+a0suWMl+mDqCrlpKfnmoTmlZnloILjgILpm4b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nu4bohbvkuo7kuIDouqvvvIzlroPooqvoqonkuLrlk6XnibnlvI/mlZnloI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a6M576O55qE5YW46IyD44CC5a6D5aeL5bu65LqOMTI0OOW5tO+8jOiAl+aXtu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7uuaIkOOAgg0KPC9wPg0KPHA+DQoJMDk6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muLjop4jvvIzigJTlroPkvZzkuLrlpKfmlofosarmrYzlvrf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kuIDluqfmlofljJblkI3ln47vvIzluqfokL3lnKjnvo7lm6DmsrPnlZT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mmK/lvrflm73nmoTph5Hono3kuK3lv4PjgIHljZrop4jkvJrln47luILlko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nmoTnqbrkuK3pl6jmiLflj4rkuqTpgJrmnqLnur3vvIzmkanlpKn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vvIzku6Tkurrnm67kuI3mmofmjqXjgIINCjwvcD4NCjxwPg0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jOS6lOiPnOS4gOaxpOOAgg0KPC9wPg0KPHA+DQoJMTM6MD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rOV5YWw5YWL56aP546w5Luj5YyW5biC5a654oCU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LO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4quWxseW9ouWimeeahOW7uuetkeeJqe+8jOWPr+S7peivt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Szlub/lnLrkuJzkvqfnmoTlk6XnibnlvI/lu7rnrZHmmK/ms5XlhbDlhY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lvrflm73nmofluJ3liqDlhpXnmoTmlZnloI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Jm5ic3A7ICZuYnNwO+aZmumkkO+8jOS6lOiPnOS4gOaxpOOAgg0KPC9wPg0KMTk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+WJjeW+gO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hbDlhYvnpo8t5oWV5bC86buR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kwNzowM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ilv+W8j+aXqemkkOOAgg0KPC9wPg0KPHA+DQoJMDjvvJowM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OAgg0KPC9wPg0KPHA+DQoJMTPvvJowMOWNiO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g0KPC9wPg0KPHA+DQoJMTQ6MDAmbmJzcDvmirXovr7lkI7muLjop4j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oSf5Y+X5be05LyQ5Yip5Lqa55qE6LGq6L+I6aOO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Li65ZOl5b635byP5bu6562R55qE6IyD5L6L77yM5biC5pS/5Y6F6ZKf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pyJ5YWo5b635Zu9KuWkp+eahOacqOWBtuaKpeaXtumSn++8jOavj+Wkq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e/mOmmluS7sOacm+i/mei/t+S6uueahOihqOa8lO+8jOiBhuWQrOmCo+a4he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mfs+S5kOmSn+WjsO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OAguWQjuS5mOi9puWJjeW+gOWxseWfj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guingum7hOmHkeWxi+mhtu+8jOi/meW6p+e+juS4veeahOWwj+WfjuWdkOiQ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wt+S5i+S4re+8jOavj+S4gOS4quadpeWIsOi/h+Wxsea4heawt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Wr+W4g+mygeWFi+eahOS6uu+8jOWxseWfjuS8mue7meaCqOeVmeS4i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sOW/hu+8jOaXoOiuuuaYr+WcqOWboOaWr+W4g+mygeWFi+eahOWTqu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mDveiDveingeWIsOeZvembquimhueblueahOWxseWzp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g5pma6aSQ77yM5LqU6I+c5LiA5rGk44CCDQo8L3A+DQoxOT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mlq/luIPpsoHlhYst5aiB5bC85pavLe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DQo8L3A+DQo8cD4NCgkwODowMC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pl7vlkI3nmoTigJzmsLTpg73igJ3igJT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vY3kuo7mhI/lpKfliKnkuJwg5YyX6YOo77yM5piv5Lqa5b6X6YeM5Lqa5rW3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6KW/5YyX5bK46YeN6KaB5riv5Y+j77yM5Li75bu65LqO56a75bK4NO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1heawtOa7qeS4iu+8jOeUsTExOOS4quWwj+Wym+e7hOaIkO+8jDQwMOWkmu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IkOS4gOS9k++8jOS7peiIn+ebuOmAmu+8jOacieKAnOawtOS4iumDveW4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ym+WfjuKAneOAgeKAnOahpeWfjuKAneS5i+ensOOAgg0KPC9wPg0KPHA+DQoJMTM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LqU6I+c5LiA5rGk44CCDQo8L3A+DQo8cD4NCgk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lkI7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zAwJm5ic3A7Jm5ic3A7IOaZmumkkO+8jOS6lOiPnOS4gOaxp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mbmJzcDsg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mua0m+WwvOS6mi3kvZvnvZfkvKbokKg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zowMCZuYnNwO+mFkuW6l+S6q+WPl+ilv+W8j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c6MzAmbmJzcDvml6nppJD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Ljop4jvvIz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uILmlL/ljoXlub/lnLrvvIzov5nph4zmnInkuIDluqf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nuqrnmoTnoonloKHlvI/ml6flrqvvvIjnjrDkuLrluILmlL/ljoXvvI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bTkuKrlub/lnLrmiJDkuLrkuobkuIDluqfpnLLlpKnpm5XloZHljZrnianpp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pm5Xlkozpk5zlg4/kvZzlk4HmoKnmoKnlpoLnlJ/vvIzlpoLkurrku6z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nkKrnvZfnmoTjgIrlpKfljavlg4/jgIvlpI3liLb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AwJm5ic3A7Jm5ic3A7IOS5mOi9puWJjeW+gOawuOaBkuS5i+mDvee9l+mp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U6MDAmbmJzcDsg572X6ams5biC5Yy65ri46KeI77ya5Y+C6Ke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5qE5Y2I5b+D5pWZ55qH5Zu977yN5qK16JKC5YaIKOe6pj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uWkp+OAgeWOhuaXtjE1MOW5tOS/ruW7uuiAjOaIkOeah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+8jOi/meW6p+mbhOS8n+WjruS4veeahOWkp+aVmeWgguWGheWkl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9qeefs+mprOi1m+WFi+eahOWjgeeUuy4uLi4uLu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iO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WNiOW/g++8jOWmgumBh+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M5ouN54Wn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HovrnmmK/lhazlhYMzMTXlubTkv67lu7rnmoTlkJvlo6vlnabkuIH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yMD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Y2I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77yM5ZCO5Y+v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+8jOS6lOiPnOS4gOaxpOOAgg0KPC9w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eexs+WF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MDc6MDAmbmJzcDvphZLlup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jgIINCjwvcD4NCjxwPg0KCTA3OjMwJm5ic3A7IOaXqemkkOWQj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XtuWwmuS5i+mDveaEj+Wkp+WIqe+8jOayv+mAlOaso+i1j+S6muW5s+Wu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S6uumjjuWFie+8jOaEj+Wkp+WIqeaYr+S4gOS4qumdnuW4uOe+juS4veeahOWNi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lueaXouacieaCoOS5heeahOWOhuWPsu+8jOWPpOiAgeeahOaWh+aYj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Crlj5Hovr7nmoTlt6XkuJrlm73lrrbkuYvkuIDvvIzlj6/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jgIINCjwvcD4NCjxwPg0KCTE4OjAwJm5ic3A75pma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OTowMCZuYnNwO+WJjeW+gO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w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c6MDAmbmJzcDvphZLlupfkuqvlj5fopb/lvI/ml6n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Jm5ic3A7IOaXqemkkOWQjuS5mOi9puWJjeW+gOeQieajrua4uOin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ljYj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ml7bkuI3lj6/plJnlpLHnmoTlnLDmlrnvvIzlkI7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z5bCP5pe277yJ44CCDQo8L3A+DQo8cD4NCgkxNzozM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iPnOS4gOaxpOOAgg0KPC9wPg0KMTg6MzAmbmJzcDv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aOqOWHuuS4u+W4reiNt+WFsOS5i+ihjOS4iemDqOabsg0KPC9wPg0KPHA+DQoJ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N5aSr5Z+O5aCh5bqT6IKv6ZyN5aSr5Z+O5aCh5q+X6YK75bqT6IKv6ZyN5aSr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yJNDAw5aSa5bm05Y6G5Y+y55qE5Y+k5aC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ZnmmK/ojbflhbDnmoflrqTlkozkuK3lpK7mlL/lupznmoTmiYDlnKjlnLDvvIz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lvpzlvonlnKjov5nkuKrlubPpnZnogIzmg6zmhI/nmoTln47luI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Nt+WFsOeOi+Wuq+abvuiiq+iqieS4uuKAnOS4lueVj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A0KPC9wPg0KPHA+DQoJSiZuYnNwO+WuveadvuihjOeoizog5Lit5Zu9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5u06aOe5qyn5rSyDQo8L3A+DQo8cD4NCglKJm5ic3A76IiS6YCC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LeWbm+aYn+e6p+mFkuW6l++8mw0KPC9wPg0KPHA+DQoJSiZuYnNwO+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S6q+eUqOilv+W8j+aXqemkkO+8jOWNiOaZmumkkOWuieaOkuS4u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DQo8L3A+DQo8cD4NCglKJm5ic3A75pmv54K55a6J5o6S77ya5oSP5aSn5Yi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5rC45oGS5LmL6YO9Lee9l+mprO+8jOaWh+iJuuWkjeWFtOWPkea6kOWcsC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vvIzkuJbnlYzmlofljJbpgZfkuqflkI3ln44t5aiB5bC85pav77yb5be06bu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Y2i5rWu5a6r77ybDQo8L3A+DQrigJTigJTmr5TliKnml7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psoHloZ7lsJTvvIzmnIk5NTjkuKrlm73pmYXmnLrmnoTorr7lnKjluIPpsoHloZ7l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AlOKAlOS9jeS6jue9l+mprOW4guWGheeahOaVmeeah+WbveaiteiSguWG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kqeS4u+aVmeS8mueahOaAu+acrOa6kO+8jOaYr+WFqOS4lueVjCrlsI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jgIINCjwvcD4NCjxwPg0KCeKAlOKAlOaFleWwvOm7keS9jeS6juW+t+WbveWNl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l+m6k+eahOS8iuiQqOWwlOays+eVlO+8jOaYr+W+t+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OAgeaWh+WMluOAgeenkeaKgOWSjOS6pOmAmuS4reW/g+S5i+S4gO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nuYHojaPnmoTln47luILkuYvkuIDjgILmhZXlsLzpu5HlkIzml7blj4jkv53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t7TkvJDliKnkuprnjovlm73pg73ln47nmoTlj6TmnLTpo47mg4XvvIzlm6DmraT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7DkvZzigJznmb7kuIfkurrnmoTmnZHluoTigJ3jgIINCjwvcD4NCjxwPg0KCe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ilv+mDqOiSgue9l+WwlOW3nueahOmmluW6nOWboOaWr+W4g+mygeWFi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Wwj+WfjuWdkOiQveWcqOmYv+WwlOWNkeaWr+Wxseiwt+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eWIsOi/h+Wxsea4heawtOengOeahOWboOaWr+W4g+mygeWFi+eahOS6uu+8j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7meaCqOeVmeS4i+mavuS7peW/mOaAgOeahOiusOW/huOAguaXoOiuuuaYr+Wcq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eahOWTquS4gOS4quinkuiQve+8jOaCqOmDveiDveingeWIs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OAgg0KPC9wPg0KPHA+DQoJ4oCU4oCU55Ge5aOr57K+6YCJKuiRl+WQ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eQieajru+8jOS5n+aYr+icnOaciOS5i+mDve+8jOeQieajruW4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S8iuaWr+ays+WHuuWPo+WQjOWbm+W3nua5luaxh+WQiOWkhOOAgua1gee7j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9l+S8iuaWr+ays+eahOays+awtOa5jea1geS4jeaBr++8jOS4pOWyuOacieiuuOW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mlreW6l+OAgeWVhuW6l++8jOmZhOi/keWxseS4mOS4iuaciee+juinguOAg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WwlumhtumcjeWkq+aVmeWggu+8jOi/nOWkhOWxseiFsOS4iuW7uuaci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rmOWxseaXhemmhu+8jOiHqueEtuS4juS6uuW3peebuOiwkOiwg+eahO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Wmmee7neS8puOAgg0KPC9wPg0KPHA+DQoJ4oCU4oCU5Zyo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M5Zyo5Y2i5rWu5a6r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e+8jOaCqOWwhuaDiu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eahOiJuuacr+aZuuaFp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agh+aYjueahOasp+a0sjxzcGFuPjMtNDwvc3Bhbj7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lj4rml6n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jgIHmmZrppJDku6XkuK3lvI/ppJDpo5/kuLrkuLvvvIjnlKjppJDmoIflh4b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zlpoLpgYfpgIDppJA8c3Bhbj41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+P5Lq65q+P6aSQ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w0K6KGM56iL5Lit5bimPGI+ezwvYj7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4peOJm5ic3A7Jm5ic3A7Jm5ic3A7DQr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4peOJm5ic3A7Jm5ic3A7Jm5ic3A7DQr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ZCr5aKD5aSW5Y+45py644CB5a+85ri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pyN5Yqh6LS55Y+K5bCP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3ZlcnRpY2FsLWFsaWduOmJhc2VsaW5l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4peOJm5ic3A7Jm5ic3A7Jm5ic3A7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8c3Bhbj4vPC9zcGFu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nil44mbmJzcDsmbmJzcDsmbmJzcDsNC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raTlm6LljZXpl7Tlt67kuL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c3Bhbj4vPC9zcGFuPuS6ujxzcGFuPi88L3NwYW4+5pma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rOo77ya5Lul5LiK6KGM56iL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M5aaC6YGH54m55q6K5oOF5Ya177yI5aaC5aC16L2m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mv54K55YWz6Zeo44CB56qB5Y+R5LqL5Lu2562J77yJ77yM6aKG6Zif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O6LCD5pW077yM6K+35Lul5aKD5aSWKue7iOWuieaOkuS4uuWHhu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C4NCjwvcD4NCjxwPg0KCeacrOaXheihjOekvuaPkOmGkua4uOWuo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eUsea0u+WKqOacn+mXtOS6uui6q+WuieWFqOWPiui0ouS6p+WuieWFq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peagvOmBteWuiOmihumYn+WRiuefpeeahOiHqueUse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OAgg0KPC9wPg0KPHA+DQoJPGJyIC8+DQo8L3A+DQo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4oCm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mFkuW6l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6IaP44CB54mZ5Yi344CB5ouW6Z6L44CB5rSX5Y+R5rC044CB5rKQ5rW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5aaC6YGH5bGV5Lya5a+86Ie0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5byg77yM5pyJ5Lqb6YWS5bqX5Lya6Led56a75biC5Lit5b+D6L6D6L+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6LCD5pW05L2P5a6/5Z+O5biC77yM5pyb5oKo6LCF6Kej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DQoJCQkJCTwvcD4NCgkJCQkJPHA+DQoJCQkJCQ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agueaNruacieWFs+ihjOS4muinhOWumu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XheihjOWbouWbouWRmOaDheWGte+8jOiHquihjOiwg+mFjeaIv+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WmgumcgOWNlemXtO+8jOWNleW3ruiHquihjOi0n+i0o++8iOWMheaLr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kq+Wmu+WIhuW8gOS9j+Wuv++8ie+8m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eKXjyZuYnNwOy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+efp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A0KCQkJCQk8L3A+DQoJCQkJCTxwPg0KCQkJCQk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NCgkJCQkJPC9wPg0KCQkJCQk8cD4NCgkJCQkJCeihjO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a6i6KeC5Y6f5Zug5a+86Ie05Zui6Zif5peg5rOV55So6aSQ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q16L6+5YmN5o+Q5YmN5ZGK55+l5oKo77yM5bm25oyJ5qCH5YeG6L+b6KGM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M6K+35oKo6LCF6Kej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p4LlhYnml7b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mlL7lnKjml4XmuLjovabkuIrvvIzotLXph43nianlk4H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kuKLlpLH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NCgkJCQkJPC9wPg0KCQkJCQk8cD4NCgkJCQkJCT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mguaenOeUseS6juWVhuW6l+WSjOa1t+WFs+aXoOWQiOWQjOaIluacuuWc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nuacuuaZmueCueOAgemTtuihjOWFs+mXqOOAgea1t+WFs+ajgOafpeaXtumXt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S4jeiDveWPiuaXtumAgOeojueahO+8jOaIkeekvuS4jei0n+i0o+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KXjyZuYnNwOyZuYnNwO+a4uOWuoui0o+S7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l48mbmJzcDsmbmJzcDvnibnliKvms6jmhI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rlpb3kuI3opoHlvLrlipvmirXmipfvvIzku6Xkv53mi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opoHvvIzplYfpnZnorrDkvY/mrbnlvpLlpJblvaLvvIzku6XliKnorabmlr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mBreeqg+ebl+aIluaEj+WkluS6i+aVheWQju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WvvOa4uO+8jOW5tuWcqOWvvOa4uOWNj+WKqeS4i++8jOWJjeW+gO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OaIlumpu+WkluS9v+mihummhu+8jOW5tueUs+mihumBl+WkseaIluiiq+eqg+ivg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4AF911B09E40E65A981B4D5C87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