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7:1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E6A9F8ED9C4E31E9ABEE546CDB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E6A9F8ED9C4E31E9ABEE546CDB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a4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M6aOeNeaXpV9f5peF5ri457q/6Lev5Zu95YaF5peF5ri456aP5bu65q2m5Y6m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T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qboiKo+5q2m5aS35bGx44CB5ZCr5Lmd5puy5rqq5ryC5rWB44CB5Y6m6Zeo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eWkqeiHqueUseihjOWPjOmjnjX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Op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ablpLf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pLflsbEtLeWOpumX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6m6Ze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tLS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q2m5aS35bG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rkuZhNRjgxMjLoiKrnj60xODoxMOebtOmjnui1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6juaWh+WMluWPjOmBl+S6p+WcsC0t5q2m5aS35bGx77yM5YWl5L2P6YWS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Wkt+Wxs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mrablpLfnrKzkuIDlnKPlooM8c3Ryb25nPuOAk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OOAkTwvc3Ryb25nPijnuqYz5bCP5pe2KeS6keeqneOAgeW+oeiMtuWbremBl+Wdg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OAgeWwj+S4gOe6v+WkqeOAgeaOpeesi+WzsOOAgemakOWxj+WzsOOAgeS7mea1tO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uW4g+WyqeOAgeS4gOiniOS6reOAgeawtOaciOS6re+8jDxzdHJvbmc+44CQ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d5puy5rqq44CRPC9zdHJvbmc+6KeC6LWP5Lmd5puy5Lik5bK457uu5Li9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Ks5bSW57ud5aOB5LiK6YGX55WZ4oCc5p625aOR6Ii55qO64oCd44CB6Jm55qGl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q2m5aS35a6r44CB5Lu/5a6L5Y+k6KGX44CB5LiJ5riF5q6/44CB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B5ZCN5Lq657qq5b+16aaG77yM5pma5ZOB5bCd5q2m5aS35bGx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ac5a625a60PGJyIC8+DQo8c3Ryb25nPua4qemmqOaPkOekujwvc3Ryb25nPi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msLTmtYHnvJPmhaLvvIzkuI3kvJrmub/pnovvvIzkvY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nrY/lt6XlronmjpLvvIzmvILmtYHml7bpl7TnlLHnq7nnrY/lhazlj7j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luqblronmjpLvvIzml4XooYznpL7ml6DmnYPosIPmlbTvvIz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pobrluo/vvIzkvYbkv53or4HkuI3lh4/lsJH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q2m5aS35bGx5Li75omT5pmv6KeCPHN0cm9uZz7jgJD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nmma/ljLrjgJE8L3N0cm9uZz4o57qmMi41LTPlsI/ml7Yp55m96I6y5rih44CB6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2h5LuZ5bim44CB6JmO5ZW45bq144CB6am755yf5rSe44CB5aSp5oiQ56aF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K+t5YS/5rOJ44CB5pmu6Zeo5YWc44CB5rOV6Zuo5oKs5rKz44CB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K5YWl5LqR562J77yM6Zmh5q2l5p2l5Yiw4oCc6ay85pan56We5bel5LmL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A8L3N0cm9uZz48c3Ryb25nPue6v+WkqeaZr+WMuuOAkT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AuM+exs+S4gOe6v+WkqeOAgemjjua0nuOAgeelnuS7mealvOmYgeOAgeieuuS4n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S7t+WAvDYw5YWDPHN0cm9uZz7jgJDojLbljZrlm63jgJE8L3N0cm9uZz4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lpKflnovojLbmrYzoiJ7jgIHmlpfojLbmi5vkurLjgIHllorlsbHnpa3npYDjgIH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luo/nrYnmsJHkv5fmt7HlhaXkuobop6PojLbmlofljJbvvJvmrablpLflsbEv6YK1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5rW35ruo5Z+O5biC5Y6m6Ze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6m6Ze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YPlubTlj6TliL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rumZgOWvuuOAkTwvc3Ryb25nPijnuqY2MOWIhumSnyn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lpKfmgrLmrr/jgIHol4/nu4/pmIHjgIHlt6blj7PljqLmiL/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npLzkvZvlj4LnpoXvvIw8c3Ryb25nPuOAkOWOpumXqOWkp+WtpuWkluaZr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S5mOa4oei9rue6pjEw5YiG6ZKf55m75LiK5rW35LiK6Iqx5Zut44CB6ZKi55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HN0cm9uZz7jgJDpvJPmtarlsb/jgJE8L3N0cm9uZz7mvKvmraXlub3pnZnlsI/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flm73lu7rnrZHljZrop4jvvIzkvZPkvJrkuK3lm73lj6Tlhbjlm63mnpf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mlrnlm63mnpfpo47moLznmoTlroznvo7nu5PlkIjvvIzmsr/pgJTlj6/nnIv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47moLznmoTpoobkuovppobvvIzmt7HlsYLmrKHlnLDkuobop6PpvJPmtarlsb/lkI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rnrZHmlofljJY8c3Ryb25nPuOAkOavk+WbreOAkTwvc3Ryb25nPuS4h+WptOS5i+av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+eomue6quW/teWbre+8jDxzdHJvbmc+44CQ5riv5LuU5ZCO5rKZ5rup5rW35ruo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iHqueUsea0u+WKqOe6pjMw5YiG6ZKfKemAguaXtuS4i+Wym++8j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JjeW+gOS4reWNjuWNgeWkp+WQjeihly0t5Lit5bGx6Le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bCP5ZCDPGJyIC8+DQo8c3Ryb25nPue+jumjn+aUu+eVpe+8i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guiAg++8ieW9k+WcsOS6uuW4uOWOu+S5i+WcsDwvc3Ryb25nPjxiciAvPg0K5Z2H6K6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WO6J+5MDU5Mi01NTY1MjE16I6y6Iqx5LqM5p2R6bmt5rGf5paw5Z+OKOiOsuengOmH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5Y+3KSDvvJvpu4TpuaTmpbzlpKfmjpLmoaPvvIzojrLoirHot6/lj6PlpKfmjpLmoaP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Y7lpb3mtbfpspzlpKfmjpLmoaMwNTkyLTg2Mzg1OTfpua3msZ/pgZMyMTjlj7c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I/psb/psbzmjpLmoaMwNTkyLTIwMjQyOTjmraTlpITnu4/luLjniIb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uZbmu6jkuK3ot6835Y+377yb5rGf5p6r5riU54Gr6ZW/6Z2S5bqXMDU5Mi01MT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6LevMTE55Y+377yM6ZW/5Y2H5aSn6YWS5bqX5b6A5L2T6IKy6aaG5pa55Z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I/nnLzplZzlpKfmjpLmoaMwNTkyLTIwNTQ1NjjmraTlpITnu4/luLjniIbmu6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nuqbvvJvpvJPmtarlsb/lspvkuIrlsI/lkIPvvJrmnpforrDpsbzkuLjjgI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ppnogqDjgIHpqazmi4nmoZHmnpzmsYHjgIHoip3lo6vnlarolq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6m6Ze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5ryr5q2l5rW35rup77yM5ZOB5bCd6Ze95Y2X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6X6Ze05bCP6Lev6LWw5LiA6LWw77yM5Y675rW36L655ZC55ZC56aO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eq55Sx5pe25YWJ4oCm5qC55o2u6L+U56iL6Iiq54+t5pe26Ze0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KOi9pui0uee6pjI15YWDKeWOpumXqOmrmOW0ju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emj+W7uuS5i+ihjDxiciAvPg0KPHN0cm9uZz7mjqjojZ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U8L3N0cm9uZz7vvIjku47ova7muKHnoIHlpLTkuZgyOei3r+WFrOS6pOi9pu+8jOaK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Fg++8jOWNs+WPr+WIsOi+vu+8ieexu+S8vOWPsOa5vuWepuS4geeahOWwj+a4l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OpumXqCrnvo7nmoTnjq/lspvot6/kuIrvvIzlnKjpgqPkuKr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5nvvIzlnKjkuKTluqfmiL/lrZDkuK3pl7TvvIzlj5bkuobkuIDlnZcq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Yi75q+P5LiA56eS5Y+Y5bm7552A5LiN5ZCM55qE6Imy5b2p77y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Z5Liq5p2R5a2Q77yM5Zyo5Z+O5biC5LiO546w5Luj5LmL6Ze077yM55WZ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w5Zut77yM5riU5p2R6YeM5pyJTuWkmuWSluWVoeWOheWSjOeJueiJsue+jumj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oue0ou+8jOWTgeedgOWSluWVoe+8jOaEn+WPl+WOpumXqOWRs+mBk+KA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gTUY4MTE3KDA3OjAwKe+8m01GODEwMSg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vJtNRjgxMDUoMTQ6MzAp77ybTUY4MTY5KDE3OjMwKe+8m01GODE1OSgxODozMOe7j+WB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m01GODEwNCgyMTo0MC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LS0tL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ui/m+WO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WNp+mjnu+8jOWOpumXqDHlpKnoh6rnlLHmtLvliqjvvIzotaDpgIHku7flgLw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NmuWbre+8jOS9j+Wuv+WNh+e6p+aMgueJjDPmmJ/phZLlupcrNjDlhYMv5Lq644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OaYn+mFkuW6lysxNTDlhYMv5Lq6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3mrablpLflsbEr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j4znqIvmnLrnpajvvIzmrablpLflsbEtLeWOpumXqOeBq+i9puehrOWN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VhuWKoemFkuW6l+WPjOS6uuagh+WHhumXtO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S6p+eUn+WNleaIv+W3ruiHqueQhjxiciAvPg0KM+OAgeeUqOmkk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6aSQ77yI5Y2B5Lq65LiA5qGM5YWr6I+c5LiA5rGk77yM5q2j6aSQMjD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q2k6KGM56iL5Lq65pWw5pyq5LiKNuS6uu+8jOW9k+WcsOeOsOmAg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mXqOelqO+8muihjOeoi+aJgOWIl+aZr+eCueesrOS4gO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uemj+W7uuW9k+WcsOaVo+aLv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kt+WxseaXhea4uOi9puWll+i9pjxiciAvPg0KNuOAgeWvvOacje+8muemj+W7u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S4muWvvOa4uOiusuino+acjeWKoTxiciAvPg0KN+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AmbmJzcDvlu7rorq7lrqLkurroh6rmhL/otK3kubDkurrouqvmhI/lpJb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k8YnIgLz4NCjjjgIHlhL/nq6XvvJoxMuWRqOWygeS7peWGhe+8j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axvei9pui9puS9jSvlvZPlnLDnlKjppJAr5Y2K5Lu3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qn55Sf6LS555So5b2T5Zyw6Ieq55CG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ueetj+eahOeJueauiuaAp++8jOWPr+aUueWPmOihjOeoi+mhuuW6j++8jOaZr+eCu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MuOAgeatpuWkt+WxseW4guaUv+W6nOiKguiDveWHj+aOk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S4jeWGjemFjeWkh+aYk+iAl+WTge+8iOeJmeWIt+OAgeeJmeiGj+OAgea0l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ykOa1tOmcsuOAgemdouW3vuetie+8ie+8jOivt+WuouS6uu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ouiwoueQhuinozxiciAvPg0KM+OAgeaIkeekvuS7peWbouWPi+W9k+WcsOiHqu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S4uuWkhOeQhuaKleivieS+neaNru+8jOaBleS4jeWPl+eQhuWbouWPi+WboO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S4jeWhq+aEj+ingeS5puiAjOS6p+eUn+eahOWQjue7reS6ieiurj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puiIqi/ljZfoiKrjgJHpppbpg73mnLrlnLoy5Y+36Iiq56uZ5qW877yb44CQ5Zu96Iiq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uOAkemmlumDveacuuWcujPlj7foiKrnq5nmpbzvvJvjgJDmtbfoiKrjgJH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Y+36Iiq56uZ5qW8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E6A9F8ED9C4E31E9ABEE546CDB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