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7:52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888A37AAC83A39F7B999E465365D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888A37AAC83A39F7B999E465365D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Ivpvpnmub7jgIHmsrPlhoXjgIHljJfmtbfjgIHlt7Tpqazlj4zljacxMS/lj4zpo545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eg6Ieq6LS544CRX1/ml4XmuLjnur/ot6/lm73lhoXml4XmuLjlub/opb/otorljZf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b4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IxM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S4gOS7t+WFqOWQqz7otorljZfkuIvpvpnmub7jgIHmsrPlhoXjgIH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lt7Tpqazlj4zljacxMS/lj4zpo5455pel44CQ5peg6Ieq6LS544CR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g5aSpPC9wPg0KDQoNCg0KPHA+5Ye65Y+R5pel5pyf77ya5pif5pyf5LiJLOaYn+acn+WF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i2iuWNl+S4i+m+mea5v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jM1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S3ljZflroE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E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Nl+Wug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ZflroEtLeS4nOWFtC0t6LaK5Y2X6IqS6KGXLS3kuIvpvpk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vpvpk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LiL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rKz5YaF77yIMTgw5YWs6YeM77yM6LaK5Y2X5Zu96YGT77yM57qmMy415bCP5pe2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srPlhoU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rKz5YaF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vpnvvIgxODDlhazph4znuqYzLjXlsI/ml7bvv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4i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IvpvpktLeiKkuihl++8iDE4MOWFrOmHjDM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S4nOWFtC0t5YyX5rW377yIMjIw5YWs6YeMMy415bCP5pe2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jJfmtb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YyX5rW3LS3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Nl+Wug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4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ZflroEtLeW3tOmpr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e06am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k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3tOmprC0t5Y2X5a6B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jZfl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Nl+WugeKAlOWMl+S6r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LiK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0t5Y2X5a6B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jJfkuqzopb/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aNeasoTE2OjA5L+asoeaXpTE1OjQw77yb5oiWWjI4NTIxOjEwL+asoeaXpTIwOjQw77y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x5qyhMDg6MDYv5qyh5pelMTk6NDPvvJvmiJZUMjg55qyhMjI6MTAv56ys5LiJ5pelMDU6M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otbTljZflroE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ZflroE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Ktei+vuW5v+il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nOWNl+WugSwg5bel5L2c5Lq65ZGY5Li+5a6i5Lq65aeT5ZCN55qE5qCH54mM77yM5Zy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5o6l5Lq677yM5o6l5oKo6Iez6YWS5bqX5Yqe55CG5YWl5L2P44CC5LuK5aSp5pe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GM56iL77yM6Iul5oq16L6+5Y2X5a6B5pe26Ze05bCa5pep77yM5oKo5Y+v56iN5LqL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ZCO6Ieq6KGM5YmN5b6A5bCP5ZCD5LiA5p2h6KGX44CQ5Lit5bGx6Lev576O6aOf6K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s5YWx5Yy65Z+f44CB6Ieq55CG5bCP5ZCD77yJ5ZOB5bCd6YW45Zii44CB55Sc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6Iy244CB54On54Ok562J54m56Imy6aOO5ZGz77yJ77yb5YGa5LiA5oqK5b2T5Zyw55qE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677yM5oSf5Y+X5Y2X5Zu954m56Imy54Ot6Ze55aSc5biC55Sf5rS7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Nl+Wug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2X5a6B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hbQtLei2iuWNl+iKkuihly0t5LiL6b6ZI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DbvvJo0MOWcqO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h+WumuWcsOeCuembhuWQiO+8jOS5mOi9puWJjeW+gOi+ueWig+WfjuW4guKAlOS4nOWFt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z5Liq5bCP5pe277yJ5rK/6YCU6KeC6LWP5bm/6KW/5rK/5rW36L+35Lq6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LuO5YaF6ZmG5Z+O5biC5ZCR6L655aKD5Z+O5biC6L+H5rih5LiN5ZCM6aOO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F77yM5ZCs6aKG6Zif5LuL57uN6LW06LaK5Y2X5peF5ri455qE5rOo5oSP5LqL6aG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W05YiG5Zui5L+h5oGv77yM6L+H5aKD55qE56iL5bqP5ZKM5rOo5oSP5LqL6aG544CCM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MOWIhuW3puWPs+aKtei+vuS4rei2iui+ueWig+WfjuW4gi0t5Lic5YW077yM5LqO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6ZuG5ZCI77yM6ZuG5L2T55So6aSQ77yM562J5b6F6aKG6Zif5a6J5o6S5Ye65aK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77yM55So5a6M5Lit6aSQ5ZCO5LuO6aSQ5Y6F5LmY5Z2Q55S155O26L2m77yI5LiN5ZCr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MjDlhYMv5Lq66Ieq55CG77yJ5YmN5b6A5Y+j5bK45Yqe55CG5Ye65aKD5omL57ut44CC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aK5Y+L6LCK5aSn5qGl6KeC5YyX5LuR5rKz6aOO5YWJ77yM5aSn5riF5Zu95LqU5Y+3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77yM5Lit6LaK5Y+L6LCK5aSn5qGl77yI5aSn5qGl5piv6L+e5o6l5Lit6LaK5Lik5Zu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Y+L6LCK55qE57q95bim77yM6K6w6L29552A5Lit6LaK5Lik5Zu955qE5Y6G5Y+y5r+4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qe55CG5YWl5aKD6LaK5Y2X5omL57ut77yI57qmMeWwj+aXtu+8jOinhuWFt+S9k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Wumu+8ie+8jOWFpeWig+i2iuWNl+WQjuWPguingui2iuWNl+e7j+a1jueJueWMuuKAl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iKkuihl+eJueS6p+S4reW/g++8jOWcqOi/memHjOWPr+i0reS5sOWIsOiRl+WQje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eJueiJsuacqOmbleW3peiJuuWTgeOAgeWunuaDoOeahOapoeiDtuaLlumei+OAgeWI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WRs+eahOe7v+ixhuezleOAgeaksOWtkOezluOAgeiPoOiQneicnOW5si4uLi4uL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njgILooYzovabnuqYzLjXlsI/ml7bliLDovr7otorljZfokZflkI3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47luIItLS3kuIvpvpnvvIznlKjmmZrppJDvvIzlhaXkvY/phZLlupfvvIzmmZrkuI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jgIIg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+m+m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LiL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4oCU5rKz5YaF77yIMTgw5YWs6YeM77yM6LaK5Y2X5Zu96YGT77yM57qmMy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ppJDlkI7vvIzmirXovr7otorljZfljJfpg6jllK/kuIDkuID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spvkuLvnmoTnp4Hkurrlspvlsb/igJzlt6Hlt57lspvigJ0s6L2m6KeI5beh5be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Yy65Y+K5rW35bK46aOO5YWJ5ZCO5Yiw5beh5rSy5bKb56CB5aS06KeC55yL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7K56KGo5ryU4oCc5rC05LiK5pyo5YG25oiP77yI5aSH5rOo77ya5a6a5pe2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77yM5pyJ5pe25Zug5aSp5rCU5oiW5Zui6Zif5Yiw6L6+5pe26Ze05LiN5ben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ryU5oiW5peg5rOV6KeC55yL5pe25LiN5YeP6LS555So5LiN5Y+m5L2c6KGl5YG/77yJ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55Ye65rW377yM5YCY5L2v5LqO5LiH6aG356Kn5rOi5LmL5Lit44CC5ryr5ri4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Sn6Ieq54S26YGX5Lqn5LmL5LiA55qE4oCc5rW35LiK5qGC5p6X4oCd77yMIOKAlOS4i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vu+8iOa4uOiniOaXtumXtOe6pjZI77yJ77yI5ZyoMTUwMOWkmuW5s+aWueWFrOmHj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ouS4iuOAgeiAuOeri+edgDM2MDDlpJrluqflpKflsI/kuI3kuIDjgIHljYPlp7/nmb7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oDmlq/nibnlnLDosoznmoTlsbHnn7PjgIHmm7Tku6XlhbbigJzmtbfnvo7jgIHlsbHlu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7lpYfigJ3kuInnu53ogIzkuqvoqonlpKnkuIvvvInnmbvmtbfkuIrlspvlsb/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mtJ7vvIzop4Lni5fniKzlsbHjgIHpppnngonlsbHjgIHmlpfpuKHlsbHnrYnvvIzml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lbDnmoTpo47mma/lsL3mlLbnnLzlupXvvIzku47mlpfpuKHnn7Plh7rlj5HmuLjop4j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b7nmoTnsr7ljY7mma/ngrnkuYvkuIDjgJDov7flrqvku5nlooPjgJHvvIzpmo/nnY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p4LotY/kuIDluqfluqfnmoTni6znq4vku5nlsqnvvIjlpKfmi4flsbHjgIHpnZLom5n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puYXlsbHvvInnrYnljYPlp7/nmb7mgIHnmoTmma/oibLjgILnu6fnu63kuZjlnZD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6voiYfvvIzliY3lvoDkuIvpvpnmub7mnIDnpZ7np5jnmoTmma/ngrkt44CQ5pyI5Lqu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oq16L6+5rSe5Y+j5ZCO5o2i5oiQ5bCP5pyo6Ii56L+b5YWl5rSe5YaF77yM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piv5LiA5LiqMzYw5bqm55qG5Li65Z6C55u057ud5aOB55qE5bCB6Zet5rW35rm+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bm96Zet44CC5rmW5rC05riF5r6I6KeB5bqV77yM5rC05bmz5aaC6ZWc77yM5LuO5LiK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556w5ZyG5aaC5ruh5pyI77yM5omA5Lul56ew5Li644CQ5pyI5Lqu5rmW44CR44CC5Lu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rmW5Ye65Y+R5LmY5Z2Q5rG96ImH5ri46KeI44CQ5qyn576O57q/6Lev44CR5LmM6b6f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65aS055+z44CB6J206J225rSe44CB6ams6Z6N5bGx562J5LiA57O75YiX5rW35Li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5Y2I6aSQ5a6J5o6S5LqO6Ii55LiK6L+b6KGM77yM5ZOB6LaK5Y2X5riU5rCR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5LiL6b6Z5rm+5Lqm5pyJ5bCP5riU6Ii55aaC5b2x55u46ZqP77yM5Lmf5Y+v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rW36bKc5Lqk55Sx6Ii55a625Yqg5bel77yM5Lqr5Y+X5LiT5bGe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5aSn6aSQ77yI6LS555So6Ieq55CG77yJ77yM5oqK6YWS5Li06aOO77yM5Y675Zu9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LmL5b+n6I2h54S25peg5a2Y77yM5Zyo5aSp5rW35LiA6Imy5Lit55qE5ri46Ii55Li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py16aKQ77yM576O5aaZ55qE5oSf6KeJ5Zyo5oKo55qE5YWo6Lqr5oKE5oKE6JST5b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5YmN5b6A6LaK5Y2X5pyA5rWq5ryr44CB5pyA5ryC5Lqu55qE5bKb5bG/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bKb44CR77yM5aSp5aCC5bKb5piv5LiL6b6Z5rm+5ZSv5LiA5pyJ5rKZ5rup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77yM6YeR6buE6Imy55qE5rKZ5rup77yM6JSa6JOd6Imy55qE5rW35rC0LOS7v+S9m+e9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luWkluahg+a6kOS4gOiIrO+8jOeZu+S4iuWkqeWgguWym++8jOmihueVpeKAnOS8muW9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mhtu+8jOS4gOiniOS8l+WxseWwj+KAneeahOaEn+inie+8jOeOr+mhvuWbm+WR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i/m+WFpeiTrOiOseS7meWig+OAgua4uOeOqeWQjuWdkOiIuei/lOWbnueggeWktOS4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RiuWIq+S4iuW4nei1kOS6jui2iuWNl+acgOWlveeahOekvOeJqS0tLeS4i+m+mea5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i1tOays+WGhe+8iDE4MOWFrOmHjO+8jOe6pjMuNUjvvIzkuK3pgJTnlKj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Hmga/kuIrmtJfmiYvpl7TvvIzlpKfnuqY2MOWIhumSn++8ie+8j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+8jOiHqueUsea0u+WKqOOAgjxiciAvPg0KPHN0cm9uZz7muKnppqjmj5DnpLo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Jm5ic3A755Sx5LqO6LaK5Y2X6L2m56iL6L6D6ZW/77yM6YCU5Lit5LiA6Iis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y5Liq5LyR5oGv56uZ5YGc55WZ5LuF5L6b5a6i5Lq65LiK5rSX5omL6Ze05ZKM5Lit6YCU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q2k57G75ZWG5bqX6Z2e6KGM56iL5LmL5YaF5a6J5o6S6LSt54mp5bq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s+WGh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Kz5YaFLS3kuIvpvpnvvIgxO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uqYzLjXlsI/ml7bvvIk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u+8jOWPguingui2iuWNl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eahOS4reW/g+OAkOW3tOS6reW5v+WcuuOAkeS9jeS6jui2iuWNl+mmlumDveays+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S4reW/g++8jOaYr+S4vuihjOmbhuS8muWSjOiKguaXpea0u+WKqOeahOmHjeimg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3tOS6re+8jOWOn+S4uua4heWMluecgem5heWxseWOv+eahOS4gOS4quS5oeOAgjE5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ODDlubTku6PvvIzlt7Tkuq3mnIDml6nniIblj5Hmipfms5Xov5Dliqg75Li657qq5b+1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65rCR55qE5oqX5rOV5paX5LqJ77yM6LaK5Y2XIuWFq+aciOmdqeWRvSLog5zliKn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ku6Ui5be05LqtIuS4uuatpOW5v+WcuuWRveWQjeOAgjE5NDXlubQ55pyIMuaXpe+8jOiD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uS4u+W4reWcqOatpOWuo+ivu+i2iuWNl+OAiueLrOeri+Wuo+iogOOAi++8jOWuo+W4g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awkeS4u+WFseWSjOWbvSgxOTc25bm05pS55ZCN6LaK5Y2X56S+5Lya5Li75LmJ5YW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eaIkOeri+OAgiDlt7Tkuq3lub/lnLrplb8zMjDnsbPvvIzlrr3ov5ExMDDnsbPvvIz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maTotK/pgJrot6/mrrXlpJbnlLExNjjlnZflsI/ojYnlnarnu4TmiJDvvIzlj6/lrrnnu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S6uuOAguW5v+Wcuuilv+S+p+S4uuiDoeW/l+aYjuS4u+W4remZte+8jOS4nOmdoOW3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muWggu+8jOWbm+WRqOe7v+agkeiQpue7le+8jOW7uuetkeWbtOaLseWmguWjgeOAguW3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v+WcuuacieaVsOadoei+kOWwhOeKtueahOael+iNq+Wkp+mBk+S4juays+WGheW4gu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mDqOWIhuebuOiBlOOAgumVvzEwMDDlpJrnsbPvvIzlrr0yNOexs+eahOmbhOeOi+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r+mAmuW5v+WcuuOAgiDjgJDog6Hlv5fmmI7pmbXjgJHvvIjlkajkuIDjgIHkupTlj4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ljYjkuI3lvIDmlL7vvInjgJDkuLvluK3lupzjgJHjgJDog6Hlv5fmmI7mlYXlsYX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i6zmn7Hlr7rjgJHjgJDljZrnianppobjgJHvvIzljYjppJDlkI7kuZjovabov5TkuIvpv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LjXlsI/ml7bvvInvvIzmraTooYznqIvotaDpgIHnibnoibLotorljZfmsJHml4/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oajmvJTvvIjnlLHlr7zmuLjoh6rooYzlhbfkvZPlronmjpLop4LnnIvvvInvvJv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uLjlrqLkuI3op4LnnIvkuI3pgIDlh4/otLnnlKjjgILmmZrppJDlhaXkvY/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jgIIg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i+m+m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LS3oipLooZfvvIgxODDlhazph4wzLjXlsI/ml7bvvInkuJzlhbQtLeWMl+a1t++8iDI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DMuNeWwj+aXtu+8i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6aSQ5ZCO77yM5LmY6L2m6L+U5Zue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6IqS6KGX5Y+j5bK444CQMTcwS03vvIwzLjXlsI/ml7bjgJHvvIzmirXovr7oipL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torljZflr7zmuLjlip7nkIbnprvlooPmiYvnu63vvIzlhaXlooPov5Tlm57kuJzlhbT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jlj6PlsrjpmYTov5HnmoTotorljZflnJ/nibnkuqfkvJHmga/nq5nljYr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pLOS4remkkOWQjuS5mOWdkOi9pui/lOWMl+a1t+OAkDIyMOWFrOmHjO+8jOe6pjMtMy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2m56iL44CR5oq16L6+5YyX5rW35ZCO77yM5a6J5o6S5YWl5L2P6YWS5bqX77yb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44CC5pma5LiK5bu66K6u5Y+v6Ieq6KGM57uT5Ly06Ieq55Sx6Zey6YCb5b2i5oi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N+W5tOWJjeWQjueahOWMl+a1t+iAgeihl+KAlOKAlOePoOa1t+i3r++8iOWFrOWFse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vvOa4uOWSjOi9puS4jei3n+maj++8jOS4jea4uOS4jemAgOi0ueeUqO+8ie+8jOay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qOaYr+S4reilv+WQiOeSp+mqkealvOW8j+W7uuetkeOAgui/meS6m+W7uuetkeWkp+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OiHs+S4ieWxgu+8jOS4u+imgeWPlzE55LiW57qq5pyr5Y+26Iux44CB5rOV44CB5b63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yo5oiR5biC5bu66YCg55qE6aKG5LqL6aaG562J6KW/5pa55Y235p+x5byP5bu656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77yM5Li06KGX5Lik6L655aKZ6Z2i55qE56qX6aG25aSa5Li65Y235oux57uT5p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oux5aSW5rK/5Y+K56qX5p+x6aG256uv6YO95pyJ6ZuV6aWw57q/77yM57q/5p2h5rWB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l6Im657K+576O44CCPGJyIC8+DQo8c3Ryb25nPua4qemmqOaPkOekuiA8L3N0cm9u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lLHkuo7otorljZfovabnqIvovoPplb/vvIzpgJTkuK3kuIDoiKzkvJrlnKgxLTL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nq5nlgZznlZnku4XkvpvlrqLkurrkuIrmtJfmiYvpl7TlkozkuK3pgJTkvJHm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sbvllYblupfpnZ7ooYznqIvkuYvlhoXlronmjpLotK3nianlupf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mtbctLeWNl+Wug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77yM5ri46KeI5YyX5rW35qCH5b+X5oCn5bu6562R44CQ4oCc5Y2X54+g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Z+O6ZuV44CR77yI57qmMzDliIbpkp/vvInvvIzliY3lvoDpk7bmu6npgJTkuK3mrKPot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prmtLLmnIDlpKfnmoTpkqLloZHpm5XloZHigJ3jgIrmva7jgIvvvIzlrozlkI7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Y0Qee6p+KAnOeOi+eJjOaZr+eCueKAneS5i+KAnOacgOe+juS8keaGqeWcsOKAneOA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mTtua7qeOAke+8iOe6pjEyMOWIhumSn++8ieW5v+ilv+S7peKAnOWMl+acieahguae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+8jOWNl+acieWMl+a1t+mTtua7qeKAneiAjOiHquixquOAguWMl+a1t+mTtua7qemVv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Y+356ew5Lit5Zu956ys5LiA5rup77yM5YW35pyJ4oCc5rup6ZW/5bmz77y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5m977yM5rC05rip5YeA77yM5rWq5p+U6L2v77yM5peg6bKo6bG84oCd55qE54m5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ZCO77yM5YmN5b6A5YyX5rW35riv5Yqh5bGA56CB5aS05LmY6Ii55Ye65rW35ri4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bKb5ri444CR77yIMTIw5YiG6ZKf77yM5Lu35YC8Mjgw5YWDIOi1oOmAge+8ie+8jO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nmoToiKrooYzkuK3vvIzmuLjoiLnnjq/lsIbljJfmtbfljYrlspvkuIDlka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oTljJfmtbfmuK/lrqLov5DnoIHlpLQtLea1t+itpueggeWktC0t57qi6Imy5aiY5a2Q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YW16L+e77yI5Zyw6KeS5riU5p2R77yJLS3ljZfmtbfoiLDpmJ/ljJfmtbflhpvmuK/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tLeS4h+WQqOe6p+mCrui9rueggeWktC0t6ZKT6bG85Y+w5Zu95a6+6aaG5YyX5rW35Yag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qE77yM57yT57yT6KGM6am25LqO5rOi5YWJ57K857K855qE5rW36Z2i5LiK77yM6aWx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peW5peO6aOO5YWJ55qE5ri45Lq65ZC5552A5rW36aOO77yM6LiP552A5rW35r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2A5rW36bKc77yM5Lqr5Y+X55aN5peP55qE5riU5a626aOO5oOF77yM6Ii55LiK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4Ok77yM5rC05p6c44CB5ZSx5q2M44CC5a6M5ZCO5LmY6L2m6L+U5Y2X5a6B77yM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Nl+Wug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jlpKk8L0RJVj4NCg0KDQoNCjxESVYgY2xhc3M9dGxfbF90aXRsZWNfcmlnaHQ+PG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LS3lt7Tpqaw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A3OjMw5oyH5a6a5Zyw54K56ZuG5ZCI77yb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NC415bCP5pe26LW05be06ams77yM5Yiw6L6+55So5Lit6aSQ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Iux5Zu955qH5a625rSe56m05Y2P5Lya5ZG95ZCN5Li64oCc5aSp5LiL56ys5LiA5rSe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+6a2U5rSe77yIMzPlhazph4zvvIzovabnqIszNeWIhumSn++8jOa4uOiniD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i/memHjOW4uOW5tOelpembvuW8pea8q++8jOe7j+a1i+WumuatpOa0nuS4rei0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u+WtkOa1k+W6pumrmOi+vuavj+W5s+aWueWOmOexszfkuIfkuKrvvIzmmK/kurrku6z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urflpI3nlpflhbvnmoTlnKPlnLDjgILmtJ7lhoXmnInmmpfmtJ7jgIHlpYflsbHjgI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zmtJ7pobblsYXkvY/nnYDnkbbmsJHjgILnmb7prZTmtJ7lhoXmnInnn7Poi7HjgIH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jgIHnn7PluZTjgIHnn7Pop4Lpn7Poj6nokKjnrYnvvIzljYPlp7/nmb7mgIHjgIHku6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I3mmofmjqXvvJvlkI7liY3lvoDkuZjoiLnlj4Lop4Llt7Tpqazplb/lr7/pmqfpgZP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m5jpmLPmsrPnmoTnqb/lsbHlsqnmtJ7jgIHlr4zlkKvlpKnnhLbotJ/msKfnprvlrZ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uJ/kuonlrr/jgIHpm4TkvJ/lpJrlp7/nmoTnmb7puJ/lsqnvvIgyMOWFrOmHjO+8j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15YiG6ZKf77yM5ri46KeIMeWwj+aXtu+8ie+8jOaCqOWPr+S7pee9rui6q+WmguaipuW5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sOe7j+WOhuWFreWkqeWFreWknO+8jOKAnOaXtuepuumap+mBk+KAneeahOS8oOivtOi2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oei2s+S9oOeahOWlveWlh+W/g++8jOWQjuayv+mAlOaso+i1j+mVv+Wvv+ays+WyuO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gOS4veeahOi/t+S6uumjjuWFiSzliLDplb/lr7/mnZHlt7Tnm5jlsa/vvIg1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NeWIhumSn++8jOa4uOiniDQw5YiG6ZKf77yJ5LiO55m+5bKB6ICB5Lq65Lqk5rW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6eY6K+A77yM5ZCO6L+U5be06ams77yIMzDlhazph4zvvIzovabnqIsz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WQjuWFpeS9j+mFkuW6l+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t7Tpqaw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5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3tOmprC0t5Y2X5a6B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ppJDlkI7kuZjovabnuqY0LjXlsI/ml7bov5Tlm57ljZflroHvvIzmirXovr7ljZf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jqXnq5nkurrlkZjmjqXnq5nliY3lvoDphZLlupflhaXkvY/phZLlupf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Y2X5a6B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TD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2X5a6B4oC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oh6rnlLHmtLvliqjvvIzmoLnmja7ngavovabml7bpl7TkuZj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ov5TljJfkuqzvvJs8YnIgLz4NCjxzdHJvbmc+5Y+C6ICD6L2m5qyh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Fo25qyhMTE6MDAv5qyh5pelMDk6NTXmirXovr4g77ybWjI4NuasoTE0OjAwL+asoeaXp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55oq16L6+IO+8myBUMjkw5qyhMTI6MjUv5qyh5pelMTc6NDPmirXovr4g77ybIEsyMuaso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L+asoeaXpTIyOjQ4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uWMl+S6rOaIk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5Lq65Lul5LiK5a6J5o6S5YWo56iL6Zmq5ZCM77yM5YWl5L2P5LiJ5pif6YWS5bqX77yI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YyX5rW35YeG5Zub5pif77yJ77yM5YyX5rW36LWg6YCB5LiA6aSQ5Lu35YC8ODjlhYP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pKflkpbnibnoibLppJDvvIzotorljZfmsJHml4/kuZDlmag8L3NwYW4+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ihjOeoi+S6rueCu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4gJm5ic3A76LaK5Y2X44CB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T+iHqui0ue+8jOWMheWQq+S7t+WAvDExNDDlhYPnmoTlpKfnpLzljIXvvIzku7flgLwy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Ivpvpnmub7igJzmoqblubsu5aSp5aCC5bKb4oCdVGlUb3AgbHNsYW5k77yb5Lu35YC8N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6L+35a6r5LuZ5aKDK+aciOS6rua5lu+8iOWQq+W/q+iJh++8ie+8m+S7t+WAvDEwMOWFg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eJueiJsuihqOa8lOawtOS4iuacqOWBtuaIj++8m+S7t+WAvDI4MOWFg+eahOWMl+a1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m+a4uDwvc3Bhbj48YnIgLz4NC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n5ZOB5Y2H57qn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vljJfkuqzpo57ljZflroEr5Y2X5a6B6aOe5YyX5LqsKzEyMDD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6pOmAmu+8muWMl+S6rOWNl+WugS/ljZflroHljJfkuqzlvoDov5Tngavovabnoazlj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kvY/lrr/vvJrlm73lhoXlhaXkvY/lh4bkuInmmJ/phZLlupfvvIzmsqHm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otorljZfotorlvI/kuInmmJ/vvIzoi6Xlh7rnjrDoh6rnhLbljZXpl7TmiJHnpL7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hYjlronmjpLkuInkurrpl7TmiJbliqDluormiJbmuLjlrqLoh6rooaXmiL/lt67jgIL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g6/kvovkuK3ljYgxMjowMOWJjemAgOaIv++8iTxiciAvPg0KM+OAgeeUqOmkkO+8mu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5YWDL+S6uumkkO+8jDjoj5wx5rGk77yM6LaK5Y2X5b2T5Zyw5peF5ri46aSQ5Y6F6Lef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aSQ5Y6F56iN5pyJ5Yy65Yir77yM5qC55o2u6aSQ5qGM5aSn5bCP5LiA6Iis5Y+v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45Lq65LiA5qGM77yM5YW35L2T5Lul5a6e6ZmF5a6J5o6S5Li65YeG77yB6LaK5Y2X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66X5LiA6I+c77yM5a+85ri45o6l6K6h5YiS5ZCO5a6i5Lq65Y+W5raI55So6aS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aSQ6LS577yM55Sx5LqO5pep6aSQ6LS555So5LiO5oi/6LS55LiN5Y+v5ouG5YiG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a6i5Lq66Ieq6Lqr5Y6f5Zug5oiW5LiN5Y+v5oqX5Yqb5Zug57Sg5a+86Ie0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5qE77yM5peg5pep6aSQ6LS56YCA6L+Y77yBPGJyIC8+DQo044CB6Zeo56Wo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pmv54K56aaW6YGT6Zeo56Wo77yM5LiN5ZCr562+6K+B6LS544CC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77ya5b2T5Zyw56m66LCD5peF5ri46L2m77yI56Gu5L+d5q+P5Lq65LiA5q2j5bq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r6Ieq55Sx5rS75Yqo5pyf55So6L2m6LS555So77yJPGJyIC8+DQo244CB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yY56eA5a+85ri45pyN5Yqh44CB6LaK5Y2X5q615Lit5paH5a+85ri45pyN5Yqh77y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JC95Zyw5pWj5a6i5ou85Zui5peF5ri477yb5o6lL+mAgeOAgea4uOiniOacn+mXtO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Yr+WQjOS4gOWvvOa4uOWSjOWPuOacuuacjeWKoe+8iTxiciAvPg0KN+OAge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ihjOekvui0o+S7u+mZqeOAgjxiciAvPg0KOOOAgei0reeJqe+8mui2iuWNlzPkuKr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bPog7Yg5a6d55+zIOayiemmme+8ie+8m+WMl+a1tzLkuKrlupfvvJrkuJ3nu7jjgIH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bnj43nj6DlupfvvIjov4flhbPml7bkvJHmga/nq5nkuI3nrpflupfvvIk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YWS5bqXPC9zdHJvbmc+PGJyIC8+DQrljZflroHlh4blm5vmmJ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4XlrqLphZLlupfjgIHlh6/luJ3phZLlupfjgIHpk7bmsrPnvo7lpJzjgIHph5Hnq4v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oflrrbkv53liKnvvIzpppnmsZ/kuL3mlq/pob/vvIzoib7mnaXvvIzlkI3kurr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luILkvr/mjbfov57plIHmiJblkIznuqc8YnIgLz4NCuWMl+a1t+WHhuWb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mRq+WGoOW6reWbre+8jOeyvuWTgeWBh+aXpe+8jOebm+WFg++8jOmbheaWr+eJu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kOaAneaIluWQjOe6pzxiciAvPg0K5LiL6b6Z5rm+6LaK5byP5LiJ5pif77ya546J5qK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YWw44CB6Iqx5bKX44CB5pif5pif44CB6buE5rKz44CB6bi/5Z+644CB6ZW/5rGf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B5qGD5rqQ44CB5Y2X5pa544CB5rC45LmF44CB5paw5LiW55WM5oiW5ZCM57qn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srMgJm5ic3A75YaF6LaK5byP5LiJ5pif77ya6IqS5riF44CB5LiL6b6Z5aSn44CB6YOR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E6b6Z44CB6buE6b6ZMuOAgei/kOWKqOOAgeawuOWutuOAgeWMl+S4nOOAgeWPpO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keaXj+OAgee6ouiKseaIluWQjOe6pzxiciAvPg0K5be06ams5YeG5LiJ5pif6YWS5b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H5pyd44CB5b636K+a5aSn6YWS5bqX44CB6LS16ZO25aSn6YWS5bqX44CB5Lya6aO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44CB55uY6Ziz5ZWG5Yqh6YWS5bqXIOWNjuS9l+OAgemYs+WFieOAgeeR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S4ieacrOOAgei0temTtuOAgeW+t+ivmuWuvummhuOAgeWuiei/nOOAgee6ouael+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s+ays+WuvummhuaIluWQjOe6pzxzdHJvbmc+PGJyIC8+DQrlj4LogIPppJDljZ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Jm5ic3A7MTDkurrkuIDmoYzoj5zljZXvvIzlpoLkvY7kuo4xMOS6uuS4gOahjO+8jOiP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W6lOWHj+Wwke+8jOS7peWunumZhemkkOWOheS4uuWHhjxiciAvPg0K6bG86IKa5pyo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44CB55m954G86Jm+44CB5riF6JK45rW36bG844CB54WO6bG/6bG8562S44CB5aec6JGx5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+544CB57qi54On5rW35Y+C44CB6bG85Li454Op6KW/57qi5p+/44CB6JK45omH6LS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ZSF6IKJ44CB5ZK46bG86IyE5a2Q54Wy44CB6Z2S6I+cPGJyIC8+DQo8c3Ryb25nPu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kOaWmTwvc3Ryb25nPjxiciAvPg0K4piG5Lic5YW05oqk54Wn77ya6K+35o+Q5YmNM+S4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Xpe+8jOaPkOS+m+a4heaZsOeahDbkuKrmnIjku6XkuIrmnInmlYjmnJ/pmZDnmoT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iqTnhaflpI3ljbDku7bmiJbnlLXohJHmiavmj4/ku7bnu5nmiJHnpL7jgII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geS7tuivtOaYju+8muivt+WuouS6uumaj+i6q+aQuuW4puWkpzLlr7g0WDbnmoTnmb3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hacy5byg77yI5q2j6Z2i5YWN5Yag44CB6Zyy5Ye65Lik6ICz5LmL5oqk54Wn55u477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I5qC85YWz5Y+j546w54WnMzDlhYM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notorljZfnrb7or4HotLkyNjDlhYMv5Lq66K+3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46w5LuY57uZ5a+85ri444CB5Lq66Lqr5oSP5aSW5L+d6Zmp44CB5ri45a6i5Zug56eB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N0cm9uZ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nroDku4s8L3N0cm9uZz48YnIgLz4NCjHvvInor63oqIDvvJrotorljZfpgJrnlKj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mnInkupvkurrmh4Lms5Xor63vvIzljY7kurrlpJrnlKjnsqTor63vvIzoi7Hor63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a7pgY08YnIgLz4NCjLvvInmsJTlgJnvvJrlsZ7ng63luKbmgKfmsJTlgJnvvIzlsZ7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o47ljLrvvIzmiYDku6U044CBNeiHszEw5pyI5piv6KW/5Y2X5a2j6aOO55qE5bmy5a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YiG5piO77yM5bmz5Z2H5rip5bqmMjbmkYTmsI/luqbjgII8YnIgLz4NCjPvvIn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JrotorljZfluIHku6Xnm77kuLrljZXkvY3vvIzlj6rmnInnurjluIHvvIwx5YWD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7qm562J5LqOMjgwMOi2iuWNl+ebvuOAgjxiciAvPg0KM++8ieaXtuW3ru+8muavl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umXtOi/nzHlsI/ml7Y8YnIgLz4NCjTvvInppa7po5/vvJrku6XotorlvI/nmoTkuK3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zmj5DkvpvojLbmiJblhrDmsLTlkozppa3lkI7mnpzvvJvovoPmuIXmt6H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vvInphZLlupfvvJrlhoXorr7nqbrosIPjgIHni6znq4vnlLXng63msLTlmajjgIHlvann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5bpnovjgIHmnIDlpb3oh6rlpIfmr5vlt77jgIHniZnlhbfjgIHmtJfliLfnlKjlk4H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j5DkvpvkuI3kuIDlrprpgILlkIjmgqjnmoToiJLpgILopoHmsYLvvIE8YnIgLz4NC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nYDoo4XvvJrku6XlpI/oo4XkuLrkuLvvvIjlj4Lop4LmsrPlhoXog6Hlv5fmmI7pmb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YDml6DoopbkuIrooaPjgIHmnKrov4fohp3nm5bnmoTnn63oo5njgIHml6Dnu5HluK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pnovvvIk8YnIgLz4NCjfvvInnibnkuqfvvJrniZvop5Llt6Xoibrlk4HjgIHnuqLmnKj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k4HvvIjpq5jluqY0MOWOmOexs+S7peWGhe+8ieOAgeeFpOmbleOAgeapoeiDtuaLlum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eWZqOOAgee7v+ixhuezleOAgeaksOWtkOa6j++8jOWQhOenjeeDreW4puawtOaen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QuuW4puWHuuWFpeWig++8ieOAgeaenOW5suetieOAgjxiciAvPg0KPHN0cm9uZz7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obvnn6U8L3N0cm9uZz48YnIgLz4NCjEp5Zyo6LaK5Y2X5LiN5YeG5o+Q5pS/5rK7IO+8m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W4geaMieaxh+eOh+aYrzI4MDDlhYPmjaLkurrmsJHluIEx5YWD6ZKxIO+8m+i2iuWN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4qeabtOW5v+ilv+WNl+WugeW4guS4iuS4i+a1ruWKqDLluqYmbmJzcDs8YnIgLz4NC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55qE6YWS5bqX5LiJ5pif55u45b2T5LqO5Lit5Zu95Zu95YaF55qE5LqM5pif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Wl5L2P5ZCO5qOA5p+l5LiL6YWS5bqX6K6+5pa977yM5aaC5pyJ6Zeu6aKY6K+3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GK6K+J6aKG6Zif77yM6K6p6aKG6Zif5aW957uZ5o2i5oi/6Ze0PGJyIC8+DQozKe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DoeW/l+aYjumZteWRqOS4gOOAgeWRqOS6lOWSjOi2iuWNl+eJueauiuiKguWBh+aX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j+aXpeS4i+WNiOS4jeWvueWkluW8gOaUvu+8jOavj+W5tDnmnIg35pel4oCUMTHmnIg3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+d5YW75pyf5Lmf5LiN5byA5pS+PGJyIC8+DQo0Kei2iuWNl+S4ieaYn+WSjOWbm+a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S6uumXtOW+iOWwke+8jOWmguaLvOS4jeS4iuaIv+ivt+iHquihpeaIv+W3r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SnlrqLkurrpobvmj5DliY3lsIbmiqTnhafljp/ku7bnu5nmiJHnpL7vvIjmiJHnpL7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x5Liq5bel5L2c5pel5pS25Yiw77yJJm5ic3A7PGJyIC8+DQo2KeWuouS6uu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u+maj+i6q+aQuuW4puaKpOeFp+WFg+S7tu+8jOW5tuivt+W4puS4ijTlvKAy5a+4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b2p6Imy5YWN5Yag55u454mH77yM5aaC5LiN5ZCI5qC85oiW5b+Y5bim77yM5Y+v5Lu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K46Z2i6KeB5pe25Zyo54WnPGJyIC8+DQo3KeaXhemAlOS4reivt+S/neeuoe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aj+i6q+eJqeWTge+8jOWmguacieS4ouWkseivt+mprOS4iuWQkeW9k+WcsOacuuWF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iO+8jOS4peemgeWPguWKoOi1jOWNmuWSjOS4gOWIh+i/neWPjeeKr+e9qua0u+WK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Cnlm6DkurrlipvkuI3lj6/mipfmi5Llm6DntKDvvIjlpoLmiJjkuonjgIH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jgIHoh6rnhLbngb7lrrPjgIHmlL/lupzooYzkuLrvvInkuqfnlJ/nmoTotLnnlKj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nkIY8YnIgLz4NCjkp5peF5ri45LqJ6K6u77yaMe+8ieaXheihjOekvuWcq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ihjOeoi+WPiuaZr+eCueeahOadoeS7tuS4i++8iOWFqOWbouetvuWtl+WQjOaEj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HquihjOmAguW9k+iwg+aVtOihjOeoi+WPiuaZr+eCuea4uOiniOmhuuW6j++8jDL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gYfkurrlipvkuI3lj6/mipfmi5LnmoTlm6DntKDpgKDmiJDooYznqIvmu57nlZnmiJb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iYDkuqfnlJ/nmoTotLnnlKjlrqLkurroh6rnkIbvvIzmiJHnpL7mpoLkuI3otJ/otKPjg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i45a6i5Zyo5b2T5Zyw5aaC5pyJ5LiN5ruh5oSP5LmL5aSE77yM6K+356uL5Y2z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77yM5omA5pyJ6Zeu6aKY5Zyo5b2T5Zyw5aSE55CG77yb5Li65LqG5L+d6K+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6LSo6YeP5ZCM5pe25Lmf5Li65LqG5L+d6Zqc5peF5ri46ICF55qE5Yip55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K6k55yf5aGr5YaZ5b2T5Zyw77yI54m55Yir5piv6LaK5Y2X77yJ5a+85ri45om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Y+N6aaI6KGo77yM5LiA5pem5Ye6546w5peF5ri46LSo6YeP6Zeu6aKY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L6d5o2u5Y+N6aaI6KGo6L+b6KGM6KOB5a6a77yBPGJyIC8+DQoxMCnlj7Dmub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obvmj5DkvpvlpJrmrKHlvoDov5TkuK3lm73lpKfpmYbnrb7or4Ez5Liq5pyI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pyf77yM5Ye65Zui5pe26ZqP6Lqr5pC65bim5oqk54Wn44CB5Y+w6IOe6K+B5ZKM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veW6leW9qeiJsuWkpzLlr7jnm7jniYc8YnIgLz4NCjExKei2iuWNl+eahOmBk+i3r+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FrOeUqOWNq+eUn+mXtO+8jOaJgOacieeahOWuouS6uuWPquimgeS4iua0l+aJi+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iDveWIsOi3r+i+ueeahOi0reeJqeW6l+mHjOS4iu+8jOWcqOi0reeJqeW6l+S5s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n+aXheihjOekvuaXoOWFs+OAgjxiciAvPg0KMTLvvInluqfmsb3ovabnmoTlrqLkurr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l6k3OjMw5Zyo6ZO25rKz6YWS5bqX6ZuG5ZCI77yM5Li+6JOd5bqV55m95a2X55qE5rW3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5a+85ri45peXPGJyIC8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888A37AAC83A39F7B999E465365D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