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08CD9D927B75CB7D6EFC850698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08CD9D927B75CB7D6EFC850698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lt7Tpqazlj4zljacxMS/lj4zpo54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44CRX1/ml4XmuLjnur/ot6/lm73lhoXml4XmuLjlub/opb/otorljZ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4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x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S4gOS7t+WFqOWQqz7otorljZfkuIvpvpnmub7jgIHmsrPlhoX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t7Tpqazlj4zljacxMS/lj4zpo5455pel44CQ5peg6Ieq6LS5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5aSpPC9wPg0KDQoNCg0KPHA+5Ye65Y+R5pel5pyf77ya5pif5pyf5LiJLOaYn+acn+WF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2iuWNl+S4i+m+mea5v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M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jZflro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EtLeS4nOWFtC0t6LaK5Y2X6IqS6KGXLS3kuIvpvp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vpv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Kz5YaF77yIMTgw5YWs6YeM77yM6LaK5Y2X5Zu96YGT77yM57qmMy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rPlhoU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rKz5YaF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vvIgxODDlhazph4znuqYz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vpvpktLeiKkuihl++8iDE4MOWFrOmHjD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4nOWFtC0t5YyX5rW377yIMjIw5YWs6YeMMy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rW3LS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Nl+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EtLeW3tOmp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6am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mprC0t5Y2X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WugeKAlO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Y2X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NeasoTE2OjA5L+asoeaXpTE1OjQw77yb5oiWWjI4NTIxOjEwL+asoeaXpTIwOjQw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5qyhMDg6MDYv5qyh5pelMTk6NDPvvJvmiJZUMjg55qyhMjI6MTAv56ys5LiJ5pelMDU6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ljZflro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lroE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5v+il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Nl+WugSwg5bel5L2c5Lq65ZGY5Li+5a6i5Lq65aeT5ZCN55qE5qCH54mM77yM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l5Lq677yM5o6l5oKo6Iez6YWS5bqX5Yqe55CG5YWl5L2P44CC5LuK5aSp5pe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6iL77yM6Iul5oq16L6+5Y2X5a6B5pe26Ze05bCa5pep77yM5oKo5Y+v56iN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O6Ieq6KGM5YmN5b6A5bCP5ZCD5LiA5p2h6KGX44CQ5Lit5bGx6Lev576O6aOf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x5Yy65Z+f44CB6Ieq55CG5bCP5ZCD77yJ5ZOB5bCd6YW45Zii44CB55Sc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y244CB54On54Ok562J54m56Imy6aOO5ZGz77yJ77yb5YGa5LiA5oqK5b2T5Zyw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677yM5oSf5Y+X5Y2X5Zu954m56Imy54Ot6Ze55aSc5biC55Sf5rS7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a6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bQtLei2iuWNl+iKkuihly0t5LiL6b6Z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bvvJo0MOWcq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umuWcsOeCuembhuWQiO+8jOS5mOi9puWJjeW+gOi+ueWig+WfjuW4guKAlOS4nOWF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5Liq5bCP5pe277yJ5rK/6YCU6KeC6LWP5bm/6KW/5rK/5rW36L+35Lq6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uO5YaF6ZmG5Z+O5biC5ZCR6L655aKD5Z+O5biC6L+H5rih5LiN5ZCM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ZCs6aKG6Zif5LuL57uN6LW06LaK5Y2X5peF5ri455qE5rOo5oSP5LqL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5YiG5Zui5L+h5oGv77yM6L+H5aKD55qE56iL5bqP5ZKM5rOo5oSP5LqL6aG544CC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MOWIhuW3puWPs+aKtei+vuS4rei2iui+ueWig+WfjuW4gi0t5Lic5YW077yM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uG5ZCI77yM6ZuG5L2T55So6aSQ77yM562J5b6F6aKG6Zif5a6J5o6S5Ye65aK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5So5a6M5Lit6aSQ5ZCO5LuO6aSQ5Y6F5LmY5Z2Q55S155O26L2m77yI5LiN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DlhYMv5Lq66Ieq55CG77yJ5YmN5b6A5Y+j5bK45Yqe55CG5Ye65aKD5omL57ut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aK5Y+L6LCK5aSn5qGl6KeC5YyX5LuR5rKz6aOO5YWJ77yM5aSn5riF5Zu95LqU5Y+3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Lit6LaK5Y+L6LCK5aSn5qGl77yI5aSn5qGl5piv6L+e5o6l5Lit6LaK5Lik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L6LCK55qE57q95bim77yM6K6w6L29552A5Lit6LaK5Lik5Zu955qE5Y6G5Y+y5r+4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e55CG5YWl5aKD6LaK5Y2X5omL57ut77yI57qmMeWwj+aXtu+8jO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+8jOWFpeWig+i2iuWNl+WQjuWPguingui2iuWNl+e7j+a1jueJueWMuuKA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Kkuihl+eJueS6p+S4reW/g++8jOWcqOi/memHjOWPr+i0reS5sOWIsOiRl+WQj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JueiJsuacqOmbleW3peiJuuWTgeOAgeWunuaDoOeahOapoeiDtuaLlumei+OAge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Rs+eahOe7v+ixhuezleOAgeaksOWtkOezluOAgeiPoOiQneicnOW5si4uLi4uL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ooYzovabnuqYzLjXlsI/ml7bliLDovr7otorljZfokZflkI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ItLS3kuIvpvpnvvIznlKjmmZrppJDvvIzlhaXkvY/phZLlupfvvIz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g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+m+m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U5rKz5YaF77yIMTgw5YWs6YeM77yM6LaK5Y2X5Zu96YGT77yM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irXovr7otorljZfljJfpg6jllK/kuID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spvkuLvnmoTnp4Hkurrlspvlsb/igJzlt6Hlt57lspvigJ0s6L2m6KeI5beh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Y+K5rW35bK46aOO5YWJ5ZCO5Yiw5beh5rSy5bKb56CB5aS06KeC55yL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7K56KGo5ryU4oCc5rC05LiK5pyo5YG25oiP77yI5aSH5rOo77ya5a6a5pe2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pyJ5pe25Zug5aSp5rCU5oiW5Zui6Zif5Yiw6L6+5pe26Ze05LiN5ben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yU5oiW5peg5rOV6KeC55yL5pe25LiN5YeP6LS555So5LiN5Y+m5L2c6KGl5YG/77y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e65rW377yM5YCY5L2v5LqO5LiH6aG356Kn5rOi5LmL5Lit44CC5ryr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6Ieq54S26YGX5Lqn5LmL5LiA55qE4oCc5rW35LiK5qGC5p6X4oCd77yMIOKAlO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+8iOa4uOiniOaXtumXtOe6pjZI77yJ77yI5ZyoMTUwMOWkmuW5s+aWueWFrO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OAgeiAuOeri+edgDM2MDDlpJrluqflpKflsI/kuI3kuIDjgIHljYPlp7/nmb7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lnLDosoznmoTlsbHnn7PjgIHmm7Tku6XlhbbigJzmtbfnvo7jgIHlsbH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lpYfigJ3kuInnu53ogIzkuqvoqonlpKnkuIvvvInnmbvmtbfkuIrlspvlsb/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vvIzop4Lni5fniKzlsbHjgIHpppnngonlsbHjgIHmlpfpuKHlsbHnrYnvvIz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nmoTpo47mma/lsL3mlLbnnLzlupXvvIzku47mlpfpuKHnn7Plh7rlj5HmuLjop4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moTnsr7ljY7mma/ngrnkuYvkuIDjgJDov7flrqvku5nlooPjgJHvvIzpmo/nn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4LotY/kuIDluqfluqfnmoTni6znq4vku5nlsqnvvIjlpKfmi4flsbHjgIHpnZLom5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uYXlsbHvvInnrYnljYPlp7/nmb7mgIHnmoTmma/oibLjgILnu6fnu63kuZjlnZ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6voiYfvvIzliY3lvoDkuIvpvpnmub7mnIDnpZ7np5jnmoTmma/ngrkt44CQ5pyI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q16L6+5rSe5Y+j5ZCO5o2i5oiQ5bCP5pyo6Ii56L+b5YWl5rSe5YaF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iv5LiA5LiqMzYw5bqm55qG5Li65Z6C55u057ud5aOB55qE5bCB6Zet5rW35rm+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m96Zet44CC5rmW5rC05riF5r6I6KeB5bqV77yM5rC05bmz5aaC6ZWc77yM5Lu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ZyG5aaC5ruh5pyI77yM5omA5Lul56ew5Li644CQ5pyI5Lqu5rmW44CR44CC5Lu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Ye65Y+R5LmY5Z2Q5rG96ImH5ri46KeI44CQ5qyn576O57q/6Lev44CR5LmM6b6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aS055+z44CB6J206J225rSe44CB6ams6Z6N5bGx562J5LiA57O75YiX5rW3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Y2I6aSQ5a6J5o6S5LqO6Ii55LiK6L+b6KGM77yM5ZOB6LaK5Y2X5riU5r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LiL6b6Z5rm+5Lqm5pyJ5bCP5riU6Ii55aaC5b2x55u46ZqP77yM5Lmf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rW36bKc5Lqk55Sx6Ii55a625Yqg5bel77yM5Lqr5Y+X5LiT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6aSQ77yI6LS555So6Ieq55CG77yJ77yM5oqK6YWS5Li06aOO77yM5Y675Zu9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mL5b+n6I2h54S25peg5a2Y77yM5Zyo5aSp5rW35LiA6Imy5Lit55qE5ri46Ii5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y16aKQ77yM576O5aaZ55qE5oSf6KeJ5Zyo5oKo55qE5YWo6Lqr5oKE5oKE6JST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mN5b6A6LaK5Y2X5pyA5rWq5ryr44CB5pyA5ryC5Lqu55qE5bKb5bG/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bKb44CR77yM5aSp5aCC5bKb5piv5LiL6b6Z5rm+5ZSv5LiA5pyJ5rKZ5rup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6YeR6buE6Imy55qE5rKZ5rup77yM6JSa6JOd6Imy55qE5rW35rC0LO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Wkluahg+a6kOS4gOiIrO+8jOeZu+S4iuWkqeWgguWym++8jOmihueVpeKAnOS8muW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htu+8jOS4gOiniOS8l+WxseWwj+KAneeahOaEn+inie+8jOeOr+mhvuWbm+WR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/m+WFpeiTrOiOseS7meWig+OAgua4uOeOqeWQjuWdkOiIuei/lOWbnueggeWkt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RiuWIq+S4iuW4nei1kOS6jui2iuWNl+acgOWlveeahOekvOeJqS0tLeS4i+m+m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ys+WGhe+8iDE4MOWFrOmHjO+8jOe6pjMuNUjvvIzkuK3pgJT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uIrmtJfmiYvpl7TvvIzlpKfnuqY2MOWIhumSn++8i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HqueUsea0u+WKqOOAgjxiciAvPg0KPHN0cm9uZz7muKnppqjmj5DnpL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5Sx5LqO6LaK5Y2X6L2m56iL6L6D6ZW/77yM6YCU5Lit5LiA6Iis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Liq5LyR5oGv56uZ5YGc55WZ5LuF5L6b5a6i5Lq65LiK5rSX5omL6Ze05ZKM5Lit6YC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2k57G75ZWG5bqX6Z2e6KGM56iL5LmL5YaF5a6J5o6S6LSt54mp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YaFLS3kuIvpvpn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z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Pguingui2iuWN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ahOS4reW/g+OAkOW3tOS6reW5v+WcuuOAkeS9jeS6jui2iuWNl+mmlumDveays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S4reW/g++8jOaYr+S4vuihjOmbhuS8muWSjOiKguaXpea0u+WKqOeahOmHje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3tOS6re+8jOWOn+S4uua4heWMluecgem5heWxseWOv+eahOS4gOS4quS5oeOAgj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ODDlubTku6PvvIzlt7Tkuq3mnIDml6nniIblj5Hmipfms5Xov5Dliqg75Li657qq5b+1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65rCR55qE5oqX5rOV5paX5LqJ77yM6LaK5Y2XIuWFq+aciOmdqeWRvSLog5zliK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u6Ui5be05LqtIuS4uuatpOW5v+WcuuWRveWQjeOAgjE5NDXlubQ55pyIMuaXpe+8j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S4u+W4reWcqOatpOWuo+ivu+i2iuWNl+OAiueLrOeri+Wuo+iogOOAi++8jOWuo+W4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wkeS4u+WFseWSjOWbvSgxOTc25bm05pS55ZCN6LaK5Y2X56S+5Lya5Li75LmJ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eaIkOeri+OAgiDlt7Tkuq3lub/lnLrplb8zMjDnsbPvvIzlrr3ov5ExMDDnsbP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maTotK/pgJrot6/mrrXlpJbnlLExNjjlnZflsI/ojYnlnarnu4TmiJDvvIzlj6/lrrnn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uOAguW5v+Wcuuilv+S+p+S4uuiDoeW/l+aYjuS4u+W4remZte+8jOS4nOmdoO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ggu+8jOWbm+WRqOe7v+agkeiQpue7le+8jOW7uuetkeWbtOaLseWmguWjgeOAgu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+WcuuacieaVsOadoei+kOWwhOeKtueahOael+iNq+Wkp+mBk+S4juays+WGheW4g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DqOWIhuebuOiBlOOAgumVvzEwMDDlpJrnsbPvvIzlrr0yNOexs+eahOmbhOeOi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r+mAmuW5v+WcuuOAgiDjgJDog6Hlv5fmmI7pmbXjgJHvvIjlkajkuIDjgIHkupTlj4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YjkuI3lvIDmlL7vvInjgJDkuLvluK3lupzjgJHjgJDog6Hlv5fmmI7mlYXlsYX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mn7Hlr7rjgJHjgJDljZrnianppobjgJHvvIzljYjppJDlkI7kuZjovabov5TkuIv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LjXlsI/ml7bvvInvvIzmraTooYznqIvotaDpgIHnibnoibLotorljZfmsJHml4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ajmvJTvvIjnlLHlr7zmuLjoh6rooYzlhbfkvZPlronmjpLop4LnnIvvvInvvJv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uLjlrqLkuI3op4LnnIvkuI3pgIDlh4/otLnnlKjjgILmmZrppJDlhaXkvY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g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+m+m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oipLooZfvvIgxODDlhazph4wzLjXlsI/ml7bvvInkuJzlhbQtLeWMl+a1t++8iD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M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LmY6L2m6L+U5Zu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qS6KGX5Y+j5bK444CQMTcwS03vvIwzLjXlsI/ml7bjgJHvvIzmirXovr7oipL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orljZflr7zmuLjlip7nkIbnprvlooPmiYvnu63vvIzlhaXlooPov5Tlm57kuJzlhb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jlj6PlsrjpmYTov5HnmoTotorljZflnJ/nibnkuqfkvJHmga/nq5nljYr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LOS4remkkOWQjuS5mOWdkOi9pui/lOWMl+a1t+OAkDIyMOWFrOmHjO+8jOe6pj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44CR5oq16L6+5YyX5rW35ZCO77yM5a6J5o6S5YWl5L2P6YWS5bqX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44CC5pma5LiK5bu66K6u5Y+v6Ieq6KGM57uT5Ly06Ieq55Sx6Zey6YCb5b2i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N+W5tOWJjeWQjueahOWMl+a1t+iAgeihl+KAlOKAlOePoOa1t+i3r++8iOWFrOWFs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WSjOi9puS4jei3n+maj++8jOS4jea4uOS4jemAgOi0ueeUqO+8ie+8jOay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aYr+S4reilv+WQiOeSp+mqkealvOW8j+W7uuetkeOAgui/meS6m+W7uuetkeWkp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iHs+S4ieWxgu+8jOS4u+imgeWPlzE55LiW57qq5pyr5Y+26Iux44CB5rOV44CB5b6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o5oiR5biC5bu66YCg55qE6aKG5LqL6aaG562J6KW/5pa55Y235p+x5byP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Li06KGX5Lik6L655aKZ6Z2i55qE56qX6aG25aSa5Li65Y235oux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oux5aSW5rK/5Y+K56qX5p+x6aG256uv6YO95pyJ6ZuV6aWw57q/77yM57q/5p2h5rW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7K+576O44CCPGJyIC8+DQo8c3Ryb25nPua4qemmqOaPkOekui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lLHkuo7otorljZfovabnqIvovoPplb/vvIzpgJTkuK3kuIDoiKzkvJrlnKgxLT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lgZznlZnku4XkvpvlrqLkurrkuIrmtJfmiYvpl7TlkozkuK3pgJT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llYblupfpnZ7ooYznqIvkuYvlhoXlronmjpLotK3nianlup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mtbctLeWNl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5YyX5rW35qCH5b+X5oCn5bu6562R44CQ4oCc5Y2X54+g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+O6ZuV44CR77yI57qmMzDliIbpkp/vvInvvIzliY3lvoDpk7bmu6npgJTkuK3mrKP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mtLLmnIDlpKfnmoTpkqLloZHpm5XloZHigJ3jgIrmva7jgIvvvIzlroz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KAnOeOi+eJjOaZr+eCueKAneS5i+KAnOacgOe+juS8keaGqeWcsOKAne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Ttua7qeOAke+8iOe6pjEyMOWIhumSn++8ieW5v+ilv+S7peKAnOWMl+acie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WNl+acieWMl+a1t+mTtua7qeKAneiAjOiHquixquOAguWMl+a1t+mTtua7qemV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+356ew5Lit5Zu956ys5LiA5rup77yM5YW35pyJ4oCc5rup6ZW/5bmz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77yM5rC05rip5YeA77yM5rWq5p+U6L2v77yM5peg6bKo6bG84oCd55qE54m5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YmN5b6A5YyX5rW35riv5Yqh5bGA56CB5aS05LmY6Ii55Ye65rW3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i444CR77yIMTIw5YiG6ZKf77yM5Lu35YC8Mjgw5YWDIOi1oOmAge+8ie+8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nmoToiKrooYzkuK3vvIzmuLjoiLnnjq/lsIbljJfmtbfljYrlspvkuIDlk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ljJfmtbfmuK/lrqLov5DnoIHlpLQtLea1t+itpueggeWktC0t57qi6Imy5aiY5a2Q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16L+e77yI5Zyw6KeS5riU5p2R77yJLS3ljZfmtbfoiLDpmJ/ljJfmtbflhpvmuK/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LeS4h+WQqOe6p+mCrui9rueggeWktC0t6ZKT6bG85Y+w5Zu95a6+6aaG5YyX5rW35Ya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77yM57yT57yT6KGM6am25LqO5rOi5YWJ57K857K855qE5rW36Z2i5LiK77yM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eW5peO6aOO5YWJ55qE5ri45Lq65ZC5552A5rW36aOO77yM6LiP552A5rW3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2A5rW36bKc77yM5Lqr5Y+X55aN5peP55qE5riU5a626aOO5oOF77yM6Ii55Li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77yM5rC05p6c44CB5ZSx5q2M44CC5a6M5ZCO5LmY6L2m6L+U5Y2X5a6B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S3lt7Tpqa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Mw5oyH5a6a5Zyw54K56ZuG5ZCI77y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NC415bCP5pe26LW05be06ams77yM5Yiw6L6+55So5Lit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Zu955qH5a625rSe56m05Y2P5Lya5ZG95ZCN5Li64oCc5aSp5LiL56ys5LiA5rS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a2U5rSe77yIMzPlhazph4zvvIzovabnqIszNeWIhumSn++8jOa4uOini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W4uOW5tOelpembvuW8pea8q++8jOe7j+a1i+WumuatpOa0nuS4re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a1k+W6pumrmOi+vuavj+W5s+aWueWOmOexszfkuIfkuKrvvIzmmK/kurrku6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rflpI3nlpflhbvnmoTlnKPlnLDjgILmtJ7lhoXmnInmmpfmtJ7jgIHlpYflsbH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tJ7pobblsYXkvY/nnYDnkbbmsJHjgILnmb7prZTmtJ7lhoXmnInnn7Poi7H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Hnn7PluZTjgIHnn7Pop4Lpn7Poj6nokKjnrYnvvIzljYPlp7/nmb7mgIHjgIH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JvlkI7liY3lvoDkuZjoiLnlj4Lop4Llt7Tpqazplb/lr7/pmqfpgZ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5jpmLPmsrPnmoTnqb/lsbHlsqnmtJ7jgIHlr4zlkKvlpKnnhLbotJ/msKfnprv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uJ/kuonlrr/jgIHpm4TkvJ/lpJrlp7/nmoTnmb7puJ/lsqnvvIgy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5YiG6ZKf77yM5ri46KeIMeWwj+aXtu+8ie+8jOaCqOWPr+S7pee9rui6q+WmguaipuW5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7j+WOhuWFreWkqeWFreWknO+8jOKAnOaXtuepuumap+mBk+KAneeahOS8oOivt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S9oOeahOWlveWlh+W/g++8jOWQjuayv+mAlOaso+i1j+mVv+Wvv+ays+Wyu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OS4veeahOi/t+S6uumjjuWFiSzliLDplb/lr7/mnZHlt7Tnm5jlsa/vvIg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NeWIhumSn++8jOa4uOiniDQw5YiG6ZKf77yJ5LiO55m+5bKB6ICB5Lq65Lqk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6eY6K+A77yM5ZCO6L+U5be06ams77yIMzDlhazph4zvvIzovabnqIs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t7Tpqa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prC0t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lkI7kuZjovabnuqY0LjXlsI/ml7bov5Tlm57ljZflroHvvIzmirXovr7ljZ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nq5nkurrlkZjmjqXnq5nliY3lvoDphZLlupflhaXkvY/phZLlupf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a6B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h6rnlLHmtLvliqjvvIzmoLnmja7ngavovabml7bpl7T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jJfkuqzvvJs8YnIgLz4NCjxzdHJvbmc+5Y+C6ICD6L2m5qy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Fo25qyhMTE6MDAv5qyh5pelMDk6NTXmirXovr4g77ybWjI4NuasoTE0OjAwL+asoeaX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5oq16L6+IO+8myBUMjkw5qyhMTI6MjUv5qyh5pelMTc6NDPmirXovr4g77ybIEsyMuas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+asoeaXpTIyOjQ4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Ml+S6rO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Lq65Lul5LiK5a6J5o6S5YWo56iL6Zmq5ZCM77yM5YWl5L2P5LiJ5pif6YWS5bqX77y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yX5rW35YeG5Zub5pif77yJ77yM5YyX5rW36LWg6YCB5LiA6aSQ5Lu35YC8ODjlhYP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KflkpbnibnoibLppJDvvIzotorljZfmsJHml4/kuZDlmag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ihjOeoi+S6rueCu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6LaK5Y2X44CB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T+iHqui0ue+8jOWMheWQq+S7t+WAvDExNDDlhYPnmoTlpKfnpLzljIXvvIzku7flgLw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pvpnmub7igJzmoqblubsu5aSp5aCC5bKb4oCdVGlUb3AgbHNsYW5k77yb5Lu35YC8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+35a6r5LuZ5aKDK+aciOS6rua5lu+8iOWQq+W/q+iJh++8ie+8m+S7t+WAvDEwMOWF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JueiJsuihqOa8lOawtOS4iuacqOWBtuaIj++8m+S7t+WAvDI4MOWFg+eahOWMl+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4u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Y2H57qn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jJfkuqzpo57ljZflroEr5Y2X5a6B6aOe5YyX5LqsKzEy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OWNl+WugS/ljZflroHljJfkuqzlvoDov5T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m73lhoXlhaXkvY/lh4bkuInmmJ/phZLlupfvvIzmsqH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torljZfotorlvI/kuInmmJ/vvIzoi6Xlh7rnjrDoh6rnhLbljZXpl7TmiJH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YjlronmjpLkuInkurrpl7TmiJbliqDluormiJbmuLjlrqLoh6rooaXmiL/lt67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6/kvovkuK3ljYgxMjowMOWJjemAgOaIv++8iTxiciAvPg0KM+OAgeeUqOmkkO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umkkO+8jDjoj5wx5rGk77yM6LaK5Y2X5b2T5Zyw5peF5ri46aSQ5Y6F6Le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SQ5Y6F56iN5pyJ5Yy65Yir77yM5qC55o2u6aSQ5qGM5aSn5bCP5LiA6Iis5Y+v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5Lq65LiA5qGM77yM5YW35L2T5Lul5a6e6ZmF5a6J5o6S5Li65YeG77yB6LaK5Y2X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6X5LiA6I+c77yM5a+85ri45o6l6K6h5YiS5ZCO5a6i5Lq65Y+W5raI55So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77yM55Sx5LqO5pep6aSQ6LS555So5LiO5oi/6LS55LiN5Y+v5ouG5Yi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6Ieq6Lqr5Y6f5Zug5oiW5LiN5Y+v5oqX5Yqb5Zug57Sg5a+86Ie0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5qE77yM5peg5pep6aSQ6LS56YCA6L+Y77yBPGJyIC8+DQo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mv54K56aaW6YGT6Zeo56Wo77yM5LiN5ZCr562+6K+B6LS5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77yI56Gu5L+d5q+P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Ieq55Sx5rS75Yqo5pyf55So6L2m6LS555So77yJPGJyIC8+DQo2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a+85ri45pyN5Yqh44CB6LaK5Y2X5q615Lit5paH5a+85ri45pyN5Yqh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Zyw5pWj5a6i5ou85Zui5peF5ri477yb5o6lL+mAgeOAgea4uOiniOacn+mXt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Yr+WQjOS4gOWvvOa4uOWSjOWPuOacuuacjeWKoe+8i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jxiciAvPg0KOOOAgei0reeJqe+8mui2iuWNlzPkuKr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bPog7Yg5a6d55+zIOayiemmme+8ie+8m+WMl+a1tzLkuKrlupfvvJrkuJ3nu7jjgIH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nj43nj6DlupfvvIjov4flhbPml7bkvJHmga/nq5nkuI3nrpflupf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PC9zdHJvbmc+PGJyIC8+DQrljZflroHlh4blm5v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XlrqLphZLlupfjgIHlh6/luJ3phZLlupfjgIHpk7bmsrPnvo7lpJzjgIHph5Hnq4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rrbkv53liKnvvIzpppnmsZ/kuL3mlq/pob/vvIzoib7mnaXvvIzlkI3kur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kvr/mjbfov57plIHmiJblkIznuqc8YnIgLz4NCuWMl+a1t+WHh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mRq+WGoOW6reWbre+8jOeyvuWTgeWBh+aXpe+8jOebm+WFg++8jOmbheaWr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aAneaIluWQjOe6pzxiciAvPg0K5LiL6b6Z5rm+6LaK5byP5LiJ5pif77ya546J5q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w44CB6Iqx5bKX44CB5pif5pif44CB6buE5rKz44CB6bi/5Z+644CB6ZW/5rGf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qGD5rqQ44CB5Y2X5pa544CB5rC45LmF44CB5paw5LiW55WM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MgJm5ic3A75YaF6LaK5byP5LiJ5pif77ya6IqS5riF44CB5LiL6b6Z5aSn44CB6YO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44CB6buE6b6ZMuOAgei/kOWKqOOAgeawuOWutuOAgeWMl+S4nOOAgeWPp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OAgee6ouiKseaIluWQjOe6pzxiciAvPg0K5be06ams5YeG5LiJ5pif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H5pyd44CB5b636K+a5aSn6YWS5bqX44CB6LS16ZO25aSn6YWS5bqX44CB5Lya6aO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55uY6Ziz5ZWG5Yqh6YWS5bqXIOWNjuS9l+OAgemYs+WFieOAgeeR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ieacrOOAgei0temTtuOAgeW+t+ivmuWuvummhuOAgeWuiei/nOOAgee6ouael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+ays+WuvummhuaIluWQjOe6pzxzdHJvbmc+PGJyIC8+DQrlj4LogIPppJDljZ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MTDkurrkuIDmoYzoj5zljZXvvIzlpoLkvY7kuo4xMOS6uuS4gOahjO+8jOiP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WHj+Wwke+8jOS7peWunumZhemkkOWOheS4uuWHhjxiciAvPg0K6bG86IKa5pyo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5m954G86Jm+44CB5riF6JK45rW36bG844CB54WO6bG/6bG8562S44CB5aec6JGx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+544CB57qi54On5rW35Y+C44CB6bG85Li454Op6KW/57qi5p+/44CB6JK45omH6LS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SF6IKJ44CB5ZK46bG86IyE5a2Q54Wy44CB6Z2S6I+cPGJyIC8+DQo8c3Ryb25nP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OaWmTwvc3Ryb25nPjxiciAvPg0K4piG5Lic5YW05oqk54Wn77ya6K+35o+Q5YmNM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+8jOaPkOS+m+a4heaZsOeahDbkuKrmnIjku6XkuIrmnInmlYjmnJ/pmZD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lpI3ljbDku7bmiJbnlLXohJHmiavmj4/ku7bnu5nmiJHnpL7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ivtOaYju+8muivt+WuouS6uumaj+i6q+aQuuW4puWkpzLlr7g0WDbnmoT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cy5byg77yI5q2j6Z2i5YWN5Yag44CB6Zyy5Ye65Lik6ICz5LmL5oqk54Wn55u4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qC85YWz5Y+j546w54WnMzDlhYM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otorljZfnrb7or4HotLkyNjDlhYMv5Lq66K+3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6w5LuY57uZ5a+85ri444CB5Lq66Lqr5oSP5aSW5L+d6Zmp44CB5ri45a6i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roDku4s8L3N0cm9uZz48YnIgLz4NCjHvvInor63oqIDvvJrotorljZfpgJrnlKj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nInkupvkurrmh4Lms5Xor63vvIzljY7kurrlpJrnlKjnsqTor63vvIzoi7Hor6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a7pgY08YnIgLz4NCjLvvInmsJTlgJnvvJrlsZ7ng63luKbmgKfmsJTlgJn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ljLrvvIzmiYDku6U044CBNeiHszEw5pyI5piv6KW/5Y2X5a2j6aOO55qE5bmy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77yM5bmz5Z2H5rip5bqmMjbmkYTmsI/luqbjgII8YnIgLz4NCjPvvIn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rotorljZfluIHku6Xnm77kuLrljZXkvY3vvIzlj6rmnInnurjluIHvvIwx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qm562J5LqOMjgwMOi2iuWNl+ebvuOAgjxiciAvPg0KM++8ieaXtuW3ru+8mu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i/nzHlsI/ml7Y8YnIgLz4NCjTvvInppa7po5/vvJrku6XotorlvI/nmoT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j5DkvpvojLbmiJblhrDmsLTlkozppa3lkI7mnpzvvJvovoPmuIXmt6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phZLlupfvvJrlhoXorr7nqbrosIPjgIHni6znq4vnlLX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mnIDlpb3oh6rlpIfmr5vlt77jgIHniZnlhbfjgIHmtJfliLfnlKjlk4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kuI3kuIDlrprpgILlkIjmgqjnmoToiJLpgILopoHmsYLvvIE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YDoo4XvvJrku6XlpI/oo4XkuLrkuLvvvIjlj4Lop4LmsrPlhoXog6Hlv5fmmI7pmb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YDml6DoopbkuIrooaPjgIHmnKrov4fohp3nm5bnmoTnn63oo5njgIHml6Dnu5H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ovvvIk8YnIgLz4NCjfvvInnibnkuqfvvJrniZvop5Llt6Xoibrlk4HjgIHnuqLmnK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jpq5jluqY0MOWOmOexs+S7peWGhe+8ieOAgeeFpOmbleOAgeapoeiDtu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WZqOOAgee7v+ixhuezleOAgeaksOWtkOa6j++8jOWQhOenjeeDreW4puawtOaen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QuuW4puWHuuWFpeWig++8ieOAgeaenOW5suetieOAgjxiciAvPg0KPHN0cm9uZz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vnn6U8L3N0cm9uZz48YnIgLz4NCjEp5Zyo6LaK5Y2X5LiN5YeG5o+Q5pS/5rK7IO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4geaMieaxh+eOh+aYrzI4MDDlhYPmjaLkurrmsJHluIEx5YWD6ZKxIO+8m+i2iu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4qeabtOW5v+ilv+WNl+WugeW4guS4iuS4i+a1ruWKqDLluqYmbmJzcDs8YnIgLz4N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5qE6YWS5bqX5LiJ5pif55u45b2T5LqO5Lit5Zu95Zu95YaF55qE5LqM5pi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l5L2P5ZCO5qOA5p+l5LiL6YWS5bqX6K6+5pa977yM5aaC5pyJ6Zeu6aKY6K+3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GK6K+J6aKG6Zif77yM6K6p6aKG6Zif5aW957uZ5o2i5oi/6Ze0PGJyIC8+DQozK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oeW/l+aYjumZteWRqOS4gOOAgeWRqOS6lOWSjOi2iuWNl+eJueauiuiKguWBh+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XpeS4i+WNiOS4jeWvueWkluW8gOaUvu+8jOavj+W5tDnmnIg35pel4oCUMTHmnIg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5YW75pyf5Lmf5LiN5byA5pS+PGJyIC8+DQo0Kei2iuWNl+S4ieaYn+WSjOWbm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6uumXtOW+iOWwke+8jOWmguaLvOS4jeS4iuaIv+ivt+iHquihp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nlrqLkurrpobvmj5DliY3lsIbmiqTnhafljp/ku7bnu5nmiJHnpL7vvIjmiJHnpL7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5Liq5bel5L2c5pel5pS25Yiw77yJJm5ic3A7PGJyIC8+DQo2KeWuouS6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maj+i6q+aQuuW4puaKpOeFp+WFg+S7tu+8jOW5tuivt+W4puS4ijTlvKAy5a+4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p6Imy5YWN5Yag55u454mH77yM5aaC5LiN5ZCI5qC85oiW5b+Y5bim77yM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6Z2i6KeB5pe25Zyo54WnPGJyIC8+DQo3KeaXhemAlOS4reivt+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+8jOWmguacieS4ouWkseivt+mprOS4iuWQkeW9k+WcsOacuu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iO+8jOS4peemgeWPguWKoOi1jOWNmuWSjOS4gOWIh+i/neWPjeeKr+e9qu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nlm6DkurrlipvkuI3lj6/mipfmi5Llm6DntKDvvIjlpoLmiJjkuon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jgIHoh6rnhLbngb7lrrPjgIHmlL/lupzooYzkuLrvvInkuqfnlJ/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Y8YnIgLz4NCjkp5peF5ri45LqJ6K6u77yaMe+8ieaXheihjOekvu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hjOeoi+WPiuaZr+eCueeahOadoeS7tuS4i++8iOWFqOWbouetvuWtl+WQjOaE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hjOmAguW9k+iwg+aVtOihjOeoi+WPiuaZr+eCuea4uOiniOmhuuW6j++8jD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kurrlipvkuI3lj6/mipfmi5LnmoTlm6DntKDpgKDmiJDooYznqIvmu57nlZnmiJ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YDkuqfnlJ/nmoTotLnnlKjlrqLkurroh6rnkIbvvIzmiJHnpL7mpoLkuI3otJ/otKP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yo5b2T5Zyw5aaC5pyJ5LiN5ruh5oSP5LmL5aSE77yM6K+356uL5Y2z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omA5pyJ6Zeu6aKY5Zyo5b2T5Zyw5aSE55CG77yb5Li65LqG5L+d6K+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o6YeP5ZCM5pe25Lmf5Li65LqG5L+d6Zqc5peF5ri46ICF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5b2T5Zyw77yI54m55Yir5piv6LaK5Y2X77yJ5a+85ri4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Y+N6aaI6KGo77yM5LiA5pem5Ye6546w5peF5ri46LSo6YeP6Zeu6a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6d5o2u5Y+N6aaI6KGo6L+b6KGM6KOB5a6a77yBPGJyIC8+DQoxMCnlj7Dmu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mj5DkvpvlpJrmrKHlvoDov5TkuK3lm73lpKfpmYbnrb7or4Ez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pyf77yM5Ye65Zui5pe26ZqP6Lqr5pC65bim5oqk54Wn44CB5Y+w6IOe6K+B5ZKM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6leW9qeiJsuWkpzLlr7jnm7jniYc8YnIgLz4NCjExKei2iuWNl+eahOmBk+i3r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rOeUqOWNq+eUn+mXtO+8jOaJgOacieeahOWuouS6uuWPquimgeS4iua0l+aJi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WIsOi3r+i+ueeahOi0reeJqeW6l+mHjOS4iu+8jOWcqOi0reeJqeW6l+S5s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n+aXheihjOekvuaXoOWFs+OAgjxiciAvPg0KMTLvvInluqfmsb3ovabnmoTlrqLkur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6k3OjMw5Zyo6ZO25rKz6YWS5bqX6ZuG5ZCI77yM5Li+6JOd5bqV55m95a2X55qE5rW3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a+85ri45peX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08CD9D927B75CB7D6EFC850698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