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04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06E13DB6FA2883800C210888C4E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6E13DB6FA2883800C210888C4E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oh6rnlLHooYzlj4zpo54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npo/lu7rmrabljqY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xMjUNCg0KPGJyPg0KDQoJPOWOpuiIqj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kKvkuZ3mm7LmuqrmvILmtYHjgIHljqbpl6joh6rnlLHooYzlj4zpo54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rabljqY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wMz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q2m5aS35bGx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rablpLflsb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rablpLflsb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LS3ljqbpl6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qbpl6g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OpumX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jqbpl6g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LS0tL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atpuWkt+Wxs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5py65Zy65LmYTUY4MTIyPHNwYW4+6Iiq54+tPC9zcGFuPjE477ya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otbTkuJbnlYzoh6rnhLbkuo7mlofljJblj4zpgZfkuqflnLAtLeatpuWkt+Wx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rablpLflsb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tpuWkt+Wxs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5q2m5aS356ys5LiA5Zyj5aKD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pKnmuLjls7DjgJE8L3N0cm9uZz4o57qmM+Wwj+aXtinkupHnqp3jgIHlvq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gZflnYDjgIHojLbmtJ7jgIHlsI/kuIDnur/lpKnjgIHmjqXnrIvls7DjgIHpmpDlsY/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mtbTmva3jgIHmmZLluIPlsqnjgIHkuIDop4jkuq3jgIHmsLTmnIjkuq3vvIw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5neabsua6qua8gua1geOAkTwvc3Ryb25nPuingui1j+S5neabsuS4pOWyuOe7ruS4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PiuaCrOW0lue7neWjgeS4iumBl+eVmeKAnOaetuWjkeiIueajuuKAneOAgeiZ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v++8jOS4iuWyuOa4uOiniOatpuWkt+Wuq+OAgeS7v+Wui+WPpOihl+OAgeS4iea4he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eeGuee6quW/temmhuOAgeWQjeS6uue6quW/temmhu+8jOaZmuWTgeWwneatpuWkt+Wx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jjuWRs+mkkOWGnOWutuWutDxiciAvPg0KPHN0cm9uZz7muKnppqjmj5Dnp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Lmd5puy5rqq5rC05rWB57yT5oWi77yM5LiN5Lya5rm/6Z6L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ZCs5LuO562P5bel5a6J5o6S77yM5ryC5rWB5pe26Ze055Sx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16ISR57uf5LiA6LCD5bqm5a6J5o6S77yM5peF6KGM56S+5peg5p2D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e6ZmF5oOF5Ya16LCD5pW06KGM56iL6aG65bqP77yM5L2G5L+d6K+B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tpuWkt+Wxs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LS3ljqbpl6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4uOiniOatpuWkt+WxseS4u+aJk+aZr+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PC9zdHJvbmc+PHN0cm9uZz7omY7lmK/lsqnmma/ljLrjgJE8L3N0cm9uZz4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LTPlsI/ml7Yp55m96I6y5rih44CB6ZuG5LqR5YWz44CB5Z2h5LuZ5bim44CB6JmO5ZW45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755yf5rSe44CB5aSp5oiQ56aF6Zmi44CB5LiN5rWq6Iif44CB6K+t5YS/5rOJ44C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Wc44CB5rOV6Zuo5oKs5rKz44CB5a6a5ZG95qGl44CB5Y2K5YWl5LqR562J77yM6Zmh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4oCc6ay85pan56We5bel5LmL5aWH4oCdPHN0cm9uZz7jgJDkuIDnur/lpKn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lrr3nuqYwLjPnsbPkuIDnur/lpKnjgIHpo47mtJ7jgIHnpZ7ku5nmpbzp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rrkuJ3mtJ7vvIzotaDpgIHku7flgLw2MOWFgzxzdHJvbmc+44CQ6Iy25Y2a5Zu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KOe6pjHlsI/ml7Yp5aSn5Z6L6Iy25q2M6Iie44CB5paX6Iy25oub5Lqy44CB5Za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6WA44CB5Yi26Iy25bel5bqP562J5rCR5L+X5rex5YWl5LqG6Kej6Iy25paH5YyW77y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L+mCteatpuS5mOeBq+i9puehrOWNp+i1tOa1t+a7qOWfjuW4guWOpumXq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OpumXq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6m6Zeo77yM6Ieq6KGM5YmN5b6A6YWS5bqX77yM5Yqe55CG5YWl5L2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Wo5aSp6Ieq55Sx5rS75YqoPGJyIC8+DQo8c3Ryb25nPue+jumjn+aUu+eVp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kuaho+WPguiAg++8iTxzcGFuPuW9k+WcsOS6uuW4uOWOu+S5i+Wcs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dh+iusDxzcGFuPua1t+mynDwvc3Bhbj7nhY7on7kwNTkyLTU1NjUyMTX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zmnZHpua3msZ/mlrDln44o6I6y56eA6YeMMzktNDHlj7cpIO+8m+m7hOm5pOalvOWk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o++8jOiOsuiKsei3r+WPo+Wkp+aOkuaho+S8l+Wkmu+8jOadjuWlvea1t+mynOWkp+aO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OTItODYzODU5N+m5reaxn+mBkzIxOOWPtzXmpbw8YnIgLz4NCuWwj+mxv+mxvOaOkuah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MjAyNDI5OOatpOWkhOe7j+W4uOeIhua7oe+8jOWOpumXqOa5lua7qOS4rei3rzflj7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qvmuJTngavplb/pnZLlupcwNTkyLTUxMTgxMTDplb/pnZLot68xMTnlj7fvvIzplb/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lvoDkvZPogrLppobmlrnlkJE8YnIgLz4NCuWwj+ecvOmVnOWkp+aOkuahozA1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NDU2OOatpOWkhOe7j+W4uOeIhua7oe+8jOmcgOaPkOWJjemihOe6pu+8m+m8k+a1quWx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wj+WQg++8muael+iusOmxvOS4uOOAgem7keeMq+mmmeiCoOOAgemprOaLieahk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KneWjq+eVquiWr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qbpl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OpumXqC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j6/mvKvmraXmtbfmu6nvvIzlk4HlsJ3pl73ljZfnibnoibLlsI/lkIP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l7TlsI/ot6/otbDkuIDotbDvvIzljrvmtbfovrnlkLnlkLnpo47vvIzkuqvlj5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l7blhYnigKbmoLnmja7ov5TnqIvoiKrnj63ml7bpl7Toh6rooYz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6L2m6LS557qmMjXlhYMp5Y6m6Zeo6auY5bSO5py65Zy677yM5LmY6Iiq54+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6aP5bu65LmL6KGMPGJyIC8+DQo8c3Ryb25nPuaOqOiNkOabvuWOneWe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S7jui9rua4oeeggeWktOS5mDI56Lev5YWs5Lqk6L2m77yM5oqV5biB5Li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Y+v5Yiw6L6+77yJ57G75Ly85Y+w5rm+5Z6m5LiB55qE5bCP5riU5p2R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Kue+jueahOeOr+Wym+i3r+S4iu+8jOWcqOmCo+S4quS4juS8l+S4jeWQjOeah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S4pOW6p+aIv+WtkOS4remXtO+8jOWPluS6huS4gOWdlyrnvo7nmoTmtb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mr4/kuIDnp5Llj5jlubvnnYDkuI3lkIznmoToibLlvanvvIzkuZ/lpb3lg4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ZHlrZDvvIzlnKjln47luILkuI7njrDku6PkuYvpl7TvvIznlZnkuIvnmoTkuIDku73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uJTmnZHph4zmnIlO5aSa5ZKW5ZWh5Y6F5ZKM54m56Imy576O6aOf562J5L2g5Y67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ZOB552A5ZKW5ZWh77yM5oSf5Y+X5Y6m6Zeo5ZGz6YGT4oCm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Twvc3Ryb25nPiBNRjgxMTcoMDc6MDAp77ybTUY4MTAxKDExOjM1Ke+8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NSgxNDozMCnvvJtNRjgxNjkoMTc6MzAp77ybTUY4MTU5KDE4OjMw57uP5YGcNDX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TUY4MTA0KDIxOjQwK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tLS0t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q2m6L+b5Y6m5Ye6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aOe77yM5Y6m6ZeoMuWkqeiHqueUsea0u+WKqO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aDpgIHku7flgLw2MOWFg+iMtuWNmuWbre+8jOS9j+Wuv+WNh+e6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DPmmJ/phZLlupcrNjDlhYMv5Lq644CB6aKE5aSHNOaYn+mFkuW6lysxN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Ml+S6rC3mrablpLflsbEr5Y6m6ZeoLS3ljJfkuqzlj4znqIvmnLrnpajvvIz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EtLeWOpumXqOeBq+i9puehrOWNpzxiciAvPg0KMuOAgeS9j+Wuv++8mu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jOS4jeaPkOS+m+iHqueEtuWNlemXtO+8jOS6p+eUn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eQhjxiciAvPg0KM+OAgeeUqOmkkO+8mjPml6kz5q2j6aSQ77yI5Y2B5Lq65LiA5qG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q2j6aSQMjDlhYMv5Lq66aSQ77yM5aaC5p6c5q2k6KGM56iL5Lq65pW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uS6uu+8jOW9k+WcsOeOsOmAgOmkkOi0ue+8iTxiciAvPg0KNO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esrOS4gOmXqOelqDxiciAvPg0KNeOAgeeUqOi9pu+8muemj+W7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aLvOepuuiwg+aXhea4uOi9pu+8jOi9puWei+agueaNruatpOWboua4uOWuou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S/neivgeS4gOS6uuS4gOato+W6p++8jOatpuWkt+WxseaXhea4uOi9puWll+i9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cje+8muemj+W7uuWQhOWcsOS4k+S4muWvvOa4uOiusuino+acjeWK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S/nemZqe+8muaXheihjOekvui0o+S7u+mZqSAmbmJzcDv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kurrouqvmhI/lpJbpmanjgIHoiKrnqbrkv53pmak8YnIgLz4NCjj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xMuWRqOWygeS7peWGhe+8jOWPquWQq+W9k+WcsOepuuiwg+aXhea4uOaxvei9p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lvZPlnLDnlKjppJDvvIzlhbblroPkuqfnlJ/otLnnlKjlvZPlnLDoh6rnkIY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np4HmtojotL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Zug5b2T5Zyw56u5562P55qE54m55q6K5oCn77yM5Y+v5pS55Y+Y6KGM56i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pmv54K55LiN5YeP5bCR44CCPGJyIC8+DQoy44CB5q2m5aS35bGx5biC5pS/5bq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o6S77yM6YWS5bqX5a6i5oi/5LiN5YaN6YWN5aSH5piT6ICX5ZOB77yI54mZ5Y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44CB5rSX5Y+R6Zyy44CB5rKQ5rW06Zyy44CB6Z2i5be+562J77yJ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rSX5ryx55So5ZOB77yM6LCi6LCi55CG6KejPGJyIC8+DQoz44CB5oiR56S+5Lu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2T5Zyw6Ieq5aGr5oSP6KeB5Lmm5Li65aSE55CG5oqV6K+J5L6d5o2u77yM5oGV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5Y+L5Zug6Jma5aGr5oiW5LiN5aGr5oSP6KeB5Lmm6ICM5Lqn55Sf55qE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PGJyIC8+DQo044CB44CQ5Y6m6IiqL+WNl+iIquOAkemmlumDveacuuWcujLlj7foiKr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JvjgJDlm73oiKov5bGx6Iiq44CR6aaW6YO95py65Zy6M+WPt+iIquermealvO+8m+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OAkemmlumDveacuuWcujHlj7foiKrnq5nmpbw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6E13DB6FA2883800C210888C4E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