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8:46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8293AA8B6F5EAB05758B343ED0F5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8293AA8B6F5EAB05758B343ED0F5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paXljIjmlq8xMeWkqSoq5LiA5Lu35YWo5ZCrKipfX+aXhea4uOe6v+i3r+WHuuWi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p+a0suS4nOaspz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jEyOQ0KDQo8YnI+DQoNCgk85Zu96Iiq55u06aOePuazouaNt+WlpeWMiOaWrzEx5aSp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flhajlkKsqKj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Ex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gCzmmJ/mnJ/kuIks5pif5pyf5LqU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Lic5qyn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xMjk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uIPovr7kvanmlq8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uIPovr7kvanmlq8tLeWF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keWkq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ub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Fi+aLieenkeWkqy0t5Y2O5rKZ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Y2O5rKZLS3mjbflhYvlsI/plY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bm+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hYvlsI/plYctLeW4g+aLieagv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4g+aLieagvC0t5Y2h572X57u055Om5Yqb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LS3lhYvpsoHlp4bmtJvlpKs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bm+aYn+e6p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hYvpsoHlp4bmtJvlpKstLeiQqOWwlOiMqOWgoS0t5aWl5Zyw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m5vmmJ/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aWl5Zyw5Yip5bCP6ZWHLS3lnKPmsoPlsJTlpKvlhojmuZYtLeWTiOWwlOaW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uS0t5be05b635LyK6IiNLS3nu7TkuZ/nurM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u7TkuZ/nurMtLea9mOWkmuWkq+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peeJueiOseaWry0t5biD5ouJ6L+q5pav5ouJ5Y+R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A8L3N0cm9uZz48L3RkPg0KDQoNCg0KICAgICAgPHRkPuW4g+aLiei/quaWr+aLieWPk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6+5L2p5pavLS3ljJfkuq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jnuacu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LeW4g+i+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y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MDk6MzAg5LuK5pel5YyX5Lqs6aaW6YO95py65Zy66ZuG5ZCI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zowMCDmkK3kuZjkuK3lm73lm73pmYXoiKrnqbrlhazlj7joiKrnj63nu4/lgZ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hYvlkI7po57lvoDljIjniZnliKnpppbpg73igJTluIPovr7kvanmlq/vvIzluKbmgqj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JzmrKfkuYvml4XjgILkuJzmrKfvvIzkuIDkuKrlhYXmu6HmlofljJblkozlnLDln5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l4XmuLjog5zlnLDvvIzmgqDkuYXljoblj7LnmoTlpKfln47lsI/plYfmlaPlj5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g4HnmoTkurrmlofmsJTmga/vvIzmmK/oibrmnK/lrrbku6znmoTkuZDlnJ/vvIzmvKv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l7TmgqjlsIbpoobnlaXms6LluIznsbPkuprpo47mg4XvvIzmlL7mnb7ouqvlv4PlsI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JnnmoTpgInmi6k8YnIgLz4NCjE4OjQwIOaKtei+vuacuuWcuu+8jOS4k+i9puaOpe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mFkuW6l+S8keaBrzxiciAvPg0KPHN0cm9uZz7lj4LogIPoiKrnj60gQ0E3MjEgU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EIDEzMDAgMTg0MD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4g+i+vuS9qeaWry0t5YWL5ouJ56eR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wNzowMCDphZLlupfml6nppJA8YnIgLz4NCjA4OjAwIOa4uOini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nOasp+W3tOm7juKAneWSjOKAnOWkmueRmeays+eOq+eRsOKAneS5i+ensOeahOW4g+i+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++8jOiTneiJsueahOWkmueRmeays+epv+WfjuWFtumXtO+8jOiuuOWkmuWPpOiAge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pOiiq+WIl+S4uuS4lueVjOaWh+WMlumBl+S6pzxiciAvPg0KMTI6MDAg5Lit5byP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Wt6I+c5LiA5rGkPGJyIC8+DQoxODozMCDkuK3lvI/mmZrppJDvvIzlha3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8YnIgLz4NCjE5OjMwIOWFpeS9j+mFkuW6l+S8keaBrzxiciAvPg0K5ri46KeI5pmv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lm73kvJrlpKfljqbjgJHvvIjnuqYxNeWIhumSn++8ieWbveS8muWkp+WO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g+i+vuS9qeaWr+eahOWcsOagh+aAp+W7uuetke+8jOS5n+aYr+asp+a0suWkp+mZhu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bveS8muWkp+WOpuOAguWbveS8muWkp+WOpuW7uuS6juWlpeWMiOW4neWbveaXtu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MiOeJmeWIqeiRl+WQjeW7uuetkeW4iOaWr+WdpuW+t+WwlMK35LyK5aeG6Zu3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5uR552j5L+u5bu644CCPGJyIC8+DQrjgJDpk77lrZDmoaXjgJHvvIjnuqYx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vuWtkOahpeaYr+WkmueRmeays+S4iui/nuaOpeW4g+i+vuWSjOS9qeaWr+eahOesr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+8jOWboOatpOiiq+iupOS4uuaYr+W4g+i+vuS9qeaWr+WfjuW4gueahOagh+W/l++8j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ubTvvIzljIjniZnliKnorr7orqHlrrbkupror7rlo6vorr7orqHkuobpk77lrZDmoaX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nmoTni67lrZDpm5XloZHvvIzni67niKrntKfntKfmipPkvY/kuKTlsrjvvIzosaHlvoH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I7kvanmlq/ntKfntKfnm7jov57jgII8YnIgLz4NCuOAkOiLsembhOW5v+Wcuu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5YiG6ZKf77yJ6Iux6ZuE5bm/5Zy66KKr5YiX5Li65LiW55WM5paH5YyW6YGX5Lqn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yI54mZ5Yip5Lq655qE6Iux6ZuE5Zyj5Zyw77yM5piv5LiA5Liq6J6N5ZCI5LqG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m65pyv55qE6IOc6L+544CC5bm/5Zy65LiK5pyJ5b6I5aSa5YyI54mZ5Yip6ams5om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YWI546L55qE5Zyj5YOP77yM5o2u6K+05LuW5Lus5piv5YyI5aW05Lq655qE5ZCO6KO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muJTkurrloKHjgJHimIYg77yI57qmMzDliIbpkp/vvInmlrDnvZfpqaz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nmoTlu7rnrZHmuJTlpKvloKHkvY3kuo7luIPovr7kvanmlq/ln47loKHlsbHkuJz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u7rlnKjkuK3kuJbnuqrnmoTmuJTluILlnLrlkozmuJTmnZHnmoTpgZflnYDkuIr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bblkI3vvIzloZTmpbzpq5jogLjvvIznn7PpmLbnm5jml4vvvIzpgKDlnovliKvlhb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I8YnIgLz4NCuOAkOmprOWKoOS7gOaVmeWgguOAke+8iOe6pjE15YiG6ZKf77yJ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ams5Yqg5LuA5Zu9546L5ZG95ZCN77yM5piv5YW45Z6L55qE5ZOl54m55byP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6G5Luj5YyI54mZ5Yip546L55qE5Yqg5YaV5Luq5byP55qG5Zyo5q2k5Li+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yJ4oCc5Yqg5YaV5pWZ5aCC4oCd5LmL56ew44CCJm5ic3A7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WL5ouJ56eR5aSrLS3ljY7msp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A3OjAwIOmFkuW6l+aXqemkkDxiciAvPg0KMDg6MDAg5ri46KeI5rOi5YWw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+O5biC4oCU5YWL5ouJ56eR5aSr77yM5a6D5Z2Q6JC95LqO6KKr56ew5L2c5rOi5YWw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t4oCc55qH5ZCO4oCd55qE57u05pav55Om5rKz5LiK5ri45rKz55WU77yM5pyJ55qH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piO54+g5LmL56ewPGJyIC8+DQoxODozMCDkuK3lvI/mmZrppJDvvIzlha3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8YnIgLz4NCjE5OjMwIOWFpeS9j+mFkuW6l+S8keaBrzxiciAvPg0K5ri46KeI5pmv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ogIHln47kuK3lpK7pm4bluILlub/lnLrjgJHvvIjnuqYyMOWIhumSn++8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iAgeWfjuS4reW/g+eahOS4reWkrumbhuW4guW5v+Wcuu+8jOWImeaYr+asp+a0s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4reS4lue6quWfjuW4guW5v+Wcuu+8jOivpembhuW4guaLpeacieWQhOW8j+WQh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W3peiJuuWTgeaRiuS9jeWSjOW9k+WcsOeJueiJsue+jumjn+OAgjxiciAvPg0K44CQ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Li95pWZ5aCC44CR77yI57qmMTDliIbpkp/vvInlnKPnjpvkuL3mlZnloILmmK/lhYv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pKvnmoTkuIDluqfnoJbnoIzlk6XnibnlvI/mlZnloILvvIzpq5g4MOexs++8jOWFtO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05LiW57qq77yM5Zug5YW25LiN5a+556ew55qE5aSW6KeC5Zyo5pen5Z+O5Yy65Lit5aSu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bm/5Zy66aWw5ryU552A6YeN6KaB6KeS6Imy44CCPGJyIC8+DQrjgJDnurrnu4fkvJr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xMOWIhumSn++8ieWFi+aLieenkeWkq+e6uue7h+S8mummhuaYr+S4gOW6p+aW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jeWFtOagt+W8j+W7uuetke+8jOWdkOiQveS6juWFi+aLieenkeWkq+W4guiAgeWfj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bhuW4guW5v+WcuuS4iu+8jOaYr+WFi+aLieenkeWkq+acgOiRl+WQjeeahOWcsOag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7uuetkeS5i+S4gOOAgjxiciAvPg0K44CQ6ZuF55uW6ZqG5aSn5a2m44CR77yI57qmMT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pm4Xnm5bpmoblpKflrabmmK/ms6LlhbDmnIDlj6TogIHnmoTlpKflrabkuYvku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moKHlj4vmnInlpKnmloflrablrrblk6Xnmb3lsLzjgIHmlZnnmofkv53nvZfkuoz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s6LlhbDokZflkI3lpbPor5fkurrovpvms6Lmlq/ljaHvvIzovpvms6Lmlq/lja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tJ3lsJTlpZbmna/nm67liY3ov5jlrZjmlL7lnKjlrabmoKHlm77kuabppo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8l+a0m+eRnuWuieWfjumXqOOAke+8iOe6pjE15YiG6ZKf77yJ6L+Z5bqn5Lul5Zyj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tJvnkZ7lronlkb3lkI3nmoTln47pl6jmiJDkuLrkuobov5vlh7rogIHln47nmoTkuLv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gZPigJTigJTlvJfmtJvnkZ7lronln47pl6jjgILlroPmmK/ms6LlhbDokZflkI3nmoT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vI/loZTmpbzvvIzkuZ/mmK/lhYvmi4nnp5HlpKvogIHln47nmoTmoIflv5fmgKf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ub5pif57qn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spktLeaNt+WFi+Wwj+mVh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Dc6MDAg6YWS5bqX5pep6aSQ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DowMCDmuLjop4jms6LlhbDpppbpg73igJTljY7mspnvvIzov5nph4zono3lkIjkuob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rKfmlofljJbvvIzljoblj7Llj6Tov7nlkoznjrDku6Plu7rnrZHlnKjmr4/kuIDmnaH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rkuqTnm7jovonmmKDvvIzmmK/kvKDnu5/kuI7njrDku6PnmoTlroznvo7nu5PlkI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4OjAwIOS4reW8j+aZmumkkO+8jOWFreiPnOS4gOaxpDxiciAvPg0KMTk6MDAg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PGJyIC8+DQrlj4LogIPphZLlupfvvJpIb3RlbCBQcmFoYSBMaWJlcmV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GJyIC8+DQrmuLjop4jmma/ngrnvvJo8YnIgLz4NCuOAkOWfjuWgoeW5v+Wc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Iw5YiG6ZKf77yJ5Y2O5rKZ5Z+O5aCh5bm/5Zy65Y+I5ZCN546L5a6r5bm/5Zy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Y2O5rKZ6ICB5Z+O5Yy65Y2X56uv55qE5LiA5Liq5beo5aSn55qE5bm/5Zy644CC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bm/5Zy65Y2X56uv56uL5pyJ5LiA5qC56Iqx5bKX55+z5ZyG5p+x77yM6aG256uv5piv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JKZ54m55LiJ5LiW55qE6Z2S6ZOc6ZO45YOP77yM5b2T5bm05q2j5piv5LuW5Yaz5a6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2O5rKZ55qE44CCPGJyIC8+DQrjgJDnk6bmtKXln7rlhazlm63jgJHvvIjnuqY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eTpua0peWfuuWFrOWbreaYr+azouWFsOacgOe+juS4veeahOWFrOWbreS5i+S4g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zouWFsOacq+S7o+WbveeOi+azouWwvOS6muaJmOWkq+aWr+WfuueahOWIq+Wih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heWuq+auv+OAgealvOmYgeOAgeaxoOayvOOAgeiNieWcsOmUmeiQveWFtumXt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q+eRsOWbreOAgeafkeapmOWbreetieOAgjxiciAvPg0K44CQ576O5Lq66bG86ZuV5YO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TXliIbpkp/vvInlnKjms6LlhbDpppbpg73ljY7mspnnmoTogIHln47kuK3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nq4vnnYDkuIDluqfkurrouqvpsbzlsL7nmoTpnZLpk5zpm5XloZHvvIzov5nlsLHmmK/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n47ljY7mspnnmoTosaHlvoHigJTljY7mspnnvo7kurrpsbzjgII8YnIgLz4NCuOAkOWc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+aVmeWgguOAke+8iOe6pjE15YiG6ZKf77yJ5Zyj5Y2B5a2X5pWZ5aCC5piv5LiA5bqn5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5Y2O5rKZ5biC5Lit5b+D55qE5aSp5Li75pWZ5aCC77yM5a6D55qE5ZG96L+Q5Li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5biC5LmD6Iez5pW05Liq5rOi5YWw5rCR5peP55qE5ZG96L+Q57Sn5a+G55u46L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mlofljJbnp5HlrablrqvjgJHvvIjnuqYxNeWIhumSn++8ieaWh+WMlu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q+aYr+WNjuaymeacgOiRl+WQjeW7uuetkeeJqeS5i+S4gO+8jOW7uuS6jjE5NTL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ku43mmK/ms6LlhbDmnIDpq5jnmoTlu7rnrZHnianjgIImbmJzcDs8YnIgLz4NCuOA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veWwvOe6quW/teeikeOAke+8iOe6pjE15YiG6ZKf77yJ5bC85Y+k5ouJwrflk6Xnmb3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okZflkI3nmoTlpKnmloflrablrrbvvIzov5nluqfnuqrlv7XnopH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uqrlv7Xov5nkvY3mj5Dlh7rml6Xlv4Por7TnmoTms6LlhbDkvJ/lpKflpKnmlof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6Xnmb3lsLzogIzlu7rnmoTjgILlroPmmK/ljY7mspnokZflkI3nmoTlnLDmoIf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ub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mjbf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ctLeW4g+aLieagv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MDc6MDAg6YWS5bqX5pep6aSQPGJyIC8+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CDkuZjovabliY3lvoDluIPmi4nmoLzvvIzmj5DotbfluIPmi4nmoLzvvIzkurrku6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ZTmg7PliLDlvojlpJrmtarmvKvllK/nvo7nmoTnlLvpnaLjgILov5nluqfln47luIL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go3msLTvvIzlj6Tov7nkvJflpJrjgILlj6/ku6Xmr6vkuI3lpLjlvKDlnLDor7T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ljLrmr4/kuIDmnaHlpKfooZflsI/lt7fvvIzlh6DkuY7pg73lj6/ku6Xmib7op4Ex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S7peadpeeahOWQhOenjeW9ouW8j+eahOW7uuetkeeJqeOAguiAgeWfjuWMuueah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j+WDu+WugemdmeeahOihl+W3t+i/hOS7iuS+neeEtuS/neaMgeedgOS4reS4lue6qu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+8jOihl+eBr+aYr+WPpOiAgeeahOeFpOawlOeBr+W8j++8jOiuuOWkmuaIv+Wxi+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l+aVmeiJsuW9qeeahOWjgeeUu+OAguaIkeS7rOWwhuW4puaCqOS4gOi1t+e7huWTge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pOiAgeWfjuW4gueahOWRs+mBkzxiciAvPg0KMTI6MDAg5LyP5bCU5aGU55Om5rKz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GJyIC8+DQoxNDowMCDluIPmi4nmoLzoh6rnlLHmtLvliqjvvIzmgqjlj6/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gIHln47lub/lnLrjgIHml6fluILmlL/ljoXnrYnmma/ngrk8YnIgLz4NCjE4OjAw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aZmumkkO+8jOWFreiPnOS4gOaxpDxiciAvPg0KMTk6MDAg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Ljop4jmma/ngrnvvJo8YnIgLz4NCuOAkOS8j+WwlOWhlOeTpuays+a4uO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YhiDvvIjnuqYx5Liq5Y2K5bCP5pe277yJ5LyP5bCU5aGU55Om5rKz5ri46Ii577yM5piv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i46KeI5biD5ouJ5qC85LyP5bCU5aGU55Om5rKz5Lik5bK46aOO5YWJ55qE57ud5L2z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bem5bK45piv5Z+O5aCh5ZKM6YO95Z+O77yM5Y+z5bK45YiZ5piv6ICB5Z+O5ZK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6L+Z5p2h6JGX5ZCN55qE5rKz5rWB5pu+57uZ5LqG5b6I5aSa6JGX5ZCN55qE5L2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c5puy5a625Yib5L2c54G15oSf77yM5aaC5pav576O5aGU6YKj5ZKM5b635rKD5aSP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luIPmi4nmoLzln47loKHjgJHimIbvvIjnuqY0MOWIhumSn++8ieW4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vOWfjuWgoeWni+W7uuS6jjnkuJbnuqrvvIznu4/ov4flm73lhoXlpJblu7rnrZHluIj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rrblpJrmrKHmlLnlu7rjgIHoo4XppbDlkozlrozlloTvvIzln47loKHpm4bkuK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Krljoblj7Lml7bmnJ/nmoToibrmnK/nsr7ljY7vvIznq5nlnKjln47loKHkuIrnnLr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luIPmi4nmoLzluILvvIznvo7mma/lsL3mlLbnnLzlupXvvIzmmK/mjbflhYvovoP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urrnmoTmuLjop4jog5zlnLDkuYvkuIDjgII8YnIgLz4NCuOAkOWco+e7tOeJue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eWOhuS7o+WbveeOi+WKoOWGleeahOWco+e7tOeJueWkp+aVmeWgguaYr+W4g+aLieag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acgOmHjeimgeeahOWcsOagh++8jOiAjOaVmeWgguWGheeahOW9qee7mOeOu+eSg+aY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utuaFleWkj+eahOS9nOWTge+8jOS4uui/meS4quWNg+W5tOWOhuWPsueahOaVmeWg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u+S4jeWwkeeOsOS7o+aEn+OAgjxiciAvPg0K44CQ6buE6YeR5bCP5be344CR6buE6YeR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ys5piv5LuG5Lq65bel5Yyg5bGF5L2P5LmL5aSE77yMMjDkuJbnuqrkuK3mnJ/ph43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LvvIzlsIbljp/mnKznmoTmiL/oiI3mlLnkuLrlsI/lupflrrbvvIznjrDlt7L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4nmoLzkuIDmnaHlj6TmnLTlo67op4LnmoTov7fkurrlsI/lt7fjgII8YnIgLz4NCuOA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W5v+WcuuOAke+8iOe6pjE15YiG6ZKf77yJ6ICB5Z+O5bm/5Zy65bey5pyJ6LaF6L+H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6G5Y+y77yM5pivMTHoh7MxMuS4lue6quS4reasp+i0uOaYk+acgOmHjeimg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uS5i+S4gO+8jOS5n+aYr+WGs+WumuWbveWutuWOhuWPsuWRvei/kOeahOaUv+ayu+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eUn+WcsOOAgjxiciAvPg0K44CQ5pen5biC5pS/5Y6F44CR77yI57qmMTX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5fmuLjlrqLmrKLov47nmoTmmK/ml6fluILmlL/ljoXlopnkuIrnmoTlpKnmlofpk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mlbTngrnml7bliIbvvIzlsLHkvJrmnInmnaXoh6rkuJbnlYzlkITlnLDnmoTmuL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m4blnKjogIHln47luILmlL/ljoXliY3nrYnlvoXnnYDkuIDnnbnlpKnmlofpkp/miqX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ub5pif57qn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4nmoLwtLeWNoee9l+e7tOeTpuWKm+a4qeaziemVhy0t5YWL6bKB5aeG5rSb5aSr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NzowMOmFkuW6l+aXqemkkDxiciAvPg0KMDk6MDDliY3lvoDokZflkI3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sI/ln47ljaHnvZfnu7Tnk6bliKnmuLjop4jvvIzlsI/ln47lhoXmr4/ogqHms4nmsL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Knms4nplb/lu4rlj4rkvJjnvo7lsbHosLfmma/oibLku6TkurrpmbbphonjgIL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5zorr/mlq/mma7psoHnibnmuKnms4nlm57lu4rjgIHluILlnLrmuKnms4nlm57lu4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nYrmuKnms4nlm57lu4rvvIzmraTlpITmuKnms4npmaTlj6/ku6Xmtbjms6Hnlpflhb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ov5jlj6/nm7TmjqXppa7nlKg8YnIgLz4NCjEyOjAwIOS4reW8j+WNiOmkkO+8jOWF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DxiciAvPg0KMTM6MDAg5YmN5b6A5qyn5rSy5pyA576O5Li955qE5Lit5Y+k5bCP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WL6bKB5aeG5rSb5aSr77yM5YWL6bKB5aeG5rSb5aSr5a2X6Z2i5oSP5oCd5piv4oCc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Lit55qE5rWF5rup4oCd77yM5bCP5Z+O6ZWH4oCcVeKAneWtl+Wei+ays+Wll+eOr+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ueaYr+WMl+i+ueWxseS4mOS4iueahOWfjuWgoeWMuu+8jOS4gOi+ueaYr+ays+Wl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iiq+WMheWbtOeahOaXp+WfjuWMuuOAgjE5OTLlubTooqvogZTlkIjlm73np5HmlZn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liJfkuLrkuJbnlYzmlofljJbpgZfkuqc8YnIgLz4NCjE4OjAwIOS4reW8j+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iPnOS4gOaxpDxiciAvPg0KMTk6MDAg5YWl5L2P6YWS5bqX5LyR5oGvPGJyIC8+DQ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ma/ngrnvvJo8YnIgLz4NCuOAkOejqOWdiua4qeazieWbnuW7iuOAke+8iOe6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6Oo5Z2K5rip5rOJ5Zue5buK77yM6KKr6KqJ5Li65piv5pyA576O55qE5rip5rOJ5Zue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LqOMTg4MeW5tO+8jOWHuuiHquW4g+aLieagvOWbveWutuWJp+mZouiuvuiuoeW4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n+Wkq+KAp+Wto+i/quWFi+S5i+aJi++8jOiAjOWQjuWcqDE4OTPlubTml7bmianlu7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nmoTmlofoibrlpI3lhbTpo47moLzmoLfosozjgII8YnIgLz4NCuOAkOWFi+mygeWnh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+WfjuWgoeOAkeKYhu+8iOe6pjQw5YiG6ZKf77yJMTk5MuW5tOiiq+iBlOWQiOWbveaV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h+e7hOe7h+WIl+S4uuS4lueVjOmBl+S6p+OAguWFi+mygeWnhua0m+Wkq+WfjuWgoeaYr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i+mZpOW4g+aLieagvOWfjuWgoeS5i+WkluacgOWkp+eahOS4gOS4quWPpOWgoeOAgu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acieS4gOS4quWujOWlveS/neWtmOiHs+S7iueahOW3tOa0m+WFi+W8j+WJp+Wcu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6m+WOn+Wni+eahOW4g+aZr+WSjOmBk+WFt+OAgjxiciAvPg0K44CQ5YWL6bKB5aeG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6ICB5Z+O44CR77yI57qmMTXliIbpkp/vvInmmK/lhYvpsoHlp4bmtJvlpKvnmoTmoL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vvIzlsI/moaXmtYHmsLTjgIHnvqTlsbHnjq/nu5Us5piv5Lit5LiW57qq55qE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+OLOmjjuaZr+engOe+juOAguWcqOi/memHjOiDveeci+WIsOW+iOWkmuacieS4qu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uuacr+Wwj+W6l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m5vmmJ/nuq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3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+mygeWnhua0m+Wkqy0t6JCo5bCU6Iyo5aChLS3lpaXlnLDliKnlsI/plY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A3OjAwIOmFkuW6l+aXqemkkDxiciAvPg0KMDg6MDAg5YmN5b6A5ri46KeI6JCo5bCU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77yM6JCo5bCU6Iyo5aCh5piv5aWl5Zyw5Yip5Y6G5Y+y5pyA5oKg5LmF55qE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6r5omO54m555qE5Ye655Sf5Zyw77yM5Lmf5piv55S15b2x44CK6Z+z5LmQ5LmL5aO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N5pGE5ZywJm5ic3A7PGJyIC8+DQoxMjowMCDkuK3lvI/ljYjppJDvvIzlha3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8YnIgLz4NCjE4OjAwIOS4reW8j+aZmumkkO+8jOWFreiPnOS4gOaxpDxiciAvPg0KMTk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PGJyIC8+DQrmuLjop4jmma/ngrnvvJo8YnIgLz4NCuOAkOex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neWwlOiKseWbreOAke+8iOe6pjIw5YiG6ZKf77yJ6L+Z5Liq6ZuG6IGa5LqG572X6ams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44CB5Za35rOJ44CB6Iqx5Zut44CB6L+35a6r55qE5be05rSb5YWL5byP6Iqx5Zut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+l5ZCN55S15b2x44CK6Z+z5LmQ5LmL5aOw44CL5Lit77yM5aWz5Li76KeS546b5Li9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a2p5a2Q5Lus5qyi5ZSx4oCcRG8tUmUtTWnigJ3nmoTlnLDmlrn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qOWwlOiMqOWgoeWkp+aVmeWgguOAke+8iOe6pjE15YiG6ZKf77yJ5piv5aWl5Zyw5Yip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Iyo5aCh6KeE5qih5pyA5aSn55qE5pWZ5aCC77yM5Lul5YW26ZuE5Lyf55qE56uL6Z2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5qE5ZyG5b2i5bGL6aG25L2T546w5LqG6Zi/5bCU5Y2R5pav5bGx5LiA5L6n5pep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rSb5YWL6aOO5qC86ZuE5Lyf55qE54m55b6B44CCPGJyIC8+DQrjgJDokKjlsJTojKjl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jgJHvvIjnuqYyMOWIhumSn++8ieaYr+S4lueVjOS4iuWUr+S4gOS4gOS4quWMheWQ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PpOS4lue6quWSjOW3tOa0m+WFi+mjjuagvOS4pOenjeW7uuetkee+pOeahOWfj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fjueahOWkp+mDqOWIhuWMuuWfn+mDveWxnuS6juatpeihjOWMuu+8jOiAjOS4lOWH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gOacieeahOiRl+WQjeaZr+eCueWSjOWlpeWcsOWIqeeahOeyrumjn+Wkp+ihl+mDveW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WMuuWGheOAgjxiciAvPg0K44CQ6JCo5bCU6Iyo5aCh5Z+O5aCh44CR6JCo5bCU6Iy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aF55qE5qCH5b+X5oCn5bu6562R77yM5L2N5LqO6ICB5Z+O5Yy65bGx5LiK77yM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LmF77yM5aeL5bu65LqOMTA3N+W5tO+8jOeUseWOhuS7u+aAu+S4u+aVmemAkOatpeaJq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aIkO+8jOaYr+asp+a0suacgOWkp+eahOS4reS4lue6quWfjuWgoeS5i+S4g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m5vmmJ/nuqf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4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lpeWcsOWIq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t5Zyj5rKD5bCU5aSr5YaI5rmWLS3lk4jlsJTmlr3loZTnibktLeW3tOW+t+S8iuiIjS0t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qz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wNzowMCDphZLlupfml6nppJA8YnIgLz4NCjA4OjAwI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QqOWwlOiMqOWNoem7mOWPpOeJuea5luWMuueahOWco+ayg+WwlOWkq+WGiOa5luOAge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veWhlOeJueWwj+mVh+WSjOW3tOW+t+S8iuiIjeWwj+mVh+a4uOiniO+8jOWwveS6q+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r+iHtDxiciAvPg0KMTg6MDAg5Lit5byP5pma6aSQ77yM5YWt6I+c5LiA5rGk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CDlhaXkvY/phZLlupfkvJHmga88YnIgLz4NCua4uOiniOaZr+eCue+8m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rKD5bCU5aSr5YaI5rmW44CR77yI57qmMjDliIbpkp/vvInlhajlpaXlnLDliKnmnI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uZbms4rvvIzmuZbnmoTml4HovrnmmK/pmL/lsJTljZHmlq/lsbHvvIznlLXlvbH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kuYvlo7DjgIvlvIDlnLrml7bnnIvliLDnmoTpgqPkuKrlrp3nn7Pok53oibLnmoT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jgII8YnIgLz4NCuOAkOWTiOWwlOaWveWhlOeJueOAke+8iOe6pjIw5YiG6ZKf77yJ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aGU54m555qE4oCcSGFsbOKAneWPr+iDvea6kOiHquS6juWPpOWFi+WwlOeJueivr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kOKAne+8jOW+l+WQjeS6juadkeW6hOmZhOi/keeahOebkOefv++8jOWOhuWPsuS4i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WMuuWwseWboOebkOiAjOiHtOWvjOOAguWboOatpOi/memHjOWPiOiiq+ensOS9n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e+jueahOWwj+mVh+KAneaIluKAnOS4lueVjOacgOWPpOiAgeeahOebkOmD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iZuYnNwOzxiciAvPg0K44CQ5be05b635LyK6IiN44CR77yI57qmMjDliIbpkp/vvIn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jKjljaHpu5jlj6TnibnmuZbljLrnmoTkuK3lv4PvvIzmmK/lpaXlnLDliKnokZflk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uqblgYfog5zlnLDvvIznibnlirPmganmsrPku47ov5nph4znqb/mtYHogIzov4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muKnppqjnmoTlsI/plYfmi6XmnInlvJfmnJfojKjigKLnuqbnkZ/lpKvnmoflu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qvigJTigJTnmofluJ3liKvlooXvvIzku5blkozojJzojJzlhazkuLvnmoTorqLlqZr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sLHmmK/lnKjov5nph4zkuL7ooYznmoT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Zub5pif57qn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u7TkuZ/nurMtLea9mOWkmuWkq+WQjeWTgeWlpeeJueiO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t5biD5ouJ6L+q5pav5ouJ5Y+R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wNzowMCDphZLlupfml6n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4OjAw5ri46KeI5aWl5Zyw5Yip6aaW6YO94oCU57u05Lmf57qz44CCIOe7tOS5n+e6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Fhea7oeedgOWkmuWnv+WkmuW9qeOAgeW8leS6uuWFpeiDnOeahOaWh+WMluiKgu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uuaYr+WPpOWFuOmfs+S5kOaIlueOsOS7o+aIj+WJp+OAgeeUteW9seOAgeiInui5i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aIluatjOWJp+OAgemfs+S5kOWJp+OAgeiJuuacr+WxleiniOaIlumfs+S5kOS8muWP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seS8mu+8jOaXoOiuuuaCqOS9leaXtumpvuS4tO+8jOaCqOmDveS8muacieaXoOmZk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Piua3seWIu+eahOWNsOixoTxiciAvPg0KMTI6MDAg57u05Lmf57qz5o6S6aqo6aS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zowMCDliY3lvoDkvY3kuo7lpaXlnLDliKnjgIHljIjniZnliKnlkozmlq/mtJvkv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uqTnlYzlpITnmoTlpaXnibnojrHmlq/vvIzlsL3kuqvoh6rnlLHotK3niannmoTkuZDo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5OjMwIOWFpeS9j+mFkuW6l+S8keaBrzxiciAvPg0K5ri46KeI5pmv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mvZjlpJrlpKvlkI3lk4HlpaXnibnojrHmlq/jgJHvvIjlkajml6XmrYf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K3mrKflnLDljLrkuLvopoHnmoTlpaXnibnojrHmlq/kuYvkuIDvvIzlupflhoXmnIn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m73pmYXkuIDnur/lpKfniYzlj4rmrKfmtLLorr7orqHluIjlk4HniYz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e+juazieWuq+OAkeKYhu+8iOe6pjQw5YiG6ZKf77yJ576O5rOJ5a6r5piv5ZOI5biD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46L5a6k55qE6YG/5pqR5aSP5a6r77yM5L2N5LqO57u05Lmf57qz55qE6KW/5Y2X6Y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OJ5a6r5b6X5ZCN5LqO5LiA55y85rOJ5rC077yM55u45Lyg5b2T5bm055qE55qH5bid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Lqa5pav5Zyo5q2k5Zyw5Y+R546w5riF5rOJ77yM6auY5ZG84oCc5ZWK77yB5aSa5Lm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rOJ5rC077yB4oCd77yM5a6r5q6/55Sx5q2k5b6X5ZCN44CCPGJyIC8+DQrjgJD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rPpn7PkuZDkuYvlj4vljY/kvJrlpKfljqbjgJHvvIjnuqYxNeWIhumSn++8ie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tOS5n+e6s+mHkeiJsuWkp+WOheWcqOatpO+8jOi/memHjOaYr+avj+W5tOS4vuihjOKA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e6s+aWsOW5tOmfs+S5kOS8muKAneeahOazleWumuWcuuaJgOOAgjxiciAvPg0K44CQ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qz5Z+O5biC5YWs5Zut44CR77yI57qmMTXliIbpkp/vvInnu7TkuZ/nurPln47lu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vY3kuo7ogIHln47ljLrkuJzpg6jnjq/lvaLlpKfpgZPlhoXkvqfvvIzpnaLnp6/mnIn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OW5s+aWueexs++8jOaYr+e7tOS5n+e6s+acgOWPl+a4uOWuouasoui/jueahO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6LSd5aSa6Iqs6ZuV5YOP44CR77yI57qmMTXliIbpkp/vvInnq5nlnKj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iqzpm5Xlg4/liY3mgIDnnYDlr7notJ3lpJroiqznmoTmlazku7DvvIzkuJbnlYzlkIT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muLjkurrmhZXlkI3mnaXliLDnu7TkuZ/nurPnmoTotJ3lpJroiqzlub/lnLrvvIznn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g4oCc5LmQ5Zyj4oCdIOKAkyDotJ3lpJroiqznmoTpo47ph4fjgII8YnIgLz4NCuOAkOm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oeeah+Wuq+OAke+8iOe6pjE15YiG6ZKf77yJ6ZyN5aSr5aCh55qH5a6r5LiA55u05piv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ip5ZOI5biD5pav5aCh55qH5a6k55qE6YeN6KaB5bGF5omA44CC5Zyo6L+Z5omA55Sx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quaIv+mXtOaehOaIkOeahOW6nuWkp+Wuq+auv+e+pOWGhe+8jOS4gOWFseacieS6jO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S4lueVjOe6p+eahOaUtuiXj+mmhu+8jOWFtueah+WutuaWh+WMlueahOePjeiXj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sOasp+a0suS5i+acgOOAgjxiciAvPg0K44CQ5Zyj5pav54m55Yeh5aSn5pWZ5aCC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nlpJbop4Lpm4TkvJ/nmoTlnKPmlq/nibnlh6HlpKfmlZnloILvvIw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mf57qz5biC55qE5qCH5b+X77yM5Lmf5piv5YWo5LiW55WM6JGX5ZCN55qE5ZOl54m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LmL5LiA77yMMTM357Gz6auY55qE5bCW5aGU5piv57un56eR6ZqG5aSn5pWZ5a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o5LiW55WM56ys5LqM6auY55qE5pWZ5aCC5bCW5aGU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Ew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4g+aLiei/quaWr+aLieWPkS0t5biD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avLS3ljJfkuqw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A3OjAwIOmFkuW6l+aXqemkkDxiciAvPg0K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ri46KeI5pav5rSb5LyQ5YWL6aaW6YO9LeW4g+aLiei/quaWr+aLieWPkTxiciAvPg0K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Lit5byP5Y2I6aSQ77yM5YWt6I+c5LiA5rGkPGJyIC8+DQoxMzowMCDliY3lvoD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igJzkuJbnlYzmnIDnvo7lkpbllaHppobigJ3nmoROZXcgWW9yayBDYWbDqSDvvIzmm7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nnYDmmZrnpLzmnI3miY3lj6/lhaXlnLrnmoTkuIrmtYHkurrlo6vogZrpm4b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ku4rvvIzmmK/luILmsJHlkozmuLjlrqLpg73niLHmnaXnmoTln47kuK3ng63pl6j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joXjgILnjrDlnLrpkqLnkLTlkozlkInmma7otZvkuZDmm7LmvJTlpY/vvIzlkozpgY3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op5LokL3nmoTvvIznsr7nvo7nuYHlpI3nmoTlo4HnlLvvvIzku6Tkurrnm67kuI3m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IzlpoLnl7TlpoLphonvvIjmj5Dkvpvmr4/kurox5p2v5Y2h5biD5aWH6K+65oiW562J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ZOB77yJPGJyIC8+DQoxNjowMCDliY3lvoDmnLrlnLrvvIzlip7nkIbnmbvmnLrlkoz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iYvnu63vvIzmkK3kuZjlm73pmYXoiKrnj63ov5Tlm57ljJfkuqw8YnIgLz4NCua4uOi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jxiciAvPg0K44CQ5biD5ouJ6L+q5pav5ouJ5Y+R5Z+O5aCh44CR77yI57qm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uIPmi4nov6rmlq/mi4nlj5Hln47loKHpq5jlsYXogIHln47ml4HnmoTnmoTlsb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4rkuIDljYrnmoTlu7rnrZHooqvovp/kvZzmlq/mtJvkvJDlhYvlm73lrrb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nq5nlnKjln47loKHlsbHkuIrvvIzkv6/nnrDluIPmi4nov6rmlq/mi4nlj5Hnmo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ok53oibLlpJrnkZnmsrPnqb/ov4fmlbTkuKrln47luILjgII8YnIgLz4NCuOAkOW4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quaWr+aLieWPkeW5v+WcuuOAke+8iOe6pjIw5YiG6ZKf77yJ5YmN5b6A5biC5Lit5b+D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m/5Zy677yM5qyj6LWP5Z+O6YeM5pyA5Y+k6ICB55qE5Za35rOJ572X5YWw5Za3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s57Si5aSn5qGl77yM5Y+C6KeC5bu65LqOMTQyMeW5tOeahOiAgeW4guaUv+WOh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u+aVmeWkj+Wuq++8jOexs+amreWwlOmXqOOAgjxiciAvPg0KPHN0cm9uZz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Q0E3MjIgQlVEUEVLIDIwMTAgMTI0MCsx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jnuacu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WbveWbvemZheiIquepuuWFrOWPuOebtOmjnuiIquePre+8iOWPr+mFjeWFqOWbveiB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e+8jOS4gOS7t+WFqOWQq+OAgeS4jeaOqOiHqui0ueOAgeS4jeaUtuWPluWwj+i0ue+8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Wbm+aYnyvlpaXlnLDliKnmuZbljLrnibnoibLphZLlupf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mY5LyP5bCU5aGU55Om5rKz6Ii55ri46KeI5biD5ouJ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0cm9uZz48c3BhbiBzdHlsZT0iZm9udC1zaXplOjE0cHg7Ij7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ronmjpI8L3NwYW4+PC9zdHJvbmc+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mFkuW6l+S6q+eUqOaXqemkkO+8jOS4reW8j+aIluilv+W8j+WNiOOAgeaZmumkk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e7tOS5n+e6s+aOkumqqOmkkOOAgeS8j+WwlOWhlOeTpuays+a4uOiIueilv+mkkCsg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vcmsgQ2Fmw6kmbmJzcDs8L3NwYW4+PGJyIC8+DQo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hjOeoi+eJueiJsiAmbmJzcDs8L3NwYW4+PC9zdHJvbmc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o+ayg+WwlOWkq+WGiOa5liA8L3NwYW4+Jm5ic3A75YWo5aWl5Zyw5Yip5pyA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OK77yM5rmW55qE5peB6L655piv6Zi/5bCU5Y2R5pav5bGx77yM55S15b2x44CK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Ow44CL5byA5Zy65pe255yL5Yiw55qE6YKj5Liq5a6d55+z6JOd6Imy55qE5rmW5rO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lk4jlsJTmlr3loZTnibk8L3NwYW4+ICZuYnNwO+WTiOWwlOaW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ueeahOKAnEhhbGzigJ3lj6/og73mupDoh6rkuo7lj6TlhYvlsJTnibnor63nmoTigJznm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vpflkI3kuo7mnZHluoTpmYTov5HnmoTnm5Dnn7/vvIzljoblj7LkuIrov5nkuID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sLHlm6Dnm5DogIzoh7Tlr4zjgILlm6DmraTov5nph4zlj4jooqvnp7DkvZzigJz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nvo7nmoTlsI/plYfigJ3miJbigJzkuJbnlYzmnIDlj6TogIHnmoTnm5Dpg73i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W3tOW+t+S8iuiIjSA8L3NwYW4+Jm5ic3A76JCo5bCU6Iyo5Y2h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m55rmW5Yy655qE5Lit5b+D77yM5piv5aWl5Zyw5Yip6JGX5ZCN55qE5rip5rOJ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77yM54m55Yqz5oGp5rKz5LuO6L+Z6YeM56m/5rWB6ICM6L+H44CC6L+Z5bqn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ZWH5oul5pyJ5byX5pyX6Iyo4oCi57qm55Gf5aSr55qH5bid55qE5aSP5a6r4oCU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ir5aKF77yM5LuW5ZKM6Iyc6Iyc5YWs5Li755qE6K6i5ama5Luq5byP5bCx5piv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+6KGM55qE44CC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NFRTMzRUU7Ij7luIPmi4nmoLwgPC9zcGFuPiZuYnNw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lOS5i+Wfju+8jOS4reS4lue6queahOWkjeWPpOaDheaAgOi/mOiQpue7leWcqOaXp+Wf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S4iu+8jOWFpeWGheWPguinguW4g+aLieagvOWfjuWgoeOAgueJueWIq+WuieaOkuW4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vOiHqueUsea0u+WKqO+8jOaEn+WPl+mCo+S6m+WgquavlOiJuuacr+WutueahOihl+Wk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a8lOe7juedgOacgOWFt+awkemXtOeJueiJsueahOeUn+a0u+WOn+aAg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7u05Lmf57qzIDwvc3Bhbj4mbmJzcDvpn7PkuZDlpKfluIjku6znpZ7lvo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YvlooPlnLDvvIzlm73nq4vmrYzliafpmaLni6zlhbfnibnoibLnmoTlu7rnrZHpo47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pn7PkuZDkuI7nvo7mnK/mnInkuobnm7jpgYfnmoTmv4Dmg4XjgILlhaXlhoX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m73nmoflrqvigJTnvo7ms4nlrqs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Y29sb3I6I0VFMzNFRTsiPuW4g+i+vuS9qeaWr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PHNwYW4gc3R5bGU9ImZvbnQtc2l6ZToxNHB4OyI+5aSa55GZ5rKz5piO54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sp+a0suiRl+WQjeWPpOWfju+8jOWkmueRmeays+epv+WfjuiAjOi/h++8jOay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pOiAgeW7uuetkeS8tOmaj+W3puWPs++8jOaXqeWFiOaYr+mBpemBpeebuOWvueeahOS4p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OAguWFpeWGheWPguinguaWsOe9l+mprOW8j+mjjuagvOeahOa4lOS6uuWgoU5ld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rIENhZsOp77yM5YWs6K6k5YWo5LiW55WM5pyA576O55qE5ZKW5ZWh5Y6F77yM5YaF6YO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6ZuV5qKB55S75qCL77yM6YeR56Kn6L6J54WM77yM5Lu/5L2b5LiA5q2l56m/6LaK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Zue5Yiw6ICB5qyn5rSy55qE6buE6YeR5pe25Luj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wYW4gc3R5bGU9ImNvbG9yOiNFRTMzRU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spkgJm5ic3A7PC9zcGFuPue7tOaWr+eTpuays+S4iueahOWOhuWPsuWQjeWfju+8j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WPsuS4jueOsOS7o+S6pOaxh+eahOWfjuW4gumjjuaDhe+8jOaEn+WPl+WKqOS6u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aDheaAgDwvc3Bhbj48YnIgLz4NC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5biD5ouJ6L+q5pav5ouJ5Y+RPC9zcGFu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jp/mmK/lj6TnvZfpqazkurrlu7rpgKDnmoTopoHloZ7vvIznjrDlnKjlt7LmiJD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6XmnInlpKflnovnu7zlkIjorr7mlr3nmoTmlofljJblqLHkuZDkuK3lv4PvvIzmqKr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kZnmsrPnmoTpk4HntKLlpKfmoaXpo57mnrbljZfljJfjgILok53oibLnmoTlpJrnkZn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lpoLns7vlnKjluIPmi4nov6rmlq/mi4nlj5HohbDpl7TnmoTnjonluKb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WFi+mygeWnhua0m+Wkq+WfjuWgoTwvc3Bhbj4gJm5ic3A75YWl5YaF5Y+C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MuW5tOiiq+iBlOWQiOWbveaVmeenkeaWh+e7hOe7h+WIl+S4uuS4lueVjOmBl+S6p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5oSf5Y+X6L+35Lq65bCP6ZWHICZuYnNwOzwvc3Bhbj7ljaHnvZfnu7T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uKnms4nplYfjgIHlhYvpsoHlp4bmtJvlpKvjgIHokKjlsJTojKjloK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Luasp+a0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mCgOivt+WSjOetvuivgei0ue+8mzxiciAvPg0KMi7ooYznqIvkuK3miYDmoIfmm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mJ/nuqfmoIflh4bphZLlupflj4rml6nppJDvvJs8YnIgLz4NCjMu5YWo56iL5q+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Lul5Lit5byP6aSQ6aOf5Li65Li777yI5YWt6I+c5LiA5rGk77yM6Iy25rC0K+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e+8mzxiciAvPg0KNC7lhajnqIvmj5DkvpvosarljY7lt7Tlo6vvvIzkuJPkuJrlj7j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Uu5YWo56iL5Lit5paH6Zmq5ZCM77ybPGJyIC8+DQo2LuihjOeoi+S4reac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KAnCDimIbigJ3nmoTmma/ngrnlnYfkuLrmuLjop4jlpJbop4LvvJvlhaXlhoX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nYflkKvpppbpgZPpl6jnpajvvJs8YnIgLz4NCjcu5Zu96ZmF6Ze05b6A6L+U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uP5rWO6Iix77yJ5Y+K5qyn5rSy5aKD5YaF5q615py656Wo77yI5ZCr5py65Zy656i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4LiDlh7rlooPml4XooYzntKfmgKXmlZHmj7TljLvnlpfkv53pma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xLuWFqOeoi+S4reaWh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aIluWvvOa4uOOAgeWig+WkluWPuOacuuacjeWKoei0ue+8iOWFqOeoizg4MO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kurrlpKfkurrlsI/lranlkIzku7fvvIzpoobpmJ/mnLrlnLrmlLblj5bvvIk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Wn5peF5ri46KGM5Lia546w6KGM5L2c5Lia6KeE5a6a77yM5pys5YWs5Y+45pyJ5p2D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pyA57uI5Ye65Zui5Lq65pWw5oOF5Ya177yM6LCD5pW05oi/6Ze05YiG5oi/5oOF5Ya1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aSr5aa75YiG5byA5L2P5a6/5oiW5Yqg5bqK77yb5YWo56iL5Y2V6Ze05beuMzIwM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S/kuro8YnIgLz4NCjMu5oqk54Wn6LS55Y+K562+6K+B55u45YWz55qE5YWs6K+B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6LS555So77yb6KGM56iL5Lit5omA5Y+R55Sf55qE5peF5ri46ICF5Liq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5L2G5LiN6ZmQ5LqO5Lqk6YCa5bel5YW35LiK55qE6Z2e5YWN6LS56aSQ6aW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p2O6LaF6YeN6LS577yM5L2P5a6/5pyf6Ze055qE5rSX6KGj44CB6YCa6K6v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+K6KGM5p2O5pCs6L+Q6LS555So77yM5Liq5Lq65aix5LmQ6LS555So77yM5Liq5Lq6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Yy755aX6LS555So77yM5a+75om+5Liq5Lq66YGX5aSx54mp5ZOB55qE6LS555So5Y+K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Liq5Lq65Y6f5Zug6YCg5oiQ55qE6LWU5YG/6LS555So44CCPGJyIC8+DQo0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S4jeWMheaLrOaXhea4uOiAheWboOi/nee6puOAgeiHqui6q+i/h+mUmeOA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WGheihjOS4uuaIluiHqui6q+eWvueXheW8lei1t+eahOS6uui6q+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Nn+Wkse+8mzxiciAvPg0KNS7lm6DkuI3lj6/mipfmi5LnmoTlrqLop4Lljp/lm6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Knngb7jgIHmiJjkuonjgIHnvaLlt6XnrYnvvInjgIHoiKrnqbrlhazlj7joiKrnj63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iJblj5bmtojjgIHkvb/poobppobnrb7or4Hlu7bor6/jgIHmiqXlkI3kurrmlbDkuI3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mrormg4XlhrXvvIzmiJHlhazlj7jmnInmnYPlj5bmtojmiJblj5jmm7TooYznq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oXlh7rotLnnlKjvvIjlpoLlnKjlpJblu7bmnJ/nrb7or4HotLnjgIHkvY/jgIH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qTpgJrotLnjgIHlm73lrrboiKrnqbrov5Dku7fosIPmlbTnrYnvvInmiJHlhazlj7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qDlt67ku7fvvJs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Ryb25nPuacjeWKoeagh+WHhjwvc3Ryb25nPjxiciAvPg0KMS7mma/ngr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ooYznqIvkuK3mnKrmoIfms6jigJzlhaXlhoXlj4Lop4LigJ3nmoTmma/ngrnlnY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pJbop4LvvJvlhaXlhoXlj4Lop4Lmma/ngrnlnYflkKvpppbpgZPpl6jnpa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6KGM56iL6K+05piO77yaPGJyIC8+DQrvvIgx77yJ5pys56S+5pyJ5p2D5qC55o2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qC5YGH5pel5LyR5oGv77yI5YWz6Zeo77yJ6LCD5pW06KGM56iL5ri46KeI5YWI5ZC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L2G5ri46KeI5YaF5a655LiN5Lya5YeP5bCR77yM5qCH5YeG5LiN5Lya6ZmN5L2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y77yJ5qC55o2u5Zu96ZmF6Iiq54+t5Zui6Zif5pCt5LmY6KaB5rGC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YCa5bi46aG75o+Q5YmNMy0zLjXlsI/ml7bliLDovr7mnLrlnLrlip7nkIbnmbvmnLr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mlYXlm73pmYXmrrXoiKrnj63lnKjlvZPlnLDkuIvljYgxNeeCueWJje+8iOWQqzE1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ma6Ze0MjHngrnliY3vvIjlkKsyMeeCue+8iei1t+mjnueahO+8jOihjOeoi+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WNiOmkkOaIluaZmumkkO+8mzxiciAvPg0KMy7phZLlupfmoIflh4bvvJo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ooYznqIvkuK3miYDliJfphZLlupfmmJ/nuqfmoIflh4bkuLrlvZPlnLDphZLlupf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oIflh4bvvJs8YnIgLz4NCu+8iDLvvInmrKfmtLLlvZPlnLDnmoTppa7po5/kuaDmg6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j5DkvpvnmoTml6nppJDpgJrluLjmnInpnaLljIXjgIHlkpbllaHjgIHojLbjgIH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nrYnvvJs8YnIgLz4NCu+8iDPvvInlvZPlnLDnmoTkuInjgIHlm5vmmJ/nuqfphZLlup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g73mr5TovoPlsI/vvIzml6DllYblnLrvvIznlLXmoq/mr4/mrKHlj6rog73kuZjlnZD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kozooYzmnY7vvIzlpKfpg6jliIbphZLlupfmsqHmnInnlLXmoq/vvJs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vvInmrKfmtLLmnInkupvphZLlupfnmoTlj4zkurrmoIflh4bmiL/kvJrorr7nva7kuI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kuKTlvKDluorvvIzmlrnkvr/mnInlsI/lrannmoTlrrbluq3muLjlrqLvvJv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hZLlupflj4zkurrmiL/lj6rorr7nva7kuIDlvKDlpKfnmoTlj4zkurrlpKfluorvvIz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j4zku73luorkuIrnlKjlk4HvvIzmnInml7bmmK/kuozlvKDljZXkurrluormi7z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lKjml7blj6/mi4nlvIDvvJs8YnIgLz4NCu+8iDXvvInnlLHkuo7lkITnp43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jq/kv53jgIHlpoLljoblj7LmgqDkuYXjgIHlpoLmrKfmtLLmsJTlgJnovoPmuKnlkoz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oPlpJrphZLlupfml6DnqbrosIPorr7lpIfvvJs8YnIgLz4NCu+8iDbvvInmjInnhaf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hZLlupfmg6/kvovvvIzmr4/moIfpl7Tlj6/mjqXlvoXkuKTlpKfkurrluKbkuIDkuKo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lhL/nq6XvvIjkuI3ljaDluorvvInvvIzlhbfkvZPotLnnlKjmoLnmja7miYD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g4XlhrXogIzlrprvvJvoi6XkuIDkuKrlpKfkurrluKbkuIDkuKoxLjL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j4Llm6LvvIzlu7rorq7kvY/kuIDmoIfpl7TvvIzku6XlhY3nu5nlhbbku5b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pgKDmiJDkuI3kvr/vvJs8YnIgLz4NCjQu6YCA56iO6K+05piO77ya5ri45a6i5bqU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qyn55uf5YWz5LqO6LSt54mp6YCA56iO55qE55u45YWz6KeE5a6a77ybPGJyIC8+DQo1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ivtOaYju+8muaIkeekvuaJgOS4iuaXheihjOaEj+WkluS8pOWus+S/nemZqe+8m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8pOWus+mZqeS4jeWMheaLrOihjOadjuW7tuivr+OAgeiIquePreW7tuivr+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6q+aQuuW4pueWvueXheOAgeaXp+eXheWkjeWPkeWSjOWboumYn+WHuuWPkeW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u+aEiOeahOeWvueXheacqueUseWMu+mZouiviuaWreWFgeiuuOWHuuWbve+8iOWig++8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ieaDheWGte+8m++8iOWmguW/g+iEj+eXheWkjeWPkeOAgemrmOihgOWOi+OAgeezluWw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heWPkeeXh+OAgeenu+akjeaJi+acr+WkjeWPkeOAgeWtleWmh+etieetie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pgIDotLnor7TmmI7vvJrmuLjlrqLlm6DkuKrkurrljp/lm6DkuLTml7boh6rmhL/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phZLlupfkvY/lrr/jgIHppJDjgIHovabjgIHpo57mnLrnrYnotLnnlKjlnY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vvJs8YnIgLz4NCjcu6KGl6LS56K+05piO77yaPGJyIC8+DQrvvIgx77yJ5aaC6YGH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pS/562W5oCn6LCD5pW05py656Wo5Lu35qC877yM6K+35oyJ6KeE5a6a6KG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44CC5py656Wo5Lu35qC85Li65Zui6Zif5py656Wo77yM5LiN5b6X5pS5562+5o2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77ybPGJyIC8+DQrvvIgy77yJ5aaC5p6c5peF5ri455uu55qE5Zyw5Zu95a62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CD5pW06Zeo56Wo5oiW5YW25LuW55u45YWz5Lu35qC877yM6K+35oyJ6KeE5a6a6KG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77ybPGJyIC8+DQo4LuaEj+ingeWPjemmiOihqO+8muaIkeekvuWkhOeQhua4uOWu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+8jOS7pea4uOWuouS6pOWbnueahOOAiuWboumYn+aEj+ingeWPjemmiOihqOOAi+S4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+8jOivt+aCqOenieedgOWFrOW5s+OAgeWFrOato+OAgeWunuS6i+axguaYr+eah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q+WGmeOAiuWboumYn+aEj+ingeWPjemmiOihqOOAizxiciAvPg0KPHN0cm9uZz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3N0cm9uZz48YnIgLz4NCjEu5b2T5oKo5LuO5qyn5rSy56a75aKD5pe2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rW35YWz5piv5ZCm57uZ5oKo55qE5oqk54Wn55uW5LqG5riF5pmw55qE56a75aKD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oKo5bey57uP5Zue5Yiw5Lit5Zu955qE5ZSv5LiA5Yet6K+B44CC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W56ug5oiW6ICF56ug5LiN5riF5pmw5peg5rOV6L6o6K6k5bCG5Lya5a+86Ie0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oKo6Z2i6K+V6ZSA562+77yM55Sx5q2k6YCg5oiQ5LiN5b+F6KaB55qE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oqx5q2J5Y+q6IO955Sx5pys5Lq65om/5ouF77yB6K+35oKo6LCF6Kej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35oKo6Ieq5bex5Yqh5b+F5LuU57uG55WZ5oSP77yBPGJyIC8+DQoyLu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iIquePreWPt+WPiuaXtumXtOS7heS+m+WPguiAg++8jOWwhuagueaNru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muWHuuWQiOeQhueahOiwg+aVtO+8mzxiciAvPg0KMy7mrKfmtLLlkIzljJfkuqz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vvJrlpI/lraPlha3lsI/ml7bvvJvlhqzlraPkuIPlsI/ml7bvvIjkuKrliKvlm73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lnLDljLrkuZ/kvJrmnInml7blt67vvIzlnYfku6XlvZPlnLDliLDovr7ml7bpl7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vvJs8YnIgLz4NCjQu5Z+O5biC6Ze06Led56a777yM5Y+C54Wn5aKD5aSW5Zyw5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6KeG5b2T5Zyw5Lqk6YCa54q25Ya16L+b6KGM6LCD5pW0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uS+neeFp+aXhea4uOS4mueOsOihjOS9nOS4muinhOWumu+8jOacrOWFrOWPuOacieadg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acgOe7iOWHuuWbouS6uuaVsOaDheWGte+8jOiwg+aVtOaIv+mXtOWIhuaIv+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i7or7fmgqjmiafooYzkuK3lpK7mlofmmI7lip7jgIHlm73lrrbml4XmuLjls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pooHluIPnmoTjgIrkuK3lm73lhazmsJHlh7rlm73vvIjlooPvvInml4XmuLjmlof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mjIfljZfjgIvvvIzlubbkuJTlnKjlooPlpJbpgbXlrojlvZPlnLDms5Xlvovms5Xop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cu5qyn5rSy5aKD5aSW5bGh5Y+R5YG356qD5LqL5Lu277yM6K+35rOo5o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5bm25L+d566h5aW95oKo55qE6ZqP6Lqr54mp5ZOB77ybPGJyIC8+DQo4L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rOWFseWcuuWQiOWPiumFkuW6l+aIv+mXtOWGheemgeatouWQuOeDn++8jOWQpuWIme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e9muasvuOAgjxiciAvPg0KPHN0cm9uZz7plIDnrb7or7TmmI4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5oyJ54Wn5qyn5rSy5ZCE5L2/6aaG546w6KGM6KeE5a6a77yM5Lya5oq95p+l5Zui6Zif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iW5YWo6YOo5Ye65Zui5a6i5Lq65Zue5Zu95ZCO6Z2i6K+V6ZSA562+44CC5L2/6aa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i6Zif5Ye65Zui5ZCO5LqI5Lul6YCa55+l77yM5oq95p+l5Yiw55qE5a6i5Lq6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L2/6aaG6YCa55+l5pe26Ze05pys5Lq65YmN5b6A5L2/6aaG44CC5bu66K6u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+U56iL5py656Wo6K6i5Zyo5Zue5Zu95b2T5aSp5LiL5Y2I5oiW56ys5LqM5aSp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Zue5Zu95oq16L6+5b2T5aSp5Li65ZGo5LqU44CB5ZGo5YWt5oiW5ZGo5pel77yM6K+3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Go5LiA5LiL5Y2I5oiW5pma5LiK55qE6Iiq54+t77yM5Lul6YG/5YWN5L2/6aaG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6ICM6IC96K+v6Iiq54+t77yI5ZCE5L2/6aaG5ZGo5LqU5LiL5Y2I5LiN5a+55aSW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J44CCPGJyIC8+DQoyLumDqOWIhuS9v+mmhumAmuW4uOS8muW+heWuouS6uuWbnuWb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QjuaJjemAmuefpemdouivlea2iOetvu+8jOatpOenjeaDheWGtei+g+mavu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unuWxnuS9v+mmhueOsOihjOWBmuazleOAguS4lOaJgOaciemdouivlei0ueeUq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Qhu+8jOivt+WQhOS9jeWuouS6uuWBmuWlveiiq+mAmuefpemdouivlemUgOet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OAgjxiciAvPg0KMy7mrKfmtLLkvb/ppobop4TlrprvvIzlh6HlnKjml4XooYznpL7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p7nkIblm6LpmJ/nrb7or4HnmoTlrqLkurrpobvlnKjlm57lm73mirXovr7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7blsIbmiqTnhafjgIHlhajnqIvnmbvmnLrniYzkuqTlm57kvb/ppobplIDnrb7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qTnhafplIDnrb7ml7bpl7Tlj5blhrPkuo7lkITkvb/ppobnmoTlt6XkvZzov5v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o7ml4XmuLjml7rlraPmiJbmnInlpKflnovmtLvliqjnrYnljp/lm6DvvIzkvb/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ph4/lvojlpKfvvIzplIDnrb7nmoTml7bpl7TkvJrplb/kupvvvIzor7f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6XnkIbop6PlubblgZrlpb3ov5nkuKrlh4blpIfjgILlsYrml7bkvJrmnInkuJPkurr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Lblj5bvvIzosKLosKLmgqjnmoTphY3lkIjvvIE8YnIgLz4NCjQu6K+35Yqh5b+F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Wo56iL55m75py654mM77yM5bm25qC45a+55aeT5ZCN5ou85YaZ77yM5Y+R55Sf5ae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6K+35Y+K5pe25ZGK55+l5a+85ri477yM5Y+K5pe26KGl5pWR44CC6Iul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Lii5aSx44CB57y65o2f55m75py654mM6K+B5piO5oiW5aeT5ZCN5Li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77yM6K+35oq16L6+5Lit5Zu95ZCO6YWN5ZCI5peF6KGM56S+56ys5LiA5pe26Ze0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6Z2i6K+V6ZSA562+77yb5aaC5p6c5LiN6IO95b2T5Y2z6ZSA562+77yM5L2/6aa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a55+l6Z2i6K+V5qC46ZSA562+6K+B77yM55Sx5q2k5Lqn55Sf55qE5omA5py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5om/5ouF77yBRk0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8293AA8B6F5EAB05758B343ED0F5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