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08:48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A03249FCE92465F579E2F1BC0946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A03249FCE92465F579E2F1BC0946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jgIHplb/nmb3lsbHjgIHkv4TnvZfmlq/mtbflj4LltLTjgIHkuJzmlrnlpJzlt7Tpu47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35pelX1/ml4XmuLjnur/ot6/lm73lhoXml4XmuLjkuJzljJfkuK3kv4TovrnlooM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MwNTQ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yvuW9qei/nue6vz7lu7blkInjgIHplb/nmb3lsbHjgIHkv4TnvZfmlq/mtbflj4LltL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lrnlpJzlt7Tpu47lj4zliqg35pel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Ny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rmmJ/mnJ/kuIk8L3A+DQoNCg0KDQo8cD7nur/ot6/nsbvlnovvvJr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ovrnlooM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MxOD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WMl+S6r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kIkgKOeBq+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7tuWQiT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u7blkIkt5Zu+5LusLeS6jOmBk+eZveaysy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ic5rKD5aSn6YWS5bqXICAg5b6h6bm/5rOJ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S6jOmBk+eZveaysy3lu7blkIk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bvemZhemlreW6lyAgIOeZveWxseWkp+WO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0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nj7LmmKUt5rW35Y+C5bS0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v4TnvZfmlq/mtbflj4Llt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rW35Y+C5bS0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tLQ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rW35Y+C5bS0LeW7tuWQi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bu25ZCJ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c8L3N0cm9uZz48L3RkPg0KDQoNCg0KICAgICAgPHRkPuW7tuWQiS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ihjOeoi+S4reivtOaYj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t5bu25ZCJ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jbGFzcz0iTXNvTm9ybWFsIj4NCgk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yX5Lqs5LmY5Z2Q5Lic5YyXKue+juWKqOi9puWJjeW+gOW7tuWQieOAguaXoOaVs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W7tuWQieWQg+adv+eti+aQreS5mOKAnOS4nOWMlyrnvo7pq5jpk4HigJ3lvIDlkK/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kKfjgII8L3NwYW4+IA0KPC9wPg0KPHA+DQoJ5oq16L6+5ZCO77yM5bu25ZCJ5biC5YaF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pma6aSQ5Y+v5ZOB5bCd5bu26L655pyd6bKc5peP6aOO5ZGz576O6aOf77ya54uX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ZSF44CB5q2j5a6X55qE5bu25ZCJ5Ya36Z2i44CB55+z6ZSF5ouM6aWt44CB5bu25ZCJ5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4oCm4oCmLi7lrozlhajmu6HotrPlkbPolb7nmoTpnIDmsYLvvIENCjwvcD4NCjxwPg0KC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OAgg0KPC9wPg0KPHA+DQoJ5Y+C6ICD6L2m5qyh77yaRDIx77yIN++8mjEzL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bvvIkNCjwvcD4NCjxwPg0KCTxiciAvPg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7tuWQiS3lm77ku6wt5LqM6YGT55m95rKz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TXNvTm9ybWFsIj4NCgk8YnIgLz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ciAvPg0KPC9wPg0KPHA+DQoJ5pep6aSQ5ZCO77yM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6WW5Zu955qE5Lic5aSn6ZeoLS0t5Zu+5Lus5biC77yI57qmMeWwj+aXtu+8iSwg6KeC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pyd6bKc5peP6Ieq5rK75bee56ys5LiA5p2h5aSn5rKz5rWB77yM5Zyo5Zu+5Lus5rG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6KeI5Lit44CB5pyd5Lik5Zu96aOO5YWJ44CC6L+Z6YeM5LiN5LuF6IO955yL5Yiw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Zu95LiN5ZCM6aOO5qC855qE5bu6562R44CC5aaC5p6c5pyJ5bm46L+Y6IO96aKG55Wl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rGf55qE5pel6JC955qE5aWH6KeC5oiW6KeC6LWP5rC06bif55qE6aOe6LW36aOe6JC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LeS4reacnei+ueWig+mjjuWFie+8jOinguWbvuS7rOWkp+ahpe+8jOS5mOi9puWJje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+8iOe6pjQuNeWwj+aXtu+8ieOAgg0KPC9wPg0KPHA+DQoJ5oq16L6+5ZCO77yM5Lq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rKz5bCP6ZWH6Ieq55Sx5rS75Yqo44CCDQo8L3A+DQo8cD4NCgnmmZrppJDvvJrmnJ3p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ibnoibLnvo7po58NCjwvcD4NCjxwPg0KCeaZmuS9k+mqjOS6lOaYn+e6p+a4qeaziVNQ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oOmAgemhueebru+8jOiLpeS4jeWPguWKoO+8jOi0ueeUqOS4jemAgO+8ie+8mui/m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zieawtOWujOWFqOW8leiHtOS6jumVv+eZveWxseKAnOelnuawtOKAne+8jOWQq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j+ehq+WMluawouWSjOWkmuenjeW+rumHj+WFg+e0oO+8jOWFt+aciei+g+mrmOeahOWM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t+WAvOOAgg0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kuJzmsoPlpKfphZLlupcgICDlvqHpub/ms4n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S6jOmBk+eZveaysy3lu7blkIk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aXqemkkOWQju+8jOS5mOi9pu+8iOe6pjAuNeWwj+aXtu+8iei1tOmVv+eZve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mXqOelqO+8ieWbveWutkFBQUFB57qn6aOO5pmv5Yy677yM5Lit5Zu95Y2B5aSn5ZCN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5o2i5LmY546v5L+d6KeC5YWJ6L2m77yI5ZCr77yM57qmMjDliIbpkp/vvInot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vazmnI3liqHnq5nvvIzmjaLkuZjlgJLnq5novabvvIjlkKvvvIznuqYy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S4lueVjOS4iua1t+aLlCrpq5jnmoTngavlsbHlj6PmuZYtLS3plb/nmb3lsb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vvIzlsL3mg4XmrKPotY/lpKnmsaDnvo7mma/vvIzmhJ/lj5flroPnnqzmga/kuIflj5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kuKrmgKfjgIINCjwvcD4NCjxwPg0KCeaZr+WMuuWGheinguWFie+8mumAlOS4reWP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WIsOasp+S6muWkp+mZhuS7jua4qeW4puWIsOaegeWcsOWbm+S4quWeguebtOaZr+in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KueWmguKAnOmTtuays+iQveS4i+WNg+WghumbqizngJHluIPpo57mtYHkuIfnvJXng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plb/nmb3po57ngJHvvIjmuLjop4jml7bpl7TkuI3lsJHkuo4zMOWIhumSn++8ie+8jOin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e8ree7leeahOiBmum+mea4qeaziee+pO+8iOa4uOiniOaXtumXtOS4jeWwkeS6jjX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jgILop4LotY/po47lhYnml5bml47jgIHjgIrpm6rlsbHpo57ni5DjgIvlpJbmma/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nLDigJTlsI/lpKnmsaDvvIjmuLjop4jml7bpl7TkuI3lsJHkuo4zMOWIhumSn++8ie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lnuS7mee+juWigy0tLee7v+a4iua9re+8iOa4uOiniOaXtumXtOS4jeWwkeS6jj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4CCDQo8L3A+DQo8cD4NCgnplb/nmb3lsbHlhoXoh6rnlLHmtLvliqjkuI3lsJH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I54m55q6K6K+05piO77ya5pmv5Yy65YaF6KGM56iL6Ieq55Sx44CB5YiG5p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iN57uf5LiA5a6J5o6S5Y2I6aSQ77yM5pmv5Yy65YaF5pyJ6Ieq5Yqp6aSQ5Y6F77yJ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Zeo77yM5LmY6L2m6L+U5Zue5bu25ZCJ44CCDQ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WbvemZ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lyAgIOeZveWxseWkp+WOp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4+y5pilLea1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0t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gY2xhc3M9Ik1zb05vcm1hbC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nIgLz4NCjwvcD4NCjxwPg0KCeaXqemkkOWQj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ePsuaYpemVv+WyreWtkOWPo+WyuO+8jOWKnueQhuWHuuWig+aJi+e7re+8jOmqjOWF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AlOe7j+S/hOe9l+aWr+WFi+aLieaWr+WfuuivuumVh++8jOaKteaWr+aLieWkq+aJ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Vh++8iDEyMOWFrOmHjOi9pueoizEuNeWwj+aXtu+8ie+8jOWNiOmkkOWQju+8jOS5m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vei9puWJjeW+gOS/hOe9l+aWr+a7qOa1t+i+ueeWhuWMuummluW6nOKAlOa1t+WPguW0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i9pueoizIwMOWFrOmHjDMuNeWwj+aXtu+8ie+8jOaZmuaKtei+vuebrueahOWcs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+8jOWFpeS9j+mFkuW6l+OAgg0KPC9wPg0KPHA+DQoJ5rip6aao5o+Q56S677ya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xLui3r+S4iuaXtumXtOi+g+mVv++8jOW7uuiuruiHquWkh+S4gOS6m+mb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r+S4iuWFhemlpe+8mw0KPC9wPg0KPHA+DQoJMi7kv4TlvI/ppJDkuLvpo5/kuLrpnaL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nsbPppa3vvIzku6XolKzoj5znk5zmnpzkuLrkuLvvvIzor7fmoLnmja7mgqjoh6r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a7po5/kuaDmg6/oh6rlpIfkuIDkupvlhbbku5bpo5/lk4HlpIfnlKj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+DQoJPGJyIC8+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j48L3NwYW4+PHNwYW4+PC9zcGFuPjxzcGFuPjwvc3Bhbj4g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S/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a1t+WPguW0tD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X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rW35Y+C5bS0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jbGFzcz0iTXNvTm9ybWFsIiBzdHlsZT0ibWFyZ2luLWxlZnQ6LjA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Pg0KCeaXqemkkOWQjua1t+WPguW0tOW4guWuueinguWFie+8jOWI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v+Wcuu+8m+a4uOiniEM1NuWPt+S6jOaImOWKn+WLi+a9nOawtOiJh+WNmueJqemmhuOAg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aWr+awkeaXj+W7uuetke+8jOWkluinguWkquW5s+a0i+a1t+WGm+WPuOS7pOmDqO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iJmOWcqOa1t+WPguW0tOeZu+mZhueahOWVhuiIuemBl+WdgOOAguS4nOato+aVm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u+WfjuW4girpq5jngrnpubDlmLTop4LluILlrrnvvIjnuqYyMOWIhumSn++8ie+8jOi/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peacrOa1t+WHuua1t+WPo++8jOeBr+WhlOWSjOWOn+S/hOe9l+aWr+WkquW5s+a0i+a1t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IsOmYn+aJgOWcqOWcsOKAlOWkp+S/hOe9l+aWr+Wym++8jOingumHkeinkua5vu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irlpKfnmoTpq5jnuqzkuI3lhrvmuK/kuYvkuIDmtbflj4LltLTmuK/jgILkuJbnlY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nmoTpmYbmuK/ngavovabnq5nvvJvlj4Lop4Lokrjmsb3ngavovablpLTvvIzopb/kv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rlpKfpk4Hot6/nu4jngrk5Mjg457qq5b+156KR77yb44CC5ri46KeI6IOc5Yip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W6KeC5ruo5rW36L6555aG5Yy65pS/5bqc5Yqe5YWs5aSn5qW844CC5LiL5Y2I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6Ieq55Sx5rS75Yqo77yMIOaZmumkkOWQjuWFpeS9j+Wuvummhu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rip6aao5o+Q56S677ya6KGM56iL5Lit5omA5YiX6YWS5bqX5qCH5YeG5Li65b2T5Zy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K+E5a6a5qCH5YeG77yM5oi/6Ze05peg56m66LCD77yM5L+E572X5pav6YWS5bqX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6YO95q+U6L6D5bCP77yM5oi/6Ze05Lmf6L6D5bCP77yM5bqK5b6I56qE77yM55S15qKv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b5pWj5ou85Zui5Zug5Li65piv5pWj5a6i5ou85oi/77yM5LiN5L+d6K+B5aSr5aa7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i/77yM5L2G5bC96YeP5a6J5o6S77yM6K+36LCF6Kej77yBDQo8L3A+DQo8cD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rW35Y+C5bS0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tbflj4LltLQt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NCgnml6nppJDlkI7vvIzoh6rnlLHmtLvliqjvvIzkuZj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vablm57lm73vvIjnuqY1LjXlsI/ml7bvvInvvIzov5Tlm57lu7blkInvvIz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NCjwvcD4NCjxwPg0KCTxiciAvPg0KPC9wPg0KPHA+DQoJ5pma6aSQ5o6o6I2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bKc5peP54m56Imy54uX6IKJ54Gr6ZSF5oiW6Z+p5byP54Ok6IKJ77yI6Ieq6LS577ya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6LW377yJD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7tuWQiT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f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ZCJLeWMl+S6rCAo6KGM56iL5Lit6K+05piO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+DQoJ5pep6aSQ5ZCO77yM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biC5YaF6KeC5YWJ77yMKuWQjuWTgeWRs+S4iyrnvo7lu7bovrnnmoTpo47mg4XvvI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gYvmgYvkuI3oiI3nmoTmg4XmhKvvvIzkuZjliqjovabov5Tlm57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PguiAg+i9puasoe+8mkQyMu+8iDEz77yaMzAtMjI6MzHvvIk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PHA+DQoJ4peG5bu26L656L275p2+5Ye6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ZyA5o+Q5YmNNeaXpeaPkOS+m+aKpOeFp+mmlumhteWkjeWNsOS7tu+8m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4peG5oSf5Y+X5qyn5rSy6aOO5oOF77yM5L2T6aqM576O5aWz5aaC5LqR55qE5Zu95bq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il4bkuLvopoHmma/ngrnvvJrmlq/mi4nlpKvmnajljaHplYfjgIH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lqIHluILlrrnjgIHliJflroHlub/lnLrjgIHpmYbmuK/ngavovabnq5njgIHkuozmiJ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pLTnuqrlv7XnopHjgIE5Mjg46KW/5Lyv5Yip5Lqa5aSn6ZOB6Lev57uI54K556uZ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44CB5LqM5oiY5Yqf5YuL5r2c5rC06ImH77yIQy01NuWPt++8ieWNmueJqemmhuOAgSs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YCJ5oup5Y+m6KGM5LuY6LS55pmv54K577ybDQo8L3A+DQo8cD4NCgnil4bkvY/lrr/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Jrkv4TnvZfmlq/lvI/lj4zkurrpl7TmiJY0LTbkurrlpZfpl7TvvIzmt7HliLvkvZPpq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po47mg4XvvJsNCjwvcD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IGNsYXNzPSJNc29Ob3JtYWwiIHN0eWxlPSJtYXJnaW4tbGVmdDo0N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Q1LjBwdDsiPg0K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5L2P5a6/77ya5YWo56iL5YWl5L2P5Y+M5Lq65qCH5YeG6Ze077yI55u45b2T5LqO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qCH5rOo5L2P5a6/77yM5L2G5LiN5LiA5a6a5oyC54mM77yJ77yM6K+36LCF6Kej77yB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i65L+E572X5pavMuS6uumXtO+8jOWFrOWNq+WFrOa1tO+8m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vvIjmiJHnpL7kuI3mj5Dkvpvoh6rnhLbljZXpl7TvvIzlpoLlh7rnjrDljZXkurr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or7fkuo7lh7rlm6LliY3kuqTmuIXljZXpl7Tlt67vvInvvJsNCjwvcD4NCjxwPg0KC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KjppJDvvJrlhajnqIs25pepNuato++8jOato+mkkOmkkOaghzI15YWDL+ato++8jO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hjO+8jOWFq+iPnOS4gOaxpO+8m+mVv+eZveWxseS4iumkkOS4uuebkumkkO+8m+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i2s+WNgeS6uuaXtu+8jOWcqOavj+S6uueUqOmkkOagh+WHhuS4jeWPmOeahOWJjeaP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g+aVtOmkkOmjn+eahOmHj++8mw0KPC9wPg0KPHA+DQoJM+OAgeeUqOi9pu+8muW9k+Wcs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aXhea4uOi9pu+8jOi9puWei+agueaNruatpOWboua4uOWuouS6uuaVsOiAjOWumu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avj+S6uuS4gOS4quato+W6p++8mw0KPC9wPg0KPHA+DQoJNOOAgemXqOelqO+8m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WIl+W3suWQq+aZr+eCuemmlumBk+Wkp+mXqOelqO+8iOeJueauiuaZr+eCuemZpO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w0KPC9wPg0KPHA+DQoJNeOAgeWvvOa4uO+8muS8mOengOS4reaWh+WvvOa4u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g+WkluS4k+S4muS/hOivreWHuuWig+mihumYn+OAgeWig+WkluWvvOa4uO+8m+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aXoOWvvOa4uO+8jOatpOWbouaXoOWFqOmZquOAgg0KPC9wPg0KPHA+DQoJ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pOmAmu+8mueBq+i9puWbou+8muWMl+S6rC3lu7blkIkt5YyX5Lqs5b6A6L+U5Yqo6L2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it44CCDQo8L3A+DQo8cD4NCgk8YnIgLz4N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8cC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5peF5ri45oSP5aSW5L+d6Zmp44CB6Iiq56m6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4S25Y2V6Ze044CB5YWo56iL6Zmq5ZCM44CB5Ye65Y+R5Zyw5o6l6YCB56uZ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aF5pyq5qCH5piO5YyF5ZCr6Zeo56Wo44CB5Liq5Lq65raI6LS577yI5aaC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6KGj44CB55S16K+d5Y+K5pyq5o+Q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liLDnmoTlhbblroPmnI3liqHvvInlj4rlhbblroPotLnnlKjljIXlkKvkuK3mnKr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moTpobnnm67jgII8L3NwYW4+DQo8L3A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PHA+DQoJ5LiA44CB5omA6ZyA5p2Q5paZDQo8L3A+DQo8cD4NCgn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15aSp5o+Q5L6b77ya5Zug56eB5oqk54Wn6aaW6aG15aSN5Y2w5Lu277yI5Ye65aKD5pe2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oqk54Wn5Y6f5Lu277yJDQo8L3A+DQo8cD4NCgnml6DmiqTnhafnmoTvvJrmj5Dli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+Q5L6b55S15a2Q54mI5oqk54Wn54Wn54mH77yM6Lqr5Lu96K+B5q2j5Y+N6Z2i5aSN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44CCDQo8L3A+DQo8cD4NCgnkuozjgIHms6jmhI/kuovpobnvvJoNCjwvcD4NCjxwP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KjkuI3lh4/lsJHmma/ngrnnmoTmg4XlhrXkuIvvvIzmiJHnpL7lj6/osIPmlbT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uo/vvIzkvYbkuI3lvbHlk43mlbTkvZPooYznqIvlhoXlrrnnmoTmuLjop4j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LjgIHmiJHnpL7kuI3mj5Dkvpvoh6rnhLbljZXpl7TvvIzlpoLlh7rnjrDljZX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pbPvvIzlrqLkurroh6rooaXmiL/lt67miJbliqDluormiJbmi7zkvY/vvJ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PjgIHooYznqIvkuK3po57mnLrjgIHngavovabnrYnlpKfkuqTpgJrkuLrlj4LogIP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ZzkuLrljY/orq7ml7bpl7TvvIzlhbfkvZPku6Uq57uI56Wo6Z2i5pe26Ze05Li65Ye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044CB5oyB6ICB5Lq644CB5q6L55a+5Lq644CB5Yab5a6Y44CB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6w6ICF562J5Y+v6IO95Y+R55Sf5LyY5oOg55qE6K+B5Lu26ICF77yM6K+35Zyo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LmL5YmN5Ye656S677yM6K+B5Lu25piv5ZCm5pyJ5pWI44CB6Zeo56Wo5YWN5oiW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Lul5b2T5Zyw6K6k5a6a5Li65YeGLOWvvOa4uOS7peaXheihjOekvuS8mOaDoOS7t+eO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ouS6uu+8mw0KPC9wPg0KPHA+DQoJNeOAgeiHqui0ueWPguWKoOeahOa0u+WKqO+8jOin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WuieaOku+8jOW5tumdnuWFqOmDqOWPguingu+8m+acrOedgOWwkeaVsOac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muaVsOS4uuWOn+WIme+8mw0KPC9wPg0KPHA+DQoJNuOAgeS4nOWMl+W9k+WcsOWQhOen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adoeS7tumDveS4jeiDveWQjOWMl+S6rOebuOavlOi+g++8jOS+neeFp+W9k+WcsO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h+WHhuaJp+ihjO+8m+aZr+WMuumZhOi/keWuvummhueahOS9j+Wuv+adoeS7tuWdh+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guWMuuWGhe+8jOivt+WQhOS9jea4uOWuouWBmuWlveW/g+eQhuWHhuWkh+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N+OAgeS7peS4iuaZr+eCueWPguingumhuuW6j+WPr+iDveS6kuaNouS9huS4je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tOS4quihjOeoi+WGheWuueeahOa4uOiniO+8jOWboOS6uuWKm+S4jeWPr+aKl+aLku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oOaIkOaZr+eCueS4jeiDvea4uOiniO+8jOaIkeekvuWPqui0n+i0o+mAgOi/mO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Jv+aLheeUseatpOmAoOaIkOeahOaNn+Wkse+8mw0KPC9wPg0KPHA+DQoJOOOAge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nOWMl+aZr+eCueS4juaZr+eCueS5i+mXtOi9pueoi+aXtumXtOWBj+mVv++8jOi3r+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rmeOAgeWNq+eUn+mXtOmZhOi/keWdh+aciei0reeJqeeCue+8jOS9hui/me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uieaOkueahOi0reeJqeeCue+8jOaVrOivt+iwheino++8gQ0KPC9wPg0KPHA+DQoJ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aUv+ayu+OAgeWkqeawlOOAgeiHqueEtueBvuWus+OAgeiIquePreOAgemHjeWkp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S6uuWKm+S4jeWPr+aKl+aLkuWboOe0oOmAoOaIkOeahOW7tuivr+OAgea7nueVmeWS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aUv+etluaAp+iwg+S7t+etieWPkeeUn+eahOi0ueeUqOeUseWuouS6uuiHqueQhu+8j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jwvcD4NCjxwPg0KCeWmgumAoOaIkOa4uOiniOaZr+eCueWHj+Wwke+8jOaIkeek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n+i0o+mAgOi/mOaKmOaJo+WQjumXqOelqOW3rumine+8iOi1oOmAgeaZr+eCueS4je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5tui0n+i0o+WNj+iwg+ino+WGs++8jOS4jeaJv+aLheeUseatpOmAoOaIkOeah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i0o+S7u+OAgg0KPC9wPg0KPHA+DQoJMTDjgIHlpoLlnKjooYznqIvkuK3lr7nmjqX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kuI3mu6HmhI/miJbopoHmsYLmipXor4nor7flnKjmhI/op4HljZXkuK3moIfmm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ZPlnLDmsqHmnInmj5Dlh7rnmoTmipXor4nvvIzlm57lrqLmupDlnLDnmoTmipXor4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poLkuI3lj5fnkIbjgIINCjwvcD4NCjxwPg0KCTEx44CB6K+35oKo5Zyo5b2T5Zyw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5oSP6KeB5Y2V77yM6Iul5pyq5aGr5YaZ5oSP6KeB5Y2V77yM5YiZ6KeG5Li6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SP77yM5Zue5a6i5rqQ5Zyw55qE5oqV6K+J5oiR56S+5qaC5LiN5Y+X55CG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xMuOAgeWig+WkluauteWbm+mhueeyvuW9qeiHqui0ue+8jOWuouS6uuagueaN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WnOWlve+8jOiHs+WwkemAieaLqeS4gOmhueWPguWKoOOAgg0KPC9wPg0KPHA+DQoJ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oS/5Y+C5Yqg5LuY6LS56aG555uuDQo8L3A+DQo8cD4NCgk8dGFibGU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FRhYmxlIiBzdHlsZT0iYm9yZGVyLWNvbGxhcHNlOmNvbGxhcHNlO3dpZHRoOjUyO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Ij4NCgkJPHRib2R5Pg0KCQkJPHRyPg0KCQkJCTx0ZCB3aWR0aD0iMjAx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oxLjAwMDBwdCBzb2xpZCAjMDAwMDAwO2JhY2tncm91bmQ6I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FMD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WcsOeCuT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PC9zcGFuPjwvY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Mjg2IiB2YWxpZ249ImNlbnRlc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LjAwMDBwdCBzb2xpZCAjMDAwMDAwO2JhY2tncm91bmQ6I0UwRTBFM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i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WQjeensDwvc3Bhbj48L2I+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PC9zcGFuPjwvY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jE2IiB2YWxpZ249ImNlbnRlciIgc3R5bGU9ImJvcmRlcjoxLjAwMDB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DAwMDAwO2JhY2tncm91bmQ6I0UwRTBFM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ui0ueeUq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NwYW4+PC9iPjxi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wvc3Bhbj48L2I+IA0KCQkJCQk8L3A+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IHdpZHRoPSIyMDEiIHZhbGlnbj0iY2VudGVyIiByb3dzcGFuPSI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EuMDAwMHB0IHNvbGlkICMwMDAwMDA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Qk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DsiPua1t+WPguW0t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LjAwMDBwdDsi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jg2IiB2YWxpZ249ImNlbnRlciIgc3R5bGU9ImJvcmRlcjoxLjAwMDB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DAwMDAwOyI+DQoJCQkJCTxwIGNsYXNzPSJNc29Ob3JtYWw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5L+E572X5pav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Iie6KGo5ryU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wvc3Bhb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2IiB2YWxpZ249ImNlbnRlciIgc3R5bGU9ImJvcmRlcjoxLjAwMDBwdCBzb2xpZCA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NDUw5YWDL+S6u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Qk8dHI+DQoJCQkJPHRkIHdpZHRoPSIyODY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Ym9yZGVyOjEuMDAwMHB0IHNvbGlkICMwMDAwMDA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ph5Hop5Lmub7muLjoiLk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yMTYiIHZhbGlnbj0iY2VudGV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MDAwMHB0IHNvbGlkICMwMDAwMDA7Ij4NCg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5cHQ7Ij40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PC9zcGFu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DQoJCQkJCTwvcD4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I4NiIgdmFsaWduPSJjZW50ZXIiIHN0eWxlPSJib3JkZXI6MS4wMDAw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AwMDAwMDsiPg0KCQkJCQk8cCBjbGFzcz0iTXNvTm9ybWFs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S/hOe9l+aWr+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tjOiInuihqOa8lD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L3NwYW4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xNiIgdmFsaWduPSJjZW50ZXIiIHN0eWxlPSJib3JkZXI6MS4wMDAwcHQgc29saWQg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CQkJCQk8cCBjbGFzcz0iTXNvTm9ybWFs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jU1MOWFgy/kur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JPHRyPg0KCQkJCTx0ZCB3aWR0aD0iMjg2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JvcmRlcjoxLjAwMDBwdCBzb2xpZCAjMDAwMDAw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rW36bKc5aSn6aSQ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MjE2IiB2YWxpZ249ImNlbnRlci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CBzb2xpZCAjMDAwMDAwOyI+DQoJ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OXB0OyI+NTU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jwvc3Bhb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Qk8L3A+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MDQiIHZhbGlnbj0iY2VudGVyIiBjb2xzcGFuPSIz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MDAwMHB0IHNvbGlkICMwMDAwMDA7Ij4NCg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5cHQ7Ij7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ox6aG555uu6LS555So5YyF5ZCr6Zeo56Wo44CB5a+85ri45ZKM5Y+45py65pyN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m6LS5562J57u85ZCI6LS555So77yb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jwvc3Bhbj4gDQoJCQkJCTwvcD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RleHQtaW5kZW50OjI3LjAwMDBwdD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Muivt+aCqOWc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S5i+WJjeWKoeW/heaFjumHjeiAg+iZke+8jOS4gOaXpuehruiupOWPguWKoOW5tuS7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juWwhuaXoOazlemAgOasvu+8mz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48L3NwYW4+IA0KCQkJCQk8L3A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luZGVudDoyNy4wMDAwcHQ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jPlpoLmnpzluIzmnJv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oYznqIvkuK3mnKrliJfnmoToh6rotLnpobnnm67vvIzor7fmuLjlrqLliqHlv4XlnKj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jZXkuIrnrb7lrZfnoa7orqTvvIzlpoLlj5HnlJ/nuqDnurfvvIzmiJHnpL7lsIbmior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lrZfnoa7orqTnmoTmlofku7bkvZzkuLrlpITnkIbkvp3mja7vvIzku6Xkv53or4Hmg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nm4rvvJs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PC9zcGFuPiANCgkJCQkJPC9wPg0KCQkJCTwvdGQ+DQoJCQk8L3RyPg0KCQk8L3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dGFibGU+DQo8L3A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A03249FCE92465F579E2F1BC0946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