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7:23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8AFA5DA87BCA4660BB3CED345630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AFA5DA87BCA4660BB3CED345630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muK/mvrPjgJHpppnmuK/nm7Tpo57kupTml6Xlm5vmmJ/mtbfmtIvlhazlm63nur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niYjvvIlfX+aXhea4uOe6v+i3r+WHuuWig+aXhea4uOa4r+a+s+WPs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jEzMA0KDQo8YnI+DQoNCgk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hea4uOa4r+a+s+OAkemmmea4r+ebtOmjnuS6lOaXpeWbm+aYn+a1t+a0i+WFrOWbr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j+iurueJiO+8i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riv5r6z5Y+w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Nzk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6aaZ5riv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lm5vmmJ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Dlm5vmmJ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aaZ5rivLea+s+mXq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5Zub5pi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+s+mXqC3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lm5vmmJ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ZXJkYW5hLCBBcmlhbDtmb250LXNpemU6MTRweDtsaW5lLWhlaWdodDpub3JtYWw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IDwvc3Bhbj4gCjwvcD4KPHAgY2xhc3M9InAxNSI+Cg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LQTkzN++8iDA3NDAtMTEwMO+8ieaIlktBOTA1KDA4MDAtMTEzMCnmiJZV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wNzI1LTExMDAp562J562JCjwvcD4KPHA+Cgk8YnIgLz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ZlcmRhbmEsIEFyaWFs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m5vcm1hbDtiYWNrZ3JvdW5kLWNvbG9yOiNGRkZGRkY7Ij7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kuJPkuJrkurrlkZjljY/liqnlip7nkIbnmbvmnLrmiYvnu63vvIzkuZj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qLmnLrliY3lvoDpppnmuK/jgILmirXovr7lkI7muLjop4jvvJombmJzcDs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IHN0eWxlPSJjb2xvcjojMzMzMzMzO2ZvbnQtZmFtaWx5OlZlcmRhbmE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m5vcm1hb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jgJDmtbfmtIvlhazlm63jgJHvvIjnuqYz5bCP5pe26Ieq55Sx5rS75Yqo77yJ77y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W35rSL5YWs5Zut5oul5pyJ5YWo5Lic5Y2X5LqaKuWkp+eahOa1t+a0i+awtOaXj+m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+mimOa4uOS5kOWbre+8jOWHreWxseS4tOa1t++8jOaXluaXjuWkmuWnv++8jOmcsu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cuuOAgea1t+ixmuihqOa8lO+8jOWNg+Wlh+eZvuaAqueahOa1t+a0i+aAp+mxvO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iAuOWFpeS6keeahOa1t+a0i+aRqeWkqeWhlO+8jOabtOacieaDiumZqeWIuua/g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v+mjnui9puOAgeaegemAn+S5i+aXhe+8jOWgquensOenkeaZruOAgeinguWFie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ujOe+jue7hOWQiO+8m+a1t+a0i+WIl+i9puS9k+mqjOa1t+W6leaApemAn+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W4pumbqOael+WkqeWcsOW4puaCqOS9k+mqjOePjeWlh+eahOWKqOeJqeWSjOaDiumZ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a1geOAgeaXl+iIsOS4u+mimOWMuuaipuW5u+awtOmDveabtOaYr+iuqeaCqOe9ru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S4veeahOa1t+a0i+S4lueVjOOAgi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VmVyZGFuYSwgQXJpYWw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bm9ybWFsO2JhY2tncm91bmQtY29sb3I6I0ZGRkZGRjsiPuOAkOWkquW5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+8iOe6pjMw5YiG6ZKf77yJ77ya5aSq5bmz5bGx6aOO5YWJ56eA5Li977yM546w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L2P5a6F5Yy677yM5Lmf5piv5Lq65Lus5Yiw6aaZ5riv55qE5b+F5ri45LmL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Y+v5Lul5L+v556w6aaZ5riv5Y+K57u05aSa5Yip5Lqa5riv55qE57u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44CCJm5ic3A7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WZXJkYW5hLCBBcmlhbDtmb250LXNpemU6MTRweDtsaW5lLWh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YmFja2dyb3VuZC1jb2xvcjojRkZGRkZGOyI+44CQ57u05riv5ri444CR77yI57qmN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roiLnmuLjnvo7kuL3nmoTnu7TlpJrliKnkuprmuK/vvIzku7/kvZvnva7ouqv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4Xmma/kuqTono3vvIznvo7kuI3og5zmlLbjgII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ZlcmRhbmEsIEFya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m5vcm1hbDtiYWNrZ3JvdW5kLWNvbG9yOiNGRkZGRkY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HphZLlupfkvJHmga/jgIImbmJzcDs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ZlcmRhbmEsIEFyaWFs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m5vcm1hbDtiYWNrZ3JvdW5kLWNvbG9yOiNGRkZGRkY7Ij7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7fpgbXlrojlvZPlnLDms5Xop4TvvIzms6jmhI/oh6rouqvlronlhaj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9k+WcsOWbm+aYn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Y29sb3I6IzMzMzMzMztmb250LWZhbWlseTpW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CBBcmlhbDtmb250LXNpemU6MTRweDtsaW5lLWhlaWdodDpub3JtYWw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pep6aSQ5ZCO77yM5byA5aeL5ri46KeI77ya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pWZXJkYW5h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NpemU6MTRweDtsaW5lLWhlaWdodDpub3JtYWw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44CQ6buE5aSn5LuZ5bqZ44CR77yI57qmMzDliIbpkp/vvInvvJrpppnmuK8q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65bqZ44CC6buE5aSn5LuZ5Lul6KGM5Yy75rWO5LiW5Li65oCA6ICM5bm/5Li6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luS6uuS+m+WlieWQjuWPiOacieaxguW/heW6lCzmiYDku6XkuIDnm7Tku6XmnaXpppn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0s55ub5ZCN6byO6LSf44CCJm5ic3A7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WZXJkYW5hLCBBcmlhb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pub3JtYWw7YmFja2dyb3VuZC1jb2xvcjojRkZGRkZGOyI+44CQ54+g5a6d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77yI57qmMS415bCP5pe277yJ44CC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WZXJkYW5hLCBBcmlhb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pub3JtYWw7YmFja2dyb3VuZC1jb2xvcjojRkZGRkZGOyI+44CQ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5m+6LSn5Lit5b+D44CR77yI57qmMS415bCP5pe277yJ44CC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pWZXJkYW5hLCBBcml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pub3JtYWw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pif5YWJ5aSn6YGT44CR77yI57qmMzDliIbpkp/vvInvvJrov5nmmK/ku6XnlLX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popjnmoTmma/ngrnvvIzlnLDkuIrmnInkuIrnmb7kuKrniYzljL7vvIzliLv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ppnmuK/mmI7mmJ/lkozokZflkI3lr7zmvJTnmoTmiYvljbDlkoznrb7lkI3vvIzov5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qjkuI3kvYblj6/ku6XntKLopoHlv4PniLHmmI7mmJ/nmoTigJznrb7lkI3igJ3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igJzmj6HmiYvigJ3vvIzmm7Tog73kuI7lhajnkIPlip/lpKvmmI7mmJ/mnY7lsI/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ppnmuK/okZflkI3ljaHpgJrkurrnianpuqblhZznmoTpk5zlg4/lkIjlvbHnlZnlv7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cmRhbmEsIEFyaWFsO2ZvbnQtc2l6ZToxNHB4O2xpbmUtaGVpZ2h0Om5vcm1hb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jgJDkvJrlsZXkuK3lv4PlpJbmma/Ct+mHkee0q+iNh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357Sr6I2G6Iqx5aGR5YOPwrflm57lvZLnuqrlv7XnopHjgJHvvIjmuLjop4jml7bpl7T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uqYzMOWIhumSn++8ie+8muS8muWxleS4reW/g+S9jeS6jummmea4r+e5geW/meeahOWV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W/g+WcsOW4pu+8jOS4jeS7heaYr+WFqOeQgyrkvbPnmoTkvJrorq7lkozlsZX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4zmnInml7bku6PmsJTmga/nmoTlu7rnrZHorr7orqHmm7TmmK/ku6Pooajpppnmu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aOO5pmv57q/44CC6YeR57Sr6I2G5bm/5Zy65piv5Li657qq5b+16aaZ5riv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6ICM6K6+56uL77yM5LiJ6Z2i6KKr57u05riv5YyF5Zu077yM5LiO5a+55bK455qE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KA5a+55bOZ77yM5piv6KeC5pmv55qE5aW95Zyw5pa577yb4oCc5rC46L+c55ub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2G6Iqx4oCd6ZuV5YOP55+X56uL5LqO5rW35ruo6Iqx5Zut5YaF77yM5a+T5oSP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7mB6I2j5piM55ub44CCJm5ic3A7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WZXJkYW5hLCBBcmlhb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pub3JtYWw7YmFja2dyb3VuZC1jb2xvcjojRkZGRkZGOyI+44CQREZT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muiRl+WQjeeahOWFqOeQg+i/numUgeWFjeeojuWVhuWcuuOAg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V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QXJpYWw7Zm9udC1zaXplOjE0cHg7bGluZS1oZWlnaHQ6bm9ybWFs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OAkOa1heawtOa5vuOAke+8iOe6pjMw5YiG6ZKf77yJ77ya6aaZ5riv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m+5Y+356ew4oCc5aSp5LiL56ys5LiA5rm+4oCdLOS5n+acieKAnOS4nOaWue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S5i+e+juiqiSzmmK/pppnmuK8q5YW35Luj6KGo5oCn55qE5rKZ5rup44CC5ryr5q2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qGl77yM5Y+K5aW96L+Q6LSi56We5YOP44CC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WZXJkYW5hLCBBcmlhb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pub3JtYWw7YmFja2dyb3VuZC1jb2xvcjojRkZGRkZGOyI+5ZC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Jm5ic3A7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WZXJkYW5hLCBBcmlhb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YmFja2dyb3VuZC1jb2xvcjojRkZGRkZGOyI+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G15a6I5b2T5Zyw5rOV6KeE77yM5rOo5oSP6Ieq6Lqr5a6J5YWo77yB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mmea4ry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NvbG9yOiMzMzMzMzM7Zm9udC1mYW1pbHk6VmVyZGFuYS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zaXplOjE0cHg7bGluZS1oZWlnaHQ6bm9ybWFs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WFqOWkqeiHqueUsea0u+WKqOOAgu+8iOWFqOWkqeS4jeWQq+i9puOAgemkk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u+8iSZuYnNwOz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mVyZGFuYSwgQXJpYWw7Zm9udC1zaXplOjE0cHg7bGluZS1o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JhY2tncm91bmQtY29sb3I6I0ZGRkZGRjsiPuiHqueUsea0u+WKqOacn+mXtO+8jOiv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9k+WcsOazleinhO+8jOazqOaEj+iHqui6q+WuieWFqO+8gT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5Zub5pi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ppnmuK8t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29sb3I6IzMzMzMzMztmb250LWZhbWls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BcmlhbDtmb250LXNpemU6MTRweDtsaW5lLWhlaWdodDpub3JtYWw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pep6aSQ5ZCO77yM6YCB5b6A56CB5aS05LmY6Ii55YmN5b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c5pa54oCc6JKZ5Zyw5Y2h572X4oCd5LmL56ew55qE6LWM5Z+O5r6z6Zeo44CC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i5ZCO77yM5byA5aeL5ri46KeI77yaJm5ic3A7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WZXJkYW5hLCBBcmlhb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pub3JtYWw7YmFja2dyb3VuZC1jb2xvcjojRkZGRkZGOyI+44CQ6YeR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m/5Zy644CR77yI57qmMjDliIbpkp/vvInvvJrpnZLpk5zpk7jpgKDvvIznlLHoirHoj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nk6PlkozoirHolYrmnoTmiJDnmoTvvIzmoKnmoKnlpoLnlJ/jgILov5nluqfph5H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/mnInnibnmrorlr5PmhI/nmoTvvIzlroPmmK/kuK3lpK7mlL/lupzlnKgxOTk55bm0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vrPpl6jlm57lvZLnmoTml7blgJnpgIHnu5nmvrPpl6jooYzmlL/ljLrnmoTvvIz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lnLDljLrnu4/mtY7msLjov5zohb7po57jgIImbmJzcD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ZlcmRhbmEsIEFyaWFs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m5vcm1hbDtiYWNrZ3JvdW5kLWNvbG9yOiNGRkZGRkY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nlt7TniYzlnYrjgJHvvIjnuqYyMOWIhumSn++8ie+8muWkp+S4ieW3tOeJjOWdiuaY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Crlhbfku6PooajmgKfnmoTlkI3og5zlj6Tov7nvvIzkuLrlnKPkv53npoTlpKfmlZ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lo4HvvIzns4XlkIjkuobmrKfmtLLmlofoibrlpI3lhbTml7bmnJ/kuI7kuJzmlr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moTpo47moLzogIzmiJDvvIzpm5XliLvnsr7nu4bvvIzlt43ls6jlo67op4L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l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EFyaWFsO2ZvbnQtc2l6ZToxNHB4O2xpbmUtaGVpZ2h0Om5vcm1hb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jgJDlpojpmIHlupnjgJHvvIjnuqYyMOWIhumSn++8ie+8muWmiOmY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+s+mXqCrokZflkI3nmoTlkI3og5zlj6Tov7nkuYvkuIDvvIzkvY3kuo7mvrPpl6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mlrnvvIzmnpXlsbHkuLTmtbfvvIzlgJrltJbogIzlu7rvvIzlkajlm7Tlj6TmnK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o47lhYnnu67kuL3jgILlupnlhoXkuLvopoHkvpvlpYnpgZPmlZnlpbPku5nlpojn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kuo7mtbfkuIrluK7liqnllYbkurrlkozmuJTkurrljJbpmankuLrlpLfvvIzmtojng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mr7jgIImbmJzcDs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ZlcmRhbmEsIEFyaWFsO2ZvbnQtc2l6ZToxNHB4O2xpbmUtaG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iYWNrZ3JvdW5kLWNvbG9yOiNGRkZGRkY7Ij7jgJDmiYvkv6Hnmb7otKfkuK3lv4P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77ya5r6z6Zeo5Luj6KGo5oCn54m55Lqn5p2P5LuB6aW844CB6ICB5amG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J5bmy5Y+K55m+6LSn562J77yM6YCJ5oup5b+D5Luq55qE5omL5L+h6aaI6LWg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44CCJm5ic3A7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WZXJkYW5hLCBBcmlhbDtmb250LXNpemU6MTRweDtsaW5lLWh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YmFja2dyb3VuZC1jb2xvcjojRkZGRkZGOyI+5r6z6Zeo6Ieq6LS56aG555uu77ya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q65bqm5YGH5p2R77+lMTYwJm5ic3A7L+S6uu+8jOWogeWwvOaWr+S6uuW6puWBh+adk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ooajvv6UyMDAmbmJzcDsv5Lq677yM54m56Imy56eA5Zy66KGo5ryU77+lMzgw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SwgQXJpYWw7Zm9udC1zaXplOjE0cHg7bGluZS1oZWlnaHQ6bm9ybWFs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iHqueUsea0u+WKqOacn+mXtO+8jOivt+mBteWu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leinhO+8jOazqOaEj+iHqui6q+WuieWFqO+8gT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5Zub5pi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vrPpl6gt6aaZ5rivLe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WZXJkYW5hLCBBcml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pub3JtYWw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wvc3Bhbj4gCjwvcD4KPHAgY2xhc3M9InAxNSI+Cgnlj4LogIPoiKrnj63vvJpLQTkw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MDAtMjIzMO+8ieaIlkNYMzEyKDE3MDAtMjAyNSnmiJZVTzMwNCgyMDEwLTIzMjUp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ZlcmRhbmEsIEFyaWFsO2ZvbnQtc2l6ZToxNHB4O2xpbmUtaG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iYWNrZ3JvdW5kLWNvbG9yOiNGRkZGRkY7Ij7ml6nppJDlkI7vvIzmjIflrprml7bpl7T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noIHlpLTliY3lvoDpppnmuK/mnLrlnLrvvIzmkK3kuZjosarljY7lrqLmnLrnj63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jgILnu5PmnZ/mhInlv6vml4XnqIvjgIImbmJzcDs8L3NwYW4+IA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ZlcmRhbmEsIEFyaWFs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m5vcm1hbDtiYWNrZ3JvdW5kLWNvbG9yOiNGRkZGRkY7I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vvIzor7fpgbXlrojlvZPlnLDms5Xop4TvvIzms6jmhI/oh6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E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Wbm+aYnz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jb2xvcjojMzM2NENCO2ZvbnQtZmFtaWx5OlZlcmRhbmE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O2ZvbnQtc2l6ZToxNHB4O2xpbmUtaGVpZ2h0OjIwcHg7YmFja2dyb3VuZC1jb2xvcjoj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3OyI+6KGM56iL54m56Imy77yaJm5ic3A7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Y0Q0I7Zm9udC1mYW1pbHk6VmVyZGFuYSwgQXJpYWw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BweDtiYWNrZ3JvdW5kLWNvbG9yOiNGN0Y3Rjc7Ij7jgJDkuIPlpKf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kv6Hnu4/okKXvvIHlv4PmhI/ml6Dms5XlpI3liLbjgJE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NjRDQjtmb250LWZhbWlseTpWZXJkYW5hLCBBcml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HB4O2JhY2tncm91bmQtY29sb3I6I0Y3RjdG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WFqOeoi+aXoOWwj+i0ueOAgeaXoOiAgeS6uumdkuW5tOmZhOWKoOi0ueOAge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i0reeJqeOAgeaXoOi9puS4iuWUruWNlue6quW/teWTgeihjOS4uu+8gS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2NENCO2ZvbnQtZmFtaWx5Ol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O2ZvbnQtc2l6ZToxNHB4O2xpbmUtaGVpZ2h0OjI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N0Y3OyI+Jm5ic3A76LWg6YCB6L2s5o2i5o+S5aS044CB5peF5ri45oSP5aSW6Zmp44CB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lLXor53ljaHvvIEmbmJzcDs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DQjtmb250LWZhbWlseTpWZXJkYW5hLCBBcmlhb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HB4O2JhY2tncm91bmQtY29sb3I6I0Y3RjdGNzsiPuOAkOWFqOeoi+W9k+WcsDQtN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i9u+advuaDrOaEj+aXheeoi+OAkS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2NENCO2ZvbnQtZmFtaWx5OlZlcmRhbmEsIEFyaWFs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wcHg7YmFja2dyb3VuZC1jb2xvcjojRjdGN0Y3OyI+44CQ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OO5ZGz6aSQ77yM6L275p2+6IiS6YCC576O6aOf5LmL5peF44CR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Y0Q0I7Zm9udC1mYW1pbHk6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SwgQXJpYWw7Zm9udC1zaXplOjE0cHg7bGluZS1oZWlnaHQ6Mj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N0Y3Rjc7Ij4mbmJzcDvllYbliqHlm6Lpq5jmoIflh4bppJDpo5/vvIHmm7TmnInn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Hmtbfpspzpo47lkbPjgIHokaHlm73po47lkbPnrYnnibnoibLppJ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NjRDQjtmb250LWZhbWlseTpWZXJkYW5h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Dtmb250LXNpemU6MTRweDtsaW5lLWhlaWdodDoyMHB4O2JhY2tncm91bmQtY29sb3I6I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NzsiPuOAkOe7j+WFuOaZr+eCuee7neS4jemUmei/h++8jOi9u+advuaXheeoi+S4jeiZ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OAkSZuYnNwOzwvc3Bhbj48YnIgLz4NCjxzcGFuIHN0eWxlPSJjb2xvcjojMzM2NENC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ZlcmRhbmEsIEFyaWFsO2ZvbnQtc2l6ZToxNHB4O2xpbmUtaGVpZ2h0Oj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jdGN0Y3OyI+Jm5ic3A76KGM56iL5Liw5a+M44CB5ri46YG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b5Liw5a+M6KGM56iL44CB5bC95Lqr6JGh5Zu96aOO5oOF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Y0Q0I7Zm9udC1mYW1pbHk6VmVyZGFuYSwgQXJp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BweDtiYWNrZ3JvdW5kLWNvbG9yOiNGN0Y3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tarmvKvpppnmsZ/jgJHnmbvlpKrlubPlsbHvvIzpq5jlpITpuJ/nnrDlhajmuK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nu7TlpJrliKnkuprmuK/vvIznvo7ova7nvo7lpYLvvIE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NjRDQjtmb250LWZhbWlseTpWZXJkYW5hLCBBcml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HB4O2JhY2tncm91bmQtY29sb3I6I0Y3RjdG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RoeWbvemjjuaDheOAkemHkeiOsuiKseW5v+WcuuOAgeWkp+S4ieW3tOOAgeWmiOmY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WcsOagh+aZr+eCueS4gOe9keaJk+Wwve+8gS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2NENCO2ZvbnQtZmFtaWx5OlZlcmRhbmEsIEFyaWFs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wcHg7YmFja2dyb3VuZC1jb2xvcjojRjdGN0Y3OyI+44CQ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p5Zyw44CR5rW35rSL5YWs5Zut4oCU4oCU5L2T6aqM5YmN5omA5pyq6KeB55qE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Lqy5a+G5Lqk5rWB77yM5Lul5Y+K57K+5b2p5Yi65r+A55qE5ri45LmQ6K6+5pa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NvbG9yOiMzMzY0Q0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SwgQXJpYWw7Zm9udC1zaXplOjE0cHg7bGluZS1oZWlnaHQ6Mj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N0Y3Rjc7Ij7jgJDmm7TlpJrnsr7lvanjgJHng63ovqPliqjmhJ/kuYv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fkuI7lr7zmuLjmsp/pgJroh6rotLnpobnnm67vvIznjqnovazmuK/mvrPjgIHkuI3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vvIE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Ryb25nIGNsYXNzPSJvcmdhbmUiPui0ueeUqOWMheWQqz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ZlcmRhbmEsIEFyaWFs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ycHg7YmFja2dyb3VuZC1jb2xvcjojRkZGRkZGOyI+Jm5ic3A7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aOe5py677yM6KGM56iL5omA5YiX55So6aSQ44CB6YWS5bqX5L2P5a6/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mv54K56Zeo56Wo44CB5a+85ri45pyN5Yqh44CB5peF6KGM56S+6LSj5Lu76Zm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zdHJv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9yZ2FuZSI+6LS555So5LiN5YyF5ZCrPC9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VmVyZGFuYSwgQXJpYWw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mbmJzcDvvvJrlsYXmsJH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aXmuK/mvrPpgJrooYzor4HjgIvjgIHljZXmiL/lt67jgIHml4XmuLjkurrouqv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lkITkurrmtojotLnnrYnkuIDliIfmnKrmj5Dlj4rotLnnlKg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VmVyZGFuYSwgQXJpYWw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JhY2tncm91bmQtY29sb3I6I0ZGRkZGRjsiPuWFt+S9k+aKpeS7t+WPiuWQ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ueaUtui0ueagh+WHhuS7peavj+aciOWHuuWbouiuoeWIkuS4uuWHhu+8jOiAgeS6u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OAgeWEv+erpeS4jeWNoOW6iuaXoOmZhOWKoOi0ue+8jOWNoOW6iuWEv+erpeS7t+ag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ruOAgumXqOW4gumcgOS4juWuouS6uuetvuiuoui/veWKoOaXhea4uOi0reeJqS/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vvIzorqLljZXmlrnlj6/nlJ/mlYjjgII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WZXJkYW5hLCBBcmlhb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pub3JtYWw7YmFja2dyb3VuZC1jb2xvcjojRkZGRkZGOyI+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6K+B5Lu25Z2H6Ieq55CG77yM6K+35LiA5a6a6K6k55yf5qOA5p+l6K+B5Lu25LiO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v5ZCm6b2Q5YWo5pyJ5pWI77yI6ZyA5Lik5Zyw562+5rOo77yJ77yM4oCYTOKAmeet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pumcgOS6pOe6s+WQjeWNlei0ueOAgi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ZlcmRhbmEsIEFyaWFs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m5vcm1hbDtiYWNrZ3JvdW5kLWNvbG9yOiNGRkZGRkY7Ij4xM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PkeWbou+8jOWmgumBh+WPguWbouS6uuaVsOS4jei2s+acrOekvuacieadg+WPlua2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+8jOW5tumAgOi/mOaJgOS7mOmHkemine+8jOiLpemcgOimgeaUueacn+aIlu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PpuihjOWuieaOku+8gSZuYnNwO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ZlcmRhbmEsIEFyaWFs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m5vcm1hbDtiYWNrZ3JvdW5kLWNvbG9yOiNGRkZGRkY7Ij7lpoL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miJHnpL7mnInmnYPph4flj5bliqDluorlpITnkIbvvJvlpoLpnIDmi4blpKvl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pnIDphY3lkIjpoobpmJ/osIPphY3vvJvlpoLpoobpmJ/pobvmi7zkvY/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rqLkurrpobvphY3lkIjvvIzor7fosIXop6PvvIHlpoLpnIDkvY/ljZXpl7TvvIz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ljZXmiL/lt67jgILor7flnKjphZLlupfliY3lj7Doh6rooYzpooblj5bphZLlup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aHniYfvvIzku6XlhY3otbDlpLHjgII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WZXJkYW5hLCBBcmlhb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pub3JtYWw7YmFja2dyb3VuZC1jb2xvcjojRkZGRkZGOyI+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ICD6KGM56iL77yM5oiR56S+5L+d55WZ5Zug5aSp5rCU44CB5Lqk6YCa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l5LiK6KGM56iL5YaF5a656L+b6KGM6YCC5b2T6LCD5pW055qE5p2D5Yip77yb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v5qC55o2u5b2T5Zyw55qE5a6e6ZmF5oOF5Ya15a+55pmv54K55ri46KeI6aG65bq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6LCD5pW077yM5L2G5LiN5YeP5bCR5pWw6YeP77yM5LiN6ZmN5L2O5qCH5YeG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ZGFuYSwgQXJpYWw7Zm9udC1zaXplOjE0cHg7bGluZS1oZWlnaHQ6bm9ybWFs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WmgumBh+iHqueEtueBvuWus+OAgeaImOS6ie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kp+eWq+aDheOAgeaUv+W6nOihjOS4uuetieetieS4jeWPr+aKl+WKm+WboOe0oOaI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WueWOn+WboOiAjOWvvOiHtOihjOeoi+aUueWPmOaIluWPlua2iOeahO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WKm+WNj+WKqeWkhOeQhuebuOWFs+S6i+WunO+8jOWwveWPr+iDveWHj+Wwke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aJv+aLhei/nee6pui0o+S7u+OAgi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ZlcmRhbmEsIEFyaWFs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m5vcm1hbDtiYWNrZ3JvdW5kLWNvbG9yOiNGRkZGRkY7Ij7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ooYznqIvkuK3ohLHlm6LmiJHnpL7lj6/op4bor6XmuLjlrqLohLHlm6LlkI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jljIXmi6zmma/ngrnmuLjop4jjgIHkvY/lrr/jgIHppJDjgIHotaDpgIH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6rliqjmlL7lvIPvvIzotLnnlKjkuI3pgIDjgII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WZXJkYW5hLCBBcmlhb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pub3JtYWw7YmFja2dyb3VuZC1jb2xvcjojRkZGRkZGOyI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6Ieq54S254G+5a6z562J5oSP5aSW6aOO6Zmp57uZ5peF5ri46ICF5bim5p2l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o+Q56S65peF5ri46ICF5aSf5Lmw5peF5ri45oSP5aSW6Zmp77yM5oiR56S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Li65o6o6I2Q5oCn5Lqn5ZOB77yM5LiN5Zyo5peF6KGM56S+57uf5LiA5oqV5L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Zyo5oql5ZCN5pe25oyJ54Wn5Liq5Lq66ZyA5rGC6YCJ5oup44CC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V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QXJpYWw7Zm9udC1zaXplOjE0cHg7bGluZS1oZWlnaHQ6bm9ybWFs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ivt+aCqOWcqOa4r+a+s+aXhea4uOacn+mXtOmBteWuiOW9k+Wcs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inhO+8jOS7peWPiuazqOaEj+iHquW3seeahOS6uui6q+WuieWFqOOAg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l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O2ZvbnQtc2l6ZToxNHB4O2xpbmUtaGVpZ2h0Om5vcm1hb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lh7rlm6LliY3oiKrnj63ml7bpl7TjgIHphZLlupflronmjpL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mlLnvvIwq57uI5Lul5Ye65Y+R5YmN5LiA5aSp5Ye65Zui6YCa55+l5Li65YeG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ZGFuYSwgQXJpYWw7Zm9udC1zaXplOjE0cHg7bGluZS1oZWlnaHQ6bm9ybWFs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WboumYn+acuuelqOS4jeiDveetvuOAgeaUueOAgemAg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uouS6uuW7tuacn+WBnOeVmeaIluaUvuW8g+Wbnueoi++8jOi0ueeUqOS4jemAg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cmRhbmEsIEFyaWFsO2ZvbnQtc2l6ZToxNHB4O2xpbmUtaGVpZ2h0Om5vcm1hb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otK3nianoh6rotLnor7TmmI7vvJror6bop4Hov73liq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otK3nianoh6rotLnvvInmnI3liqHnuqblrprkuaY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AFA5DA87BCA4660BB3CED345630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