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3FD5CF02BB40C7208789825332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3FD5CF02BB40C7208789825332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3FD5CF02BB40C7208789825332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