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555FF16265B758FA36B106A99D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555FF16265B758FA36B106A99D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I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Fo1OeasoTE0OjQ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+vuepuuiwg+WIl+i9pui1tOatpuWkt+Wxs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Wkt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6ys5LiA5Zyj5aKDPHN0cm9uZz7jgJDlpKnmuLjls7DjgJE8L3N0cm9uZz4o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kupHnqp3jgIHlvqHojLblm63pgZflnYDjgIHojLbmtJ7jgIHlsI/kuIDnur/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Ivls7DjgIHpmpDlsY/ls7DjgIHku5nmtbTmva3jgIHmmZLluIPlsqnjgIHkuIDop4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Ijkuq3vvIzlj6/oh6rmhL/oh6rotLkxNTDlhYMv5Lq6PHN0cm9uZz7jgJD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jgJE8L3N0cm9uZz7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igJzmnrblo5HoiLnmo7rigJ3jgIHombnmoaXmnb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rablpLflrqvjgIHku7/lrovlj6TooZfjgIHkuInmuIXmrr/jgIHmnLHnhrn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lkI3kurrnuqrlv7XppobvvIzmmZrlk4HlsJ3mrablpLflsbH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pzlrrblrrQ8YnIgLz4NCjxzdHJvbmc+5rip6aao5o+Q56S6PC9zdHJvbmc+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wtOa1gee8k+aFou+8jOS4jeS8mua5v+mei++8jOS9huS4gOWum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etj+W3peWuieaOku+8jOa8gua1geaXtumXtOeUseerueetj+WFrOWPu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S4gOiwg+W6puWuieaOku+8jOaXheihjOekvuaXoOadg+iwg+aVtO+8jO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ihjOeoi+mhuuW6j++8jOS9huS/neiv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lpLf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tpuWkt+WxsS0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p4jmrablpLflsbHkuLvmiZPmma/op4I8c3Ryb25nPuO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r+WyqeaZr+WMuuOAkTwvc3Ryb25nPijnuqYyLjUtM+Wwj+aXtinnmb3ojrLmuK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bPjgIHlnaHku5nluKbjgIHomY7llbjlurXjgIHpqbvnnJ/mtJ7jgIHlpKnmiJDnpo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jgIHor63lhL/ms4njgIHmma7pl6jlhZzjgIHms5Xpm6jmgqzmsrP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oaXjgIHljYrlhaXkupHnrYnvvIz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Ryb25nPuOAkOS4gOe6v+WkqeaZr+WMuuOAkTwvc3Ryb25nPuWuvee6pjAuM+exs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emjjua0nuOAgeelnuS7mealvOmYgeOAgeieuuS4nea0nu+8jOi1oOmAg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0cm9uZz7jgJDojLbljZrlm63jgJE8L3N0cm9uZz4o57qmMeWwj+aXtinlpKflno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mlpfojLbmi5vkurLjgIHllorlsbHnpa3npYDjgIHliLbojLblt6Xluo/nrY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7HlhaXkuobop6PojLbmlofljJbvvJs8c3Bhbj48c3Ryb25nPuatpuWkt+Wxs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Oa1t+a7qOWfjuW4guWOpumXqDwvc3Ryb25n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6m6Ze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qbpl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g+W5tOWPpOWIu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X5pmu6ZmA5a+644CRPC9zdHJvbmc+KOe6pjYw5YiG6ZKfKeWkqeeOi+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Wuneauv+OAgeWkp+aCsuauv+OAgeiXj+e7j+mYgeOAgeW3puWPs+WOouaIv+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etieekvOS9m+WPguemhe+8jDxzdHJvbmc+44CQ5Y6m6Zeo5aSn5a2m5aSW5pm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LmY5rih6L2u57qmMTDliIbpkp/nmbvkuIrmtbfkuIroirHlm63jgIH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8c3Ryb25nPuOAkOm8k+a1quWxv+OAkTwvc3Ryb25nPua8q+atpeW5vemdm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h+WbveW7uuetkeWNmuiniO+8jOS9k+S8muS4reWbveWPpOWFuO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aWueWbreael+mjjuagvOeahOWujOe+jue7k+WQiO+8jOayv+mAlOWP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eahOmihuS6i+mmhu+8jOa3seWxguasoeWcsOS6huino+m8k+a1quWxv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7uuetkeaWh+WMljxzdHJvbmc+44CQ5q+T5Zut44CRPC9zdHJvbmc+5LiH5am0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n56ia57qq5b+15Zut77yMPHN0cm9uZz7jgJDmuK/ku5TlkI7mspnmu6nmtbfmu6j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Ryb25nPuOAkTwvc3Ryb25nPijoh6rnlLHmtLvliqjnuqYzMOWIhumS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vvIzmmZrlj6/oh6rooYzliY3lvoDkuK3ljY7ljYHlpKflkI3ooZctL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HqueUsea0u+WKqO+8jOWTgeWwneW9k+WcsOWwj+WQg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mvKvmraXmtbfmu6nvvIzlk4HlsJ3pl73ljZfnibnoibLlsI/lkIPvvIzliLD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otbDkuIDotbDvvIzljrvmtbfovrnlkLnlkLnpo47vvIzkuqvlj5f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igKbmoLnmja7ov5TnqIvoiKrnj63ml7bpl7TpgIHoh7Pljqbpl6jpq5j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ms4nlt57mmYvmsZ/mnLrlnLrvvIzkuZjoiKrnj63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po/lu7rkuYvooYw8YnIgLz4NCjxzdHJvbmc+5o6o6I2Q5pu+5Y6d5Z61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2u5rih56CB5aS05LmYMjnot6/lhazkuqTovabvvIzmipXluIHkuIDlhYPvvIz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nnsbvkvLzlj7Dmub7lnqbkuIHnmoTlsI/muJTmnZHvvIzkvY3kuo7ljqbpl6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Kue+jueahOa1t++8jOWcqOavj+S4gO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WPmOW5u+edgOS4jeWQjOeahOiJsuW9qe+8jOS5n+WlveWDj+i/meS4quad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jueOsOS7o+S5i+mXtO+8jOeVmeS4i+eahOS4gOS7veeUsOWbre+8j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U7lpJrlkpbllaHljoXlkoznibnoibLnvo7po5/nrYnkvaDljrvmjqLntKL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pbllaHvvIzmhJ/lj5fljqbpl6jlkbPpgZPigK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ui/m+WOpuWHuu+8jOWNp+mjnu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OpumXqDLmmZrvvIw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C0t5q2m5aS35bGx54Gr6L2m56Gs5Y2n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q2m5aS35bGxLS3ljqbpl6gtLeWMl+S6rOWPjOmjnu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Wg6YCB5Lu35YC8NjDlhYP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8L3NwYW4+PHNwYW4gc3R5bGU9ImZvbnQtc2l6ZToxNHB4OyI+5L2P5a6/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ysxMD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HngavovabnoazljafvvIzmrablpLflsbEtLeWOpumXqC0t5YyX5Lqs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PGJyIC8+DQoy44CB5L2P5a6/77ya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XqTXmraPppJDvvIjljYHkurrkuIDmoYzlhavoj5zkuIDmsaTvvIz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DvvIzlpoLmnpzmraTooYznqIvkurrmlbDmnKrkuIo25Lq677yM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PGJyIC8+DQo044CB6Zeo56Wo77ya6KGM56iL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77yI5bmz5Z2H5YC877yaMTU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77yJ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L+W9k+WcsOeUqOmkkO+8jOWFtuWug+S6p+eUn+i0ueeU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m6DlvZPlnLDnq7nnrY/nmoTnibnmror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oYznqIvpobrluo/vvIzmma/ngrnkuI3lh4/lsJHjgII8YnIgLz4NCjLjgIH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lL/lupzoioLog73lh4/mjpLvvIzphZLlupflrqLmiL/kuI3lho3phY3lpIfmmJP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iZnliLfjgIHniZnoho/jgIHmtJflj5HpnLLjgIHmspDmtbTpnLLjgIHpnaLlt7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rqLkurroh6rlpIfmtJfmvLHnlKjlk4HvvIzosKLosKLnkIbop6M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6Xlm6Llj4vlvZPlnLDoh6rloav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48YnIgLz4NCjTjgIHjgJDljqboiKov5Y2X6Iiq44CR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uWPt+iIquermealvO+8m+OAkOWbveiIqi/lsbHoiKrjgJHpppbpg73mnLrlnLoz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b44CQ5rW36Iiq44CR6aaW6YO95py65Zy6MeWPt+iIquermea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555FF16265B758FA36B106A99D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