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48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4A9F044441F0A20C9F10DD7EBF39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A9F044441F0A20C9F10DD7EBF39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npo/lt57jgIHms4nlt57jgIHljqbpl6jpvJPmtarlsb/jgIHlnJ/mpbzljZXpo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npo/lu7rogIHlubTlm6I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xMzUNCg0KPGJyPg0KDQoJPD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npo/lt57jgIHms4nlt57jgIHljqbpl6jpvJPmtarlsb/jgIHlnJ/mpbzljZXpo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ogIHlubTlm6I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5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D4NCgk8Yj7mra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rablpLflsbHmuLjop4jnmoTkuLrkuLvmma/ljLrjgILouI/kuIrlpKnmuLjvvIz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Jvov5zvvIzkuZ3mm7Lnvo7mma/kuIDop4jml6DpgZfvvJvoi6XmmK/lnKjpm77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ooYzotbDlnKjkupHnq6/jgILlkIzml7bkuIDlrpropoHms6jmhI/lronlhaj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bDot6/kuI3op4Lmma/jgIHop4Lmma/kuI3otbDot6/jgIHohJrohJrouI/lrp7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gILmgLvkvZPmnaXor7TvvIzlhajnqIvmma/ngrnlronmjpLlkIjnkIbmnInluo/kuJ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I3ntK/vvJvkuJPkuJrmjqXlvoXogIHlubTlm6LnmoTlr7zmuLjlj4rljLvmiqTkurr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uLjlrqLlvpfliLAq5aSn55qE5a6J5YWo5L+d6Zqc77yb5YWo56iL5a6J5o6S5YGP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5So6aSQPHNwYW4+LTwvc3Bhbj7kv53or4HkuobnlKjppJDotKjph4/vvJv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ronmjpLoiJLpgILjgIHnu4/mtY7vvJvlvoDov5TkuK3kuIvpk7rkvY3nmoTkv53o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rPC9zcGFuPue7n+S4gOeahOivhuWIq+iDuOeJjDxzcGFuPis8L3NwYW4+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5m75bGx5p2WPHNwYW4+Kzwvc3Bhbj7mrablpLflsbHkuI7ljqbpl6jnmoT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bHvvIzlhajmlrnkvY3lkbXmiqTlrqLkurrnmoTlronlhajvvIzorqnmiJHku6z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po/lu7rkuYvooYzmsLjpmr7lv5jmgIDjgII8L2I+IA0KPC9wPg0KPHA+DQo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uq/njqnml6DotK3nianml6Doh6rotLnvvIzlhajnqIvkuIDngrnkuZ/kuI3nt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rPlpJ/nmoTml7bpl7TmnaXnurXmg4Xlk4HlsJ3lvZPlnLDokZflkI3lsI/lkIPvvI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8c3BhbiBjbGFzcz0iYSI+PGI+PHNwYW4+MS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8c3BhbiBjbGFzcz0iYSI+PGI+5L2P5a6/77yaPC9iPjwvc3Bhb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phZLlupflnYfmjInmnKrmjILniYzkuInmmJ/nuqfmoIflh4bpl7T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5Dkvpvoh6rnhLbljZXpl7TvvIzkuqfnlJ/ljZXmiL/lt67lrqLkurroh6rnkI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YSI+44CCPC9zcGFu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jbGFzcz0iYSI+PGI+Mi48L2I+PC9zcGFuPjxzcGFuIGNsYXNzPSJhIj48Yj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L2I+PC9zcGFuPjxiPuato+mkkOWFq+iPnOS4gOaxpOOAgeWNgeS6uuS4gOahjO+8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bouS6uuaVsOS4jei2szXkurrml6Dms5XorqLlm6LppJDvvIznlLHlnLDmjqXnpL7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qLkuroyMOWFgy/kurrvvIk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EiPjxiPjMuPC9iPjwvc3Bhbj48c3BhbiBjbGFzcz0iYSI+PGI+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M5q2m5aS35bGx5ZCr546v5L+d6L2m6LS555SoPC9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jbGFzcz0iYSI+PGI+NC4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hIj48Yj7nlKjovabvvJrlvZPlnLDnqbrosIPml4XmuLjova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osIPluqbnlKjovabvvIk8L2I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GNsYXNzPSJhIj48Yj41LjwvYj48L3NwYW4+PHNwYW4gY2xhc3M9ImE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eoi+e6r+eOqeaXoOi0reeJqe+8jOS8mOengOWbveivreWvvOa4uOacjeWKoT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Y2xhc3M9ImEiPjxi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iBjbGFzcz0iYSI+PGI+5Y6756iL54Gr6L2m56Gs5Y2n77yI5Li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77yJK+S4remAlOeBq+i9puehrOW6pyvov5TnqIvpo57mnLrvvIzlkKvln7rlu7rnh4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8L2I+PC9zcGFuPiANCjwvcD4NCjxwIGNsYXNzPSJNc29Ob3JtYWwiPg0KC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Ij48Yj43LjEwPC9iPjwvc3Bhbj48c3BhbiBjbGFzcz0iYSI+PGI+5Lq65oiQ5Zui77yM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rmtL7lhajpmaor5Yy75oqk5Lq65ZGYPC9i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jbGFzcz0iYSI+PGI+OC48L2I+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hIj48Yj7otaDpgIHog7jniYwr55m75bGx5p2WK+atpuWkt+WxseS4juWOpumXqO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W/tTwvYj48L3NwYW4+IA0KPC9wPg0KPHNwYW4gY2xhc3M9ImEiPjxiPjku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PC9iPj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j4NCgk8c3BhbiBjbGFzcz0iYS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48L2I+PC9zcGFuPjxzcGFuIGNsYXNzPSJhIj48Yj7jgIHkuI3lkKv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lj4rml4XmuLjmhI/lpJbpmanjgII8c3Bhbj48L3NwYW4+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iBjbGFzcz0iYSI+PGI+MuOAgeS4jeWQq+iHqueUsea0u+WKqOacn+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6p+eUn+eahOS6pOmAmui0ueOAgemkkOi0ueetieengeS6uumineWklu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Y2xhc3M9ImEiPjxiPjxzcGFuPjE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GI+5Zug5b2T5Zyw56u5562P55qE54m55q6K5oCn77yM5Y+v5pS55Y+Y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5pmv54K55LiN5YeP5bCR44CC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IuPC9iPjxiPuS4uuWTjeW6lOatpuWkt+WxseW4guaUv+W6nOiKguiDveWH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FkuW6l+WuouaIv+S4jeWGjemFjeWkh+aYk+iAl+WTge+8iOeJmeWIt+OAgeeJmei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WPkemcsuOAgeaykOa1tOmcsuOAgemdouW3vuetie+8ie+8jDwvYj48Yj7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mtJfmvLHnlKjlk4HvvIzosKLosKLnkIbop6PjgILnpZ3mgqjml4XpgJTmhInlv6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GI+My7miJHnpL7ku6Xlm6Llj4vlvZPlnLDoh6rloavmhI/op4Hku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ipXor4nkvp3mja7vvIzmgZXkuI3lj5fnkIblm6Llj4vlm6DomZrloavmiJbkuI3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ogIzkuqfnlJ/nmoTlkI7nu63kuonorq48L2I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A9F044441F0A20C9F10DD7EBF39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