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3:48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29FE8FFD682B22841317F3C1BCD0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9FE8FFD682B22841317F3C1BCD0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vo7pnZLnlJjlroHjgJHpnZLmtbfpo47mg4Xlj4zljac1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pnZLnlJjlroE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IxMzYNCg0KPGJyPg0KDQoJPD7jgJDlpKfnvo7pnZLnlJjlroHjgJHpnZLmtb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4zljac1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S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pnZLnlJjlroE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2OT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Leilv+Wug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tKCAyLjXlsI/ml7blt6blj7Ms5Y2V56iLMTYwS00p6Z2S5rW35rmWLS0t6KW/5a6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pb/lro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77yI57qmMC415bCP5pe277yMMzBLTe+8ieWhlOWwlOWvui0t5LqS5Yqp4oCU77yI57qm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MzBLTe+8ieilv+Wug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KW/5a6B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lv+WugeKAlOeBq+i9pi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aKteWMl+S6rOilv+erm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Leilv+Wug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W/56uZ5LmYPHNwYW4+VDE3NTwvc3Bhbj7vvIg8c3Bhbj4xMTwvc3Bhbj7vvJo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wOToxMDwvc3Bhbj7vvInmrKHngavovabotbTpnZLmtbfpppblupzmnInigJzlpI/pg73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A8c3Bhbj7igJQ8L3NwYW4+6KW/5a6B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KW/5a6BLS0oIDIuNeWwj+aXtuW3puWPsyzljZXn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LTSnpnZLmtbfmuZYtLS3opb/lro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pep5oq16L6+5ZCO77yM5LmY6L2m5YmN5b6A5Lit5Zu9Kue+juS6lOWkp+a5luazi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DxiPumdkua1t+a5ljwvYj48Yj4xMDDlhYM8L2I+44CR77yM6YCU5b6E5rmf5rqQ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55Zm25bCU5Y+k5Z+OODDlhYPoh6rnkIbjgJHjgIHjgJDml6XmnIjlsbE0MOWFg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OAkOWAkua3jOayszIw5YWD6Ieq55CG44CR77yM5ZCO5ri46KeI6auY5Y6f5piO54+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6Z2S5rW35rmW77yI57qmMuS4quWwj+aXtu+8iTwvdT48L2I+77yM6Z2S5rW35rm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KuWkp+eahOmrmOWOn+WGhemZhuWSuOawtOa5lu+8jOmdkua1t+a5lueVlOS6lO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ahOmHjuiKse+8jOaKiue7v+iJsueahOe7kuavr+eCuee8gOeahOWmgumUpuS8vOe8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S4jeWwveeahOeJm+e+iuWSjOiGmOiCpeS9k+WjrueahOmphOmprOeKueWmguS6lOW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s+eahOePjeePoOa0kua7oeiNieWOn++8jOW8leS6uuaXoOmZkOmBkOaAnTxiPu+8jD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uqvkvZPpqozol4/ml4/msJHml4/mnI3ppbDvvIzpm7bot53nprvmjqXop6bpq5jljp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nmoTniabniZvjgILlkI7kuZjovabov5Tlm57opb/lroHvvIz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pb/lro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lv+Wu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e6pjAuNeWwj+aXtu+8jDMwS03vvInloZTlsJTlr7otLeS6kuWKqeKAlO+8iOe6pjA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DMwS03vvInopb/lro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Y+C6KeC6L6+6LWW44CB54+t56aF55qE56WW5biI54i3LS3lrpflloD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jnmoTor57nlJ/lnLDjgIHpu4TmlZnlha3lpKflr7rpmaLkuYvkuIDigJTjgJA8Yj7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7o8L2I+44CRPGI+77yIODDlhYPljZXnqIszMOWFrOmHjO+8jOihjOi9pu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5ri46KeI57qmMuWwj+aXtuW3puWPs++8iTwvYj7vvIzop4LotY/oibrmnK/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jlo4HnlLvjgIHloIbnu6PjgIHphaXmsrnoirHvvInjgILlj4Lop4Lpjo/mnIkz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pu4Tph5HnmoTlpKfph5Hnk6bmrr/vvIzoirHlr7rjgIHlpKfnu4/loILnrYkxMOWk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v+Wggu+8jOWNiOmkkOS8muS5mOi9puWJjeW+gOS6kuWKqeWOv+mihueVpeOAk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qpPC9zdHJvbmc+PGI+5Zyf5peP6aOO5oOF5ZutNjA8L2I+44CR77yI5Y+C6KeC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uWwj+aXtu+8ie+8jOmAlOS4reepv+i2iuWlh+eJueeahOaLieWnhuWzoe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+8jOi/nOinguWjruS4veeahOaYhuS7kembquWxseOAguS6kuWKqeWOv+aYr+WFq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Wcn+aXj+iHquayu+WOv++8jOWcn+aXj+S6uuawkeeDreaDheWlveWuouOAge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rOeJue+8jOWbouWPi+WPr+WcqOi/memHjOingueci+Wcn+aXj+WuieWPrOiInuOAgei9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i+WPiueLrOeJueeahOWcn+aXj+WpmuekvO+8jOWTgeWwneWcn+aXj+mjjuWRs+mkkO+8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numFkuOAgeeQqOmUheOAgeeUnOmGheOAgemGuOearuOAgeWxsemHjuiPnOOAgeWGnO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oeOAgeaJi+aKk+e+iuiCieetie+8ieS4juWcn+aXj+mYv+WnkeWvueWUseKAnOmdkua1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KAneetieOAguWQjuS5mOi9pui/lOWbnuilv+WugeOAg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lv+Wug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KW/5a6B4oCU54Gr6L2m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eaMiee6puWumuaXtumXtOmbhuS4re+8jOS5mOi9pu+8iOaXoO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tOi9puermeS5mFQxNzYoMTE6MjUtMTA6NDgpIOaIllQxNTLmrKHvvIgxM++8mjUw4oCU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vInngavovabov5TkuqzvvIznu5PmnZ/ml4XooYw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KteWMl+S6rOilv+erm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eWMl+S6rOaIkOWbo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hajnqIvml6DotK3niak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THjgIHlpKfkuqTpgJrvvJr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ilv+WugTxzcGFuPi08L3NwYW4+5YyX5Lqs54Gr6L2m56m66LCD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iPueBq+i9puelqOWFqOWbveiBlOe9keWUruelqOezu+e7n+iHquWKqOmFj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S4i+mTuuS9je+8jDwvYj48Yj7ml6Dms5Xkv53or4HkuKrkurrpk7rkvY3lkozovabl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I+IA0KPC9wPg0KPHAgc3R5bGU9InRleHQtaW5kZW50OjEwL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wvYj4NCjwvcD4NCjxwIGNsYXNzPSJNc29Ob3JtYWwiPg0KCT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oIflh4bvvJrlvZPlnLDmjII8c3Bhbj4zPC9zcGFuPuaYn+Wuvummhu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leaVsOWuouS6uuaKpeWQjeaXtumcgOihpeWNleaIv+W3riA8c3Bhbj4yN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rvvIjlpoLlhL/nq6XkuI3ljaDluorvvIzpnIDoh6rnkIb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Ik8c3Bhbj48L3NwYW4+IA0KPC9wPg0KPHAgY2xhc3M9Ik1zb05vcm1hbCI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eUqOi9pu+8mui9puWei+agueaNruatpOWbouS6uuaVsOiAjOWumu+8jO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to+W6p++8jOepuuiwg+W8gOaUvuinhuWkqeawlOiAjOWumu+8jOiLp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W9k+aXpeihjOeoi++8jOi9pui0ueS4jeS6iOmAgOi/mD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044CB6Zeo56Wo77ya5ZCr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44CCPH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MjVwdDttYXJnaW4tbGVmdDo0Ny4yNXB0OyIgY2xhc3M9Ik1zb05vcm1hbCI+DQoJN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jxzcGFuPjI8L3NwYW4+5pepPHNwYW4+NDwvc3Bhbj7mraPppJDvvIzml6nppJ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DpgIDotLnvvIjkvY/lrr/otaDppJDvvInvvIzmraPppJA8c3Bhbj4xMDwvc3Bhbj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w8c3Bhbj44PC9zcGFuPuiPnOS4gOaxpO+8jOS6uuaVsOS4jei2szxzcGFu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XtuWHj+WwkeiPnOWTgeaVsOmHj+aIluW9k+WcsOeOsOmAgOmkkOi0ue+8iDxzcGFu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PHNwYW4+Lzwvc3Bhbj7mraPvvInoh6rnkI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lKjmraPppJDml7bor7fmj5DliY08c3Bhbj4zPC9zcGFuPuWwj+aXtumAmuefpe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vOa4uOOAgjxzcGFuPjwvc3Bhbj4gDQo8L3A+DQo8cCBjbGFzcz0iTXNvTm9ybWFsIj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77ya5Lit5paH5a+85ri45pyN5YqhPHNwYW4+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D4NCgkx44C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ZCE6aG55aix5LmQ6aG555uu6LS555So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ngavovablj4rpo57mnLrkuIrnlKjppJD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+OAgeiHqueEtuWNlemXtOW3rui0ue+8mzxzcGFuP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5Zug5Lqk6YCa6Zi75bu244CB572i5bel44CB5aSp5rCU44CB6aOe5py65py65Zmo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B6Iiq54+t5Y+W5raI5oiW6ICF5pu05pS55pe26Ze0562J5LiN5Y+v5oqX5Y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Ie055qE6aKd5aSW6LS555So77ybPHNwYW4+PC9zcGFuPiANCjwvcD4NCjxw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lhoXmtJfooaPjgIHnkIblj5HjgIHnlLXor53jgIHkvKDnnJ/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lk4HjgIHng5/phZLnrYnkuKrkurrmtojotLn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uOAgeacjeWKoeagh+WHhuS4rTxzcGFuPuKAnDwvc3Bhb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08L3NwYW4+5pyq5raJ5Y+K55qE6aG555uu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oiKrnqbrmhI/lpJbkv53pmanvvJs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zdHlsZT0idGV4dC1pbmRlbnQ6LTIxLjFwdDt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cHQ7IiBjbGFzcz0iTXNvTm9ybWFsIj4NCgk8Yj7miJHnpL7lr7nkuo7mipXmi4bku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hI/op4HljZXkuLrlh4bjgII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cqOS/neivgeacjeWKoeagh+WHhuWPiuS4jeWHj+WwkeaXhea4uOaZr+eCue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jOaIkeekvuS/neeVmeWvuea4uOiniOasoeW6j+i/m+ihjOiwg+aVtOeahOadg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j4NCgky44C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Lqk6YCa5bu26Zi744CB572i5bel44CB6Ieq54S254G+5a6z44CB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B6Iiq54+t5oiW6L2m5qyh5Y+W5raI5oiW5pu05pS55pe26Ze0562J77yJ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5a+86Ie06KGM56iL5bu26K+v44CB5Y+Y5pu05omA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55CG77yM5oiR56S+5Y+q6LSf6LSj6YCA6L+Y5pyq5Lqn55Sf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KM6aSQ6LS577yM5LiN5om/5ouF55Sx5q2k5Lqn55Sf55qE5YW25a6D6LSj5Lu75Y+K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HNwYW4+PC9zcGFuPiANCjwvcD4NCjxwIGNsYXNzPSJNc29Ob3JtYWwiPg0KCT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uouS6uuiHqui6q+WOn+WboOS4tOaXtuiHquaEv+aUvuW8g+aZr+eCuea4uOini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PqumAgOacquS6p+eUn+mXqOelqO+8jOWFtuWug+i0ueeUqOWdh+S4jemAgOi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Yj4z44CB6Ieq6LS56aG555uu77ya5a+85ri457uZ5ri45a6i5o6o6I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Ieq6LS56aG555uu44CC5ri45a6i5pyJ5p2D5Y+C5Yqg44CB5Lmf5pyJ5p2D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44CC5oiR56S+57ud5LiN5by65Yi25raI6LS544CCPC9i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9FE8FFD682B22841317F3C1BCD0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