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BEE91E6C939F7DF890DD50EA004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EE91E6C939F7DF890DD50EA004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uK/mvrPjgJHpppnmuK/nm7Tpo57kupTml6Xlm5vmmJ/mtbfmtIvlhazlm60g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77yI5Y2P6K6u54mI77yJX1/ml4XmuLjnur/ot6/lh7rlooPml4XmuLj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xMz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nlYXmuLjmuK/mvrPjgJHpppnmuK/nm7Tpo57kupTml6Xlm5v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g6L+q5aOr5bC85LmQ5Zut77yI5Y2P6K6u54mI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/mvrPlj7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y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OA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r+a+s+OAkemmmea4r+ebtOmjnuS6lOaXpeWbm+aYn+a1t+a0i+WFrOWbrSv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vvIjljY/orq7niYj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ppnmuK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r6z6Zeo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6z6ZeoLemmmea4ry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YXmuLjmuK/mvrPjgJHpppnmuK/nm7Tpo57kupTml6Xlm5vmmJ/mtbfmtIvlhazlm60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77yI5Y2P6K6u54mI77y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T5Lia5Lq65ZGY5Y2P5Yqp5Yqe55CG55m75py65omL57ut77yM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aaZ5riv44CC5oq16L6+5ZCO5ri46KeI77ya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WZXJkYW5hLCB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YWs5Zut44CR77yI57qmM+Wwj+aXtuiHqueUsea0u+WKqO+8ie+8mummme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aLpeacieWFqOS4nOWNl+S6mirlpKfnmoTmtbfmtIvmsLTml4/ppoblj4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kuZDlm63vvIzlh63lsbHkuLTmtbfvvIzml5bml47lpJrlp7/vvIzpnLLlpKn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osZrooajmvJTvvIzljYPlpYfnmb7mgKrnmoTmtbfmtIvmgKfpsbznsbv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haXkupHnmoTmtbfmtIvmkanlpKnloZTvvIzmm7TmnInmg4rpmanliLrmv4DnmoTotorn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abjgIHmnoHpgJ/kuYvml4XvvIzloKrnp7Dnp5Hmma7jgIHop4LlhYnjgIHlqLH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jvvJvmtbfmtIvliJfovabkvZPpqozmtbflupXmgKXpgJ/ml4XnqIv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pKnlnLDluKbmgqjkvZPpqoznj43lpYfnmoTliqjnianlkozmg4rpman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l5foiLDkuLvpopjljLrmoqblubvmsLTpg73mm7TmmK/orqnmgqjnva7ouqv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tIvkuJbnlYzjgII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jgJDlpKrlubP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muWkquW5s+WxsemjjuWFieengOS4ve+8jOeOsOWcqOaYr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heWMuu+8jOS5n+aYr+S6uuS7rOWIsOmmmea4r+eahOW/hea4uOS5i+Wc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Pr+S7peS/r+eesOmmmea4r+WPiue7tOWkmuWIqeS6mua4r+eahOe7nee+j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uYnNwO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SwgQXJpYWw7Zm9udC1zaXplOjE0cHg7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OAkOe7tOa4r+a4uOOAke+8iO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576O5Li955qE57u05aSa5Yip5Lqa5riv77yM5Lu/5L2b572u6Lqr55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Lqk6J6N77yM576O5LiN6IOc5pS2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Jm5ic3A7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b2T5Zyw5rOV6KeE77yM5rOo5oSP6Ieq6Lqr5a6J5YWo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4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V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Zm9udC1zaXplOjE0cHg7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XqemkkOWQju+8jOW8gOWni+a4uOiniO+8m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VmVyZGFuYSwgQXJp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Wkp+S7meW6meOAke+8iOe6pjMw5YiG6ZKf77yJ77ya6aaZ5rivKuacie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gum7hOWkp+S7meS7peihjOWMu+a1juS4luS4uuaAgOiAjOW5v+S4uuS6uuefpS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vlpYnlkI7lj4jmnInmsYLlv4XlupQs5omA5Lul5LiA55u05Lul5p2l6aaZ54G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WQjem8jui0n+OAgiZuYnNwO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OAkOePoOWu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Oe6pjEuNeWwj+aXtu+8ie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OAkOWFjee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S4reW/g+OAke+8iOe6pjEuNeWwj+aXtu+8ie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mVyZGFuYSwg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bm9ybWFs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FieWkp+mBk+OAke+8iOe6pjMw5YiG6ZKf77yJ77ya6L+Z5piv5Lul55S15b2x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mv54K577yM5Zyw5LiK5pyJ5LiK55m+5Liq54mM5Yy+77yM5Yi75pyJ5aSa5L2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iO5pif5ZKM6JGX5ZCN5a+85ryU55qE5omL5Y2w5ZKM562+5ZCN77yM6L+Z5Zy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2G5Y+v5Lul57Si6KaB5b+D54ix5piO5pif55qE4oCc562+5ZCN4oCd5bm2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+h5omL4oCd77yM5pu06IO95LiO5YWo55CD5Yqf5aSr5piO5pif5p2O5bCP6b6Z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GX5ZCN5Y2h6YCa5Lq654mp6bqm5YWc55qE6ZOc5YOP5ZCI5b2x55WZ5b+1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Q5Lya5bGV5Lit5b+D5aSW5pmvwrfph5HntKvojYblub/lnLrC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KseWhkeWDj8K35Zue5b2S57qq5b+156KR44CR77yI5ri46KeI5pe26Ze0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rkvJrlsZXkuK3lv4PkvY3kuo7pppnmuK/nuYHlv5nnmoTllYbot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kuI3ku4XmmK/lhajnkIMq5L2z55qE5Lya6K6u5ZKM5bGV6KeI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pe25Luj5rCU5oGv55qE5bu6562R6K6+6K6h5pu05piv5Luj6KGo6aaZ5riv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OAgumHkee0q+iNhuW5v+WcuuaYr+S4uue6quW/te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uvueri++8jOS4iemdouiiq+e7tOa4r+WMheWbtO+8jOS4juWvueWyuOeahO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zme+8jOaYr+inguaZr+eahOWlveWcsOaWue+8m+KAnO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KAnembleWDj+efl+eri+S6jua1t+a7qOiKseWbreWGhe+8jOWvk+aEj+mmmea4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geiNo+aYjOebm+OAgiZuYnNwO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OAkERGU+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okZflkI3nmoTlhajnkIPov57plIHlhY3nqI7llYblnLr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lZlcmRhbmE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m5vcm1hb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jgJDmtYXmsLTmub7jgJHvvIjnuqYzMOWIhumSn++8ie+8mummmea4r+a1h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+ensOKAnOWkqeS4i+esrOS4gOa5vuKAnSzkuZ/mnInigJzkuJzmlrnlpI/lqIHlpL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ks5piv6aaZ5rivKuWFt+S7o+ihqOaAp+eahOaymea7qeOAgua8q+atpemVv+Wv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uWlvei/kOi0ouelnuWDj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iHqueUsea0u+WKqOacn+mXtO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azleinhO+8jOazqOaEj+iHqui6q+WuieWF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l6nmmaj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gIHoh7PpppnmuK/ov6rlo6vlsLzkuZDlm63vvIzmirXovr7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mbmJzcDs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sIEFyaWFsO2ZvbnQtc2l6ZToxNHB4O2xpbmUtaGVpZ2h0Om5vcm1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jgJDov6rlo6vlsLzkuZDlm63jgJ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nvvJrlm5vlpKfkuLvpopjlm63ljLrigJznvo7lm73lsI/plYflpKfooZ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vmg7PkuJbnlYzigJ3jgIHigJzmjqLpmankuJbnlYzigJ3jgIHigJzmmI7ml6X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IbkvJrpmarkvaDluqbov4fkuIDmlbTlpKnnmoTnvo7lpb3ml7blhYnvvJrnsbPlpYf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LjgIHnsbPlpYfph5HlpZbpn7PkuZDliafjgIHpo57otorlpKrnqbrlsbHjgIHlub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6rku5TjgIHlt7Tmlq/lhYnlubTmmJ/pmYXljobpmanjgIHmo67mnpfmsrPmtY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sI/kuJbnlYznrYnnvo7ova7nvo7lpYLnmoTnsr7lvanpobnnm67mnJ/lvoX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ZXlvIDmjqLpmanjgIHmoqblubvjgIHlpYflppnjgIHmtarmvKvnmoTov6rlo6v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mgqjlj6/ku6XmuLjop4jljYrlpK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5Tlm57luILljLrlsL3mg4XotK3nianvvJs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kuIvljYjmv4Dliqjkurrlv4PnmoToirHovablt6HmuLjvvIzlho3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3mg4XotK3nianvvJs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m7Tlj6/ku6XmuLjoh7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rKPotY/nnaHlhazkuLvln47loKHkuLrog4zmma/nmoTlpKnluZXnh4Potb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LDngavvvIzov5nmmK/ov6rlo6vlsLzkuZDlm60q5Li657K+5b2p55qE5Y6L6L20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Imz5rWq5ryr77yM576O5LiN6IOc5pS24oCm4oCm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WZXJkYW5hLCB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aSp5LiN5ZCr6aSQ5Y+K5a+85ri477yM55So6L2m5Y+q5ZCr5Y2V56iL6YCB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6YG15a6I5b2T5Zyw5rOV6KeE77yM5rOo5oSP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mea4ry3mvrPpl6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ZlcmRhbmEsIEFyaWFs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7ml6n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noIHlpLTkuZjoiLnliY3lvoDmnInnnYDkuJzmlrnigJzokpnlnLDljaHnvZ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otYzln47mvrPpl6jjgILnoIHlpLTmjqXlm6LlkI7vvIzlvIDlp4vmuLjop4j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EFyaWFsO2ZvbnQtc2l6ZToxNHB4O2xpbmUtaGVpZ2h0Om5vcm1hb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jgJDph5HojrLoirHlub/lnLrjgJH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mTnOmTuOmAoO+8jOeUseiKseiMju+8jOiKseeTo+WSjOiKseiViuaehOaIkOeah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OAgui/meW6p+mHkeiOsuiKseaYr+acieeJueauiuWvk+aEj+eah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kruaUv+W6nOWcqDE5OTnlubQxMuaciOa+s+mXqOWbnuW9kueahOaXtuWAmemAgee7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hjOaUv+WMuueahO+8jOelneaEv+a+s+mXqOWcsOWMuue7j+a1juawuOi/nOiFv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kOWkp+S4ieW3tOeJjOWdi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n5LiJ5be054mM5Z2K5piv5r6z6ZeoKuWFt+S7o+ihqOaAp+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Wco+S/neemhOWkp+aVmeWggueahOWJjeWjge+8jOezheWQiOS6huasp+a0s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S4juS4nOaWueW7uuetkeeahOmjjuagvOiAjOaIkO+8jOmbleWIu+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jeWzqOWjruinguOAgiZuYnNwO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uOAkOWmiOmYg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a5aaI6ZiB5bqZ5Li65r6z6ZeoKuiRl+WQje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S9jeS6jua+s+mXqOeahOS4nOWNl+aWue+8jOaeleWxseS4tOa1t++8jOWA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+8jOWRqOWbtOWPpOacqOWPguWkqe+8jOmjjuWFiee7ruS4veOAguW6me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liemBk+aVmeWls+S7meWmiOellu+8jOW4uOS6jua1t+S4iuW4ruWKqeWVhuS6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MlumZqeS4uuWkt++8jOa2iOeBvuino+mavu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mVyZGFuYSwg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bm9ybWFs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S/oeeZvui0p+S4reW/g+OAke+8iOe6pjHlsI/ml7bvvInvvJrmvrPpl6j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mnY/ku4HppbzjgIHogIHlqYbppbzjgIHogonlubLlj4rnmb7otKfnrYn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miYvkv6HppojotaDkurLmnIvlpb3lj4v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ZlcmRhbmEsIE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m5vcm1hb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oh6rotLnpobnnm67vvJrlqIHlsLzmlq/kurrluqblgYfmnZHvv6UxNjAmbmJzcD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bC85pav5Lq65bqm5YGH5p2RK+e6quW/teihqO+/pTIwMCZuYnNwOy/kurr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4DlnLrooajmvJTvv6UzODAv5Lq644CC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K+36YG15a6I5b2T5Zyw5rOV6KeE77yM5rOo5oSP6Ieq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LCBBcmlhbDtmb250LXNpemU6MTRweDt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6aSQ5ZCO77yM5oyH5a6a5pe26Ze06Y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mN5b6A6aaZ5riv5py65Zy677yM5pCt5LmY6LGq5Y2O5a6i5py6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57uT5p2f5oSJ5b+r5peF56iL44CC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K+36YG15a6I5b2T5Zyw5rOV6KeE77yM5rOo5oSP6Ieq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RDQj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HB4O2JhY2tncm91bmQtY29sb3I6I0Y3RjdGNz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iZuYnNwOzwvc3Bhbj48YnIgLz4NCjxzcGFuIHN0eWxlPSJjb2xvcjojMzM2NENC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jdGN0Y3OyI+44CQ5LiD5aSn5om/6K+677yM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SP5peg5rOV5aSN5Yi244CR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Y0Q0I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iYWNrZ3JvdW5kLWNvbG9yOiNGN0Y3Rjc7Ij4mbmJzcD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jgIHml6DogIHkurrpnZLlubTpmYTliqDotLnjgIHml6DlvLrliLbotK3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kuIrllK7ljZbnuqrlv7Xlk4HooYzkuLrvvIE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jRDQjtmb250LWZhbWlseTpWZXJkYW5hLCBBcml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HB4O2JhY2tncm91bmQtY29sb3I6I0Y3RjdGN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mAgei9rOaNouaPkuWktOOAgeaXhea4uOaEj+WklumZqeOAgTY45YWD55S16K+d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Y0Q0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Mj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0Y3Rjc7Ij7jgJDlhajnqIvlvZPlnLA0LTXmmJ/phZLlupf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l4XnqIvjgJE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j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2JhY2tncm91bmQtY29sb3I6I0Y3RjdGNzsiPuOAkOS8mOi0qO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u+advuiIkumAgue+jumjn+S5i+aXheOAkS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2NENCO2ZvbnQtZmFtaWx5OlZlcmRhbmEsIE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wcHg7YmFja2dyb3VuZC1jb2xvcjojRjdGN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WG5Yqh5Zui6auY5qCH5YeG6aSQ6aOf77yB5pu05pyJ54On6bmF44CB5rW3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6JGh5Zu96aOO5ZGz562J54m56Imy6aSQ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Y0Q0I7Zm9udC1mYW1pbHk6VmVyZGFuYSwgQXJp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BweDtiYWNrZ3JvdW5kLWNvbG9yOiNGN0Y3Rjc7Ij7jgJ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nnu53kuI3plJnov4fvvIzovbvmnb7ml4XnqIvkuI3omZrmraTooYzjgJ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NjRDQj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oy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3RjdGNzsiPiZuYnNwO+ihjOeoi+S4sOWvjOOAgea4uOmBjeWFqOa4r++8m+S4sOW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WwveS6q+iRoeWbvemjjuaDhS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2NENC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YmFja2dyb3VuZC1jb2xvcjojRjdGN0Y3OyI+44CQ5rWq5ry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R55m75aSq5bmz5bGx77yM6auY5aSE6bif556w5YWo5riv77yb6Ii5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77yM576O6L2u576O5aWC77yB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Y0Q0I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iYWNrZ3JvdW5kLWNvbG9yOiNGN0Y3Rjc7Ij7jgJDokaH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JHph5HojrLoirHlub/lnLrjgIHlpKfkuInlt7TjgIHlpojpmIHlupnnrYnlnLDmoI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vZHmiZPlsL3vvIE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RDQjtmb250LWZhbWlseTpWZXJkYW5hLCBBcmlhb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2JhY2tncm91bmQtY29sb3I6I0Y3RjdGNzsiPuOAkOWoseS5kOWkqeWcsOO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KAlOKAlOS9k+mqjOWJjeaJgOacquingeeahOS6uuS4juWKqOeJqeS6s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7peWPiueyvuW9qeWIuua/gOeahOa4uOS5kOiuvuaWve+8gSZuYnNwO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KAlOKAlOWcqOi/memHjOaCqOWwhuS8muemu+W8gOeOsOWunueahOS7iuaXpS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IDkuKrmmKjml6XjgIHmmI7ml6XkuI7moqbmg7PnmoTkuJbnlYzvv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NjRDQj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Dtmb250LXNpemU6MTRweDtsaW5lLWhlaWdodDoy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RjdGNzsiPuOAkOabtOWkmueyvuW9qeOAkeeDrei+o+WKqOaEn+S5i+mDve+8geivt+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iHqui0uemhueebru+8jOeOqei9rOa4r+a+s+OAgeS4jeiZmuatp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xhc3M9Im9yZ2FuZSI+6LS555So5YyF5ZCr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mbmJzcDvvvJrlvoDov5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oYznqIvmiYDliJfnlKjppJDjgIHphZLlupfkvY/lrr/jgIHooYznqIvlhoX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r7zmuLjmnI3liqHjgIHml4XooYznpL7otKPku7vpma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0cm9uZyBjbGFzcz0i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Ij7otLnnlKjkuI3ljIXlkKs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++8muWxheawke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OAgeWNleaIv+W3ruOAgeaXhea4uOS6uui6q+aEj+WklumZqeOAge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etieS4gOWIh+acquaPkOWPiui0ueeUq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LCBBcmlhbDtmb250LXNpemU6MTRweD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W35L2T5oql5Lu35Y+K5ZCE5Y2V6aG5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ul5q+P5pyI5Ye65Zui6K6h5YiS5Li65YeG77yM6ICB5Lq644CB6Z2S5bm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Y2g5bqK5peg6ZmE5Yqg6LS577yM5Y2g5bqK5YS/56ul5Lu35qC85Y+m6K6u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yA5LiO5a6i5Lq6562+6K6i6L+95Yqg5peF5ri46LSt54mpL+iHqui0ueWNj+iu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WueWPr+eUn+aViOOAgi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lj4Llm6LmiYDpnI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oh6rnkIbvvIzor7fkuIDlrprorqTnnJ/mo4Dmn6Xor4Hku7bkuI7nrb7ms6j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mnInmlYjvvIjpnIDkuKTlnLDnrb7ms6jvvInvvIzigJhM4oCZ562+5a6i5Lq65Y+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5ZCN5Y2V6LS5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Ew5Lq65Lul5LiK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+C5Zui5Lq65pWw5LiN6Laz5pys56S+5pyJ5p2D5Y+W5raI5Y+R5Zu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omA5LuY6YeR6aKd77yM6Iul6ZyA6KaB5pS55pyf5oiW5ou85Zui77yM5YiZ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WmguWHuueOsOWNleeUt+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mHh+WPluWKoOW6iuWkhOeQhu+8m+WmgumcgOaLhuWkq+Wmu+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WQiOmihumYn+iwg+mFje+8m+WmgumihumYn+mhu+aLvOS9j+aIluWKoOW6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mFjeWQiO+8jOivt+iwheino++8geWmgumcgOS9j+WNlemXtO+8jOmhu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ivt+WcqOmFkuW6l+WJjeWPsOiHquihjOmihuWPlumFkuW6l+WcsOWdgOWNo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1sOWkseOAgi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raT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npL7kv53nlZnlm6DlpKnmsJTjgIHkuqTpgJrnrYnljp/lm6Dlr7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ov5vooYzpgILlvZPosIPmlbTnmoTmnYPliKnvvJvlnLDmjqX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nmoTlrp7pmYXmg4XlhrXlr7nmma/ngrnmuLjop4jpobrluo/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vYbkuI3lh4/lsJHmlbDph4/vvIzkuI3pmY3kvY7moIflh4b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aaC6YGH6Ieq54S254G+5a6z44CB5oiY5LqJ44CB572i5bel44CB6YeN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pS/5bqc6KGM5Li6562J562J5LiN5Y+v5oqX5Yqb5Zug57Sg5oiW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a+86Ie06KGM56iL5pS55Y+Y5oiW5Y+W5raI55qE77yM5oiR56S+5bCG5bC95Yq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55u45YWz5LqL5a6c77yM5bC95Y+v6IO95YeP5bCR5o2f5aSx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uWmguWuouS6u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EseWbouaIkeekvuWPr+inhuivpea4uOWuouiEseWbouWQjuaXhea4uO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Zr+eCuea4uOiniOOAgeS9j+Wuv+OAgemkkOOAgei1oOmAgemhueebru+8ie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jemAgOOAgi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ZlcmRhbmEsIEFyaWFs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7kuLrlh4/ls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mhI/lpJbpo47pmannu5nml4XmuLjogIXluKbmnaXnmoTmjZ/lpLHvvIz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4XmuLjogIXlpJ/kubDml4XmuLjmhI/lpJbpmanvvIzmiJHnpL7ml4XmuLjkv53pma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gKfkuqflk4HvvIzkuI3lnKjml4XooYznpL7nu5/kuIDmipXkv53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mjInnhafkuKrkurrpnIDmsYLpgInmi6n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oKo5Zyo5riv5r6z5peF5ri45pyf6Ze06YG15a6I5b2T5Zyw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VmVyZGFuYSwgQXJp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bouWJjeiIquePreaXtumXtOOAgemFkuW6l+WuieaOkuWPr+iDveS8muacie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u4jku6Xlh7rlj5HliY3kuIDlpKnlh7rlm6LpgJrnn6XkuLrlh4b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Zui6Zif5py656Wo5LiN6IO9562+44CB5pS544CB6YCA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YGc55WZ5oiW5pS+5byD5Zue56iL77yM6LS555So5LiN6YCA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V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Zm9udC1zaXplOjE0cHg7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0reeJqeiHqui0ueivtOaYju+8muivpuingei/veWKoOaXhea4uO+8i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+8ieacjeWKoee6puWumuS5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BEE91E6C939F7DF890DD50EA004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