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6FBC2BD350767E3CE818978753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6FBC2BD350767E3CE818978753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M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sOaIkOWbouOAkei0temYsyDpu4TmnpzmoJHngJHluIMg5aSa5b2p6LS15bee6aO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IOiNlOazouWkp+Wwj+S4g+WtlCDljYPmiLfoi5flr6gg5Y+M5Y2n5YWr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otLXlt54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xMzkNCg0KPGJyPg0KDQoJPD5MNuOAkOiQveWcsOaIkOWbouOAke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u4TmnpzmoJHngJHluIMg5aSa5b2p6LS15bee6aOO5pma5LyaIOiNlOazouWkp+Wwj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YPmiLfoi5flr6gg5Y+M5Y2n5YWr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tLXlt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y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kQxCeWMl+S6rC3otLXpmL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EMiDmirXovr7otLXpmLM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0temY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5EMwnpu4TmnpzmoJHngJHl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Yn+ahpeaZr+WMuiDpmaHlnaHloZjmma/ljLog5aSa5b2p6LS15bee6aOO5pma5L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tLXpm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RDQJ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lOazouWwj+S4g+WtlOaZr+WM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2U5rOi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kQ1CeiNlOazouWkp+S4g+WtlOaZr+WMui3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4g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Lei0tem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kQ3Cei0temYsy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irXovr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5EMQnljJfkuqwt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pEMQnljJfkuqwt6LS16ZizPGJyIC8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ljJfkuqzkuZjlnZAxNe+8mjU255qEVDg35oiWMTbvvJozMeeahFQ2MeasoeeJueW/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i0temYs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RDIg5oq16L6+6LS16Ziz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pEMgnmmZrkuI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oq16L6+6LS16Ziz77yM5ri45a6i6Ieq6KGM5YmN5b6A54Gr6L2m56uZ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kvuS7o+iuoueahOmFkuW6lyzlip7nkIblhaXkvY/miYvnu60uIOi0temYs+aOpeW+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BlOezu+a4uOWuoizlkYrnn6XmuLjlrqLlhaXkvY/phZLlupfku6Xlj4r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mtYHnqIsuJm5ic3A7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0tem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RDMJ6buE5p6c5qCR54CR5biDICDlpKnmmJ/moaXmma/ljLog6Zm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pmv5Yy6IOWkmuW9qei0teW3numjjuaZmuS8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LiL5qa76YWS5bqX5Ye65Y+R77yM5YmN5b6A5Zu95a62NUHnuqfml4XmuLjljL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pzmoJHmma/ljLrjgJHvvIgxNjBLTTLlsI/ml7bovabnqIvvvInvvIzmjaL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igJTliY3lvoDlloDmlq/nibnmsLTkuIrnn7PmnpfkuYvnp7DnmoTjgJD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a/ljLrjgJHvvIjmuLjop4gx5bCP5pe277yJ77yI6L2m56iLMTXliIbpkp/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vKvmraXmlbDnlJ/mraXjgIHmsLTlpKnkuIDnur/jgIHnnIvigJznqbrngbX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uIbnn7PjgIHnqb/otorplb/pnZLls6HjgIHkvqfouqvlsqnjgIHop4LpuLPpuK/o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PmppXjgIHlpKnmmJ/muZbjgIHigJzpq5jogIHluoTigJ3nrYnvvJvkuK3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nuqYxNeWIhumSn+WJjeW+gOa4uOiniOS6mua0suesrOS4gOWkp+eAkeW4g+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eAkeW4g+OAke+8iOa4uOiniDLlsI/ml7bvvInvvIzpu4TmnpzmoJHngJHluIP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Ny4457Gz77yM54CR5biD5a69MTAx57Gz77yM6aKG55Wl5YW256eA576O5aOu6KeC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W/5ri46K6w5Lit56We5aWH55qE5rC05biY5rSe77yM6Lev6L+H54qA54mb5r2t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4S25ZCO5LmY5pmv5Yy66KeC5YWJ6L2m5YmN5b6A6KKr6KqJ5Li65Lit5Zu9KuWu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S5i+ensOeahOOAkOmZoeWdoeWhmOeAkeW4g+OAke+8iOa4uOiniOe6p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5mOi9pui/lOWbnui0temYs++8iOS5mOi9puaXtumXtDEyMOWIhumSn++8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aZmumkkOWQjuingueci+OAkOWkmuW9qei0teW3numjjuOAkeihqOa8lOOAguOAi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teW3numjjuOAi+aYr+mbhuWkmuawkeaXj+eahOmjjuaDheS4uuS4gOS9k++8jOWbiua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ieaXj++8jOiLl+aXj++8jOW4g+S+neaXj++8jOS+l+aXj++8jOW9neaXj++8jOS7oeS9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8l+WkmuawkeaXj+eahOS8mOengOS7o+ihqOaAp+iKguebru+8jOWFtuS4reaci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utue6p+WllumhueeahOiJuuacr+eyvuWTge+8jOWOn+a7i+WOn+WRs+eahOi0t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keaXj+aWh+WMlue7meS9oOWxleekuuS4gOS4quactOe0oOOAgeWNjuS4ve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OsOS7o+eahOWkmuawkeaXj+Wkp+ecgeaJgOWFt+acieeahOa3seWOmueahOaWh+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SjOaXoOmZkOeyvuW9qeeahOawkeaXj+mjjuaDhe+8jOi/meWwhue7meaCq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+mhv+mAgeWOu+S4gOS7vei9u+advueahOS6q+WPl++8geihqOa8lOWcsOeCue+8m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p+mZou+8m+aXtumXtO+8muavj+aZmjIw77yaMDDmiJYyMDozM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tLX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kQ0Cei0temYsy3ojZTms6LlsI/kuIPlrZTmma/ljL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7jui0temYs+WHuuWPke+8jOe6pjTjgII15bCP5pe25Yiw6L6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CP5LiD5a2U77yM5Lit6aSQ5ZCO5byA5aeL5ri46KeI5bCP5LiD5a2UKOa4uOin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44CC5LmY5Z2Q5pmv5Yy655S155O26L2m6L+b5bCP5LiD5a2U5pmv5Yy677yM5ri4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CP5LiD5a2U5Y+k5qGl77yM6L+Z5piv5b2T5bm06KW/5Y2X5Zyw5Yy66YCa5b6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ZSv5LiA6YCa6YGT77yb56eA5Li955qENjjnuqflk43msLTmsrPngJHluIPjgIH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gJHluIPvvIzvvIjov5zop4Lpvp/og4zlsbHljp/lp4vmo67mnpfjgIHph47njKrmnpf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o67mnpfnrYnvvInmma/ngrnkuIDmtL7ljp/lp4vph47otqPvvJvlk43msLTmsrP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okL3lt67mtYHvvIzmuY3mgKXogIzkuIvvvIzmma/op4LlpYfkuL3jgIL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sLTlo7DpmobpmobvvIznmb3ngJHni4LlpZTvvIzku6Tkurrnm67kuI3mmofmj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kuK3vvIzmoJHjgIHnn7PjgIHmsLTnu4TmiJDnmoTkuI3lkIzmma/op4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moJHkvLjlh7romazmoLnku47msrPkuK3mirHotbfmlbDlkKjlt6jnn7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nmoTlt6jnn7PmiZjotbfnmoTlj4LlpKnlpKfmoJHjgILkuInlhazph4zplb/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rvvIzlhbHmnIk2OOe6p+eAkeW4g+OAguabtOacieaZr+WMuueahOeyvuWNjuaZr+eC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jruael++8jOiuqeS9oOS9k+mqjOKAnOa5v+i2s+KAneeahOaXoOmZkOS5kOi2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emHjOWvjOWQq+i0n+awp+emu+WtkO+8jOaYr+aXhea4uOeVjOWFrOiup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Oa0l+ecvOOAgea0l+W/g+OAgea0l+iCuuKAneeahOWlveWcsOaWue+8ge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jZTms6I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kQ1CeiN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S4g+WtlOaZr+WMui3opb/msZ/ljYPmiLfoi5flr6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iNlOazouS4i+amu+eahOmFkuW6l+WJjeW+gOOAkOWkp+S4g+WtlOaZr+WM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Mw5YiG6ZKf77yJ77yM5q2l6KGM5ri46KeI5Lul5Y6f5aeL5qOu5p6X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rKz5Li65Li75L2T55qE5aSn5LiD5a2U77yM5Li76KaB5pmv54K55pyJ77ya5oGQ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aSp55Sf5qGl44CB5aaW6aOO5rSe562J576O5pmv44CC5ri46KeI5pe26Ze0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remkkOWQjui1tOilv+axn++8iOWkp+e6pjLlsI/ml7bvvInvvIzlj4Lop4L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oi5flr6jigJTjgJDopb/msZ/ljYPmiLfoi5flr6jjgJHjgILmmZrkuIr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ma/ljLrlpJzmm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rG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4g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Lei0temY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6KeC6Kq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uX5peP6Zyy5aSp5Y2a54mp6aaG4oCd5LmL56ew55qE5ZCK6ISa5qW877yb6KeC55y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q2M6Iie6KGo5ryU77yI6KGo5ryU5pe26Ze05Lit5Y2IMTHvvJozMOWIh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E377yaMDDliIbvvIzmoLnmja7lpKnmsJTnrYnljp/lm6DmnInlj6/og73lj5bmto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nvvIjooajmvJTml7bpl7QzNeWIhumSn++8ieWPguinguWOn+Wni+eahOawkeaX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iuiEmualvOe+pOOAgeiLl+WvqOair+eUsO+8jOa3seWFpeiLl+WvqO+8jOi1s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t++8jOS6huino+iLl+WutuS6uueahOeUn+a0u+S7peWPiumjjuS/l+S5oOaDr+OAg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l+WvqOaciTEyNTDlpJrmiLfvvIw1NjAw5aSa5Lq677yM5piv5YWo5Zu9KuWkp+eahO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iLl+aXj+esrOS6lOasoeWkp+i/geenu+eahOS4u+imgembhuaVo+Wcs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Ng+aIt+iLl+WvqOKAneS5i+ensOOAguS4remkkOWQju+8iDEz77yaMzDliIb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lh7rlj5HvvInkuZjovabov5Tlm57otLXpmLPjgILpgIHlrqLkurr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ml6XmmK8yMeeCueWQjueahOeBq+i9pu+8jOS5n+WPr+S7peacrOaXpemAgeer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tLXpm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kQ3Cei0tem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kQ3Cei0temYsy3ljJfkuqw8YnIgLz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XqemkkOWQju+8jOWuouS6uuiHquihjOWJjeW+gOeBq+i9puerme+8j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WbnuWMl+S6r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RDgg5oq16L6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pEOA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s57uT5p2f6KGM56iL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mZpOacuuWcuuWIsOmFkuW6l+eahOaOpemAgeWklu+8jOWFqOeoi+S4g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+8jOS4jeaNoui9pu+8jOS4jeaNouWvvOa4uO+8m+WFqOeoi+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I3mjqjojZDku7vkvZXoh6rotLnpobnnm67vvJs8YnIgLz4NCjIu5pep5LiK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iw6YWS5bqX5o6l5a6i5Lq677yM5ri45a6i5YWl5L2P55qE6YWS5bqX5b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O95Zyo6YWS5bqX5ZCD5LqG5pep6aSQ5ZCO5YaN5Ye65Y+R77yBPGJyIC8+DQoz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WPiuiNlOazouS9j+Wuv+eahOmFkuW6l+Wdh+S4uui/keWbm+W5tOWGheW8gOS4m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aWsOijheS/rueahO+8iemFkuW6l++8mzxiciAvPg0KNC7lhajnqIvppJDmoIcyNeWF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wg5q+U5pWj5a6i5ou85Zui6aSQ5qCH6auY77yb5pys6KGM56iL5piv6LS15b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S4uue7j+WFuOWSjOebruWJjeW4guWcuuS4iuacjeWKoeagh+WHhirpq5jnmoTmlaP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HvvIE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S6pOmAmu+8muWMl+S6rC3otLXpmL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4Gr6L2m56Gs5Y2n77yb5pmv54K555qENOWkqeihjOeoi+S4reS4u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6uuS4gOato+W6p++8mzxiciAvPg0K5pmv54K577ya6buE5p6c5qCR5pmv5Yy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ahpeaZr+WMuiDpmaHlnaHloZjmma/ljLog6I2U5rOi5aSn5bCP5LiD5a2U5pmv5Yy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lv+axn+WNg+aIt+iLl+WvqO+8m+aKpeS7t+WQq+S7peS4iuaZr+eCuemmlumBk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otLnnlKjvvJvlm6Dml4XooYznpL7mi7/nmoTpl6jnpajmipjmiaPmjqXov5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7kupTmipjvvIzljYrnpajlrqLkurrlhajnqIvpl6jnpajkvJjmg6Dku4XpgIAy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npajlrqLkurrpgIDlhajnqIvpl6jnpagyMTDlhYMv5Lq644CCPGJyIC8+DQ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N+ato++8jOS9j+Wuv+WQq+aXqe+8jOato+mkkOmkkOaghzI15YWDL+S6ui/mra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cje+8muihjOeoi+S4reS4reaWh+aMgeivgeWvvOacje+8mzxiciAvPg0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LS16ZizL+iNlOazouacquaMgueJjOWbm+aYn+e6p+mFkuW6l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Eg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ZyA5ri45a6i6Ieq6KGM6LSt5Lmw77yM5oiW5aeU5omY5peF6KGM56S+5Luj5Li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5aaC5Ye6546w5L+d6Zmp5YWs5Y+46ZyA6KaB6LWU5LuY55qE5oOF5Ya177yM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ZKM5ri45a6i55u05o6l6KGU5o6l77yM5peF6KGM56S+5LiN5o+Q5L6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62J5pyN5Yqh77yb6Iiq56m65L+d6Zmp5ri45a6i6Ieq6KGM5qC55o2u6ZyA6Ka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oy44CBIOaZr+WMuuWGheeahOe0oumBk+acrOaKpeS7t+S4je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S4quS6uui6q+S9k+aDheWGteiHquihjOWGs+WumuaYr+WQpuS5mOWd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SDmma/ljLrlhoXlpJbnmoTlsI/llYbotKnmi43nhafjgIHljZb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kuI3lkKvvvIzmuLjlrqLmoLnmja7kuKrkurrmg4XlhrXoh6rooYzlhrP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tojotLnvvJvml4XmuLjlnLDmtojotLnovoPpq5jvvIzor7fmuLjlrqLnkIbmgKf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uI3mg7Pnhafnm7jvvIzlu7rorq7lsL3ph4/kuI3opoHlkJHlsI/llYbotKnor6L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I8YnIgLz4NCjTjgIEg6YWS5rC044CB5pmv5Yy65YaF55qE5aix5LmQ6aG555u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rKh5YiX5YWl55qE5pmv54K544CB6aG555uu6LS555So5LiN5Z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5LiA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77ya5ri45a6i5Ye65Y+R5pe25b+F6aG75pC65bim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55u45YWz5peF5ri45ZCI5ZCMLjxiciAvPg0K5LqM44CB55Sy5pa5562+6K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uj6KGo5b+F6aG75b6B5b6X5ZCI5ZCM5YaF5omA5pyJ5ri45a6i55qE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Luj6KGo55Sy5pa55LiO5peF6KGM56S+562+6K6i5ZCI5ZCM77yM5bm26YG15a6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R77yb5ZCI5ZCM5Y+Y5pu055qE55u45YWz5LqL5a6c5Lmf5b+F6aG755S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Lq65pC65bim5ZCI5ZCM5Yiw5peF6KGM56S+6L+b6KGM5Y+Y5pu044CC5bm2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eF5ri45ZCI5ZCM5Y+K6ZmE5Lu25Yiw6I2U5rOi5peF5ri45Lul5L6/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5L+h5oGv77yM5aaC5L+h5oGv5LiN56ym77yM5oiR56S+5pyJ5p2D5ouS57ud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5qE5oiR56S+55qE57uP5rWO5o2f5aSx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njgIHlm6DkuKrkurrpmpDnnpLljbPmnInnl4Xlj7LlkozouqvkvZPmrov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lvJXotbfnmoTnlr7nl4Xov5vkuIDmraXlj5HkvZzlkozkvKT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IznjrDmnInnmoT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lkoz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jZTms6LlvZPlnLDlrp7pmYXmg4XlhrX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uWbm+OAge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uaXheihjOekvuW3sue7j+i0reS5sOS6hui0o+S7u+mZq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aXtuWPr+imgeaxguaXheihjOekvuS7o+S5sOaIl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WPkeeUn+aEj+WkluS8pOWus+aXtu+8jOS7peS/nemZqeWFrOWPuOS/n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0o+S7u+eahOi1lOS7mOmineS4uirnu4jotZTku5jvvIzml4XooYznpL7kuI3lho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jgILmuLjlrqLlupTkv53or4Hoh6rouqvouqvkvZPmnaHku7bog73lpJ/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4XmuLjmtLvliqjvvIzmuLjlrqLoh6rouqvnlr7nl4XkuI3lnKjkv53pman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YvliJfvvIznlLHoh6rouqvnlr7nl4XmiYDkuqfnlJ/kuIDliIfotLnnlKjlnYf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zkuIDliIflkI7mnpzlnYfoh6rmi4XvvIzml4XooYz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YfkuI3mib/mi4XotKPku7vjgII8YnIgLz4NCuS6lOOAgeWboO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AoOaIkOa4uOWuouS6uui6q+WPiui0ouS6p+aNn+Wkse+8jOWwhuS+neaNruOAi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S6i+aVheWkhOeQhuWKnuazleOAi+i/m+ihjOi1lOWBv++8jOaIkeekvue7meS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ua4uOWuouWcqOaXhea4uOa0u+WKqOS4re+8jOWPkeeUn+aEj+WkluS8pOWu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Nj+WKqea4uOWuouiBlOe7nOWMu+eWl+acuuaehOi/m+ihjOaVkeayu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KpeahiO+8jOa4uOWuouaIluWFtuWutuWxnuiHquihjOe8tO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+8jOWboOa4uOWuouaIluWutuWxnuaLkuS7mOWMu+eWl+i0ueeUqO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8pOWus+WSjOmjjumZqeaXheihjOekvuS4jeaJv+aLhei0o+S7u+OAguayu+eWl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aXheihjOekvuWHuuWFt+ivgeaYjuWNj+WKqea4uOWuouWKnueQhuS/nemZq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buOWFs+aJi+e7reOAgjxiciAvPg0K5YWt44CB5b+F6aG75Lil5qC86YG15a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mv54K55a6J5o6S55qE5ri4546p5pe26Ze077yB6KGM56iL5YWI5ZCO6aG65bqP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i46KeI5Lit5Y+v6IO95Lya6LCD5pW077yM5L2G5pmv54K55LiN5YeP5bC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PjgIHmoLnmja7jgIrkuK3ljY7kurrmsJHlhbHlkozlm73ml4XmuLjms5XjgIv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rKzkuZ3mnaHoh7PnrKzljYHlha3mnaHvvIzor7fmuLjlrqLlsIrph43ml4XmuLjku47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kurrmoLzlkozlrpfmlZnkv6Hku7DvvIzkuI3lvpfmjZ/lrrPjgIHkvrXniq/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rogIXnmoTlkIjms5XmnYPnm4rjgILkuLrkuobkv53or4Hml4XmuLjku47kuJr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vvIzkv53pmpzml4XmuLjogIXlronlhajjgIHlgaXlurfjgIHmlrnkv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vvIzml4XmuLjku47kuJrogIXlsIblnKjml4XmuLjov4fnqIvkuK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lvZXpn7PjgII8YnIgLz4NCuWFq+OAgeesrOS4ieaWuei0o+S7u+WRiuefp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mumdnuaXheihjOekvuihjOeoi+WuieaOkueahOi0reeJqeeCu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mhueebru+8jOWxnuaXhea4uOiAheS4quS6uua2iOi0ueihjOS4uu+8jOWmguS6p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aIluaNn+Wkse+8jOaXheihjOekvuamguS4jei0n+i0o+OAgjxiciAvPg0K5Lm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5oiW5pS/562W5oCn6LCD5pW0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mv54K577yI5aC16L2m44CB5bCB6Lev44CB5aGM5pa5562J77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77yM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bm25pyJ5p2D5bCG5pmv54K55Y+K5L2P5a6/6aG65bqP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6YOo5YiG5pmv5Yy65Y+K6YWS5bqX5Li65pa55L6/5peF5ri46ICF5pyJ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y65Y+K6LSt54mp5Zy65omA77yM5bm26Z2e5oiR56S+5a6J5o6S55qE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M5q2k57G75oqV6K+J5oiR56S+5peg5rOV5Y+X55CG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jgIHor7fphY3lkIj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otLXlt57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ogIXlvZLmnaXlkI7nmoTmipXor4nlsIbml6Dms5Xlj5fnkIbvvIz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lr7nml4XooYznpL7nmoTmnI3liqHmoIflh4bmnInlvILorq7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lvZPlnLDop6PlhrPjgILlpoLlnKjml4XmuLjmnJ/pl7TlnKjlvZPlnLD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nKjlvZPlnLDlpIfmoYjvvIzmj5DphpLvvJrml4XmuLjmipXor4nml7bmlY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h7rlj5HlnLDotbczMOWkqeWGheacieaViOOAgjxiciAvPg0K5pys6KGM56iLL+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uaXhea4uOWQiOWQjOWFt+acieWQjOetieazleW+i+aViOWKm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6FBC2BD350767E3CE818978753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