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20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F6E7A1FCCCA63A341ED57A07509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F6E7A1FCCCA63A341ED57A07509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z5pmaNeWkqeOAkOS6lOaYn+e6r+eOqeOAkeWQqzPml6Xlir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S4nOWNl+S6muafrOWflOWvq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cyMg0KDQo8YnI+DQoNCgk85aSp56m65ZC05ZOl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WQtOWTpTPmmZo15aSp44CQ5LqU5pif57qv546p44CR5ZCrM+aXpeWKt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5pif5pyf5Li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+s5Z+U5a+o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ND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kLTlk6U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tOWTpeS6lOaY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kLTlk6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QtOWTpeS6lO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kLTlk6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QtOWTpeS6lO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LTlk6U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aaW6YO9VDLoiKrnq5nmpbzlm73pmYXmnLrlnLrlm73pmYXlh7rlj5Hljo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LTlk6U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QreS5mOebtOiIquWMheacuumjnuW+g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lh+i/ueS5i+S4gOOAkOWQtOWTpeeqn+OAkeOAguaKtei+vuaaueeykuacuuWc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huWcqOacuuWcuuWHuuWPo+WkhOaOpeacuu+8jOWJjeWOu+S6q+eUqOaXqemkk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4uOiniOmrmOajieeOi+WbveWPpOiAgeeahOmDveWfjuKAlOWkp+WQtOWTpeOAkOW3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meOAke+8iOa4uOiniOaXtumXtOe6puS4ujQw5YiG6ZKf77yJ5L2N5LqO5ZC05ZOl6YCa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q2j5Lit5aSu77yM6L+Z5Lqb5b6u56yR55qE6Z2i5a655o2u6K+05piv5Yqg5Lq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LiD5LiW5LiO5L2b6ZmA5bCK5a6555qE6J6N5ZCI5L2T44CC44CQ5Y2B5LqM55Sf6IKW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5Li6MTDliIbpkp/vvInjgIHjgJDmlpfosaHlj7D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bkuLoxMOWIhumSn++8ieaWl+ixoeWPsOinhOaooeW+iOWkp++8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3qOefs+WekuaIkOeahOW+iOWkp+S4gOeJh+W7uuetke+8jOWcqOi/h+WOu+aYr+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WFuOS7quW8j+eahOWcsOaWue+8jOS5n+aYr+eah+aXj+aUv+imgei/juWuvuajgOmY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OAkOW3tOacrOWuq+OAkeacgOS4jeiDvemUmei/h+eahOaYr+WimeS4iu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3tOacrOW8j+mjjuagvOa1rumble+8jOa1rumbleWGheWuueWSjOWNsOW6puelnuiv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+8jOS5n+acieS4gOS6m+mrmOajieS6uueahOaXpeW4uOeUn+a0u+eJh+aute+8jO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bleWIu+i3g+eEtuS6juecvOWJjeOAguWPguinguWKoOS6muW3tOWwlOabvOS4g+S4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eVmeS4i+adpeeahOW7uuetkee+pOW3tOacrOWuq++8jOa4uOiniOOAkOWRqOiQqO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+8iOa4uOiniOaXtumXtOe6puS4ujE15YiG6ZKf77yJ5bu65LqO5YWs5YWDMTL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J/ntKLkuprlqIPmm7zkuozkuJbnu5/msrvml7bmnJ/vvIznlLHkuK3lm73otYTliqn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7Tkv67jgILkuIvljYjlj4Lop4LjgJDlsI/lkLTlk6Xlr7r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xMDDliIbpkp/vvInkuZ/lj6vlkLTlk6Xnqp/kuI7kuK3lm73nmoTkuIfph4zplb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nmoTms7Dlp6znjpvlk4jpmbXjgIHljbDluqblsLzopb/kuprlqYbnvZfmta7l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p7DkuJzmlrnlm5vlpKflu7rnrZHlpYfop4LvvInvvIzmmZrppJDkuqvnlKj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ibnoibLmrYzoiJ7oh6rliqnppJDjgII8YnIgLz4NCjxzdHJvbmc+5pep6aSQ77ya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aSQ5Y6FICZuYnNwOyAmbmJzcDvljYjppJDvvJrlpKnloILliKvlooXphZLlupfppJDl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ZmumkkO+8mua5hOWFrOays+iHquWKqemkkOWOhS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1pBNDU4IDAyOjMwLS0wNjox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kLTlk6XkupT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tOWT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+C6KeC44CQ5aWz546L5a6r44CR77yI5ri46KeI5pe26Ze057qm5Li6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nInigJzkuJzmlrnokpnlqJzkuL3ojo7igJ3kuYvnvo7oqokg77yM5Y+k5aKT5Li9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N5pGE5Z+65Zyw44CQ5aGU5pmu5Lym5a+644CR77yI5ri46KeI5pe26Ze057qm5Li6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vY3kuo7lkLTlk6Xnqp/kuJzpg6jjgILlp4vlu7rkuo4xMuS4lue6quac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vuS6mueTpuabvOesrOS4g+S9jeWbveeOi+S4uue6quW/teS7luavjeS6suiAjO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eOsOWcqOWhlOaZruS8puWvuuW4pue7meaCqOabtOWkmueahOaYr+agkeaKse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Wlh+ingu+8ieOAkOWco+WJkeWvuuOAke+8iOa4uOiniOaXtumXtOe6puS4u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yg6K+05Lit77yM6auY5qOJ5Zu9546L5o6l5Y+X54i25Lqy6LWg6YCB55qE5a6d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qK5a6D5L+d5a2Y5Zyo6Ieq5bex55qE6JGs5bqZ5Lit77yM6L+Z5bCx5piv5Zyj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yA566A5Y2V55qE5p2l5Y6G77yJ44CQ6J+g6JuH5rC05rGg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MzDliIbpkp/vvInkurrmsJHlr7nnpZ7otYvkuojljYHotrPnmoTkv6Hku7vjgIHl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Izlm6DkuLrku5bku6znmoTnsr7npZ7lnKjpgqPph4zvvIzmiYDku6Xon6Dom4fmsLT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msLTmmK/lj6/ku6XmtJfljrvkurrku6zouqvkuIrkuIDliIfnl4Xnl5vnmoTjgIL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q5jnpZ7lr7rjgJHvvIjmuLjop4jml7bpl7TnuqbkuLozMOWIhumSn++8ieWPiOWQjeKA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oOWvuuKAne+8jOWvuuS4reS+m+WlieS4ieWkp+WkqeelnuS5i+a5v+Wphuelnu+8jO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tpOWkhOWPr+S6huino+WIsOaJgOaciemBl+WdgOe+pOeahOmDveaYr+WFiOWghu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YnIgLz4NCjxzdHJvbmc+5pep6aSQ77ya6YWS5bqX5YaFICZuYnNwOyAmbmJzcDv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UkVF6YWS5bqX6aSQ5Y6FICZuYnNwOyAmbmJzcDvmmZrppJDvvJrmn6zln5Tlr6j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AgQU1PSyDpsbzjgIHlkrjpsbznhY7om4vjgIHng6TpuKHjgIFMb2sgTGFr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ZKW5ZWh562J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QtOWTpeS6lO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05ZO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lkLTlk6XoibrmnK/lrabmoKH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6zln5Tlr6jmlZnogrLlj7jkuI7ms5Xlm73mlL/lupzlkIjkvZzvvIzkuLrkv53lrZj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qp/lj6TmlofmmI7oibrmnK/kvKDmib/ogIzorr7nq4vnmoTlkLTlk6XoibrmnK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vvIjmuLjop4jml7bpl7TnuqbvvJPvvJDliIbpkp/vvInvvIzlnKjmmrnnspLnn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73lrrbkuK3mloflr7zmuLjnmoTop6Por7Tku4vnu43kuIvvvIzorqnmgqjkuobop6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LTlk6XnjovmnJ3lj6TmlofmmI7oibrmnK/nmoTmnaXpvpnljrvohInvvIHjgILlkLTl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oflrrblhazlm63jgJHvvIjlj4Lop4Lml7bpl7TnuqYxNeWIhumSn++8ieS9jeS6j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S4reW/gywg5YWs5Zut6YeM6Z2i54m55Yir56We5aWH55qE5pivLOWkp+agkeS4i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3qOWkp+aJgeidoOmrmOaMguWcqOagkeaiou+8jOW9t+S9m+ebuOS8tOWnkOWmue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emu+WOu++8jOWwpOWFtuaYr+WcqOa4heaZqOaIluaYr+WCjeaZmu+8jOaIkOWNg+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oOebmOaXi+epuuS4reeahOaZr+ixoe+8jOecn+WPq+S6uuWPueS4uuinguatouOAg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n+Wkp+Wei+aloOacqOW+iOWkmu+8jOWcqOi/meeah+WutuWFrOWbreS4reWwse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iuuOWkmueZvuW5tOS7peS4iueahOW3qOacqO+8jOWFrOWbreS4reepuuawl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eCjueDreeahOWQtOWTpeW4puadpemYtemYteeahOe7v+aEj++8jOaOpeed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nkOWmueW6meOAke+8iOWPguinguaXtumXtOe6pjE15YiG6ZKf77yJ77yM5pq557K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G16aqM55qE5aeQ5aa55bqZ77yM5Lmf5piv5b2T5Zyw6aaZ54Gr5pyA5pe655qE5bqZ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26JGX5LiA5Lu96JmU6K+a55qE5b+D56WI5rGC77yM5ruh5oCA5ZC05ZO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6KeC6KW/5ZOI5Yqq5YWL6ICB5Zu9546L55qE44CQ5Zu9546L6KGM5a6r44CR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Lit5Zu95YWN56iO5ZOB6ZuG5Zui5peX5LiL6aaW5a625rW35aSW5YWN56i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Q0RG5Lit5Zu95YWN56iO5ZOB6ZuG5Zui77yI5p+s5Z+U5a+o77yJ5ZC05ZOl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ri46KeI5pe26Ze057qm5Li6NjDliIbpkp/vvInvvIzov5nmmK/mn6zln5Tlr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rrbluILlhoXlhY3nqI7lk4HllYblnLrjgII8YnIgLz4NCuS4i+WN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qOWPr+S7peiHqueUseiHquWcqOWuieaOkuaCqOeahOihjOeoi+OAgu+8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mguWkluWHuua4uOiniO+8jOivt+aCqOWwvemHj+e7k+S8tOWHuuihjO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PkOWJjeWRiuefpemihumYn+WvvOa4uOaCqOeahOacieaViOiBlOezu+aWueW8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ivt+aCqOiHquihjOi0n+i0o+S4quS6uui0ouS6p+WPi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ge+8iSA8YnIgLz4NCjxzdHJvbmc+5pep6aSQ77ya6YWS5bqX5YaF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YjppJDvvJrnpZ7miLfppJDljoU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C05ZO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LTlk6U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77yM5LiK5Y2I5Y+v5Lul5Lqr5Y+X6IiS6YCC55qE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MTLngrnpgIDmiL/jgILvvIjlpoLlpJblh7rmuLjop4jvvIzor7fmgqjlsL3ph4/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7rooYzvvIzlubbor7fmgqjmj5DliY3lkYrnn6XpoobpmJ/lr7zmuLjmgqjnmoT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rnlvI/vvIzoh6rnlLHmtLvliqjmnJ/pl7TvvIzor7fmgqjoh6rooYzotJ/otK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kuqflj4rkurrouqvlronlhajvvIkmbmJzcDs8YnIgLz4NCuWmguaenOaCqOaDs+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ihjO+8jOWPr+S7peWPguWKoOaOqOiNkOeahOiHqui0uemhueebrjcwMO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rog5bSp5a+G5YiXK+afrOW8j+mjjuWRs+eJueiJsumkkCvmn6zlvI/mjInmka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0qeWvhuWIl+OAkeW0qeWvhuWIl+aYr+S4gOW6p+Wwj+WQtOWTpeeqn+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uW6me+8jOWQjeWtl+eahOaEj+aAneaYr+KAnOiNt+iKseaxoOKAneOAgui/meW6p+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neemu+WQtOWTpeWPpOi/uee+pOS7peS4nDQw5YWs6YeM77yM5LiN5bGe5LqO5bi46K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pmv5Yy66IyD5Zu05YaF77yM5omA5Lul5LiA6Iis55qE5peF5ri45Zui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Lya5YyF5ous6L+Z5Liq5pmv54K577yM5Zug5Li656Gu5a6e5pyJ5Lqb5aSq6I2S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mN5pyf57y65LmP566h55CG44CC5omA5Lul5b6I5aSa5rWu6ZuV5ZKM5aGR5YO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6g5aS677yM5L2G5a+65bqZ55qE56We56eY5rCU5rCb5LuN5pen5Zyo5qOu5p6X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44CC5LiO5bey5L+u57yu6L+H55qE5bCP5ZC05ZOl55u45q+U77yM5a6D5bm25py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Y6f6LKM77yM5LuN5L+d5oyB552A6KKr5Y+R546w5pe255qE5qih5qC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J7ph4zokKjmuZbjgJHkuZjovabvvIgzMEtN5aSn5qaC6KGM6L2m5pe26Ze0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5rSe6YeM6JCo5rmW77yM5rSe6YeM6JCo5rmW5piv5Lic5Y2X5Lqa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C05rmW77yM5rSe6YeM6JCo5rmW5piv5Lic5Y2X5Lqa56ys5LiA5aSn5reh5rC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mW77yM5Y2D55m+5bm05p2l5ruL5YW7552A5rmW55WU5LiK5Yuk5Yqz5YuH5pWi55qE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Lq65rCR44CC54S26ICM5pyJ5LiA576k6YCQ5rC06ICM5bGF55qE6auY5qO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W57qq5Lul5p2l5a625bCx5rWu5Zyo5rmW5rC05LiK44CC5LiN566h5rC05L2N5a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O44CB5rmW6Z2i5aSa5aSn5aSa5bCP77yM6L+Z5Liq5rmW5LuN5piv5LuW5LusI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qOmDqO+8jOeBv+eDgueahOeskeiEuOS4juWuvemYlOeahOa5lumdouS4gOWQ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Co+elnuenmOeahOWbveW6pumHjDxiciAvPg0K44CQ5p+s5byP5Lyg57uf5oyJ5pG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byP5Lyg57uf5oyJ5pGp6LW35rqQ5LqO5ZC05ZOl546L5pyd5a6r5bu344CC5Li76Ka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yJIOaNjy7mi70u5o+JLuaMiS7mkbgu5oq7LuaLie+8jOiDvee8k+ino+aCqOS4g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iFsOmFuOiDjOeXm+eahOWOi+WKm++8jOS/g+i/m+WFqOi6q+ihgOa2suW+qu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RqeWQjuWPr+aEn+WIsOiCjOiCieaUvuadvuOAgeWFs+iKgueBtea0u++8jOS9v+S6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Mr+Wli++8jOa2iOmZpOeWsuWKs+OAgjxiciAvPg0K5LmL5ZCO6ZuG5ZCI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05ZOl5py65Zy65LmY5py66L+U5Zue5YyX5Lqs77yM57uT5p2f5oSJ5b+r55qE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LmL5peF77yBPGJyIC8+DQo8c3Ryb25nPuWPguiAg+iIquePrSAmbmJzcDtaQTQ1NyAx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E6MTUrMSAmbmJzcDs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5SE6YCJ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aSp56m65ZC05ZOl6Iiq56m65YWs5Y+45a6i5py677yM55u06aOe5ZC05ZOl77y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nuq/njqnml6DotK3niak8L3NwYW4+77yM5YWl5L2P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jOi1oOmAgeWQtOWTpeiJuuacr+WtpuagoT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m55Yir6LWg6YCBI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mbmJzcDvlkLTlk6Xnuqrlv7VU5o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6I2J5bi944CB55+/5rOJ5rC0MeeTti/kurrlpKnjgIHlm6LpmJ/lkIjnhacv5Lq6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frOWflOWvqOmjjuWRs+iHquWKqemkkOOAgemrmOajieawkeaXj+atjOiInuihqOa8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IDwvc3Bhbj48L3N0cm9uZz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kKvlkLTlk6Uz5pel5Yi4IOWls+eOi+Wuq+OAgeifoOibh+awtOaxoOOAgei+vumrmOel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co+WJkeWvuuOAgeWkp+WQtOWTpS3lt7TmiI7lupku5paX6LGh5Y+wLuW3tOacrOWu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ma7kvKblr7ou5ZGo6JCo56We5bqZ44CB5bCP5ZC05ZOl5a+6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4piFIOW+gOi/l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acuuelqO+8jOWbvemZheacuuWcuueojumHkTxiciAvPg0K4piFIOWFqOeoi+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mFkuW6l+WPjOS6uumXtDxiciAvPg0K4piFIOS4gOaXpeS4iemkkCj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pIfms6jnmoTnlKjppJApIDTml6k15q2j6aSQ77yM6YWS5bqX5YaF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OC0xMOS6uuWbtOahjDjoj5wx5rGkPGJyIC8+DQrimIUg6KGM56iL5YaF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DQrimIUg56m66LCD5peF5ri46L2mPGJyIC8+DQrimIUg5LyY56eA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aKD5aSW5Y+45py65a+85ri45pyN5Yqh6LS5PGJyIC8+DQrimIUg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iFIOS4quS6uuaKpOeFp+W3peacrOi0ue+8m+aXhea4uOaEj+WkluS/nemZqe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iQveWcsOetvui0ueWPilZJUOW/q+mAn+mAmuWFs+i0ueaAu+iuoTI2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SDkuKrkurrmtojotLnjgIHooYznqIvku6XlpJbnmoTmma/ngrnpl6jnp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Lnku6Xlj4rkuqTpgJrlu7bpmLvnvaLlt6Xlj4rlhbb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miYDlr7zoh7TnmoTpop3lpJbotLnnlKjvvJs8YnIgLz4NCjxzdHJvbmc+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uL57uNPC9zdHJvbmc+PGJyIC8+DQrjgJDltKnlr4bliJfjgJHkuIDluqflsI/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qp/lvI/nmoTlr7rlupnvvIzlkI3lrZfnmoTmhI/mgJ3mmK/igJzojbfoirHmsaDigJ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r7rlupnot53nprvlkLTlk6Xlj6Tov7nnvqTku6XkuJw0MOWFrOmHjO+8j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uOinhOeahOWQtOWTpeaZr+WMuuiMg+WbtOWGhe+8jOaJgOS7peS4gOiIrOeahO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eoi+S4reW+iOWwkeS8muWMheaLrOi/meS4quaZr+eCue+8jOWboOS4uuehruWun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iNkuWDu+S6hu+8jOWJjeacn+e8uuS5j+euoeeQhuOAguaJgOS7peW+iOWkmua1rumb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keWDj+W3suiiq+aOoOWkuu+8jOS9huWvuuW6meeahOelnuenmOawlOawm+S7jeaXp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3seWkhOW8pea8q+OAguS4juW3suS/rue8rui/h+eahOWwj+WQtOWTpeebuOavl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uacquiiq+aBouWkjeWOn+iyjO+8jOS7jeS/neaMgeedgOiiq+WPkeeOsOaXtu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OAkOWQtOWTpeaXpeWHuuOAkeWvueS6juWWnOasouaUtumbhuavj+S4quWcsOaW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ahOS6uuS7rOadpeivtO+8jOWQtOWTpeaXpeWHuuaYr+afrOWflOWvqOS5i+ih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mei/h+eahO+8jOW9k+WkqumYs+WcqOS6uuS7rOeahOacn+W+heS4ree7iOS6juS7j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n+S4nOaWueeahOeDreW4puS4m+ael+S4reWGieWGieWNh+i1t++8jOWPquingemYs+WF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guiCieecvOecvOWJjeeahOaZr+ixoeWPmOW+l+W8guW4uOelnuenmOOAgiDvvI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JTlgJnkvJrlvbHlk43liLDml6Xlh7rnmoTop4LotY/vvIk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44CQ5bSp5a+G5YiX44CR5bSp5a+G5YiX5piv5LiA5bqn5bCP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byP55qE5a+65bqZ77yM5ZCN5a2X55qE5oSP5oCd5piv4oCc6I236Iqx5rGg4oCd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+65bqZ6Led56a75ZC05ZOl5Y+k6L+5576k5Lul5LicNDDlhazph4zvvIzkuI3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nmoTlkLTlk6Xmma/ljLrojIPlm7TlhoXvvIzmiYDku6XkuIDoiKznmoTml4XmuLj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vojlsJHkvJrljIXmi6zov5nkuKrmma/ngrnvvIzlm6DkuLrnoa7lrp7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jZLlg7vkuobvvIzliY3mnJ/nvLrkuY/nrqHnkIbjgILmiYDku6XlvojlpJrmta7pm5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/lt7LooqvmjqDlpLrvvIzkvYblr7rlupnnmoTnpZ7np5jmsJTmsJvku43ml6flnKj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7HlpITlvKXmvKvjgILkuI7lt7Lkv67nvK7ov4fnmoTlsI/lkLTlk6Xnm7jmr5T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KrooqvmgaLlpI3ljp/osozvvIzku43kv53mjIHnnYDooqvlj5HnjrDml7b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0numHjOiQqOa5luOAkeS5mOi9pu+8iDMwS03lpKfmpoLooYz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YrlsI/ml7bvvInliY3lvoDmtJ7ph4zokKjmuZbvvIzmtJ7ph4zokKjmuZbmmK/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nIDlpKfnmoTmt6HmsLTmuZbvvIzmtJ7ph4zokKjmuZbmmK/kuJzljZfkuprnrKz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lhoXpmYbmuZbvvIzljYPnmb7lubTmnaXmu4vlhbvnnYDmuZbnlZTkuIrli6TlirP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mn6zln5Tlr6jkurrmsJHjgILnhLbogIzmnInkuIDnvqTpgJDmsLTogIzlsYX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kurrvvIzlh6DkuJbnuqrku6XmnaXlrrblsLHmta7lnKjmuZbmsLTkuIrjgILkuI3nrq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Jrpq5jlpJrkvY7jgIHmuZbpnaLlpJrlpKflpJrlsI/vvIzov5nkuKrmuZbku43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g55Sf5rS755qE5YWo6YOo77yM54G/54OC55qE56yR6IS45LiO5a696ZiU55qE5rmW6Z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95pS+5Zyo6YKj56We56eY55qE5Zu95bqm6YeMPGJyIC8+DQrjgJDmn6zlvI/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jgJHmn6zlvI/kvKDnu5/mjInmkanotbfmupDkuo7lkLTlk6XnjovmnJ3lrqvlu7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iYvms5XmnIkg5o2PLuaLvS7mj4ku5oyJLuaRuC7mirsu5ouJ77yM6IO957yT6Ke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ri46KeI55qE6IWw6YW46IOM55eb55qE5Y6L5Yqb77yM5L+D6L+b5YWo6Lqr6KG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77yM5oyJ5pGp5ZCO5Y+v5oSf5Yiw6IKM6IKJ5pS+5p2+44CB5YWz6IqC54G1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7K+56We5oyv5aWL77yM5raI6Zmk55ay5Yqz44CCPGJyIC8+DQrjgJDlkLTlk6X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hYnlvbHnp4DjgJHmmK/kuJzljZfkuprnrKzkuIDpg6jlhajmlrnkvY3lsZXnpLrlkL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nmoTlpKflnovmrYzoiJ7lj7Lor5fvvIznlLEyMDA45bm05Lit5Zu95aWl6L+Q5Lya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yP5a+85ryU5Zui6Zif5pC65omL5p+s5Z+U5a+o5Zu95a625paH5YyW6YOo6LWE5re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uE77yM57K+5b+D5omT6YCgLiAmbmJzcDvmvJTnu47kuoblkLTlk6XmlofljJbnmo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kLTlk6Xln47nmoTor57nlJ/vvIzmiJjkubHnmoTniIblj5HvvIzkurrmsJHnmoT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m73lrrbnmoTlhbTnm5t+fjxiciAvPg0K5Y+C6ICD5Lu35qC8PGJyIC8+DQrmiZPl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Sp5a+G5YiXK+afrOW8j+mjjuWRs+eJueiJsumkkCvmn6zlvI/mjInmkak1MDDlhY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v5Lq6Jm5ic3A7PGJyIC8+DQrmiZPljIUy77ya5rSe6YeM6JCo5rmW5ri46Ii5K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eskeWkp+Wei+ihqOa8lO+8iEHluqfkuJTlkKvoh6rliqnmmZrppJDvvIk1MDDlhY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v5Lq6Jm5ic3A7PGJyIC8+DQrmiZPljIUz77ya5bSp5a+G5YiXK+afrOW8j+mjjuWR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CvmtJ7ph4zokKjmuZbmuLjoiLkr5p+s5byP6aOO5ZGz54m56Imy6aSQK+afrOW8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TcwMOWFgy/kurombmJzcDs8YnIgLz4NCuaJk+WMhTTvvJrltKnlr4bliJcr5p+s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m56Imy6aSQK+WQtOWTpeW+rueskeWkp+Wei+ihqOa8lO+8iEHluqfkuJTlkKv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kr5p+s5byP5oyJ5pGpODAw5YWDL+S6u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KYheS7peS4iuihjOeoi+S7heS4uuaXpeW4u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+8jOW5tumdnuWHuuWbouS5i+WJjeeahOehruiupOihjOeoi++8jOWPr+iDv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IquePreaIluS6pOmAmuacieaJgOiwg+aVtO+8jOWFt+S9k+ihjOeoi+S7peacgO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xiciAvPg0K4piF5Zug6Iiq54+t5Y+Y5YyW44CB562+5rO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aSp5rCU562J5LiN5Y+v5o6n5Zug57Sg77yM5oiR56S+5L+d55WZ5a+55Ye65Z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B57q/6Lev562J5YGa6YCC5b2T6LCD5pW055qE5p2D5Yqb44CCPGJyIC8+DQrimI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kuK3lrqLkurrmiL/pl7TnmoTlronmjpLku6XkuKTkurrkuIDpl7TmiL/kuL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oi6Xlh7rnjrDljZXnlLcv5Y2V5aWz6KGl5Y2V5Lq65oi/5beu5oiW6ICF5Yqg5bq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rimIUg5aaC5Ye6546w5Y2V55S344CB5Y2V5aWz5LiN5ZCM5oSP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g5rOV5ou85L2P55qE5a6i5Lq66K+35Y+m5LuY5Y2V5oi/5beu77yM5Ye65aKD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rOV5LiO5a6i5Lq65ou85L2P5Lmf6ZyA5LuY5Y2V5oi/5beu44CCPGJyIC8+DQr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jIHlhazliqHmiqTnhafvvIzor7forqnlrqLkurroh6rooYzliLDlpJbkuovlip7lhaz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m7jlhbPpg6jpl6jlvIDlhbflh7rlm73nlLPor7fooajmiJbnm7jlhbPlh7rlm73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Yhei0teekvuivt+WKoeW/hee7meWuouS6uuW8gOihjOWJjeivtOaYj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e7meWuouS6uuaPkOS+m+WHuuWbouazqOaEj+S6i+mhueOAgjxiciAvPg0K4p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6Zif56Wo77yM5LiA5pem5Ye656Wo5bCx5LiN5b6X562+6L2s44CB5LiN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B5LiN5b6X5pS55pyf5oiW6YCA56Wo44CCPGJyIC8+DQrimIXmn6zln5Tlr6jkuL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m73lrrbjgILlnKjmn6zln5Tlr6jmtbflhbPlh7rlhaXlooPml7bvvIzkuLrkuoblh4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purvng6bvvIzlj6/mlK/ku5gx576O6YeR5oiWMTDlhYPkurrmsJHluI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jlkZjlsI/otLnvvJvlvZPlnLDmnI3liqHkurrlkZjmj5DkvpvmiL/pl7TmiZPmia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YnmnI3liqHlu7rorq7ku5g1LTEw5YWD5Lq65rCR5biB5oiWMee+jumHkeWwj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F5aaC6LS156S+5pyJ5a6i5Lq65oyB6Z2e5Lit5Zu957GN5oqk54W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qC45a6e5a6i5Lq65omA5YGa55qE5Lit5Zu9562+6K+B5piv5ZCm5Li65aSa5qy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ZCm5YiZ5bCG5peg5rOV5q2j5bi46L+U5Zue5Lit5Zu944CCPGJyIC8+DQrimIX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kubDkuKrkurrml4XooYzmhI/lpJbkvKTlrrPkv53pmanvvIgzMFJNQi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kv53pmanmmK/kuI3ljIXlkKvnmoTvvIzlpoLkuI3otK3kubDnuq/lsZ7kuKrkur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s8YnIgLz4NCuKYhea4uOWuouW6lOehruS/nei6q+S9k+WBpeW6t++8jOiDveWkn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jOaIkOaXhea4uOa0u+WKqO+8mzxiciAvPg0K4piF5piO56Gu5o+Q56S677ya5a2V5aa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ZW/6YCU5peF5ri477yM5bu66K6u5LiN6KaB5Y+C5Zui77yM5aaC6ZqQ556S5oi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C5Zui5Ye6546w5Lu75L2V6Zeu6aKY5bCG6Ieq6KGM6LSf6LSj77ybPGJyIC8+DQr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vILorq7or7flj4rml7bkuI7miJHnpL7msp/pgJrvvIzku6XlhY3nu5nlj4zmlrn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r/vvIzosKLosKLmgqjnmoTmlK/mjIHvvIFNR0g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F6E7A1FCCCA63A341ED57A07509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