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22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86B62CC982C8CE946399ED5EF5C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86B62CC982C8CE946399ED5EF5C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IHmspnlt7Q25pmaN+WkqeOAkOe6r+eOqeWbouOAkTDoh6rotLkw5bCP6LS5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kuJzljZfkuprmlofojr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xNDENCg0KPGJyPg0KDQoJPOaWh+iOseiIquepuj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IHmspnlt7Q25pmaN+WkqeOAkOe6r+eOqeWbouOAkTDoh6rotLkw5bCP6LS5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A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lofojrE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Y5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paH6I6x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ofojrFUaGUgQ2VudHJlcG9pbnQgSG90ZW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6xLS3mspnlt7Q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ymeW3tE1lcmN1cmUg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meW3t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TWVyY3VyZSBDZW50cmU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rKZ5be0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pnlt7RNZXJjdXJlIENlbnRyZ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pnlt7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meW3t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cmUgQ2VudHJl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ymeW3t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KZ5be0TWVyY3VyZSBDZW50cmU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KZ5be0LS3mlofojrE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paH6I6x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lpKflhbTlm73pmYXmnLrlnLrmkK3kuZj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nmoflrrboiKrnqbrosarljY7lrqLmnLrliY3lvoDmlofojrHvvIzmirXovr7lkI7pgI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jxzdHJvbmc+5Y+C6ICD6Iiq54+tICZuYnNwO0JJNjI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S0yMjozN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ofojrFUaGUg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cG9pbnQgSG90ZW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h+iOsS0t5rKZ5be0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YzmiZjpgqbnmoTmhaLnlJ/mtLvvvJrnnaHliLDoh6rnhLbphpL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YrlpKnoh6rnlLHmtLvliqjvvJvkuIvljYjmnbDnsbPmuIXnnJ/lr7or5paH6I6x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S4iuS6uuWutuS4i+WNiOiMtivliqDkuJzlpJzluII8YnIgLz4NCuS4iuWNiOedo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Gku+8jOWNiuWkqeiHqueUsea0u+WKqO+8jOWcqOi/meS4quaFouiKguWlj+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FouaFouW8gOWni+aCoOmXsuiIkumAgueahOaXheihjO+8jOS4gOi1t+ino+mUgema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n+ixquWbveaWh+iOseOAgueUqOmHkeWtkOWghui1t+adpeeahOOAkOadsOexs+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aJk+WNoeWbveeOi+eahOa4heecn+Wvuu+8jOi/memHjOaYr+aWh+iOseWbveeOi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mAoOeahO+8jOW7uumAoOeahOiKsei0ueWni+e7iOaYr+S4quiwnO+8jDI0S+m7hOmH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W3qOWei+WchumhtuWcqOaXpeWFieS4i+eGoOeGoOeUn+i+ie+8jOi/meenje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uaZr++8jOi1tue0p+aLjeeFp+WPkeaci+WPi+WciO+8geOAkOWKqua0m+S8iuabv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iOWkluingu+8iei/meaYr+S4lueVjOS4iuS7jeWcqOS9v+eUqOeahOacgOWkp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+8jOS4gOi1t+eci+eci+acgOWjleWbveWutueahOKAnOS4lue6quaAp+eahOWuq+au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OS4uui/mOacieWbveeOi+WxheS9j++8jOaIkeS7rOWPquWPr+S7peWkluing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WogeWwvOaWr+OAkOawtOS4iuS6uuWutuS4i+WNiOiMtuOAkei/memHjOaYr+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aXp+aXtuWFieeahOeQpeePgO+8m+ebuOS/oeaIke+8jOi/meaYr+S4gOS4quacie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kluihqOWNtOacieedgOaXtuWwmuWGheWcqOeahOelnuWlh+adkeiQve+8m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1t+S5mOedgOWwj+iIueaFouaFoui1sOWFpeWFtuS4re+8jOWTgeWwneW9k+Wcs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+8m+ayiea1uOWcqOi/meeJh+S/neeVmeedgOaXtuWFieWNsOiusOeahOaDrOaEj+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uqeS6uuassue9ouS4jeiDveeahOOAkOWKoOS4nOWknOW4guOAkeWKoOS4nOWknO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+8jOS4jeWFieS9k+eOsOWcqOW5suWHgOeahOeOr+Wig+WSjOe+juWRs+eahOmj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i/mOacieWTgei0qOi2heajkueahOamtOiOsuWSjOWFtuS7lueDreW4puawtO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jeiDveiHquW3su+8geaCoOmXsuaFouiKguWlj+eahOaWh+iOseWwj+i1hOeUn+a0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wvuWjsO+8jOaOpeS4i+adpeS5mOi9puWJjeW+gOaWh+iOseaWr+mHjOW3tOWKoOa5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WdkOaWh+iOseeah+WutuiIquepuuWuouacuuWJjeW+gOmCo+W6p+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ymy3mspnlt7TjgII8YnIgLz4NCjxzdHJvbmc+5Y+C6ICD6Iiq54+tICZuYnNwO0JJ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OjMwLS0wMToxM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spnlt7RNZXJjdXJlIENlbnRy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KZ5be0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hbXmh5L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lJ/mtLvvvJrnnaHliLDoh6rnhLbphpLvvIzkuIrljYjoh6rnlLHmtLvliqjvvJv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so3psbzogonpqqjojLYr5omT5Y2h57KJ6Imy5riF55yf5a+6K+WBtumBh+mVv+m8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v73lr7vokKTngavomas8YnIgLz4NCuS4iuWNiOedoeWIsOiHqueEtumGku+8jOaNo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W/heWkh+eahOeDreW4puacjemlsC3lpKfoirHoo5nkuI7lpKfnn63oo6TkuIDotb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p4Xpo5/lkKch5Y2I6aSQ5pe26Ze077yM5YWI6K6p5aSn5a625ZOB5bCd5p2l6Ieq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5qE5b2T5a62576O6aOfLeiCiemqqOiMtu+8jOW8gOWQr+S4nOWNl+S6mueahOWR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+mqjO+8mzxiciAvPg0K572R57qi5omT5Y2h44CQ5rKZ5be05aSn5a2m44CR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5Y+R5omA5pyJ5Lq65bCR5aWz5b+D55qE57KJ6Imy5riF55yf5a+677yM5pyJ552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aSn5a2m4oCd55qE576O6KqJ77yM5omT5Y2h6LWw57qi572R57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76O5pmv77yM6K6p5Yir5Lq66Imz576h5LiN5bey5ZOm44CCPGJyIC8+DQrjgJDl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b/pvLvnjLTjgJHkuZjoiLnmhaLmhaLov5vlhaVLQVdB57qi5qCR5p6X77yM5YWI5Yir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uN54Wn77yM5bem5Y+z6KeC5a+f77yM5L2g5Lya55yL5Yiw5ZGG6JCM5Y206ZW/55u4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625LyZ5Lus77yM5rKZ5be05pyA5YW35Luj6KGo55qE6ZW/6by754y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vvIzpmo/nnYDlpJzluZXpmY3kuLTvvIzkuIDotbfkvZPpqozjgJDov73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jgJHvvIzmvKvlpKnngavmoJHpk7boirHoiKznmoTokKTngavomavlnKjlsrj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oJHkuIrvvIzlg4/mmK/kuIDniYfooqvoo4XppbDov4fnmoTlnKPor57moJH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mnInkupvkuI3nnJ/lrp7jgII8YnIgLz4NCuWkh+azqO+8muWmguWboOWkq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tiemXrumimO+8jOiQpOeBq+iZq+ihjOeoi+WPr+iDveaXoOazlea4uOini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pnlt7RNZXJjdXJlIENlbnRyZ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KZ5be0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hajlpKnoh6rnlLHmtLvliqgg5peg5ouY5peg5p2f55qE5YGH5pyf77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B5pS+56m644CB5pS+56m6PGJyIC8+DQrmlLvnlaXkuIDvvJrlhajlpKnmlL7nqb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L/pl7Tlj5HkuKrlkYbvvIzljrvmtbfmu6nmvKvmraXjgIHliLDliqDpm4XooZf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mqZjlrZDlhrAuLi4uLi48YnIgLz4NCuaUu+eVpeS6jO+8muWPguWKoOOAkOmprOaF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myvpqazliqrlubLlspvjgJHlh7rmtbfmuLjvvJvvvIjotaDpgIHpobnnm67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aenOS9oOaDs+a3seW6puS9k+mqjOaymeW3tOaciei2o+i9u+advueahOa1t+S4i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S7peWPguWKoOW4guWMuuWHuua1t+a0u+WKqO+8muWcqOaymea7qeS4iu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1t+i+ueaCoOmXsueahOaFoueUn+a0u++8m+a1t+Wym+S4iui/mOWPr+S7pe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nOWlveiHqui0ueWPguWKoOWQhOenjeawtOS4iumhueebruWmgua1rua9n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nOOAgeaLluS8nuOAgeWWt+WwhOiIueOAgea1t+W6lea8q+atpeOAgea1t+W6leaRqeaJ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/mOWPr+S7pea1rua9nOeci+awtOS4i+aIkOe+pOeahOePiueRmuOAgeWwj+S4ke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iDhuetieWQhOenjea1t+a0i+eUn+eJqeOAgjxiciAvPg0K5YKN5pma5LiA6LW35Y67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7uS5Lqa6Lev5rW35rup44CR55yL5LiA5Zy65rWq5ryr55qE5LiW55WM57qn5pel6JC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5p+U6L2v5rSB55m955qE5rKZ5rup5LiK77yM6L+O552A5rW36aOO77yM55yL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oWi5oWi5rKJ5YWl5aSn5rW377yM5Zyo54Gr54Sw6Iis57ua5Li955qE576O5pmv5Li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Kg6Zey5pe25YWJ5ZCn77yBPGJyIC8+DQrlpIfms6jvvJrlh7rmtbfmtLvliqjkuL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vvIzlpoLkuI3lj4LliqDlsIbop4bkuLroh6rliqjmlL7lvIM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KZ5be0TWVyY3VyZSBDZW50cmU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rW35bKb6Ieq55Sx6Ieq5Zyo55qE5YGH5pel77ya5rW35LiK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bKb5oiW6Ieq55Sx5rS75Yqo4oCm4oCm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DQrmlLvnlaXkuIDvvJrmjqjojZD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o7kurrpsbzlspvkuIDml6XmuLjvvJs8YnIgLz4NCue+juS6uumxvOWym+S4iuacie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ZveaymeOAgee6r+actOeahOa4lOawkeOAgemaj+mjjuaRh+abs+eahOaksOag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LjeS4i+eahOeFp+eJh+mDveWPr+S7peW9k+aIkOmjjuaZr+aYjuS/oeeJhzv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pvmsLTotKjlvojlpb3vvIzmta7mvZzljLrnmoTpsbznp43nsbvlvojlpJrvvIznj4rn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kuZ/lvojkuLDlr4zvvJvmiJblj4LliqDlhbbku5bnprvlspvlpoLnjq/mu6n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5jmoqblspvnrYnnrYkuLi4uLi48YnIgLz4NCuaUu+eVpeS6jO+8m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pnlt7RNZXJjdXJlIENlbnRyZ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KZ5be0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bDkubDkubDnmoTlgYfml6XvvJr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lNT1JOSU5HIENBTEznmoTml6nmmajvvIzljrvooYDmi7zjgIHlkIPnvo7p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YnIgLz4NCuaCoOmXsueahOWBh+acn+aAjuS5iOiDveS4jeWOu+ihgOaLvO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6uuWFtOWli+eahOi0reeJqeeOr+iKguWRou+8gTxiciAvPg0K5Zyo5rKZ5be0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Z6L55qE5ZWG5Zy66K6p5oiR5Lus6YCJ5oup77yaPGJyIC8+DQrmspnlt7TmnI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RJbWFnb+WVhuWcuu+8muWQhOenjeWbvemZheWkp+eJjOOAgei2heW4gui/m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mZoi4uLi4uLjxiciAvPg0K5rKZ5be05pyA5oKg5LmF55qE6LSt54mp5Lit5b+D6I6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a5b2T5Zyw5ZCE56eN5peF5ri457qq5b+15ZOB44CB55S15a2Q5ZWG5ZOBLi4uLi4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vZPlnLDlubTovbvkurrogZrpm4blnLDmm5nlhYnlub/lnLrvvJrlkITnp43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toXluILjgIHkuablupfnrYnnrYnjgII8YnIgLz4NCuiusOW+l+WOu+WKoOmbhe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S4i+WQhOenjee9kee6oue+jumjn++8muaWsOiusOiCiemqqOiMtuOAgeaAoeS4sOiM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kp+iMhOadpea1t+mynC4uLi4uL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spnlt7RNZXJj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lbnRyZ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KZ5be0LS3mlofojrE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pCt5LmY5paH6I6x55qH5a626Iiq56m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paH6I6x6L+U5Zue5YyX5Lqs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CSTgyMiAwODo0MC0tMDk6MjDovaxCSTYyMSAxMDoxNS0tMTU6NT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E6YCJ5paH6I6x55qH5a626Iiq56m677yM5YyX5Lqs55u0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peg6LSt54mp77yM5YWl5L2PNeaZmuaymeW3tOmbhemrmOe+juWxhea1t+a7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5pma5paH6I6x77yM5rKZ5be0MuaVtOWkqeiHqueUsea0u+WKqCvmlofojrHljYr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3NwYW4+PGJyIC8+DQ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LrOWutuS9k+mqjCA8L3N0cm9uZz4mbmJzcDvmspnlt7TpqazmhZXov6rlspvlj4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ubLlspvot7Plspvlh7rmtbfjgIHkuZjoiLnmt7HlhaXmo67mnpfmsrPmtYHpgYfnsr7n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tumBh+mVv+m8u+eMtC7ov73lr7vokKTngavoma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e9kee6ouaJk+WNoTwvc3Ryb25nPiA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u5Lpm4Xot6/ml6XokL3jgIHmspnlt7TlpKflrabjgIHnsonnuqLmuIXnnJ/lr7rjgIHm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uIXnnJ/lr7rjgIHliqDkuJzlpJzluILjgIHliqrmtJvkvIrmm7znmoflrqv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mllemkr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iAmbmJzcDvmsLTkuIrkurrlrrbkuIvljYjojLbjgIHpso3psbzogonpqqj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po47lkbPppJDjgIHnibnoibLogonpqqjojLbjgIHmtbflspvnroD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S6p+WTg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Ryb25nPiAmbmJzcDvmspnlt7TljYfnuqflhaXkvY8y5pma5LqU5pif6bqm5ZOy5Ly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KzkwMOWFgy/kuro8L3NwYW4+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LuWFqOeoi+WboumYn+e7j+a1juiIseacuuelqO+8i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MOWFrOaWpOWFjei0ueihjOadjumine+8iTxiciAvPg0KMi7ooYznqIvmiYDliJf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jlkKvml6nppJDvvIk8YnIgLz4NCjMu6KGM56iL5Lit5omA5rOo5piO6aSQ6aO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W9k+WcsOS4reaWh+WvvOa4uDxiciAvPg0KNS7nqbrosIPml4XmuLjnlKj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6KGM56iL5Lit5omA5YiX5pmv54K556ys5LiA6Zeo56WoPGJyIC8+DQo3Lu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T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6ams5p2l6KW/5Lqa57q4562+MzUw5YWD5Lq65rCR5biB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mXtOW3rjxiciAvPg0KMy7pqazmnaXopb/kuprml4XmuLjnqI4yNemprOW4gS/kuroo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6ams5biBL+mXtO+8jOe6puWQiOS6uuawkeW4gTEwMOWFgy/kuropPGJyIC8+DQo0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aEj+WkluS/nemZqSZuYnNwOzxiciAvPg0KNS7kuKrkurrmtojotLnvvIjnlL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oYzmnY7otoXph43otLnjgIHmtJfooaPotLnjgIHpop3lpJbmnI3liqHlsI/otL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Yu5aaC6YGH56ys5LiJ5pa55Y6f5Zug77yI5aaC6Iiq54+t5Y+W5raI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2J5oOF5Ya177yJ5Lul5Y+K5Lq65Yqb5LiN5Y+v5oqX5ouS5Zug57Sg77yI5aaC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oG25Yqj5aSp5rCU44CB6YeN5aSn55ar5oOF44CB6YGT6Lev5Lit5pa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J6ICM5a+86Ie055qE6aKd5aSW6LS555So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5ri45a6i5aKD5aSW5Ye65ri455qE77yM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5YiH5Yu/5Y+C5Yqg6Z2e5rOV5oiW5pyq57uP5Lit5Zu9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6e55qE5b2T5Zyw5peF5ri45Zui5L2T5o+Q5L6b55qE6Ieq6LS56aG555uu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5Sf5Lq66Lqr5Lyk5Lqh44CB6LSi5Lqn5o2f5aSx44CB6aWu6aOf5Lit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44CCJm5ic3A7PGJyIC8+DQror4Hku7blronlhajvvJrmiqT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ouqvku73or4HjgIHkv6HnlKjljaHjgIHmnLroiLnovabnpajlj4rmlofku7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mo/ouqvmkLrluKbvvIzlpqXlloTkv53nrqHjgILlu7rorq7vvJrljp/ku7b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uqvnmoTlhoXooaPlj6PooovkuK3vvJvlh7rlj5HliY3vvIzljp/ku7blpI3ljb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iYvmj5DljIXkuK3vvJvpgYfliLDmnInkurrmo4Dmn6Xor4Hku7bml7b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upTlhYHvvIzogIzopoHmiqXpoobpmJ/lpITnkIbvvIzlpoLpoobpmJ/kuI3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poHmnInnpLzosozlnLDor7flr7nmlrnlh7rnpLrlhbbouqvku73or4HmiJb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kKbliJnlupTkuojmi5Lnu53jgILlpoLlr7nmlrnmmK/orablr5/vvIzlj6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kuK3orrDkuIvlhbbor4Hku7blj7fjgIHog7jniYzlj7flkozovablj7fvvIz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DvvJvor4Hku7bkuIDml6bpgZflpLHmiJbooqvlgbfooqvmiqLvvIzopoHnq4vljbP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oobpmJ/lubblkJHorabmlrnmiqXmoYjvvIzlv4XopoHml7blkJHmiYDlnKjlm73nlLP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nrb7or4HlubblkJHmiJHlm73pqbvmiYDlnKjlm73kvb/poobppobmj5Dlh7rooaX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jgII8YnIgLz4NCumSseeJqeWuieWFqO+8muavlOi+g+WuieWFqOeahOWBmuazl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WwkeaQuuW4pueOsOmHke+8iOWmguebrueahOWcsOWbveWutuaIluWcsOWMu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mineW6puimgeaxgueahOmZpOWklu+8ie+8jOS7o+S5i+S7peS/oeeUqOWNoeaI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elqOOAgui0temHjeeJqeWTgeWPr+WtmOaUvuWcqOWuvummhuaAu+WPsOWSjOaIv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euseS4reOAguWmguWPkeeOsOmSseeJqeS4ouWkseaIluiiq+WBt+ebl++8jO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aKpeWRiumihumYn+OAguWmguWcqOacuuWcuuS4ouWkse+8jOimgemAn+WIs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qeaLm+mihumDqOmXqOeZu+iusOaIlue0ouWPluS4ouWkseivgeaYjuS7peWkh+e0oui1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qk6YCa5a6J5YWo77ya6KaB6YG15a6I5omA5Zyo5Zu955qE5Lqk6YCa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y66KGM5oqi6YGT77yM5Lmf5LiN6KaB6ZqP5oSP5qiq56m/6ams6Lev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W5LmY5Z2Q5peF5ri46L2m5pe277yM5LiN6KaB5Z2Q5Zyo56ys5LiA5o6S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iT5bqn77yM5q2k5LiT5bqn6K6+5pyJ5bel5L2c5Lq65ZGY5L+d6Zm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mY5Z2Q5LiA5pem5Y+R55Sf5oSP5aSW5piv5b6X5LiN5Yiw6LWU5LuY55qE44CC5Lm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LmY6L2m6KaB5rOo5oSP55u45YWz5a6J5YWo5LqL6aG577yM5Z2Q6Ii5562J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6KaB56m/5pWR55Sf6KGj44CC5LiH5LiA5Y+R55Sf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6KaB6YeH5Y+W6Ieq5pWR5ZKM5LqS5pWR5o6q5pa977yM5L+d5oqk5LqL5pWF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L+F6YCf5oql5ZGK6aKG6Zif5ZKM6K2m5pa544CCPGJyIC8+DQrppa7po5/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opoHotK3kubDlnLDmkYrmiJblsI/llYbotKnmj5DkvpvnmoTppa7mlpnpo5/lk4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6rluKbpo5/lk4HvvIzlm6DkuLrlvoDlvoDkuI3og73pgJrov4fmtbflhbPmo4Dn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Kblpb3luLjnlKjlv4XlpIfoja/lk4HvvJvkuIfkuIDmgqPnl4XvvIzlj4rml7blsLHo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Lrlv43noazmiZvjgII8YnIgLz4NCuS9j+Wuv+WuieWFqO+8muS4jeimgeiu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i/m+WFpeWuvummhuaIv+mXtO+8jOi/m+WHuuWuvummhumaj+aXtuWFs+mXqOmU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to+ehruS9v+eUqOaIv+mXtOeUteWZqOiuvuWkh++8m+eGn+aCiemFkuW6l+WuieWF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WSjOe0p+aApeWHuuWPo+etieeWj+aVo+agh+W/l+OAgumFkuW6l+WNq+eUn+mXt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S4i+a5v+a7ke+8jOS7peWFjeaRlOWAkuOAguemu+W8gOWuvummhuWJjeW4puS4gOW8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vpeWuvummhuWcsOeQhuS9jee9ruWSjOiBlOezu+eUteivneeahOWNoeeJh+OAg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Iv+WSjOa4uOazs+axoOmUu+eCvOaXtu+8jOimgeazqOaEj+iHquaIkeS/neaKp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eC5YWJ5a6J5YWo77ya57Sn6Lef5Zui6Zif77yM5LiN6KaB5pOF6Ieq6ISx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b6K6w5LiL6aKG6Zif5ZKM5a+85ri455qE5omL5py65Y+356CB77yM5Lul5aSH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w5L2P5peF5ri46L2m6L2m54mM5ZKM5omA5Zyo5YGc6L2m5Zy65L2N572u77yb5Zyo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pGE5YOP5pe26KaB5rOo5oSP5b6A5p2l6L2m6L6G5ZKM5piv5ZCm5pyJ56aB5ou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5a+55bim5pyJ5Yi65r+A5oCn55qE5rS75Yqo6aG555uu77yM6KaB6YeP5Yqb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c6Ze05rS75Yqo6KaB57uT5Ly06ICM6KGM77yM5LiN6KaB5LmY5Z2Q5peg5qCH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77yM5LiN6KaB5Zu06KeC5Lqk6YCa5LqL5pWF44CB6KGX5aS057qg57q3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ma6L+U5Zue44CCPGJyIC8+DQrotK3nianlronlhajvvJrkv53nrqHlpb3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I3liLDkurrlpJrjgIHmi6XmjKTnmoTlnLDmlrnotK3nianvvJvor5XooaPor5X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Dlpb3or7flkIzlm6Llpb3lj4vpmarlkIzlkoznnIvnrqHnianlk4HvvJv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fmlbDpkrHjgII8YnIgLz4NCuS6uui6q+WuieWFqO+8muimgei/nOemu+avkuWT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mZjOeUn+S6uuaQreiuqu+8m+WwiumHjeaJgOWcqOWbve+8jOeJueWIq+aYr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ul+aVmeS5oOS/l+WbveWutueahOmjjuS/l+S5oOaDr++8jOmBv+WFjeWboOiog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uS4jeW9k+W8leWPkee6oOe6t+OAgumBh+WIsOiHqueEtueBvuWus+aIlueqgeWPk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5seaIluaEj+WkluS8pOWus+etieaXtu+8jOimgeWwveW/q+aSpOemu+WNsemZqe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WPiuaXtuaKpeWRiuaIkeWbvempu+aJgOWcqOWbveS9v+mihummhu+8j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Fs+mDqOmXqOiBlOezu+axguW+l+iQpeaVkeS/neaKpOOAgjxiciAvPg0K6aOO6Zm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Zyo6Ieq55Sx5rS75Yqo5pyf6Ze06K+35oKo5oWO6YeN6YCJ5oup5Y+C5Yqg6K+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2m6LaK6YeO44CB5pGp5omY6L2m6am+6am244CB6Ieq6am+6L2m44CB6Lmm5p6B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Gp5omY44CB5ruR57+U5Lye44CB5Yay5rWq44CB5o6i6Zmp562J6auY6aOO6Zm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Lu75L2V6Zeu6aKY5LiO5peF6KGM56S+5peg5YWz44CCQ0hVTlFJV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86B62CC982C8CE946399ED5EF5C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