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4548E371B4A8732745F9D0198A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4548E371B4A8732745F9D0198A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15aSpKirmuK/lspvmtbfpgLjlkJvnu7DphZLlupfjga7mnLrnpagq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riv5r6z5Y+w6aaZ5riv5LiA5Zyw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MTQ1DQoNCjxicj4NCg0KCT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+6aaZ5riv5LiA5Zyw5Y+M6aOeNeWkqSoq5riv5bKb5rW36YC45ZCb57uw6YWS5bqX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Kio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mmea4r+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pppnmuK8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mea4r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4r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ppnmuK8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6aaZ5riv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Jfkuqzpppbpg73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pppnmuK/vvIzmirXovr7pppnmuK/vvIzkuJPnur/lpKflt7Tmjq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ppnmuK/lhaXkvY/phZLlupcg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mea4r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aZ5riv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aaZ5riv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nmuK8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ppnmuK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mmea4r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Z5riv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queUsea0u+WKqO+8jOiHquihjOWJjeW+gO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i/lOWbnuWMl+S6rO+8jOe7k+adn+ihjOeoi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7Tpo57pppnmuK/lvoDov5TmnLrnpajvvIzlhaXkvY/pppnmuK/muK/lspvmtbfp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7DphZLlupc05pma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py656Wo77ya5YyX5LqsLS3pppnmuK8tLe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Qq+acuuWcuuW7uuiuvui0ueWSjOeHg+ayuemZhOWKoOi0uT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5riv5riv5bKb5rW36YC45ZCb57uw6YWS5bqXNOaZmjxiciAvPg0K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PGJyIC8+DQo8aW1nIHNyYz0iL3VwbG9hZHMvbGl0aW1nLzIw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MTA1NzI4XzUwNzU5LmpwZyIgYWx0PSIiIC8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K/lspvmtbfpgLjlkJvnu7DphZLlupc8L3N0cm9uZz4gJm5ic3A7MjAwOeW5tO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OOmXtOaIv++8jOS9jeS6jua4r+Wym+mTnOmUo+a5vuOAgea5vuS7lOOAgeS4reeOr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i0reeJqeWPiuWVhuS4muS4reW/g+aeoue6ve+8jOatpeihjOaVsOWIhumSn+WNs+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Tgei3r+i9puerme+8jOS6pOmAmuS+v+aNt+OAgumFkuW6l+WQjOaXtuavlOmCu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+8jOWwveaUtui/t+S6uuaZr+iHtOOAguaLpeacieiuvuiuoeS8mOmbh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u+WuouaIv+WPiuWll+aIv++8jOavj+mXtOWdh+S6q+e7tOa4r+mGieS6uuaZr+iH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kh+acieaXoOe6v+WPiuaciee6v+WuvemikeS4iue9keacjeWKoeOAguWll+aIv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OsOS7o+WMlueahOeFrumjn+mXtO+8jOiuqemVv+S9j+mFkuW6l+eahOWuvuWuo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eOr+Wig+S4reS6q+WPl+eDueiwg+eahOS5kOi2o+WSjOaWueS+v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DqOS7veWuouaIv+eJueiuvuengeS6uumcsuWPsO+8jOWFt+Wkh+aaluawtOaMieaR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+8jOi/juWQiOiusueptueUn+a0u+WTgeWRs+eahOaXheWuou+8jOW5s+a3u+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xiciAvPg0K4peH572R57uc6K6+5pa9ICZuYnNwO+acieWPr+aXoOe6v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rOWFseWMuuWfnzxiciAvPg0K4peH6YCa55So6K6+5pa9ICZuYnNwO+S4remkkOWO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SluWVoeWOheOAgeaui+eWvuS6uuWuouaIv+OAgeaXpeW8j+mkkOWOh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WBnOi9puWcuuOAgeWFjei0ueaXhea4uOS6pOmAmuWbvijlj6/otaDpgIEp44CB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GJyIC8+DQril4fmtLvliqjorr7mlr0gJm5ic3A75YGl6Lqr5a6k5oyJ5pGp5a6k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rW05a6k44CB5a6k5aSW5ri45rOz5rGgU1BBPGJyIC8+DQril4fmnI3liqHpobnnm6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ya6K6u5Y6F44CB5ZWG5Yqh5Lit5b+D44CB5aSW5biB5YWR5o2i44CB5pyN5Yqh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YCB6aSQ5pyN5Yqh44CB5LiT6IGM6KGM5p2O5ZGY44CB6KGM5p2O5a+E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pyN5Yqh44CB5YWo5aSp6YCB6aSQ5pyN5YqhPGJyIC8+DQril4flrqLmiL/orr7ml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u95YaF6ZW/6YCU55S16K+d44CB5Zu96ZmF6ZW/6YCU55S16K+d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M44CB5rW05a6k5YyW5aaG5pS+5aSn6ZWc44CBMjTlsI/ml7bng63msLTjgIHnlLX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jgIHlkpbllaHlo7Yv6Iy25aO244CB5YWN6LS55rSX5ryx55So5ZOBKDbmoLf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N6LS555O26KOF5rC044CB5bCP5Yaw566x44CB5rW057y444CB5ZC56aOO5py644CB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+d6Zmp566x44CB5Lit5aSu56m66LCD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4548E371B4A8732745F9D0198A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