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D2C20AB8633DF73CDFD68EF83E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D2C20AB8633DF73CDFD68EF83E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k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D2C20AB8633DF73CDFD68EF83E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