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4 Nov 2024 11:14:4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48F57FF88DAB7A6E9314C9ABFA57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48F57FF88DAB7A6E9314C9ABFA57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x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h7rlooPml4XmuLjmrKfmtLLkupTlm70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i9PUkc3MTg4X3RlbXBsZXRzLzAwMi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wbmciIGFsdD0i5YyX5Lqs6Z2S5bm05peF6KGM56S+6IKh5Lu95pyJ6ZmQ5YWs5Y+4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YyX5Lqs6Z2S5bm05peF6KGM56S+6IKh5Lu95pyJ6ZmQ5YWs5Y+4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IxNDkNCg0KPGJyPg0KDQoJPD4xPC9oM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PC9wPg0KDQoNCg0KIA0KDQoNCg0KDQo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lpKk8L3A+DQoNCg0KDQo8cD7lh7rlj5Hml6XmnJ/vvJo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kupTlm708L3A+DQoNCg0KDQo8cD7nur/ot6/ku7fmoLzvvJrCpS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jI0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iDotbc8L3A+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GNlbnRlcjsiPjxzdHJvbmc+PHNwYW4gY2xhc3M9ImlucHV0X3ByaW50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KE6K6i55S16K+d77yaIMKgwqDlrqLmnI1RUe+8mu+8iDI05bCP5pe25YWo5aSp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yN5Yqh77yB77yJPC9zcGFuPjwvc3Ryb25nPjwvcD4NCg0KDQoNCiA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8dGFibGUgd2lkdGg9IjcxMiIgYm9yZGVyPSIwIiBhbGlnbj0iY2VudGVy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Y2VsbHNwYWNpbmc9IjAiIHN0eWxlPSJtYXJnaW46MXB4IDAgMCAw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RyIGlkPSJ0bF90cyI+DQoNCg0KDQogICAgICA8dGQgd2lkdGg9IjM4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IiBhbGlnbj0iY2VudGVyIj7lpKnmlbA8L3RkPg0KDQoNCg0KICAgICAg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iPuihjOeoi+WuieaOkj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6n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2I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ZmumkkDwvdGQ+DQoNCg0KDQogICAgICA8dGQgd2lkdGg9IjE4OSI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vY/lrr/phZLlupc8L3RkPg0KDQoNCg0KICAgICAgDQoNCg0KDQogI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gICAgICAgIA0KDQoNCg0KCSAgICA8L3RhYm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NCg0KDQo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A+DQoJJm5ic3A7DQo8L3A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YyF5ZCrPC9oMj4NCg0KDQoNCgk8cD4NCgkmbmJzcDs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LiN5YyF5ZCrPC9oMj4NCg0KDQoNCgk8cD4NCgkmbmJzcD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k8cD4NCgk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NCjwvcD4NCg0KDQoNCjwvZGl2Pg0KDQoNCg0KIA0KDQoNC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NCg0KDQoNCjwvYm9keT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48F57FF88DAB7A6E9314C9ABFA57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