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5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08BE580D1230232DB941C2082C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8BE580D1230232DB941C2082C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pT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TA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T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8BE580D1230232DB941C2082C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