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9ED0BED9568514589A1D9CB450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9ED0BED9568514589A1D9CB450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p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TA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9ED0BED9568514589A1D9CB450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